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firstLine="567"/>
        <w:jc w:val="both"/>
        <w:rPr>
          <w:sz w:val="26"/>
        </w:rPr>
      </w:pPr>
      <w:r>
        <w:rPr>
          <w:sz w:val="26"/>
        </w:rPr>
        <w:t xml:space="preserve">                                                                                                                     </w:t>
      </w:r>
    </w:p>
    <w:p>
      <w:pPr>
        <w:pStyle w:val="Normal"/>
        <w:ind w:right="226" w:firstLine="567"/>
        <w:jc w:val="both"/>
        <w:rPr>
          <w:sz w:val="26"/>
        </w:rPr>
      </w:pPr>
      <w:r>
        <w:rPr>
          <w:sz w:val="26"/>
        </w:rPr>
        <w:t xml:space="preserve">                                                                                  </w:t>
      </w:r>
      <w:r>
        <w:rPr>
          <w:sz w:val="26"/>
        </w:rPr>
        <w:t>Михаил   Ишков</w:t>
      </w:r>
    </w:p>
    <w:p>
      <w:pPr>
        <w:pStyle w:val="Normal"/>
        <w:ind w:right="226" w:firstLine="567"/>
        <w:jc w:val="right"/>
        <w:rPr>
          <w:sz w:val="26"/>
        </w:rPr>
      </w:pPr>
      <w:r>
        <w:rPr>
          <w:sz w:val="26"/>
        </w:rPr>
      </w:r>
    </w:p>
    <w:p>
      <w:pPr>
        <w:pStyle w:val="Normal"/>
        <w:ind w:right="226" w:firstLine="567"/>
        <w:jc w:val="both"/>
        <w:rPr>
          <w:sz w:val="26"/>
        </w:rPr>
      </w:pPr>
      <w:r>
        <w:rPr>
          <w:sz w:val="26"/>
        </w:rPr>
      </w:r>
    </w:p>
    <w:p>
      <w:pPr>
        <w:pStyle w:val="Heading1"/>
        <w:ind w:right="226" w:firstLine="567"/>
        <w:rPr/>
      </w:pPr>
      <w:r>
        <w:rPr>
          <w:rFonts w:eastAsia="Arial"/>
        </w:rPr>
        <w:t xml:space="preserve">                            </w:t>
      </w:r>
      <w:r>
        <w:rPr/>
        <w:t xml:space="preserve">С у п е р ч и с л а:  </w:t>
      </w:r>
    </w:p>
    <w:p>
      <w:pPr>
        <w:pStyle w:val="Heading1"/>
        <w:ind w:right="226" w:firstLine="567"/>
        <w:rPr>
          <w:sz w:val="26"/>
        </w:rPr>
      </w:pPr>
      <w:r>
        <w:rPr>
          <w:rFonts w:eastAsia="Arial"/>
        </w:rPr>
        <w:t xml:space="preserve">                     </w:t>
      </w:r>
      <w:r>
        <w:rPr/>
        <w:t>т р о й к а,  с е м е р к а,  т у з</w:t>
      </w:r>
    </w:p>
    <w:p>
      <w:pPr>
        <w:pStyle w:val="Normal"/>
        <w:ind w:right="226" w:firstLine="567"/>
        <w:jc w:val="both"/>
        <w:rPr>
          <w:sz w:val="26"/>
        </w:rPr>
      </w:pPr>
      <w:r>
        <w:rPr>
          <w:sz w:val="26"/>
        </w:rPr>
      </w:r>
    </w:p>
    <w:p>
      <w:pPr>
        <w:pStyle w:val="Normal"/>
        <w:ind w:right="226" w:firstLine="567"/>
        <w:jc w:val="both"/>
        <w:rPr/>
      </w:pPr>
      <w:r>
        <w:rPr>
          <w:sz w:val="26"/>
        </w:rPr>
        <w:t xml:space="preserve">                                     </w:t>
      </w:r>
      <w:r>
        <w:rPr>
          <w:rFonts w:cs="Courier New" w:ascii="Courier New" w:hAnsi="Courier New"/>
          <w:sz w:val="26"/>
        </w:rPr>
        <w:t xml:space="preserve">С Е Н - Ж Е Р М Е Н </w:t>
      </w:r>
    </w:p>
    <w:p>
      <w:pPr>
        <w:pStyle w:val="Normal"/>
        <w:ind w:right="226" w:firstLine="567"/>
        <w:jc w:val="both"/>
        <w:rPr>
          <w:rFonts w:ascii="Courier New" w:hAnsi="Courier New" w:cs="Courier New"/>
          <w:sz w:val="26"/>
        </w:rPr>
      </w:pPr>
      <w:r>
        <w:rPr>
          <w:rFonts w:cs="Courier New" w:ascii="Courier New" w:hAnsi="Courier New"/>
          <w:sz w:val="26"/>
        </w:rPr>
      </w:r>
    </w:p>
    <w:p>
      <w:pPr>
        <w:pStyle w:val="Normal"/>
        <w:ind w:right="226" w:firstLine="567"/>
        <w:jc w:val="both"/>
        <w:rPr>
          <w:sz w:val="24"/>
        </w:rPr>
      </w:pPr>
      <w:r>
        <w:rPr>
          <w:sz w:val="24"/>
        </w:rPr>
        <w:t xml:space="preserve">                                          </w:t>
      </w:r>
      <w:r>
        <w:rPr>
          <w:sz w:val="24"/>
        </w:rPr>
        <w:t>Метаисторический роман</w:t>
      </w:r>
    </w:p>
    <w:p>
      <w:pPr>
        <w:pStyle w:val="Normal"/>
        <w:ind w:right="226" w:firstLine="567"/>
        <w:jc w:val="both"/>
        <w:rPr>
          <w:sz w:val="26"/>
        </w:rPr>
      </w:pPr>
      <w:r>
        <w:rPr>
          <w:sz w:val="26"/>
        </w:rPr>
      </w:r>
    </w:p>
    <w:p>
      <w:pPr>
        <w:pStyle w:val="Normal"/>
        <w:ind w:right="226" w:firstLine="567"/>
        <w:jc w:val="both"/>
        <w:rPr>
          <w:sz w:val="24"/>
        </w:rPr>
      </w:pPr>
      <w:r>
        <w:rPr>
          <w:sz w:val="24"/>
        </w:rPr>
      </w:r>
    </w:p>
    <w:p>
      <w:pPr>
        <w:pStyle w:val="Normal"/>
        <w:ind w:right="226" w:firstLine="567"/>
        <w:jc w:val="both"/>
        <w:rPr>
          <w:sz w:val="24"/>
        </w:rPr>
      </w:pPr>
      <w:r>
        <w:rPr>
          <w:sz w:val="24"/>
        </w:rPr>
      </w:r>
    </w:p>
    <w:p>
      <w:pPr>
        <w:pStyle w:val="Normal"/>
        <w:ind w:right="226" w:firstLine="567"/>
        <w:jc w:val="both"/>
        <w:rPr/>
      </w:pPr>
      <w:r>
        <w:rPr>
          <w:sz w:val="24"/>
        </w:rPr>
        <w:t xml:space="preserve">Ф.А. </w:t>
      </w:r>
      <w:r>
        <w:rPr>
          <w:b/>
          <w:sz w:val="24"/>
        </w:rPr>
        <w:t>Брокгауз</w:t>
      </w:r>
      <w:r>
        <w:rPr>
          <w:sz w:val="24"/>
        </w:rPr>
        <w:t>, И.А.</w:t>
      </w:r>
      <w:r>
        <w:rPr>
          <w:b/>
          <w:sz w:val="24"/>
        </w:rPr>
        <w:t>Ефрон</w:t>
      </w:r>
      <w:r>
        <w:rPr>
          <w:sz w:val="24"/>
        </w:rPr>
        <w:t xml:space="preserve">. </w:t>
      </w:r>
      <w:r>
        <w:rPr>
          <w:b/>
          <w:sz w:val="24"/>
        </w:rPr>
        <w:t>Энциклопедический словарь</w:t>
      </w:r>
      <w:r>
        <w:rPr>
          <w:sz w:val="24"/>
        </w:rPr>
        <w:t>, Т. 58, С. 556</w:t>
      </w:r>
    </w:p>
    <w:p>
      <w:pPr>
        <w:pStyle w:val="Normal"/>
        <w:ind w:right="226" w:firstLine="567"/>
        <w:jc w:val="both"/>
        <w:rPr>
          <w:sz w:val="24"/>
        </w:rPr>
      </w:pPr>
      <w:r>
        <w:rPr>
          <w:sz w:val="24"/>
        </w:rPr>
      </w:r>
    </w:p>
    <w:p>
      <w:pPr>
        <w:pStyle w:val="Normal"/>
        <w:ind w:right="226" w:firstLine="567"/>
        <w:jc w:val="both"/>
        <w:rPr/>
      </w:pPr>
      <w:r>
        <w:rPr>
          <w:sz w:val="24"/>
        </w:rPr>
        <w:t xml:space="preserve">Сен-Жермен (граф </w:t>
      </w:r>
      <w:r>
        <w:rPr>
          <w:sz w:val="24"/>
          <w:lang w:val="en-US"/>
        </w:rPr>
        <w:t>Saint</w:t>
      </w:r>
      <w:r>
        <w:rPr>
          <w:sz w:val="24"/>
        </w:rPr>
        <w:t>-</w:t>
      </w:r>
      <w:r>
        <w:rPr>
          <w:sz w:val="24"/>
          <w:lang w:val="en-US"/>
        </w:rPr>
        <w:t>Germain</w:t>
      </w:r>
      <w:r>
        <w:rPr>
          <w:sz w:val="24"/>
        </w:rPr>
        <w:t xml:space="preserve">)   —   алхимик и авантюрист </w:t>
      </w:r>
      <w:r>
        <w:rPr>
          <w:sz w:val="24"/>
          <w:lang w:val="en-US"/>
        </w:rPr>
        <w:t>XYIII</w:t>
      </w:r>
      <w:r>
        <w:rPr>
          <w:sz w:val="24"/>
        </w:rPr>
        <w:t xml:space="preserve"> века; Время его рождения относится к последним годам </w:t>
      </w:r>
      <w:r>
        <w:rPr>
          <w:sz w:val="24"/>
          <w:lang w:val="en-US"/>
        </w:rPr>
        <w:t>XYII</w:t>
      </w:r>
      <w:r>
        <w:rPr>
          <w:sz w:val="24"/>
        </w:rPr>
        <w:t xml:space="preserve"> столетия; по происхождению он, вероятно, португалец, иногда выступал под именами Аймар или маркиз де Бетмер. Обстоятельства жизни С.-Жермена, его происхождение, источник его чрезвычайных богатств остаются неизвестными. Он выступил на сцену в 40-х годах </w:t>
      </w:r>
      <w:r>
        <w:rPr>
          <w:sz w:val="24"/>
          <w:lang w:val="en-US"/>
        </w:rPr>
        <w:t>XYIII</w:t>
      </w:r>
      <w:r>
        <w:rPr>
          <w:sz w:val="24"/>
        </w:rPr>
        <w:t xml:space="preserve"> века, появляясь в Италии, Голландии, Англии и распространяя слухи, что владеет философским камнем, искусством изготовлять бриллианты и жизненным эликсиром; он говорил, что прожил много веков и помнит первое время христианской веры. Прибыв в Париж, С.-Жермен сумел приобрести расположение госпожи Помпадур и короля</w:t>
      </w:r>
      <w:r>
        <w:rPr>
          <w:b/>
          <w:sz w:val="24"/>
          <w:vertAlign w:val="superscript"/>
        </w:rPr>
        <w:t>1</w:t>
      </w:r>
      <w:r>
        <w:rPr>
          <w:sz w:val="24"/>
        </w:rPr>
        <w:t xml:space="preserve"> и привлечь внимание всего парижского общества. Замешанный в одной политической интриге, С.-Жермен вынужден был в 1760 году оставить Францию, он отправился в Англию, затем в Россию и, как говорят, принимал участие в государственном перевороте, произведенном Екатериной </w:t>
      </w:r>
      <w:r>
        <w:rPr>
          <w:sz w:val="24"/>
          <w:lang w:val="en-US"/>
        </w:rPr>
        <w:t>II</w:t>
      </w:r>
      <w:r>
        <w:rPr>
          <w:sz w:val="24"/>
        </w:rPr>
        <w:t xml:space="preserve"> в 1762 году; являлся близким другом графов Орловых. В последствие С.-Жермен жил в Касселе у ландграфа Карла Гессенского</w:t>
      </w:r>
      <w:r>
        <w:rPr>
          <w:b/>
          <w:sz w:val="24"/>
          <w:vertAlign w:val="superscript"/>
        </w:rPr>
        <w:t>2</w:t>
      </w:r>
      <w:r>
        <w:rPr>
          <w:sz w:val="24"/>
        </w:rPr>
        <w:t>, где и умер в 1795 году; по другим сведениям умер в 1784 году в Шлезвиге</w:t>
      </w:r>
      <w:r>
        <w:rPr>
          <w:b/>
          <w:sz w:val="24"/>
          <w:vertAlign w:val="superscript"/>
        </w:rPr>
        <w:t>3</w:t>
      </w:r>
      <w:r>
        <w:rPr>
          <w:sz w:val="24"/>
        </w:rPr>
        <w:t>.</w:t>
      </w:r>
    </w:p>
    <w:p>
      <w:pPr>
        <w:pStyle w:val="Normal"/>
        <w:ind w:right="226" w:firstLine="567"/>
        <w:jc w:val="both"/>
        <w:rPr>
          <w:sz w:val="24"/>
        </w:rPr>
      </w:pPr>
      <w:r>
        <w:rPr>
          <w:sz w:val="24"/>
        </w:rPr>
      </w:r>
    </w:p>
    <w:p>
      <w:pPr>
        <w:pStyle w:val="Normal"/>
        <w:ind w:right="226" w:firstLine="567"/>
        <w:jc w:val="both"/>
        <w:rPr>
          <w:sz w:val="24"/>
        </w:rPr>
      </w:pPr>
      <w:r>
        <w:rPr>
          <w:sz w:val="24"/>
        </w:rPr>
        <w:t xml:space="preserve"> </w:t>
      </w:r>
    </w:p>
    <w:p>
      <w:pPr>
        <w:pStyle w:val="Normal"/>
        <w:ind w:right="226" w:firstLine="567"/>
        <w:jc w:val="both"/>
        <w:rPr/>
      </w:pPr>
      <w:r>
        <w:rPr>
          <w:sz w:val="24"/>
          <w:lang w:val="en-US"/>
        </w:rPr>
        <w:t>Grand</w:t>
      </w:r>
      <w:r>
        <w:rPr>
          <w:sz w:val="24"/>
        </w:rPr>
        <w:t xml:space="preserve"> </w:t>
      </w:r>
      <w:r>
        <w:rPr>
          <w:sz w:val="24"/>
          <w:lang w:val="en-US"/>
        </w:rPr>
        <w:t>Dictionnaire</w:t>
      </w:r>
      <w:r>
        <w:rPr>
          <w:sz w:val="24"/>
        </w:rPr>
        <w:t xml:space="preserve"> </w:t>
      </w:r>
      <w:r>
        <w:rPr>
          <w:sz w:val="24"/>
          <w:lang w:val="en-US"/>
        </w:rPr>
        <w:t>Encyclop</w:t>
      </w:r>
      <w:r>
        <w:rPr>
          <w:rFonts w:eastAsia="Times New Roman" w:cs="Times New Roman"/>
          <w:sz w:val="24"/>
          <w:lang w:val="en-US"/>
        </w:rPr>
        <w:t>é</w:t>
      </w:r>
      <w:r>
        <w:rPr>
          <w:sz w:val="24"/>
          <w:lang w:val="en-US"/>
        </w:rPr>
        <w:t>dique</w:t>
      </w:r>
      <w:r>
        <w:rPr>
          <w:sz w:val="24"/>
        </w:rPr>
        <w:t xml:space="preserve"> </w:t>
      </w:r>
      <w:r>
        <w:rPr>
          <w:b/>
          <w:sz w:val="24"/>
          <w:lang w:val="en-US"/>
        </w:rPr>
        <w:t>LAROUSSE</w:t>
      </w:r>
      <w:r>
        <w:rPr>
          <w:sz w:val="24"/>
        </w:rPr>
        <w:t>, (Большой энциклопедический словарь ЛЯРУСС)   1985 г. Т.9, С.9239</w:t>
      </w:r>
    </w:p>
    <w:p>
      <w:pPr>
        <w:pStyle w:val="Normal"/>
        <w:ind w:right="226" w:firstLine="567"/>
        <w:jc w:val="both"/>
        <w:rPr>
          <w:sz w:val="24"/>
        </w:rPr>
      </w:pPr>
      <w:r>
        <w:rPr>
          <w:sz w:val="24"/>
        </w:rPr>
      </w:r>
    </w:p>
    <w:p>
      <w:pPr>
        <w:pStyle w:val="Normal"/>
        <w:ind w:right="226" w:firstLine="567"/>
        <w:jc w:val="both"/>
        <w:rPr/>
      </w:pPr>
      <w:r>
        <w:rPr>
          <w:sz w:val="24"/>
        </w:rPr>
        <w:t xml:space="preserve">Сен-Жермен, граф, де (1707? - 1784, Экернфиорде, Шлезвиг-Голштейн)  -  предполагают, что этот авантюрист, так и не раскрывший тайны своего рождения, являлся внебрачным сыном вдовы испанского короля Карла </w:t>
      </w:r>
      <w:r>
        <w:rPr>
          <w:sz w:val="24"/>
          <w:lang w:val="en-US"/>
        </w:rPr>
        <w:t>II</w:t>
      </w:r>
      <w:r>
        <w:rPr>
          <w:b/>
          <w:sz w:val="24"/>
          <w:vertAlign w:val="superscript"/>
        </w:rPr>
        <w:t>3</w:t>
      </w:r>
      <w:r>
        <w:rPr>
          <w:sz w:val="24"/>
        </w:rPr>
        <w:t xml:space="preserve"> Марии-Анны Нейбург. Возможно, по происхождению португалец. В 1750 году маршал Бель-Иль</w:t>
      </w:r>
      <w:r>
        <w:rPr>
          <w:b/>
          <w:sz w:val="24"/>
          <w:vertAlign w:val="superscript"/>
        </w:rPr>
        <w:t>4</w:t>
      </w:r>
      <w:r>
        <w:rPr>
          <w:sz w:val="24"/>
        </w:rPr>
        <w:t xml:space="preserve">, с которым С.-Жермен познакомился в Германии, представил его Людовику </w:t>
      </w:r>
      <w:r>
        <w:rPr>
          <w:sz w:val="24"/>
          <w:lang w:val="en-US"/>
        </w:rPr>
        <w:t>XY</w:t>
      </w:r>
      <w:r>
        <w:rPr>
          <w:sz w:val="24"/>
        </w:rPr>
        <w:t xml:space="preserve"> и маркизе де Помпадур, которые приняли его весьма благосклонно. Утверждали, что он обладает эликсиром жизни и его возраст исчисляется несколькими столетиями, что возбудило живейший интерес двора и парижских обывателей. Принимал участие в интриге, направленной против тогдашнего министра иностранных дел, герцога Шуазеля</w:t>
      </w:r>
      <w:r>
        <w:rPr>
          <w:b/>
          <w:sz w:val="24"/>
          <w:vertAlign w:val="superscript"/>
        </w:rPr>
        <w:t>5</w:t>
      </w:r>
      <w:r>
        <w:rPr>
          <w:sz w:val="24"/>
        </w:rPr>
        <w:t xml:space="preserve"> и был изгнан из Франции, после чего отправился в Англию. Затем посетил Россию, Пруссию, Италию. Долгое время проживал при дворе ландграфа Карла Гессен-Кассельского, правителя Шлезвиг-Голштейна. Везде имел успех, сравнимый с тем, какой испытал во Франции.</w:t>
      </w:r>
    </w:p>
    <w:p>
      <w:pPr>
        <w:pStyle w:val="Normal"/>
        <w:ind w:right="226" w:firstLine="567"/>
        <w:jc w:val="both"/>
        <w:rPr>
          <w:sz w:val="24"/>
        </w:rPr>
      </w:pPr>
      <w:r>
        <w:rPr>
          <w:sz w:val="24"/>
        </w:rPr>
        <w:t>Оккультисты принимают графа С.-Жермена за мессию, посланца Светлых миров, чья загадка до сих пор не раскрыта. Теософское общество полагает его за одного из Посвященных, члена «Небесной Майтреи». Другие секты под влиянием теософических идей возводят С.-Жермена в число таинственных духовных руководителей человечества.</w:t>
      </w:r>
    </w:p>
    <w:p>
      <w:pPr>
        <w:pStyle w:val="Normal"/>
        <w:ind w:right="226" w:firstLine="567"/>
        <w:jc w:val="both"/>
        <w:rPr>
          <w:sz w:val="24"/>
        </w:rPr>
      </w:pPr>
      <w:r>
        <w:rPr>
          <w:sz w:val="24"/>
        </w:rPr>
      </w:r>
    </w:p>
    <w:p>
      <w:pPr>
        <w:pStyle w:val="Normal"/>
        <w:ind w:right="226" w:firstLine="567"/>
        <w:jc w:val="both"/>
        <w:rPr>
          <w:sz w:val="24"/>
        </w:rPr>
      </w:pPr>
      <w:r>
        <w:rPr>
          <w:sz w:val="24"/>
        </w:rPr>
      </w:r>
    </w:p>
    <w:p>
      <w:pPr>
        <w:pStyle w:val="Normal"/>
        <w:ind w:right="226" w:firstLine="567"/>
        <w:jc w:val="both"/>
        <w:rPr/>
      </w:pPr>
      <w:r>
        <w:rPr>
          <w:sz w:val="24"/>
        </w:rPr>
        <w:t xml:space="preserve">Из книги «Друзья Пушкина», Т. </w:t>
      </w:r>
      <w:r>
        <w:rPr>
          <w:sz w:val="24"/>
          <w:lang w:val="en-US"/>
        </w:rPr>
        <w:t>II</w:t>
      </w:r>
      <w:r>
        <w:rPr>
          <w:sz w:val="24"/>
        </w:rPr>
        <w:t xml:space="preserve">, С. 358-359. </w:t>
      </w:r>
      <w:r>
        <w:rPr>
          <w:b/>
          <w:sz w:val="24"/>
        </w:rPr>
        <w:t>Из воспоминаний П.В.Нащокина</w:t>
      </w:r>
      <w:r>
        <w:rPr>
          <w:b/>
          <w:sz w:val="24"/>
          <w:vertAlign w:val="superscript"/>
        </w:rPr>
        <w:t>6</w:t>
      </w:r>
      <w:r>
        <w:rPr>
          <w:sz w:val="24"/>
        </w:rPr>
        <w:t>.</w:t>
      </w:r>
    </w:p>
    <w:p>
      <w:pPr>
        <w:pStyle w:val="Normal"/>
        <w:ind w:right="226" w:firstLine="567"/>
        <w:jc w:val="both"/>
        <w:rPr>
          <w:sz w:val="24"/>
        </w:rPr>
      </w:pPr>
      <w:r>
        <w:rPr>
          <w:sz w:val="24"/>
        </w:rPr>
      </w:r>
    </w:p>
    <w:p>
      <w:pPr>
        <w:pStyle w:val="Normal"/>
        <w:ind w:right="226" w:firstLine="567"/>
        <w:jc w:val="both"/>
        <w:rPr/>
      </w:pPr>
      <w:r>
        <w:rPr>
          <w:sz w:val="24"/>
        </w:rPr>
        <w:t>«Пиковую даму» Пушкин сам читал Нащокину и рассказывал ему, что главная завязка повести не вымышлена. Старуха-графиня — это Наталья Петровна Голицына</w:t>
      </w:r>
      <w:r>
        <w:rPr>
          <w:b/>
          <w:sz w:val="24"/>
          <w:vertAlign w:val="superscript"/>
        </w:rPr>
        <w:t>7</w:t>
      </w:r>
      <w:r>
        <w:rPr>
          <w:sz w:val="24"/>
        </w:rPr>
        <w:t xml:space="preserve">, мать Дмитрия Васильевича, московского генерал-губернатора, действительно жившая в Париже в том роде, как описал Пушкин. Внук ее, Голицын, рассказывал Пушкину, что раз он проигрался и пришел к бабке просить денег. Денег она ему не дала, а сказала три карты, назначенные ей в Париже Сен-Жерменом. «Попробуй», — сказала бабушка. Внучек поставил карты и отыгрался. Дальнейшее развитие повести все вымышлено... </w:t>
      </w:r>
    </w:p>
    <w:p>
      <w:pPr>
        <w:pStyle w:val="Normal"/>
        <w:ind w:right="226" w:firstLine="567"/>
        <w:jc w:val="both"/>
        <w:rPr>
          <w:sz w:val="24"/>
        </w:rPr>
      </w:pPr>
      <w:r>
        <w:rPr>
          <w:sz w:val="24"/>
        </w:rPr>
      </w:r>
    </w:p>
    <w:p>
      <w:pPr>
        <w:pStyle w:val="Normal"/>
        <w:ind w:right="226" w:firstLine="567"/>
        <w:jc w:val="both"/>
        <w:rPr>
          <w:sz w:val="24"/>
        </w:rPr>
      </w:pPr>
      <w:r>
        <w:rPr>
          <w:sz w:val="24"/>
        </w:rPr>
      </w:r>
    </w:p>
    <w:p>
      <w:pPr>
        <w:pStyle w:val="Normal"/>
        <w:ind w:right="226" w:firstLine="567"/>
        <w:jc w:val="both"/>
        <w:rPr/>
      </w:pPr>
      <w:r>
        <w:rPr>
          <w:sz w:val="24"/>
        </w:rPr>
        <w:t xml:space="preserve">Е.П.Блаватская. </w:t>
      </w:r>
      <w:r>
        <w:rPr>
          <w:b/>
          <w:sz w:val="24"/>
        </w:rPr>
        <w:t>Теософский словарь</w:t>
      </w:r>
      <w:r>
        <w:rPr>
          <w:sz w:val="24"/>
        </w:rPr>
        <w:t>.  (Перевод на русский язык 1994 г.)</w:t>
      </w:r>
    </w:p>
    <w:p>
      <w:pPr>
        <w:pStyle w:val="Normal"/>
        <w:ind w:right="226" w:firstLine="567"/>
        <w:jc w:val="both"/>
        <w:rPr>
          <w:sz w:val="24"/>
        </w:rPr>
      </w:pPr>
      <w:r>
        <w:rPr>
          <w:sz w:val="24"/>
        </w:rPr>
      </w:r>
    </w:p>
    <w:p>
      <w:pPr>
        <w:pStyle w:val="Normal"/>
        <w:ind w:right="226" w:firstLine="567"/>
        <w:jc w:val="both"/>
        <w:rPr/>
      </w:pPr>
      <w:r>
        <w:rPr>
          <w:sz w:val="24"/>
        </w:rPr>
        <w:t xml:space="preserve">Сен-Жермен, граф  —  современные писатели отзывались о нем, как о загадочной личности. Фридрих </w:t>
      </w:r>
      <w:r>
        <w:rPr>
          <w:sz w:val="24"/>
          <w:lang w:val="en-US"/>
        </w:rPr>
        <w:t>II</w:t>
      </w:r>
      <w:r>
        <w:rPr>
          <w:sz w:val="24"/>
        </w:rPr>
        <w:t xml:space="preserve">, король Пруссии, любил говорить, что С-Ж. был человеком, которого никто не смог разгадать. Существует множество его «биографий», одна фантастичнее другой... Одно несомненно, граф де Сен-Жермен — каково бы не было его настоящее имя - имел право на это имя и титул, так как купил имение Сен-Жермен в итальянском Тироле и заплатил папе за титул. Он был необычайно красив. Его эрудиция и лингвистические способности неопровержимы... Он был очень богат и никогда не брал ни одного </w:t>
      </w:r>
      <w:r>
        <w:rPr>
          <w:i/>
          <w:sz w:val="24"/>
        </w:rPr>
        <w:t>су</w:t>
      </w:r>
      <w:r>
        <w:rPr>
          <w:sz w:val="24"/>
        </w:rPr>
        <w:t xml:space="preserve"> у другого — фактически не взял даже стакана воды или куска хлеба у кого-либо — но делал самые экстравагантные подарки в виде превосходных драгоценностей своим друзьям и даже королевским семьям Европы. </w:t>
      </w:r>
    </w:p>
    <w:p>
      <w:pPr>
        <w:pStyle w:val="Normal"/>
        <w:ind w:right="226" w:firstLine="567"/>
        <w:jc w:val="both"/>
        <w:rPr/>
      </w:pPr>
      <w:r>
        <w:rPr>
          <w:sz w:val="24"/>
        </w:rPr>
        <w:t>...Граф Сен-Жермен безусловно был величайшим восточный адептом</w:t>
      </w:r>
      <w:r>
        <w:rPr>
          <w:b/>
          <w:sz w:val="24"/>
          <w:vertAlign w:val="superscript"/>
        </w:rPr>
        <w:t>8</w:t>
      </w:r>
      <w:r>
        <w:rPr>
          <w:sz w:val="24"/>
        </w:rPr>
        <w:t>, равного которому за последние столетия в Европе не было. Но Европа не узнала его. Некоторые, быть может, узнают, когда разразится новый Ужас...</w:t>
      </w:r>
    </w:p>
    <w:p>
      <w:pPr>
        <w:pStyle w:val="Normal"/>
        <w:ind w:right="226" w:firstLine="567"/>
        <w:jc w:val="both"/>
        <w:rPr>
          <w:sz w:val="24"/>
        </w:rPr>
      </w:pPr>
      <w:r>
        <w:rPr>
          <w:sz w:val="24"/>
        </w:rPr>
      </w:r>
    </w:p>
    <w:p>
      <w:pPr>
        <w:pStyle w:val="Normal"/>
        <w:ind w:right="226" w:firstLine="567"/>
        <w:jc w:val="both"/>
        <w:rPr>
          <w:sz w:val="26"/>
        </w:rPr>
      </w:pPr>
      <w:r>
        <w:rPr>
          <w:sz w:val="26"/>
        </w:rPr>
      </w:r>
    </w:p>
    <w:p>
      <w:pPr>
        <w:pStyle w:val="Normal"/>
        <w:ind w:right="226" w:firstLine="567"/>
        <w:jc w:val="both"/>
        <w:rPr>
          <w:sz w:val="26"/>
        </w:rPr>
      </w:pPr>
      <w:r>
        <w:rPr>
          <w:sz w:val="26"/>
        </w:rPr>
      </w:r>
    </w:p>
    <w:p>
      <w:pPr>
        <w:pStyle w:val="Normal"/>
        <w:ind w:right="226" w:firstLine="567"/>
        <w:jc w:val="both"/>
        <w:rPr/>
      </w:pPr>
      <w:r>
        <w:rPr>
          <w:sz w:val="26"/>
        </w:rPr>
        <w:t xml:space="preserve">Что за человек граф Сен-Жермен, имя которого попало во многие солидные энциклопедические словари? Почему о нем известно так мало достоверного — даже имени его никто не знал, не говоря о месте и точных датах рождения и смерти, об обстоятельствах жизни, источнике поразительного всеведения, о чем неоднократно упоминали его современники. Даже Вольтер отдал должное его талантам... В письме к Фридриху </w:t>
      </w:r>
      <w:r>
        <w:rPr>
          <w:sz w:val="26"/>
          <w:lang w:val="en-US"/>
        </w:rPr>
        <w:t>II</w:t>
      </w:r>
      <w:r>
        <w:rPr>
          <w:sz w:val="26"/>
        </w:rPr>
        <w:t xml:space="preserve"> «фернейский затворник» отзывался о графе, как о человеке, который, по слухам, живет вечно и знает все. Представленная на суперобложке гравюра имеет подпись, сделанную рукой неизвестного художника: «Если он сам и не являлся Богом, то Божья сила воплотилась в нем»,   </w:t>
      </w:r>
    </w:p>
    <w:p>
      <w:pPr>
        <w:pStyle w:val="Normal"/>
        <w:ind w:right="226" w:firstLine="567"/>
        <w:jc w:val="both"/>
        <w:rPr>
          <w:sz w:val="26"/>
        </w:rPr>
      </w:pPr>
      <w:r>
        <w:rPr>
          <w:sz w:val="26"/>
        </w:rPr>
        <w:t>Что полезного и поучительного можно извлечь из этой ускользающей биографии, россказней о чудесах, совершенных этим таинственным графом, об удивительных способностях и умениях, проявленных им в различных областях науки и искусства? Судя по воспоминаниям знавших его людей, таланты графа Сен-Жермена потрясали. Его игра на скрипке мало сказать, что завораживала публику. Его исполнение по богатству звучания приравнивалось к оркестру. Некий литовский барон, которому довелось слышать Паганини, воскликнул после концерта: «Это воскресший Сен-Жермен играл на скрипке в теле этого итальянского скелета!» В 1835 году восьмидесятилетний бельгиец после прослушивания «генуэзского маэстро» сказал: «Паганини соперничает с самим Сен-Жерменом».</w:t>
      </w:r>
    </w:p>
    <w:p>
      <w:pPr>
        <w:pStyle w:val="Normal"/>
        <w:ind w:right="226" w:firstLine="567"/>
        <w:jc w:val="both"/>
        <w:rPr/>
      </w:pPr>
      <w:r>
        <w:rPr>
          <w:sz w:val="26"/>
        </w:rPr>
        <w:t>Алхимик? Да, он оставил после себя труд, излагавший основы этой странной, смахивающей на колдовство науки. Однако общеизвестным фактом являются составленные им рецепты окрашивания тканей и особенно кож, с помощью которых он, как утверждают, сумел составить изрядное состояние. Современники отмечают его удивительный дар живописца, но еще более поразительными казались используемые им краски. Выходит, что некто без роду и племени, не получивший достаточного образования (иначе об этом сохранились хотя бы какие-нибудь сведения), свободно разбирался в химическом анализе неорганических соединений, владел высшими секретами скрипичного мастерства, которое дается лишь исключительно тяжелым, ежедневным многочасовым трудом; искусно владел пером, слыл прекрасным художником... Когда и где он овладел этими искусствами? Неизвестно. Прибавьте поразительное знание языков — английским, французским, немецким, итальянским, португальским, испанским он владел в совершенстве. На русском, китайском, персидском, арабском, некоторых наречиях Индии умел изъясняться и писать. Был сведущ в латыни, древнегреческом, санскрите. Особое изумление вызывала его способность устранять дефекты в драгоценных камнях. Спустя столетие имя его стало священным для поклонников теософских знаний. Они считают его Адептом, Посвященным, повелителем Гималаев, Чоханом Седьмого луча.</w:t>
      </w:r>
      <w:r>
        <w:rPr>
          <w:b/>
          <w:sz w:val="26"/>
          <w:vertAlign w:val="superscript"/>
        </w:rPr>
        <w:t>9</w:t>
      </w:r>
      <w:r>
        <w:rPr>
          <w:sz w:val="26"/>
        </w:rPr>
        <w:t xml:space="preserve"> Имя его с уважением произносилось многими выдающимися людьми... </w:t>
      </w:r>
    </w:p>
    <w:p>
      <w:pPr>
        <w:pStyle w:val="Normal"/>
        <w:ind w:right="226" w:firstLine="567"/>
        <w:jc w:val="both"/>
        <w:rPr>
          <w:sz w:val="26"/>
        </w:rPr>
      </w:pPr>
      <w:r>
        <w:rPr>
          <w:sz w:val="26"/>
        </w:rPr>
        <w:t>Однако и врагов у графа Сен-Жермена хватало. Когда разговор касался этой таинственной личности, каких только эпитетов не доставалось на его долю. Шарлатан, проходимец, шпион, хвастун, лжец... И конечно, авантюрист высшей пробы!</w:t>
      </w:r>
    </w:p>
    <w:p>
      <w:pPr>
        <w:pStyle w:val="Normal"/>
        <w:ind w:right="226" w:firstLine="567"/>
        <w:jc w:val="both"/>
        <w:rPr>
          <w:sz w:val="26"/>
        </w:rPr>
      </w:pPr>
      <w:r>
        <w:rPr>
          <w:sz w:val="26"/>
        </w:rPr>
        <w:t>Король авантюристов! Человек не без способностей, соглашались недоброжелатели, но и без твердых нравственных устоев. Чего стоит одно только скромное умолчание возраста. Да, он никогда не утверждал, что прожил сотни лет, но что можно ждать от безумца, заявлявшего, что был знаком с Иисусом Христом. Он, видите ли, предупреждал «лучшего из людей», что тот плохо кончит. Какова наглость! (Е.П.Блаватская, правда, настаивает, что граф Сен-Жермен всегда отрицал, что лично знаком «со Спасителем и его двенадцатью апостолами и порицал Петра за его дурной нрав»).</w:t>
      </w:r>
    </w:p>
    <w:p>
      <w:pPr>
        <w:pStyle w:val="Normal"/>
        <w:ind w:right="226" w:firstLine="567"/>
        <w:jc w:val="both"/>
        <w:rPr>
          <w:sz w:val="26"/>
        </w:rPr>
      </w:pPr>
      <w:r>
        <w:rPr>
          <w:sz w:val="26"/>
        </w:rPr>
        <w:t xml:space="preserve">Он никого не напоминает? Скажем человека будущего? Оставим досужие рассуждения о машине времени — пусть этой темой занимаются фантасты. Но все-таки, кто он, граф Сен-Жермен? Так-таки талантливый мошенник? Или человек, который верил в осуществимость легенды о человеке, в великое предназначение каждого из нас? </w:t>
      </w:r>
    </w:p>
    <w:p>
      <w:pPr>
        <w:pStyle w:val="Normal"/>
        <w:ind w:right="226" w:firstLine="567"/>
        <w:jc w:val="both"/>
        <w:rPr>
          <w:sz w:val="26"/>
        </w:rPr>
      </w:pPr>
      <w:r>
        <w:rPr>
          <w:sz w:val="26"/>
        </w:rPr>
        <w:t xml:space="preserve">Стоит ли задавать подобные вопросы? Есть ли в них смысл? </w:t>
      </w:r>
    </w:p>
    <w:p>
      <w:pPr>
        <w:pStyle w:val="Normal"/>
        <w:ind w:right="226" w:firstLine="567"/>
        <w:jc w:val="both"/>
        <w:rPr>
          <w:sz w:val="26"/>
        </w:rPr>
      </w:pPr>
      <w:r>
        <w:rPr>
          <w:sz w:val="26"/>
        </w:rPr>
        <w:t xml:space="preserve">Сомневаюсь. </w:t>
      </w:r>
    </w:p>
    <w:p>
      <w:pPr>
        <w:pStyle w:val="Normal"/>
        <w:ind w:right="226" w:firstLine="567"/>
        <w:jc w:val="both"/>
        <w:rPr>
          <w:sz w:val="26"/>
        </w:rPr>
      </w:pPr>
      <w:r>
        <w:rPr>
          <w:sz w:val="26"/>
        </w:rPr>
        <w:t>Куда более ценным является художественное осмысление судьбы такой неординарной личности, попытка выявить подспудные силы, двигавшие его поступками. Вот в чем я уверен — в этом человеке жила искорка неведомого, в нем особенно ярко проявилась неохватная перспектива совершенствования, с помощью которой мы, надеюсь, сможем пробиться к пониманию высшего смысла (согласия) истории, как формы существования человека во времени. Повторюсь — вопрос заключается вовсе не в том, до тонкостей ли соответствует ли вымысел реальному ходу вещей, все ли связи, поступки, места пребывания соответствуют изложенному в документах. Безусловно, факты есть факты, с ними непозволительно играть в прятки, но все же художественное их осмысление способно дать куда более важный результат, чем пунктуальное соблюдение соотношения были и небыли...</w:t>
      </w:r>
    </w:p>
    <w:p>
      <w:pPr>
        <w:pStyle w:val="Normal"/>
        <w:ind w:right="226" w:firstLine="567"/>
        <w:jc w:val="both"/>
        <w:rPr>
          <w:sz w:val="26"/>
        </w:rPr>
      </w:pPr>
      <w:r>
        <w:rPr>
          <w:sz w:val="26"/>
        </w:rPr>
        <w:t>Его судьба трагична. Особенно тяжкими оказались юные годы. Смерть тоже явилась несвоевременно...</w:t>
      </w:r>
    </w:p>
    <w:p>
      <w:pPr>
        <w:pStyle w:val="Normal"/>
        <w:ind w:right="226" w:firstLine="567"/>
        <w:jc w:val="both"/>
        <w:rPr>
          <w:sz w:val="24"/>
        </w:rPr>
      </w:pPr>
      <w:r>
        <w:rPr>
          <w:sz w:val="24"/>
        </w:rPr>
      </w:r>
    </w:p>
    <w:p>
      <w:pPr>
        <w:pStyle w:val="Normal"/>
        <w:ind w:right="226" w:firstLine="567"/>
        <w:jc w:val="center"/>
        <w:rPr>
          <w:sz w:val="26"/>
        </w:rPr>
      </w:pPr>
      <w:r>
        <w:rPr>
          <w:sz w:val="26"/>
        </w:rPr>
      </w:r>
    </w:p>
    <w:p>
      <w:pPr>
        <w:pStyle w:val="Normal"/>
        <w:ind w:right="226" w:firstLine="567"/>
        <w:jc w:val="both"/>
        <w:rPr>
          <w:sz w:val="26"/>
        </w:rPr>
      </w:pPr>
      <w:r>
        <w:rPr>
          <w:sz w:val="26"/>
        </w:rPr>
      </w:r>
    </w:p>
    <w:p>
      <w:pPr>
        <w:pStyle w:val="Normal"/>
        <w:ind w:right="226" w:firstLine="567"/>
        <w:jc w:val="both"/>
        <w:rPr>
          <w:b/>
          <w:b/>
          <w:sz w:val="26"/>
        </w:rPr>
      </w:pPr>
      <w:r>
        <w:rPr>
          <w:sz w:val="26"/>
        </w:rPr>
        <w:t xml:space="preserve">                                            </w:t>
      </w:r>
      <w:r>
        <w:rPr>
          <w:b/>
          <w:sz w:val="26"/>
        </w:rPr>
        <w:t xml:space="preserve">Часть </w:t>
      </w:r>
      <w:r>
        <w:rPr>
          <w:b/>
          <w:sz w:val="26"/>
          <w:lang w:val="en-US"/>
        </w:rPr>
        <w:t>I</w:t>
      </w:r>
    </w:p>
    <w:p>
      <w:pPr>
        <w:pStyle w:val="Normal"/>
        <w:ind w:right="226" w:firstLine="567"/>
        <w:jc w:val="both"/>
        <w:rPr>
          <w:b/>
          <w:b/>
          <w:sz w:val="26"/>
        </w:rPr>
      </w:pPr>
      <w:r>
        <w:rPr>
          <w:b/>
          <w:sz w:val="26"/>
        </w:rPr>
      </w:r>
    </w:p>
    <w:p>
      <w:pPr>
        <w:pStyle w:val="Normal"/>
        <w:ind w:right="226" w:firstLine="567"/>
        <w:jc w:val="both"/>
        <w:rPr>
          <w:sz w:val="26"/>
        </w:rPr>
      </w:pPr>
      <w:r>
        <w:rPr>
          <w:b/>
          <w:sz w:val="26"/>
        </w:rPr>
        <w:t xml:space="preserve">                            </w:t>
      </w:r>
      <w:r>
        <w:rPr>
          <w:rFonts w:cs="Courier New" w:ascii="Courier New" w:hAnsi="Courier New"/>
          <w:b/>
          <w:sz w:val="28"/>
          <w:szCs w:val="28"/>
        </w:rPr>
        <w:t>Последний из Медичи</w:t>
      </w:r>
      <w:r>
        <w:rPr>
          <w:b/>
          <w:sz w:val="26"/>
          <w:vertAlign w:val="superscript"/>
        </w:rPr>
        <w:t>10</w:t>
      </w:r>
    </w:p>
    <w:p>
      <w:pPr>
        <w:pStyle w:val="Normal"/>
        <w:ind w:right="226" w:firstLine="567"/>
        <w:jc w:val="both"/>
        <w:rPr>
          <w:sz w:val="26"/>
        </w:rPr>
      </w:pPr>
      <w:r>
        <w:rPr>
          <w:sz w:val="26"/>
        </w:rPr>
      </w:r>
    </w:p>
    <w:p>
      <w:pPr>
        <w:pStyle w:val="Normal"/>
        <w:ind w:right="226" w:firstLine="567"/>
        <w:jc w:val="both"/>
        <w:rPr>
          <w:sz w:val="26"/>
        </w:rPr>
      </w:pPr>
      <w:r>
        <w:rPr>
          <w:sz w:val="26"/>
        </w:rPr>
      </w:r>
    </w:p>
    <w:p>
      <w:pPr>
        <w:pStyle w:val="Normal"/>
        <w:ind w:right="226" w:firstLine="567"/>
        <w:jc w:val="both"/>
        <w:rPr>
          <w:sz w:val="26"/>
        </w:rPr>
      </w:pPr>
      <w:r>
        <w:rPr>
          <w:sz w:val="26"/>
        </w:rPr>
        <w:t>Глава 1</w:t>
      </w:r>
    </w:p>
    <w:p>
      <w:pPr>
        <w:pStyle w:val="Normal"/>
        <w:ind w:right="226" w:firstLine="567"/>
        <w:jc w:val="both"/>
        <w:rPr>
          <w:sz w:val="26"/>
        </w:rPr>
      </w:pPr>
      <w:r>
        <w:rPr>
          <w:sz w:val="26"/>
        </w:rPr>
      </w:r>
    </w:p>
    <w:p>
      <w:pPr>
        <w:pStyle w:val="Normal"/>
        <w:ind w:right="226" w:firstLine="567"/>
        <w:jc w:val="both"/>
        <w:rPr/>
      </w:pPr>
      <w:r>
        <w:rPr>
          <w:sz w:val="26"/>
        </w:rPr>
        <w:t xml:space="preserve">Граф </w:t>
      </w:r>
      <w:r>
        <w:rPr>
          <w:sz w:val="26"/>
          <w:lang w:val="en-US"/>
        </w:rPr>
        <w:t>C</w:t>
      </w:r>
      <w:r>
        <w:rPr>
          <w:sz w:val="26"/>
        </w:rPr>
        <w:t>ен-Жермен заехал в Экернфиорде</w:t>
      </w:r>
      <w:r>
        <w:rPr>
          <w:b/>
          <w:sz w:val="26"/>
          <w:vertAlign w:val="superscript"/>
        </w:rPr>
        <w:t>11</w:t>
      </w:r>
      <w:r>
        <w:rPr>
          <w:sz w:val="26"/>
        </w:rPr>
        <w:t xml:space="preserve"> в начале июля 1788 года спустя четыре с половиной года после своей смерти. Он направлялся в Париж — дело было срочное, важное, но заставить себя миновать этот провинциальный городок, местное кладбище на задах церкви Святого Николая, где, как следовало из письма Карла Гессенского, его, Сен-Жермена, поместили в могилу, граф никак не мог. Как раз на первом участке — оттуда, писал старый друг, в хорошую погоду просматривается море, паруса рыбачьих и купеческих суденышек, а по ночам виден свет маяка  у входа в залив... Так что лежать тебе будет удобно и светло, в конце письма пошутил Карл. </w:t>
      </w:r>
    </w:p>
    <w:p>
      <w:pPr>
        <w:pStyle w:val="Normal"/>
        <w:ind w:right="226" w:firstLine="567"/>
        <w:jc w:val="both"/>
        <w:rPr/>
      </w:pPr>
      <w:r>
        <w:rPr>
          <w:sz w:val="26"/>
        </w:rPr>
        <w:t xml:space="preserve">Граф, прочитав письмо, усмехнулся — сколько лет они знакомы, а тот до сих пор не знает, что Сен-Жермен никогда не любил и побаивался моря. Возможно, с той поры, когда его, семилетнего, везли в Италию в изгнание. Спасали от бдительного ока австрийского императора Леопольда </w:t>
      </w:r>
      <w:r>
        <w:rPr>
          <w:sz w:val="26"/>
          <w:lang w:val="en-US"/>
        </w:rPr>
        <w:t>I</w:t>
      </w:r>
      <w:r>
        <w:rPr>
          <w:b/>
          <w:sz w:val="26"/>
          <w:vertAlign w:val="superscript"/>
        </w:rPr>
        <w:t>12</w:t>
      </w:r>
      <w:r>
        <w:rPr>
          <w:sz w:val="26"/>
        </w:rPr>
        <w:t>, желавшего, в конце концов, обуздать норов этого венгерского бунтаря Франца Ракоци</w:t>
      </w:r>
      <w:r>
        <w:rPr>
          <w:b/>
          <w:sz w:val="26"/>
          <w:vertAlign w:val="superscript"/>
        </w:rPr>
        <w:t>13</w:t>
      </w:r>
      <w:r>
        <w:rPr>
          <w:sz w:val="26"/>
        </w:rPr>
        <w:t>. Его, малыша, погрузили на корабль спящим — завернули в плащ и пронесли в каюту. Утром налетела буря, и мальчик проснулся от грохота бьющих в борт волн. С каютой творилось что-то непонятное — стены то и дело пытались поменяться местами с полом и потолком. Его густо вырвало... Нет, о море можно было бы не упоминать...</w:t>
      </w:r>
    </w:p>
    <w:p>
      <w:pPr>
        <w:pStyle w:val="Normal"/>
        <w:ind w:right="226" w:firstLine="567"/>
        <w:jc w:val="both"/>
        <w:rPr/>
      </w:pPr>
      <w:r>
        <w:rPr>
          <w:sz w:val="26"/>
        </w:rPr>
        <w:t>Сен-Жермен добирался до Экернфиорде из Любека, где оставил свой экипаж и слугу. Всю ночь трясся в штульвагене</w:t>
      </w:r>
      <w:r>
        <w:rPr>
          <w:b/>
          <w:sz w:val="26"/>
          <w:vertAlign w:val="superscript"/>
        </w:rPr>
        <w:t>14</w:t>
      </w:r>
      <w:r>
        <w:rPr>
          <w:sz w:val="26"/>
        </w:rPr>
        <w:t xml:space="preserve"> — сидел, завернувшись в плащ, посматривал в узенькое окошко, старался не обращать внимания на храп случайных попутчиков. Мелкие яркие звездочки заглядывали в окошко, помаргивали в кронах высаженных вдоль почтовой дороги деревьев. Словно напоминали о былом. Первым делом вспомнилась мать, о существовании которой его заставили забыть сразу, как только доставили во Флоренцию. О собственном имени тоже... Он был послушный мальчик. К тому же до судорог напуганный австрийскими драгунами, выстрелами, рассеченными трупами. </w:t>
      </w:r>
    </w:p>
    <w:p>
      <w:pPr>
        <w:pStyle w:val="Normal"/>
        <w:ind w:right="226" w:firstLine="567"/>
        <w:jc w:val="both"/>
        <w:rPr>
          <w:sz w:val="26"/>
        </w:rPr>
      </w:pPr>
      <w:r>
        <w:rPr>
          <w:sz w:val="26"/>
        </w:rPr>
        <w:t xml:space="preserve">Морем наконец... </w:t>
      </w:r>
    </w:p>
    <w:p>
      <w:pPr>
        <w:pStyle w:val="Normal"/>
        <w:ind w:right="226" w:firstLine="567"/>
        <w:jc w:val="both"/>
        <w:rPr/>
      </w:pPr>
      <w:r>
        <w:rPr>
          <w:sz w:val="26"/>
        </w:rPr>
        <w:t xml:space="preserve">Он соглашался со всем, о чем его просил новый воспитатель, сын великого герцога тосканского Козимо </w:t>
      </w:r>
      <w:r>
        <w:rPr>
          <w:sz w:val="26"/>
          <w:lang w:val="en-US"/>
        </w:rPr>
        <w:t>III</w:t>
      </w:r>
      <w:r>
        <w:rPr>
          <w:sz w:val="26"/>
        </w:rPr>
        <w:t xml:space="preserve"> Джованни Гасто</w:t>
      </w:r>
      <w:r>
        <w:rPr>
          <w:b/>
          <w:sz w:val="26"/>
          <w:vertAlign w:val="superscript"/>
        </w:rPr>
        <w:t>15</w:t>
      </w:r>
      <w:r>
        <w:rPr>
          <w:sz w:val="26"/>
        </w:rPr>
        <w:t xml:space="preserve">. Покорно кивал и никак не мог справиться с постукивающими друг о дружку зубами. </w:t>
      </w:r>
    </w:p>
    <w:p>
      <w:pPr>
        <w:pStyle w:val="Normal"/>
        <w:ind w:right="226" w:firstLine="567"/>
        <w:jc w:val="both"/>
        <w:rPr>
          <w:sz w:val="26"/>
        </w:rPr>
      </w:pPr>
      <w:r>
        <w:rPr>
          <w:sz w:val="26"/>
        </w:rPr>
        <w:t>Глаза сразу повлажнели. Граф аккуратно промокнул их батистовым платочком. Не стоило так глубоко забираться в прошлое. Что поделать, в этом он был неволен, до сих пор видел мать во сне и наяву, частенько цепенел от ощущения реальности ее присутствия. Стоило повеять запахом прели, человеческого пота, которым пропитались матерчатые стенки пассажирского салона, или ощутить с дуновением ветра запах свежего, еще не процеженного, молока, тут же комок подкатывал к горлу. Его память, что перезрелый персик, стоит тронуть пальцем, сразу начинает сочиться. Звездочка за окошком подмигнула — верно, верно... Следом граф погрузился в транс. Привиделся лесной проселок, сильная рука прижала его голову к земле. Ткнула носом в узенькую, оставшуюся от тележного колеса лужицу, оттуда густо тянуло гнилью... Он, семилетний мальчик, замер от страха, крупная дрожь пробежала по спине. Дядька Иштван погладил его. Мальчик чуть вывернул голову, искоса глянул вверх — по лесной дороге вразброд, легкой рысью проскакали австрийские драгуны. Все в белых мундирах. Лошади сильные, резвые, сытые... Сабли в ножнах. Офицер  держал в руке пистолет, курки взведены. Этого он не видел, что курки были взведены, но почувствовал — так и есть. Далее к ясновидению начали примешиваться мысли... Церемониться с ним не будут. Стоит побежать, тут же получишь пулю в спину. Нет, офицер будет стрелять в воздух — эта мысль ясно и четко отпечаталась в сознании. У него приказ взять мальчишку живым. Вряд ли император жаждет смерти сына взбунтовавшегося Ракоци, ему нужен заложник. Вот об этом как раз следует помалкивать, откуда он родом, и кем приходится Ференцу, князю трансильванскому. Забыть напрочь, навсегда — так объяснил ему положение дел Джованни Гасто. Забыть мать, отца, братьев, сестру, собственное имя. Ты слишком мал, сказал опекун, чтобы разобраться, почему ты должен поверить мне на слово, но я умоляю тебя забыть. Все и сразу!.. Ведь ты же смышленый мальчик, правда? Сердце забилось гулко, наотмашь, грудная клетка была тесна ему, сосуду крови, средоточию души, источнику грусти, как уверяли его жрецы в Древней Мексике. Как-то полвека назад ему удалось заглянуть в церковную книгу, где была сделана запись о крещении Леопольда-Георга — или, по-венгерски, Липот-Дьердя, — состоявшемся в 1696 году, 26 мая. Вскоре ребенок умер — так что под своим именем, вздохнул Сен-Жермен, ему удалось пожить всего несколько лет.</w:t>
      </w:r>
    </w:p>
    <w:p>
      <w:pPr>
        <w:pStyle w:val="Normal"/>
        <w:ind w:right="226" w:firstLine="567"/>
        <w:jc w:val="both"/>
        <w:rPr/>
      </w:pPr>
      <w:r>
        <w:rPr>
          <w:sz w:val="26"/>
        </w:rPr>
        <w:t xml:space="preserve">Это была сложная многоходовая комбинация, придуманная австрийским двором — так впоследствии объяснил ему все эти нелепости один из венских друзей. Бабушка Сен-Жермена, Илона Зриньи, рано овдовев, вышла замуж за  Имре Текели, основавшего княжество в Верхней Венгрии. После капитуляции крепости Мункач и отъезда Илоны в Турцию, куда она последовала за своим мужем, опекуном ее сына от первого брака, маленького Ференца Ракоци </w:t>
      </w:r>
      <w:r>
        <w:rPr>
          <w:sz w:val="26"/>
          <w:lang w:val="en-US"/>
        </w:rPr>
        <w:t>II</w:t>
      </w:r>
      <w:r>
        <w:rPr>
          <w:sz w:val="26"/>
        </w:rPr>
        <w:t>, стал кардинал Леопольд Колонич. Ференц воспитывался вдали от родины, в Чехии, в иезуитском монастыре. При дворе его считали вполне верным властвующей династии человеком. После смерти первой жены, с которой он обручился тайно, Ференц женился вторично, на этот раз по выбору австрийского императора на немецкой принцессе Гессен-Ванфилдской. Во время восстания в Венгрии в 1697 году остался благоразумен и сохранил верность короне. После подавления восстания Ракоци был направлен на родину — его назначили главой комитата Шарош. Однако перед отъездом объяснили, что при сложившемся чрезвычайном положении его сын от первой жены из венгерского княжеского рода Текели вносит изрядную путаницу в планы императорского двора, и как возможный претендент на трон княжества Трансильвания может в будущем осложнить включение этой области в состав империи. Отцу предложили избавиться от ребенка. Леопольд Колонич имел с Ракоци долгую, трудную беседу, во время которой сумел убедить Ференца, что лучше иметь непризнанного, но живого сына, чем законного наследника Трансильвании, за которым начнут охоту наемные убийцы.</w:t>
      </w:r>
    </w:p>
    <w:p>
      <w:pPr>
        <w:pStyle w:val="Normal"/>
        <w:ind w:right="226" w:firstLine="567"/>
        <w:jc w:val="both"/>
        <w:rPr>
          <w:sz w:val="26"/>
        </w:rPr>
      </w:pPr>
      <w:r>
        <w:rPr>
          <w:sz w:val="26"/>
        </w:rPr>
        <w:t xml:space="preserve">— </w:t>
      </w:r>
      <w:r>
        <w:rPr>
          <w:sz w:val="26"/>
        </w:rPr>
        <w:t>Как же я могу отказаться от собственного сына, падре?! — спросил Ференц наставника-иезуита.</w:t>
      </w:r>
    </w:p>
    <w:p>
      <w:pPr>
        <w:pStyle w:val="Normal"/>
        <w:ind w:right="226" w:firstLine="567"/>
        <w:jc w:val="both"/>
        <w:rPr>
          <w:sz w:val="26"/>
        </w:rPr>
      </w:pPr>
      <w:r>
        <w:rPr>
          <w:sz w:val="26"/>
        </w:rPr>
        <w:t xml:space="preserve">— </w:t>
      </w:r>
      <w:r>
        <w:rPr>
          <w:sz w:val="26"/>
        </w:rPr>
        <w:t>Это будет пустая формальность, — объяснил ему кардинал. — Мы всего-навсего сделаем запись о смерти ребенка, свидетели поставят подписи. Тем самым будет снята угроза для императорского дома Габсбургов, а вы, сын мой, примете в свои объятия родное чадо. Но под другим именем. У него не будет никаких прав на княжеский титул. Таким образом, как говорится, и волки будут сыты, и овцы целы.</w:t>
      </w:r>
    </w:p>
    <w:p>
      <w:pPr>
        <w:pStyle w:val="Normal"/>
        <w:ind w:right="226" w:firstLine="567"/>
        <w:jc w:val="both"/>
        <w:rPr>
          <w:sz w:val="26"/>
        </w:rPr>
      </w:pPr>
      <w:r>
        <w:rPr>
          <w:sz w:val="26"/>
        </w:rPr>
        <w:t>Граф Сен-Жермен глянул в маленькое оконце. Со стороны моря хлопьями натягивало туман. В тусклых утренних сумерках эта белесое, языкастое крошево казалось зловещим.</w:t>
      </w:r>
    </w:p>
    <w:p>
      <w:pPr>
        <w:pStyle w:val="Normal"/>
        <w:ind w:right="226" w:firstLine="567"/>
        <w:jc w:val="both"/>
        <w:rPr>
          <w:sz w:val="26"/>
        </w:rPr>
      </w:pPr>
      <w:r>
        <w:rPr>
          <w:sz w:val="26"/>
        </w:rPr>
        <w:t xml:space="preserve">Этот ли случай или зверства имперских войск во время усмирения венгров в 1697 года заставили отца встать на сторону мятежников, сказать трудно, однако вскоре после возвращения на родину Ференц Ракоци начал готовить заговор. Прежде всего, он приказал выкрасть мальчика и отправить его к старому недругу Австрии, великому герцогу Тосканскому. Так маленький Дьердь расстался с семьей, родиной, именем. </w:t>
      </w:r>
    </w:p>
    <w:p>
      <w:pPr>
        <w:pStyle w:val="Normal"/>
        <w:ind w:right="226" w:firstLine="567"/>
        <w:jc w:val="both"/>
        <w:rPr/>
      </w:pPr>
      <w:r>
        <w:rPr>
          <w:sz w:val="26"/>
        </w:rPr>
        <w:t xml:space="preserve">Занимательная легенда, вздохнул старик, ничем не хуже выдумки о его португальском происхождении. Почему бы в глазах потомков ему не стать внебрачным сыном португальского короля или отпрыском сборщика податей из уездного французского городишки в Савойе? Сойдет и «плод любви» несчастной вдовы короля испанского Карла </w:t>
      </w:r>
      <w:r>
        <w:rPr>
          <w:sz w:val="26"/>
          <w:lang w:val="en-US"/>
        </w:rPr>
        <w:t>II</w:t>
      </w:r>
      <w:r>
        <w:rPr>
          <w:sz w:val="26"/>
        </w:rPr>
        <w:t xml:space="preserve"> и мадридского банкира... Имеет ли значение, где, когда, на каком языке и под чьим именем он был записан в церковной книге, если он сам давным-давно забыл о той буковой роще и дядьке Иштване, который спас его от драгунов. Граф уже не помнил ни рук отца, ласкавших его, младенца, и поглаживавшего огромной, как шляпка гриба, ладонью его кудрявую голову; потерял в памяти солнечное утро, когда его, пятилетнего, подвели к коню и взгромоздили в седло. В руках у него была игрушечная сабля и все вокруг кричали: «Слава!..» Таков был древний обычай. Все пошло прахом... В его жизни всякое бывало, и история крохотного Дьердя всего лишь одна из многочисленных подлинных историй, случившихся с ним, чья жизнь, судя по овладевавшим им прозрениям, тянулась из такой замшелой древности, что день его рождения, как, впрочем, и день смерти не представляли для старика особого интереса. Он прожил множество жизней — случалось, проживал их одновременно, в двух-трех, а то и четырех обликах, чему давным-давно перестал удивляться. Другое удивительно, его до сих пор волновали воспоминания о прикосновении материнских рук. Он запомнил ее сухие ладони и необыкновенно мягкие пальчики. Принадлежали ли они вдовствующей испанской королеве Анне-Марии Нейбург, венгерской княжне, немецкой принцессе Гессен-Ванфридской по линии Рейнфельс или жене французского налогового инспектора, он не мог сказать. Или он и в самом деле явился из заоблачных Гималаев? Тоже забавное местечко, царство камня и снега... Небо там синевы необычайной, с примесью фиолета. В тех краях ему тоже довелось побывать... Ну, и какая беда, что мысленно! В совершаемых им провидческих путешествиях яви было не менее, чем в этом сероватом влажном тумане, завесившим дорогу и понуждающим сидящего на козлах почталиона часто дудеть в рожок. Солнце уже встало — коротки летние ночи, но разглядеть его лик в этой просеянной хмари было невозможно. Незримый свет падал справа, золотил туман, высвечивал деревья — от них на полосу движения и присыпанные песочком обочины даже тени ложились. Моментами окрестности прояснялись — открывались каменные мызы, вересковые пустоши, поля, разделенные на участки, расчерченными словно по линейке кустарниковыми зарослями, изредка, проблеском, вспыхивали воды реки Тр</w:t>
      </w:r>
      <w:r>
        <w:rPr>
          <w:rFonts w:eastAsia="Times New Roman" w:cs="Times New Roman"/>
          <w:sz w:val="26"/>
        </w:rPr>
        <w:t>á</w:t>
      </w:r>
      <w:r>
        <w:rPr>
          <w:sz w:val="26"/>
        </w:rPr>
        <w:t>ве. Потом снова нырок в облачную завесь, по телу пробегала дрожь, и тут же воспоминания вновь шли на приступ.</w:t>
      </w:r>
    </w:p>
    <w:p>
      <w:pPr>
        <w:pStyle w:val="Normal"/>
        <w:ind w:right="226" w:firstLine="567"/>
        <w:jc w:val="both"/>
        <w:rPr/>
      </w:pPr>
      <w:r>
        <w:rPr>
          <w:sz w:val="26"/>
        </w:rPr>
        <w:t>С той высоты, с которой он следил за самим собой, устроившимся в дорожном экипаже, место погребения тоже не имело особого значения. Вечного покоя ему не видать. По крайней мере, в ближайшие тридцать лет... Конечно, хотелось отдать дань бренному телу — оно не плохо потрудилось на протяжении всего восемнадцатого века. Ему удалось добиться главного — «Общество Иисуса»</w:t>
      </w:r>
      <w:r>
        <w:rPr>
          <w:b/>
          <w:sz w:val="26"/>
          <w:vertAlign w:val="superscript"/>
        </w:rPr>
        <w:t>16</w:t>
      </w:r>
      <w:r>
        <w:rPr>
          <w:sz w:val="26"/>
        </w:rPr>
        <w:t xml:space="preserve"> распущено, как было сказано в папской булле от 21 июля 1773 года, на «веки вечные», король Фридрих </w:t>
      </w:r>
      <w:r>
        <w:rPr>
          <w:sz w:val="26"/>
          <w:lang w:val="en-US"/>
        </w:rPr>
        <w:t>II</w:t>
      </w:r>
      <w:r>
        <w:rPr>
          <w:sz w:val="26"/>
        </w:rPr>
        <w:t xml:space="preserve"> спеленут в пределах Пруссии. </w:t>
      </w:r>
    </w:p>
    <w:p>
      <w:pPr>
        <w:pStyle w:val="Normal"/>
        <w:ind w:right="226" w:firstLine="567"/>
        <w:jc w:val="both"/>
        <w:rPr>
          <w:sz w:val="26"/>
        </w:rPr>
      </w:pPr>
      <w:r>
        <w:rPr>
          <w:sz w:val="26"/>
        </w:rPr>
        <w:t xml:space="preserve">Гидра в черной сутане лишилась головы? О, нет! Всего лишь пуповины, связывающей ее с папским престолом. Ну и разве что обременительных, ужасающих своим количеством богатств... И все равно свободные духом люди могут вздохнуть спокойно. Теперь следует проследить, чтобы иезуиты не сплотились, не восстановили прежнее влияние. Это вряд ли! Вольные каменщики крепко встали на ноги, в чем и его, графа Сен-Жермена немалая заслуга. </w:t>
      </w:r>
    </w:p>
    <w:p>
      <w:pPr>
        <w:pStyle w:val="Normal"/>
        <w:ind w:right="226" w:firstLine="567"/>
        <w:jc w:val="both"/>
        <w:rPr>
          <w:sz w:val="26"/>
        </w:rPr>
      </w:pPr>
      <w:r>
        <w:rPr>
          <w:sz w:val="26"/>
        </w:rPr>
        <w:t>Стены Экернфиорде открылись неожиданно. Часовой из городской милиции уже стоял на посту. Позевывал... Был он короток, брюхат, кивер на его голове поражал размерами. Врученного ему ружья этот добрый малый, по-видимому, только что выбравшийся из-под двойного пуховика, откровенно побаивался, да и службу исполнял не так бдительно, как знаменитые на всю Германию прусские стражи. Те обстоятельно опрашивали пассажиров,  добросовестно записывали имена, что всегда являлось для легкомысленных путешественников поводом для шуток. Каждый из них, въезжая, придумывал себе имя позаковыристей, а выезжая не мог отказать себе в удовольствии именоваться каким-нибудь другим, не менее  удивительным прозвищем. Так, случалось в город прибывал некто под именем Моисей, а убывал уже Авраамом. Кое-кто из офицеров не брезговал записаться Люцифером, а то и Мамоном.</w:t>
      </w:r>
    </w:p>
    <w:p>
      <w:pPr>
        <w:pStyle w:val="Normal"/>
        <w:ind w:right="226" w:firstLine="567"/>
        <w:jc w:val="both"/>
        <w:rPr>
          <w:sz w:val="26"/>
        </w:rPr>
      </w:pPr>
      <w:r>
        <w:rPr>
          <w:sz w:val="26"/>
        </w:rPr>
        <w:t>Этому же добропорядочному горожанину, стоявшему возле ворот уже проснувшегося Экернфиорде, было наплевать на личности въезжавших в город. Чем они могли досадить мирному и тихому Шлезвигу? Бог вам судья!..</w:t>
      </w:r>
    </w:p>
    <w:p>
      <w:pPr>
        <w:pStyle w:val="Normal"/>
        <w:ind w:right="226" w:firstLine="567"/>
        <w:jc w:val="both"/>
        <w:rPr>
          <w:sz w:val="26"/>
        </w:rPr>
      </w:pPr>
      <w:r>
        <w:rPr>
          <w:sz w:val="26"/>
        </w:rPr>
        <w:t xml:space="preserve">Глядя на сонного постового, граф не смог сдержать улыбки. Так, в веселом настроении духа явился на кладбище, долго любовался на собственную могилу. Карл оказался прав — пейзаж, открывавшийся отсюда, был звучен, рождал легкую, томительную грусть. Брызги солнечных лучей золотили паруса стремившихся в море корабликов, освещали им путь. Паруса звали за собой — туда, где редкие тучки стоймя стояли в бирюзовом небе. </w:t>
      </w:r>
    </w:p>
    <w:p>
      <w:pPr>
        <w:pStyle w:val="Normal"/>
        <w:ind w:right="226" w:firstLine="567"/>
        <w:jc w:val="both"/>
        <w:rPr/>
      </w:pPr>
      <w:r>
        <w:rPr>
          <w:sz w:val="26"/>
        </w:rPr>
        <w:t>Дождавшись, когда служитель откроет кирху</w:t>
      </w:r>
      <w:r>
        <w:rPr>
          <w:b/>
          <w:sz w:val="26"/>
          <w:vertAlign w:val="superscript"/>
        </w:rPr>
        <w:t>17</w:t>
      </w:r>
      <w:r>
        <w:rPr>
          <w:sz w:val="26"/>
        </w:rPr>
        <w:t>, Сен-Жермен ознакомился с записью в церковной метрике.</w:t>
      </w:r>
    </w:p>
    <w:p>
      <w:pPr>
        <w:pStyle w:val="Normal"/>
        <w:ind w:right="226" w:firstLine="567"/>
        <w:jc w:val="both"/>
        <w:rPr>
          <w:sz w:val="26"/>
        </w:rPr>
      </w:pPr>
      <w:r>
        <w:rPr>
          <w:sz w:val="26"/>
        </w:rPr>
        <w:t>«Скончался 27 февраля, похоронен 2 марта 1784 года, так называемый граф Сен-Жермен и Уэлдон — дальнейшие сведения отсутствуют — погребен без церемоний на церковном кладбище».</w:t>
      </w:r>
    </w:p>
    <w:p>
      <w:pPr>
        <w:pStyle w:val="Normal"/>
        <w:ind w:right="226" w:firstLine="567"/>
        <w:jc w:val="both"/>
        <w:rPr>
          <w:sz w:val="26"/>
        </w:rPr>
      </w:pPr>
      <w:r>
        <w:rPr>
          <w:sz w:val="26"/>
        </w:rPr>
        <w:t>В отчетной книге было сказано:</w:t>
      </w:r>
    </w:p>
    <w:p>
      <w:pPr>
        <w:pStyle w:val="Normal"/>
        <w:ind w:right="226" w:firstLine="567"/>
        <w:jc w:val="both"/>
        <w:rPr>
          <w:sz w:val="26"/>
        </w:rPr>
      </w:pPr>
      <w:r>
        <w:rPr>
          <w:sz w:val="26"/>
        </w:rPr>
      </w:r>
    </w:p>
    <w:p>
      <w:pPr>
        <w:pStyle w:val="Normal"/>
        <w:ind w:right="226" w:firstLine="567"/>
        <w:jc w:val="both"/>
        <w:rPr/>
      </w:pPr>
      <w:r>
        <w:rPr>
          <w:sz w:val="26"/>
        </w:rPr>
        <w:t>«</w:t>
      </w:r>
      <w:r>
        <w:rPr>
          <w:i/>
          <w:sz w:val="26"/>
        </w:rPr>
        <w:t>За гроб здесь упокоившегося графа Сен-Жермена, который ныне находится в церкви Святого Николая, и подлежит захоронению на участке за номером 1 сроком на 30 лет     ...................  10 рейхсталеров</w:t>
      </w:r>
    </w:p>
    <w:p>
      <w:pPr>
        <w:pStyle w:val="Normal"/>
        <w:ind w:right="226" w:firstLine="567"/>
        <w:jc w:val="both"/>
        <w:rPr>
          <w:i/>
          <w:i/>
          <w:sz w:val="26"/>
        </w:rPr>
      </w:pPr>
      <w:r>
        <w:rPr>
          <w:i/>
          <w:sz w:val="26"/>
        </w:rPr>
        <w:t>За услуги в устройстве могилы..................... 2 рейхсталера</w:t>
      </w:r>
    </w:p>
    <w:p>
      <w:pPr>
        <w:pStyle w:val="Normal"/>
        <w:ind w:right="226" w:firstLine="567"/>
        <w:jc w:val="both"/>
        <w:rPr>
          <w:i/>
          <w:i/>
          <w:sz w:val="26"/>
        </w:rPr>
      </w:pPr>
      <w:r>
        <w:rPr>
          <w:i/>
          <w:sz w:val="26"/>
        </w:rPr>
      </w:r>
    </w:p>
    <w:p>
      <w:pPr>
        <w:pStyle w:val="Normal"/>
        <w:ind w:right="226" w:firstLine="567"/>
        <w:jc w:val="both"/>
        <w:rPr>
          <w:i/>
          <w:i/>
          <w:sz w:val="26"/>
        </w:rPr>
      </w:pPr>
      <w:r>
        <w:rPr>
          <w:i/>
          <w:sz w:val="26"/>
        </w:rPr>
        <w:t>Итого...............................................................12 рейхсталеров</w:t>
      </w:r>
    </w:p>
    <w:p>
      <w:pPr>
        <w:pStyle w:val="Normal"/>
        <w:ind w:right="226" w:firstLine="567"/>
        <w:jc w:val="both"/>
        <w:rPr>
          <w:i/>
          <w:i/>
          <w:sz w:val="26"/>
        </w:rPr>
      </w:pPr>
      <w:r>
        <w:rPr>
          <w:i/>
          <w:sz w:val="26"/>
        </w:rPr>
      </w:r>
    </w:p>
    <w:p>
      <w:pPr>
        <w:pStyle w:val="Normal"/>
        <w:ind w:right="226" w:firstLine="567"/>
        <w:jc w:val="both"/>
        <w:rPr>
          <w:sz w:val="26"/>
        </w:rPr>
      </w:pPr>
      <w:r>
        <w:rPr>
          <w:sz w:val="26"/>
        </w:rPr>
      </w:r>
    </w:p>
    <w:p>
      <w:pPr>
        <w:pStyle w:val="Normal"/>
        <w:ind w:right="226" w:firstLine="567"/>
        <w:jc w:val="both"/>
        <w:rPr>
          <w:sz w:val="26"/>
        </w:rPr>
      </w:pPr>
      <w:r>
        <w:rPr>
          <w:sz w:val="26"/>
        </w:rPr>
        <w:t>И роспись ландграфа Карла Гессенского, который поставил вымышленное имя. Разобрать его было трудно, то ли Мюллер, то ли Малер.</w:t>
      </w:r>
    </w:p>
    <w:p>
      <w:pPr>
        <w:pStyle w:val="Normal"/>
        <w:ind w:right="226" w:firstLine="567"/>
        <w:jc w:val="both"/>
        <w:rPr>
          <w:sz w:val="26"/>
        </w:rPr>
      </w:pPr>
      <w:r>
        <w:rPr>
          <w:sz w:val="26"/>
        </w:rPr>
      </w:r>
    </w:p>
    <w:p>
      <w:pPr>
        <w:pStyle w:val="Normal"/>
        <w:ind w:right="226" w:firstLine="567"/>
        <w:jc w:val="both"/>
        <w:rPr>
          <w:sz w:val="26"/>
        </w:rPr>
      </w:pPr>
      <w:r>
        <w:rPr>
          <w:sz w:val="26"/>
        </w:rPr>
        <w:t>3 апреля городской голова Экернфиорде известил о состоянии дел и имущества умершего. Сказано было следующее:</w:t>
      </w:r>
    </w:p>
    <w:p>
      <w:pPr>
        <w:pStyle w:val="Normal"/>
        <w:ind w:right="226" w:firstLine="567"/>
        <w:jc w:val="both"/>
        <w:rPr>
          <w:sz w:val="26"/>
        </w:rPr>
      </w:pPr>
      <w:r>
        <w:rPr>
          <w:sz w:val="26"/>
        </w:rPr>
        <w:t>«Свидетельствуя о кончине графа Сен-Жермена, проживавшего в нашем городе последние 4 года и повсюду известного под именем графа Сен-Жермена и Уэлдона, считаем своим долгом известить возможных наследников о том, что в результате тщательной описи имущества покойного нами не было найдено до сих пор никакого оставленного им завещания... Посему всем кредиторам предлагается предъявить свои претензии до 14 октября сего года».</w:t>
      </w:r>
    </w:p>
    <w:p>
      <w:pPr>
        <w:pStyle w:val="Normal"/>
        <w:ind w:right="226" w:firstLine="567"/>
        <w:jc w:val="both"/>
        <w:rPr/>
      </w:pPr>
      <w:r>
        <w:rPr>
          <w:sz w:val="26"/>
        </w:rPr>
        <w:t xml:space="preserve">Претензии предъявлены не были, наследники также не объявились. И откуда им взяться? Его сводные братья от принцессы Гессен-Ванфридской тоже оказались подданными австрийского императора Карла </w:t>
      </w:r>
      <w:r>
        <w:rPr>
          <w:sz w:val="26"/>
          <w:lang w:val="en-US"/>
        </w:rPr>
        <w:t>YI</w:t>
      </w:r>
      <w:r>
        <w:rPr>
          <w:b/>
          <w:sz w:val="26"/>
          <w:vertAlign w:val="superscript"/>
        </w:rPr>
        <w:t>18</w:t>
      </w:r>
      <w:r>
        <w:rPr>
          <w:sz w:val="26"/>
        </w:rPr>
        <w:t xml:space="preserve"> и были вынуждены сменить имена. Один из них теперь называется Сан-Карлом, другой Сан-Элизабетом. Вот почему, усмехнулся граф, по достижению совершеннолетия он взял себе имя Сен-Жермен, что означает «святой брат».</w:t>
      </w:r>
    </w:p>
    <w:p>
      <w:pPr>
        <w:pStyle w:val="Normal"/>
        <w:ind w:right="226" w:firstLine="567"/>
        <w:jc w:val="both"/>
        <w:rPr/>
      </w:pPr>
      <w:r>
        <w:rPr>
          <w:sz w:val="26"/>
        </w:rPr>
        <w:t>Направляясь к почтовой станции, граф решил, что его друг Карл устроил все, как должно — теперь любое его появление в обществе будет восприниматься как чудо, и сильные мира сего, возможно, будут прислушиваться к его предостережениям более внимательно. Всю дорогу до Любека он чувствовал, как к нему исподволь подбирается то состояние, которое он называл «гипнотическим трансом». В такие минуты он впадал в провидчество, теперь же будущее, которое начинало смутно мерещиться в окошке штульвагена, ужасало его приметами крови и огня. Впереди Европу ждали мрачные годы, но как, что — он до самого Любека не мог разобрать. Только при подъезде к городским воротам поразился видению — вокруг города не было крепостных стен!.. Они будут безжалостно срыты через двадцать лет</w:t>
      </w:r>
      <w:r>
        <w:rPr>
          <w:b/>
          <w:sz w:val="26"/>
          <w:vertAlign w:val="superscript"/>
        </w:rPr>
        <w:t>19</w:t>
      </w:r>
      <w:r>
        <w:rPr>
          <w:sz w:val="26"/>
        </w:rPr>
        <w:t>. Толпы солдат в синих мундирах заполнят дороги Европы. Кто-то крохотного роста, лысоватый, в потертой двууголке поведет их на штурм неба...</w:t>
      </w:r>
    </w:p>
    <w:p>
      <w:pPr>
        <w:pStyle w:val="Normal"/>
        <w:ind w:right="226" w:firstLine="567"/>
        <w:jc w:val="both"/>
        <w:rPr>
          <w:sz w:val="26"/>
        </w:rPr>
      </w:pPr>
      <w:r>
        <w:rPr>
          <w:sz w:val="26"/>
        </w:rPr>
        <w:t>Может, стоит задержаться в Любеке? В Париж он успеет. У него здесь есть пара добрых знакомых, братьев из местной ложи. Неплохо бы в разговоре намекнуть, что не пройдет и десяти лет, как стены, уже которое столетие охраняющие этот торговый, погрузившийся в средневековую спячку город, рухнут под напором взбунтовавшейся Европы. Граф вздохнул, напрасные усилия! Вряд ли кто-нибудь из местных жителей обратит внимание на его пророчество, и уж точно никто не последует за его призывом к сплочению всех добрых и разумных людей, общими усилиями которых, возможно, удастся сдержать напор кровавого безумия, называемого революцией. Европа беременна бунтом!.. Что толку метать бисер... Сколько подобных намеков он сделал сильным мира сего. Все впустую! Его предвидение местные обыватели воспримут как очередной кунштюк проезжего шарлатана, и только спустя назначенный срок, своими глазами увидев разрушение городских стен, кто-то из них, быть может, вспомнит его слова. Сен-Жермен, легонько зевнув, с удовольствием подумал о том, как он явится во сне местному судье, «брата» по ложе, и напомнит о пророчестве. Бедняга проснется в холодном поту и уже до утра не сможет заснуть — зубы начнут выбивать мелкую дрожь... Граф ясно вообразил себе эту картину — пухлый, перепуганный до смерти старик в ночной рубашке, в колпаке с кисточкой, сжимая челюсти, со страхом будет вглядываться в приближающийся рассвет. Пройдет день, другой — немчишка пообвыкнет, сочтет, что без крепостных стен город со стороны смотрится куда «чувствительней», а что касается пророчества, пусть оно останется на совести этого темного авантюриста, продавшего душу дьяволу. Так что ни к чему навещать местных братьев, пытаться внушить им истину. К сожалению, отыскать этот философский камень каждый должен сам. Это непростое дело, история долгая... Хорошо, если в начале пути  взыскующему истину попадется добрый советчик.</w:t>
      </w:r>
    </w:p>
    <w:p>
      <w:pPr>
        <w:pStyle w:val="Normal"/>
        <w:ind w:right="226" w:firstLine="567"/>
        <w:jc w:val="both"/>
        <w:rPr>
          <w:sz w:val="26"/>
        </w:rPr>
      </w:pPr>
      <w:r>
        <w:rPr>
          <w:sz w:val="26"/>
        </w:rPr>
      </w:r>
    </w:p>
    <w:p>
      <w:pPr>
        <w:pStyle w:val="Normal"/>
        <w:ind w:right="226" w:firstLine="567"/>
        <w:jc w:val="both"/>
        <w:rPr>
          <w:sz w:val="26"/>
        </w:rPr>
      </w:pPr>
      <w:r>
        <w:rPr>
          <w:sz w:val="26"/>
        </w:rPr>
        <w:t xml:space="preserve">Глава 2 </w:t>
      </w:r>
    </w:p>
    <w:p>
      <w:pPr>
        <w:pStyle w:val="Normal"/>
        <w:ind w:right="226" w:firstLine="567"/>
        <w:jc w:val="both"/>
        <w:rPr>
          <w:sz w:val="26"/>
        </w:rPr>
      </w:pPr>
      <w:r>
        <w:rPr>
          <w:sz w:val="26"/>
        </w:rPr>
      </w:r>
    </w:p>
    <w:p>
      <w:pPr>
        <w:pStyle w:val="Normal"/>
        <w:ind w:right="226" w:firstLine="567"/>
        <w:jc w:val="both"/>
        <w:rPr/>
      </w:pPr>
      <w:r>
        <w:rPr>
          <w:sz w:val="26"/>
        </w:rPr>
        <w:t xml:space="preserve">Спустя неделю после приезда во Флоренцию маленького изгнанника начали одолевать страшные сны. Он потерял аппетит, исхудал, прятался в  темных углах, которых было полным-полно в Казино дель Бельведере — дворце, выстроенном Козимо </w:t>
      </w:r>
      <w:r>
        <w:rPr>
          <w:sz w:val="26"/>
          <w:lang w:val="en-US"/>
        </w:rPr>
        <w:t>III</w:t>
      </w:r>
      <w:r>
        <w:rPr>
          <w:sz w:val="26"/>
        </w:rPr>
        <w:t xml:space="preserve"> Медичи для своего младшего сына Джованни Гасто. С трудом принц отправлял его в постель, однако маленький гость не выносил темноты, безлюдные помещения наводили на него ужас, он требовал, чтобы опекун сидел с ним до рассвета. Трудное испытание для  слабого здоровьем Гасто. Пришлось перенести постель издерганного, нервного мальчишки к нему в спальню. Первые несколько ночей Джованни не мог заснуть. Беглец, случалось, вскакивал с постели и начинал бродить по комнате с вытянутыми руками, а то вскрикивал во сне, начинал изъясняться на каком-то тарабарском языке — наверное, венгерском, смекнул Джованни. Днем они объяснялись посредством жестов и с помощью отысканной в окрестностях Флоренции старухи, когда-то жившей в Венгрии. Понять ее не мог ни умный, многознающий Джованни, ни испытывающий постоянное напряжение, страдающий от припадков животного страха мальчик. То-то удивился Джованни, когда однажды ночью мальчишка вдруг заговорил по-итальянски, на певучем, горловом тосканском диалекте, на котором слагал свои триады божественный Данте. Теперь уже самому Джованни стало не до сна. Спустя несколько ночей малыш вдруг затараторил на немецком, да так складно, понятно, что опекун от радости захлопал в ладоши. Это была ночь вопросов и ответов, словно мальчишка беседовал с кем-то из взрослых, и тот обучал его спряжению немецких глаголов. Джованни никому не обмолвился об этом чуде — не хотелось привлекать внимание слуг к удивительному гостю. Мало ли какие слухи докатятся до ушей братьев-иезуитов, и хотя ему, сыну великого герцога, нечего было опасаться их длинных, ожиревших лап, тем не менее ему не хотелось заранее портить жизнь странному худенькому существу, оказавшемуся под его опекой. Повышенное внимание к судьбе таинственного выходца из венгерского королевства могло разрушить то хрупкое согласие, которое установилось между австрийским двором и великим герцогом Козимо Медичи. Габсбурги закрыли глаза на вызывающее поведение правителя Тосканы, посмевшего приютить сына бунтовщика и предателя. Со своей стороны Медичи, как было условленно, обязывались ни в коем случае не вызывать ненужных надежд у маленького беглеца. Джованни должен был внушить мальчику, что Дьердь-Липот умер, теперь его будут называть графом Де-Монферра. Побледневший, мгновенно насторожившийся мальчик по-итальянски спросил Гасто, каким же именем теперь наградят его в этом удивительном, каменном, обширном «крестьянском домике»? </w:t>
      </w:r>
    </w:p>
    <w:p>
      <w:pPr>
        <w:pStyle w:val="Normal"/>
        <w:ind w:right="226" w:firstLine="567"/>
        <w:jc w:val="both"/>
        <w:rPr>
          <w:sz w:val="26"/>
        </w:rPr>
      </w:pPr>
      <w:r>
        <w:rPr>
          <w:sz w:val="26"/>
        </w:rPr>
        <w:t>Гасто смешался, пожал плечами.</w:t>
      </w:r>
    </w:p>
    <w:p>
      <w:pPr>
        <w:pStyle w:val="Normal"/>
        <w:ind w:right="226" w:firstLine="567"/>
        <w:jc w:val="both"/>
        <w:rPr>
          <w:sz w:val="26"/>
        </w:rPr>
      </w:pPr>
      <w:r>
        <w:rPr>
          <w:sz w:val="26"/>
        </w:rPr>
        <w:t xml:space="preserve">— </w:t>
      </w:r>
      <w:r>
        <w:rPr>
          <w:sz w:val="26"/>
        </w:rPr>
        <w:t>Не знаю, дорогой Монферра. Мне кажется, тебе лучше остаться без имени. К нему привыкаешь, с ним, в конце концов, миришься, сживаешься, а это вряд ли поможет тебе выжить в этом лучшем из миров. Я смотрю, ты имеешь пристрастие к языкам. Ты их изучаешь во сне? Это полезное в твоем положении занятие. Чему еще ты хотел бы обучиться?</w:t>
      </w:r>
    </w:p>
    <w:p>
      <w:pPr>
        <w:pStyle w:val="Normal"/>
        <w:ind w:right="226" w:firstLine="567"/>
        <w:jc w:val="both"/>
        <w:rPr>
          <w:sz w:val="26"/>
        </w:rPr>
      </w:pPr>
      <w:r>
        <w:rPr>
          <w:sz w:val="26"/>
        </w:rPr>
        <w:t xml:space="preserve">— </w:t>
      </w:r>
      <w:r>
        <w:rPr>
          <w:sz w:val="26"/>
        </w:rPr>
        <w:t>Во сне меня тревожит музыка. Иногда краски...</w:t>
      </w:r>
    </w:p>
    <w:p>
      <w:pPr>
        <w:pStyle w:val="Normal"/>
        <w:ind w:right="226" w:firstLine="567"/>
        <w:jc w:val="both"/>
        <w:rPr>
          <w:sz w:val="26"/>
        </w:rPr>
      </w:pPr>
      <w:r>
        <w:rPr>
          <w:sz w:val="26"/>
        </w:rPr>
        <w:t>Джованни кивнул.</w:t>
      </w:r>
    </w:p>
    <w:p>
      <w:pPr>
        <w:pStyle w:val="Normal"/>
        <w:ind w:right="226" w:firstLine="567"/>
        <w:jc w:val="both"/>
        <w:rPr>
          <w:sz w:val="26"/>
        </w:rPr>
      </w:pPr>
      <w:r>
        <w:rPr>
          <w:sz w:val="26"/>
        </w:rPr>
        <w:t>- Этому тоже можно помочь.</w:t>
      </w:r>
    </w:p>
    <w:p>
      <w:pPr>
        <w:pStyle w:val="Normal"/>
        <w:ind w:right="226" w:firstLine="567"/>
        <w:jc w:val="both"/>
        <w:rPr/>
      </w:pPr>
      <w:r>
        <w:rPr>
          <w:sz w:val="26"/>
        </w:rPr>
        <w:t xml:space="preserve">Гасто не препятствовал общению воспитанника с другими людьми, однако по мере сил, ненавязчиво старался оградить его от посторонних глаз. Всякая таинственность, попытка скрыть очевидное могли очень навредить маленькому изгнаннику. Мальчика между делом объявили дальним родственником, ни в коем случае не претендующим на титул великого герцога Тосканского. Козимо </w:t>
      </w:r>
      <w:r>
        <w:rPr>
          <w:sz w:val="26"/>
          <w:lang w:val="en-US"/>
        </w:rPr>
        <w:t>III</w:t>
      </w:r>
      <w:r>
        <w:rPr>
          <w:sz w:val="26"/>
        </w:rPr>
        <w:t xml:space="preserve"> не обращал никакого внимания на маленького Де-Монферра, и интерес публики, тем более слуг к этому молчуну вскоре совершенно угас. К тому же он оказался книжным червем, это обстоятельство совсем охладило любопытство тосканцев.</w:t>
      </w:r>
    </w:p>
    <w:p>
      <w:pPr>
        <w:pStyle w:val="Normal"/>
        <w:ind w:right="226" w:firstLine="567"/>
        <w:jc w:val="both"/>
        <w:rPr/>
      </w:pPr>
      <w:r>
        <w:rPr>
          <w:sz w:val="26"/>
        </w:rPr>
        <w:t xml:space="preserve">В четырнадцать лет после нескольких лет домашнего обучения — к тому времени он в совершенстве освоил несколько европейских языков — его записали в Сиенский университет на медицинское и юридическое отделения. Здесь Де-Монферра проявил особое усердие в составлении различных лекарственных препаратов, особенно его занимали тайны химических соединений. Жил Де-Монферра в загородном доме, в Сиене появлялся редко. Обычно профессоров привозили к нему, в чем, в общем-то, не было ничего необычного — многие влиятельные семьи в Италии поступали подобным образом. Чаще всего плод внебрачной связи во избежание огласки отсылался в монастырь или воспитательный дом, однако если родители или испытывающая угрызения совести мать желали дать бастарду возможность выйти в люди, его награждали звучным, ни к чему не обязывающим титулом, давали образование и в конце концов наделяли наследством. В дальнейшем незаконнорожденный отпрыск должен был полагаться на свои силы. При французском дворе подобные молодцы встречались сплошь и рядом, порой они достигали высоких государственных постов. Например, внебрачные дети Людовика </w:t>
      </w:r>
      <w:r>
        <w:rPr>
          <w:sz w:val="26"/>
          <w:lang w:val="en-US"/>
        </w:rPr>
        <w:t>XIY</w:t>
      </w:r>
      <w:r>
        <w:rPr>
          <w:sz w:val="26"/>
        </w:rPr>
        <w:t xml:space="preserve"> — герцог Менский и герцог Шарлеруа-Тулузский — были узаконены, получили титулы  и имели серьезное влияние при дворе. </w:t>
      </w:r>
    </w:p>
    <w:p>
      <w:pPr>
        <w:pStyle w:val="Normal"/>
        <w:ind w:right="226" w:firstLine="567"/>
        <w:jc w:val="both"/>
        <w:rPr/>
      </w:pPr>
      <w:r>
        <w:rPr>
          <w:sz w:val="26"/>
        </w:rPr>
        <w:t xml:space="preserve">Но никто из этих «детей греха» не испытывал особого почтения к наукам и искусствам, оставляя эти занятия на долю </w:t>
      </w:r>
      <w:r>
        <w:rPr>
          <w:sz w:val="26"/>
          <w:lang w:val="en-US"/>
        </w:rPr>
        <w:t>roture</w:t>
      </w:r>
      <w:r>
        <w:rPr>
          <w:b/>
          <w:sz w:val="26"/>
          <w:vertAlign w:val="superscript"/>
        </w:rPr>
        <w:t>20</w:t>
      </w:r>
      <w:r>
        <w:rPr>
          <w:sz w:val="26"/>
        </w:rPr>
        <w:t>.</w:t>
      </w:r>
    </w:p>
    <w:p>
      <w:pPr>
        <w:pStyle w:val="Normal"/>
        <w:ind w:right="226" w:firstLine="567"/>
        <w:jc w:val="both"/>
        <w:rPr>
          <w:sz w:val="26"/>
        </w:rPr>
      </w:pPr>
      <w:r>
        <w:rPr>
          <w:sz w:val="26"/>
        </w:rPr>
        <w:t>Понятно, как поразила подобная страсть, выказанная воспитанником, немощного, рано состарившегося Гасто. Джованни был неисправимым пессимистом. Власть, государственные дела вызывали у него отвращение. Все равно его, не имевшего никаких перспектив сменить отца на троне — наследником Козимо являлся его старший сын Фердинанд, — держали поблизости «на всякий случай». Чудесный сад Боболи, напоминавший райские кущи, служил ему особого рода темницей. Несчастному Джованни только и радости было видеть подле себя существо еще более несчастное, лишенное права на собственное имя, на законное наследство, обладавшее к тому же замечательными способностями во всех тех родах человеческой деятельности, которые одни только были любезны сердцу Гасто.</w:t>
      </w:r>
    </w:p>
    <w:p>
      <w:pPr>
        <w:pStyle w:val="Normal"/>
        <w:ind w:right="226" w:firstLine="567"/>
        <w:jc w:val="both"/>
        <w:rPr>
          <w:sz w:val="26"/>
        </w:rPr>
      </w:pPr>
      <w:r>
        <w:rPr>
          <w:sz w:val="26"/>
        </w:rPr>
      </w:r>
    </w:p>
    <w:p>
      <w:pPr>
        <w:pStyle w:val="Normal"/>
        <w:ind w:right="226" w:firstLine="567"/>
        <w:jc w:val="both"/>
        <w:rPr>
          <w:sz w:val="26"/>
        </w:rPr>
      </w:pPr>
      <w:r>
        <w:rPr>
          <w:sz w:val="26"/>
        </w:rPr>
        <w:t>...Как, впрочем, и мне, вздохнул Сен-Жермен. Его изготовленная на английский манер карета скоро бежала по ровной, усаженной липами дороге в сторону Франкфурта-на-Майне. В экипаже можно было спать, однако и в эту ночь сон не брал графа. Давным-давно миновали дни, когда поражавшие новизной впечатлений ночные мистические бодрствования, которым он в Венеции предавался вместе с мессером Фраскони, доставляли ему истинное блаженство. Какой радостью награждали его часы трансцендентальных мистических откровений! Куда только не забредал он во время подобных потусторонних путешествий! С кем только не доводилось встречаться!.. Теперь и это наскучило. В многознании много печали. Сколько можно свидетельствовать, наставлять, предостерегать? Только воспоминания о герцоге Джованни Гасто до сих пор согревали и облагораживали душу. Уже в зрелом возрасте, после окончания Сиенского университета, когда его сны обернулись погружением в мир пророчеств, поиском собственного пути в жизни, он с разрывом в месяц получил от опекуна три письма. Сен-Жермен уничтожил их сразу после прочтения — австрийские шпионы научили его избавляться от письменных документов. Свой архив граф Сен-Жермен хранил в голове.</w:t>
      </w:r>
    </w:p>
    <w:p>
      <w:pPr>
        <w:pStyle w:val="Normal"/>
        <w:ind w:right="226" w:firstLine="567"/>
        <w:jc w:val="both"/>
        <w:rPr>
          <w:sz w:val="26"/>
        </w:rPr>
      </w:pPr>
      <w:r>
        <w:rPr>
          <w:sz w:val="26"/>
        </w:rPr>
        <w:t xml:space="preserve">Первое письмо он получил в Венеции, куда под именем графа Белламаре приехал после окончания курса. </w:t>
      </w:r>
    </w:p>
    <w:p>
      <w:pPr>
        <w:pStyle w:val="Normal"/>
        <w:ind w:right="226" w:firstLine="567"/>
        <w:jc w:val="both"/>
        <w:rPr>
          <w:sz w:val="26"/>
        </w:rPr>
      </w:pPr>
      <w:r>
        <w:rPr>
          <w:sz w:val="26"/>
        </w:rPr>
        <w:t xml:space="preserve">Тогда была ранняя весна. Сгинули зимние дожди, очистился небосвод, свежим ветерком продуло каналы, избавляя жителей от запаха нечистот и въевшейся в стены домов копоти. Гондольеры приоделись, повеселели жители. По ночам где-то сладко распевали тонкоголосые кастраты — подобное ухаживание очень дорого стоило, однако выглядевший в свои двадцать лет как вполне солидный, сорокалетний мужчина Сен-Жермен более полагался на скрипку и на умение заговаривать собеседницу. Он предлагал даме сыграть в игру воспоминаний. Как бы, например, отнеслись почтенные родители взволновавшей кровь особы к его намерениям? Он говорил и говорил... Если дама оставалась холодна, он интриговал ее дивными рассказами, описывая прихоти царицы Семирамиды, пожелавшей развести на террасах дворца сады, или любовные похождения Клеопатры. Случалось, его заносило и он, как бы нечаянно ронял слова: «тогда царица обратилась ко мне и сказала...» но тут же спохватывался и поправлялся: «царица обратилась к главному распорядителю и сказала...» Если же и этот сильнодействующий словесный приступ не приносил результата, он мрачнел, замыкался. Когда же насмешница пыталась развеселить его, ссылался на страшную занятость. Он намекал, что откопал в каком-то старинном замке древнюю рукопись, из которой вычитал рецепт эликсира жизни и теперь занимается его составлением. Ни одна из женщин не могла отказаться от дегустации подобного напитка, которое должно было происходить непременно в таинственной обстановке, в полной темноте, желательно за задвинутыми шторами алькова. </w:t>
      </w:r>
    </w:p>
    <w:p>
      <w:pPr>
        <w:pStyle w:val="Normal"/>
        <w:ind w:right="226" w:firstLine="567"/>
        <w:jc w:val="both"/>
        <w:rPr>
          <w:sz w:val="26"/>
        </w:rPr>
      </w:pPr>
      <w:r>
        <w:rPr>
          <w:sz w:val="26"/>
        </w:rPr>
        <w:t>Сен-Жермен глянул за стекло кареты, усмехнулся. Чем объяснить, что третью ступень обольщения ему пришлось применить только в отношении графини фон Жержи, юной жены французского посланника в Венеции? Это была умная, неиспорченная женщина. Ее нельзя было назвать красавицей, графиня уже в ту пору была могуча телом, к тому же отличалась редкой прозорливостью в отношении мужчин. Записным ловеласам, искателям галантных приключений она отказывала сразу и обеими руками держалась за своего старого нелюбимого мужа. Графу пришлось долго забалтывать ее. Когда он уже начал терять надежду, графиня, прикрывшись веером, тихо сказала ему: «Не отчаивайтесь, граф, вы мне вовсе не противны». Вот когда он вспомнил привидевшуюся ему во сне легенду об эликсире жизни. Как красноречив он был на следующий вечер, когда явился к ней со склянкой волшебного напитка! Какие тайны открыл он заслушавшейся графине!..</w:t>
      </w:r>
    </w:p>
    <w:p>
      <w:pPr>
        <w:pStyle w:val="Normal"/>
        <w:ind w:right="226" w:firstLine="567"/>
        <w:jc w:val="both"/>
        <w:rPr>
          <w:sz w:val="26"/>
        </w:rPr>
      </w:pPr>
      <w:r>
        <w:rPr>
          <w:sz w:val="26"/>
        </w:rPr>
        <w:t xml:space="preserve">Ах, тот сладкий миг, заставивший ее оголить полную, мягкую руку до плеча. Ее низкий, чуть подрагивающий голос. </w:t>
      </w:r>
    </w:p>
    <w:p>
      <w:pPr>
        <w:pStyle w:val="Normal"/>
        <w:ind w:right="226" w:firstLine="567"/>
        <w:jc w:val="both"/>
        <w:rPr>
          <w:sz w:val="26"/>
        </w:rPr>
      </w:pPr>
      <w:r>
        <w:rPr>
          <w:sz w:val="26"/>
        </w:rPr>
        <w:t xml:space="preserve">— </w:t>
      </w:r>
      <w:r>
        <w:rPr>
          <w:sz w:val="26"/>
        </w:rPr>
        <w:t xml:space="preserve">Граф, я полагаюсь на ваше слово. </w:t>
      </w:r>
    </w:p>
    <w:p>
      <w:pPr>
        <w:pStyle w:val="Normal"/>
        <w:ind w:right="226" w:firstLine="567"/>
        <w:jc w:val="both"/>
        <w:rPr>
          <w:sz w:val="26"/>
        </w:rPr>
      </w:pPr>
      <w:r>
        <w:rPr>
          <w:sz w:val="26"/>
        </w:rPr>
        <w:t>И — ах!.. Она была обольстительна, непосредственна и настойчива. Когда под утро он изнемог, графиня легонько поскребла его по плечу округлым, розовым ноготком и спросила.</w:t>
      </w:r>
    </w:p>
    <w:p>
      <w:pPr>
        <w:pStyle w:val="Normal"/>
        <w:ind w:right="226" w:firstLine="567"/>
        <w:jc w:val="both"/>
        <w:rPr>
          <w:sz w:val="26"/>
        </w:rPr>
      </w:pPr>
      <w:r>
        <w:rPr>
          <w:sz w:val="26"/>
        </w:rPr>
        <w:t xml:space="preserve">— </w:t>
      </w:r>
      <w:r>
        <w:rPr>
          <w:sz w:val="26"/>
        </w:rPr>
        <w:t xml:space="preserve">Граф, где же ваш эликсир? Или вы воспользовались моим любопытством и неопытностью? Это невежливо с вашей стороны. </w:t>
      </w:r>
    </w:p>
    <w:p>
      <w:pPr>
        <w:pStyle w:val="Normal"/>
        <w:ind w:right="226" w:firstLine="567"/>
        <w:jc w:val="both"/>
        <w:rPr>
          <w:sz w:val="26"/>
        </w:rPr>
      </w:pPr>
      <w:r>
        <w:rPr>
          <w:sz w:val="26"/>
        </w:rPr>
        <w:t>Отведав пряной жидкости, графиня удивилась.</w:t>
      </w:r>
    </w:p>
    <w:p>
      <w:pPr>
        <w:pStyle w:val="Normal"/>
        <w:ind w:right="226" w:firstLine="567"/>
        <w:jc w:val="both"/>
        <w:rPr>
          <w:sz w:val="26"/>
        </w:rPr>
      </w:pPr>
      <w:r>
        <w:rPr>
          <w:sz w:val="26"/>
        </w:rPr>
        <w:t xml:space="preserve">— </w:t>
      </w:r>
      <w:r>
        <w:rPr>
          <w:sz w:val="26"/>
        </w:rPr>
        <w:t>Ваше зелье напоминает вкусом обыкновенный китайский чай. Ах, граф, зачем только я доверилась вашему слову. Теперь вы сочтете меня падшей женщиной, вы не будете уважать меня...</w:t>
      </w:r>
    </w:p>
    <w:p>
      <w:pPr>
        <w:pStyle w:val="Normal"/>
        <w:ind w:right="226" w:firstLine="567"/>
        <w:jc w:val="both"/>
        <w:rPr>
          <w:sz w:val="26"/>
        </w:rPr>
      </w:pPr>
      <w:r>
        <w:rPr>
          <w:sz w:val="26"/>
        </w:rPr>
        <w:t xml:space="preserve">— </w:t>
      </w:r>
      <w:r>
        <w:rPr>
          <w:sz w:val="26"/>
        </w:rPr>
        <w:t>Что вы, графиня. Мерой моей любви может служить рецепт этого чудесного напитка. Принимайте его каждое утро, можно и в полдень, а также вечером, и вы скоро почувствуете, что время для вас остановилось.</w:t>
      </w:r>
    </w:p>
    <w:p>
      <w:pPr>
        <w:pStyle w:val="Normal"/>
        <w:ind w:right="226" w:firstLine="567"/>
        <w:jc w:val="both"/>
        <w:rPr>
          <w:sz w:val="26"/>
        </w:rPr>
      </w:pPr>
      <w:r>
        <w:rPr>
          <w:sz w:val="26"/>
        </w:rPr>
      </w:r>
    </w:p>
    <w:p>
      <w:pPr>
        <w:pStyle w:val="Normal"/>
        <w:ind w:right="226" w:firstLine="567"/>
        <w:jc w:val="both"/>
        <w:rPr>
          <w:sz w:val="26"/>
        </w:rPr>
      </w:pPr>
      <w:r>
        <w:rPr>
          <w:sz w:val="26"/>
        </w:rPr>
        <w:t>Дома его ждало доставленное с верным человеком письмо опекуна.</w:t>
      </w:r>
    </w:p>
    <w:p>
      <w:pPr>
        <w:pStyle w:val="Normal"/>
        <w:ind w:right="226" w:firstLine="567"/>
        <w:jc w:val="both"/>
        <w:rPr/>
      </w:pPr>
      <w:r>
        <w:rPr>
          <w:sz w:val="26"/>
        </w:rPr>
        <w:t xml:space="preserve">«... чем тебе заняться? Что я могу ответить!.. Тебе следует исходить из того, что список возможных поприщ, на которых ты смог бы попробовать свои силы, невелик. Военная карьера для тебя закрыта, попытка добиться положения при каком-нибудь европейском дворе тоже. Габсбурги не допустят твоего возвышения, и в любом случае ты можешь оказаться разменной монетой в политической игре. В этом случае тебя не спасет и твоя неземная проницательность. Стать музыкантом — это не для особы царской крови. Сжечь свою жизнь в огне удовольствий, сладострастия, в погоне за наслаждениями? Что-то не верится, чтобы подобное беспутство удовлетворило тебя. Заняться финансами? Опять-таки нет. Деньги — это сила, это могущество. Сильный человек — опасный человек. Так что тебе лучше скрывать источники своих доходов. Тебе следует выбрать что-то безопасное и пристойное. Зачем возбуждать излишнюю подозрительность при австрийском дворе? Выход один — вперед, на поиски приключений. Это вполне достойное для дворянина занятие. Лучше прослыть авантюристом, чем постоянно испытывать на себе немигающий взгляд императора Карла </w:t>
      </w:r>
      <w:r>
        <w:rPr>
          <w:sz w:val="26"/>
          <w:lang w:val="en-US"/>
        </w:rPr>
        <w:t>VI</w:t>
      </w:r>
      <w:r>
        <w:rPr>
          <w:sz w:val="26"/>
        </w:rPr>
        <w:t>. К таким людям обычно относятся снисходительно. К сожалению, твои враги умны, их подозрительность не знает пределов, частые перемещения по Европе могут встревожить их. Они могут счесть твои поездки усилиями по организации заговора, подготовкой нового бунта в известной тебе провинции Австрийской империи. Ты будешь вхож во многие высокие кабинеты, принят при дворах, поэтому надо заранее предусмотреть, как избежать внимания тайной венской канцелярии. Чтобы успокоить австрийского зверя тебе следует подмешать к своей охочей до приключений натуре некую тайну. Надеть этакую, будоражащую воображение маску. Что, если тебе прослыть алхимиком или последователем розенкрейцеров или тамплиеров? Может, общество вольных каменщиков удовлетворит тебе? Надеюсь синьор Фраскони ввел тебя в курс дела? Напиши мне  с оказией, восхитила ли тебя прелестная легенда об основателе ордена розенкрейцеров рыцаре Христиане?..</w:t>
      </w:r>
    </w:p>
    <w:p>
      <w:pPr>
        <w:pStyle w:val="Normal"/>
        <w:ind w:right="226" w:firstLine="567"/>
        <w:jc w:val="both"/>
        <w:rPr>
          <w:sz w:val="26"/>
        </w:rPr>
      </w:pPr>
      <w:r>
        <w:rPr>
          <w:sz w:val="26"/>
        </w:rPr>
        <w:t>Это, если можно так выразиться, одна сторона дела. Публичная, обращенная вовне. Однако мне кажется, что суть твоего вопроса в другом — ради чего жить. С какой целью надеть маску?</w:t>
      </w:r>
    </w:p>
    <w:p>
      <w:pPr>
        <w:pStyle w:val="Normal"/>
        <w:ind w:right="226" w:firstLine="567"/>
        <w:jc w:val="both"/>
        <w:rPr>
          <w:sz w:val="26"/>
        </w:rPr>
      </w:pPr>
      <w:r>
        <w:rPr>
          <w:sz w:val="26"/>
        </w:rPr>
        <w:t>Послушай притчу, которую рассказывают о моем предке Франческо Медичи.</w:t>
      </w:r>
    </w:p>
    <w:p>
      <w:pPr>
        <w:pStyle w:val="Normal"/>
        <w:ind w:right="226" w:firstLine="567"/>
        <w:jc w:val="both"/>
        <w:rPr>
          <w:sz w:val="26"/>
        </w:rPr>
      </w:pPr>
      <w:r>
        <w:rPr>
          <w:sz w:val="26"/>
        </w:rPr>
        <w:t>«Жил когда-то в Дикомано зажиточный крестьянин. Владения его простирались до Виккио, где он имел превосходный виноградник. Этот-то виноградник один из Медичи хотел отобрать и уже почти захватил его. Когда крестьянин — его, кажется, звали Ченни — увидел, что попал в скверную историю, он решил отправиться во Флоренцию и пожаловаться старшему в нашем семействе. Однажды утром Ченни сел на лошадь, приехал во Флоренцию и, узнав, что мессер Франческо и есть старший, явился к нему и сказал:</w:t>
      </w:r>
    </w:p>
    <w:p>
      <w:pPr>
        <w:pStyle w:val="Normal"/>
        <w:ind w:right="226" w:firstLine="567"/>
        <w:jc w:val="both"/>
        <w:rPr>
          <w:sz w:val="26"/>
        </w:rPr>
      </w:pPr>
      <w:r>
        <w:rPr>
          <w:sz w:val="26"/>
        </w:rPr>
        <w:t xml:space="preserve">— </w:t>
      </w:r>
      <w:r>
        <w:rPr>
          <w:sz w:val="26"/>
        </w:rPr>
        <w:t>Мессер Франческо, я пришел к Богу и к вам просить, чтобы ради милости Божьей я не был ограблен, если только я не должен быть ограблен.</w:t>
      </w:r>
    </w:p>
    <w:p>
      <w:pPr>
        <w:pStyle w:val="Normal"/>
        <w:ind w:right="226" w:firstLine="567"/>
        <w:jc w:val="both"/>
        <w:rPr>
          <w:sz w:val="26"/>
        </w:rPr>
      </w:pPr>
      <w:r>
        <w:rPr>
          <w:sz w:val="26"/>
        </w:rPr>
        <w:t>Старший Медичи удивленно глянул на крестьянина, а тот невозмутимо продолжил.</w:t>
      </w:r>
    </w:p>
    <w:p>
      <w:pPr>
        <w:pStyle w:val="Normal"/>
        <w:ind w:right="226" w:firstLine="567"/>
        <w:jc w:val="both"/>
        <w:rPr>
          <w:sz w:val="26"/>
        </w:rPr>
      </w:pPr>
      <w:r>
        <w:rPr>
          <w:sz w:val="26"/>
        </w:rPr>
        <w:t xml:space="preserve">— </w:t>
      </w:r>
      <w:r>
        <w:rPr>
          <w:sz w:val="26"/>
        </w:rPr>
        <w:t>Ваш сородич такой-то намерен отобрать у меня виноградник, так что я могу считать, что уже потерял его, если вы мне не поможете. Вот что я скажу вам, мессер Франческо. Если ваш родственник считает, что должен получить мой виноградник, пусть забирает его — и вот почему. Вам много лет, и потому должны знать, что на все в этом мире случаются поветрия: то находит поветрие оспы, то другой смертельной болезни. То наступает поветрие, при котором гибнут все вина, то налетает поветрие, при котором в короткий срок убивают множество людей, то такое, когда никто не может добиться правосудия и так далее... То одно поветрие случится, то другое. Поэтому, возвращаясь к своей просьбе, скажу, что бороться с такими поветриями бесполезно. Также обстоит и с тем делом, ради которого я  явился сюда. Если сейчас идет поветрие отбирания виноградников, то пусть ваш родич получит мой виноградник с миром, так как я не хочу и не могу бороться с поветрием. Но если поветрия отбирать виноградники сейчас нет, то я покорнейше прошу утихомирить своего родственника.</w:t>
      </w:r>
    </w:p>
    <w:p>
      <w:pPr>
        <w:pStyle w:val="Normal"/>
        <w:ind w:right="226" w:firstLine="567"/>
        <w:jc w:val="both"/>
        <w:rPr>
          <w:sz w:val="26"/>
        </w:rPr>
      </w:pPr>
      <w:r>
        <w:rPr>
          <w:sz w:val="26"/>
        </w:rPr>
        <w:t>Мессер Франческо, пораженный остроумием крестьянина, ответил, что насколько ему известно пока такое поветрие не наблюдается и пусть крестьянин идет с миром. Родич больше не посмеет посягнуть на его виноградник».</w:t>
      </w:r>
    </w:p>
    <w:p>
      <w:pPr>
        <w:pStyle w:val="Normal"/>
        <w:ind w:right="226" w:firstLine="567"/>
        <w:jc w:val="both"/>
        <w:rPr>
          <w:sz w:val="26"/>
        </w:rPr>
      </w:pPr>
      <w:r>
        <w:rPr>
          <w:sz w:val="26"/>
        </w:rPr>
        <w:t>Можно сказать наверное, что закон в течение долгого времени не дал бы возможность Ченни добиться справедливости, в то время как его замечание о поветриях сделало это сразу. Не надо подшучивать над сметливым крестьянином, ибо кто хорошенько всмотрится в окружающее, легко заметит, что в последнее время мир переполнен поветриями, кроме одного поветрия — делать добро. А всех остальных поветрий сколько угодно, и тянутся они изрядное время.</w:t>
      </w:r>
    </w:p>
    <w:p>
      <w:pPr>
        <w:pStyle w:val="Normal"/>
        <w:ind w:right="226" w:firstLine="567"/>
        <w:jc w:val="both"/>
        <w:rPr>
          <w:sz w:val="26"/>
        </w:rPr>
      </w:pPr>
      <w:r>
        <w:rPr>
          <w:sz w:val="26"/>
        </w:rPr>
        <w:t>Вот я говорю тебе — ты малый смышленый, поэтому делать добро тебе в радость. Но что есть добро, вот что следует выяснить в первую очередь. Частное ли оно дело вроде раздачи милостыни или деяние, способное излиться на всех разом? Если да, то как пробить к нему тропку? Если бы ты выбрал финансовое поприще, то скоро сообразил, что брать средний процент, честно вести дела, угодно Богу. Ты в конце концов смог бы облагодетельствовать несчастных, выстроил бы больницу или дом призрения, и душа твоя была бы спокойна. Открылась бы перед тобой военная стезя, и в этом случае я мог бы помочь тебе советом: береги платье снову, а честь смолоду, не обижай без причины солдат, дели с ними тяготы и опасности войны, и они полюбят тебя как отца родного. Но как ступить на путь добродетели человеку, изначально приписанному в сословие искателей приключений? Какие из них можно отнести в разряд добрых дел, а какие списать по ведомству, занимающимся мошенниками и аферистами?</w:t>
      </w:r>
    </w:p>
    <w:p>
      <w:pPr>
        <w:pStyle w:val="Normal"/>
        <w:ind w:right="226" w:firstLine="567"/>
        <w:jc w:val="both"/>
        <w:rPr>
          <w:sz w:val="26"/>
        </w:rPr>
      </w:pPr>
      <w:r>
        <w:rPr>
          <w:sz w:val="26"/>
        </w:rPr>
        <w:t>Ты можешь ответить, что на свете всего приятней тайно благодетельствовать другим — на рождество подкинуть в хижину бедняка подарки для его жены и детишек, щедро одарить сиротку, накормить погибающего от голода. Но даже для такого богача, как ты — отец тебе оставил достаточно, да и я в завещании не поскуплюсь — не хватит золота, чтобы насытить всех, униженных нищетой. Одаривать выборочно? Наугад, по списку?.. Ты достаточно умен, чтобы сообразить, что от такой помощи рождается лишь зависть и злоба, а этого добра в мире и так хоть отбавляй. К тому же наградить человека с помощью чуда, значит, лишить его веры в самого себя, а это противно учению Христа, который не снимает тяжесть выбора с каждого разумного существа.</w:t>
      </w:r>
    </w:p>
    <w:p>
      <w:pPr>
        <w:pStyle w:val="Normal"/>
        <w:ind w:right="226" w:firstLine="567"/>
        <w:jc w:val="both"/>
        <w:rPr>
          <w:sz w:val="26"/>
        </w:rPr>
      </w:pPr>
      <w:r>
        <w:rPr>
          <w:sz w:val="26"/>
        </w:rPr>
        <w:t>Все-таки дело не так безнадежно, как можно вообразить. Задумывался ли ты, что в миру там и тут пробиваются ростки разума и добра. Будущее вылупляется из прошлого, из небытия становится бытие, из унавоженной почвы произрастают великолепные цветы, украшающие Божье и человечье величие. Так появляется мысль о согласии, когда и свое в радость и чужое дорого. Иначе откуда же берутся все великие и славные дела, если кто-то когда-то и где-то не помог слабой былинке пойти в рост? Не подвигнул желающего размышлять на думанье, не подлил чернил в высохшую склянку расставшегося с вдохновением поэта, не сбросил яблоко на голову ученого мужа и не спросил его, смущенного ушибом — отчего все предметы непременно падают на землю?..»</w:t>
      </w:r>
    </w:p>
    <w:p>
      <w:pPr>
        <w:pStyle w:val="Normal"/>
        <w:ind w:right="226" w:firstLine="567"/>
        <w:jc w:val="both"/>
        <w:rPr>
          <w:sz w:val="26"/>
        </w:rPr>
      </w:pPr>
      <w:r>
        <w:rPr>
          <w:sz w:val="26"/>
        </w:rPr>
      </w:r>
    </w:p>
    <w:p>
      <w:pPr>
        <w:pStyle w:val="Normal"/>
        <w:ind w:right="226" w:firstLine="567"/>
        <w:jc w:val="both"/>
        <w:rPr>
          <w:sz w:val="26"/>
        </w:rPr>
      </w:pPr>
      <w:r>
        <w:rPr>
          <w:sz w:val="26"/>
        </w:rPr>
        <w:t>На следующую ночь я открыл моей милой Франсуазе фон Жержи великую тайну долголетия, которая была зашифрована в старинных манускриптах, хранившихся в доме моего опекуна Гасто. Поделился  после того, как она приласкала меня — уже в ту ночь она повела себя как настойчивая и ненасытная супруга, дождавшаяся наконец муженька. Ее можно было понять — графу фон Жержи в ту пору как раз перевалило за семьдесят и он, как бы выразиться деликатнее... был на пороге чистилища.</w:t>
      </w:r>
    </w:p>
    <w:p>
      <w:pPr>
        <w:pStyle w:val="Normal"/>
        <w:ind w:right="226" w:firstLine="567"/>
        <w:jc w:val="both"/>
        <w:rPr>
          <w:sz w:val="26"/>
        </w:rPr>
      </w:pPr>
      <w:r>
        <w:rPr>
          <w:sz w:val="26"/>
        </w:rPr>
        <w:t>К сожалению, я не рожден для семейных уз. Те сны, что донимали меня в молодые годы, нельзя было смотреть вдвоем.</w:t>
      </w:r>
    </w:p>
    <w:p>
      <w:pPr>
        <w:pStyle w:val="Style14"/>
        <w:ind w:left="0" w:right="226" w:firstLine="567"/>
        <w:rPr/>
      </w:pPr>
      <w:r>
        <w:rPr>
          <w:szCs w:val="20"/>
        </w:rPr>
        <w:t xml:space="preserve">— </w:t>
      </w:r>
      <w:r>
        <w:rPr>
          <w:szCs w:val="20"/>
        </w:rPr>
        <w:t>Графиня, — начал я, — настой из листьев индийского дерева «асам» — это только полдела. Это всего лишь жалкое подобие живой воды, которая, по свидетельству Педро Мартира, изливается из источника, расположенного в Новом Свете на острове к северу от Эспаньолы.</w:t>
      </w:r>
      <w:r>
        <w:rPr>
          <w:b/>
          <w:szCs w:val="20"/>
          <w:vertAlign w:val="superscript"/>
        </w:rPr>
        <w:t>21</w:t>
      </w:r>
      <w:r>
        <w:rPr>
          <w:szCs w:val="20"/>
        </w:rPr>
        <w:t xml:space="preserve"> Должен признаться, Франсуаза, что-то мне подсказывает, что такого источника не существует вовсе, просто есть другой удивительный рецепт, который вместе с тем замечательным напитком, секрет которого я вам открыл, поможет сохранить молодость. Мой совет таков — никогда не есть мяса и вообще ничего жирного, тяжкого для тела, обременительного для души. Только овощи, фрукты, и легкие, разбавленные талой, полученной из чистейших горных снегов водой, вина. И конечно, мой чудодейственный напиток.</w:t>
      </w:r>
    </w:p>
    <w:p>
      <w:pPr>
        <w:pStyle w:val="Normal"/>
        <w:ind w:right="226" w:firstLine="567"/>
        <w:jc w:val="both"/>
        <w:rPr>
          <w:sz w:val="26"/>
        </w:rPr>
      </w:pPr>
      <w:r>
        <w:rPr>
          <w:sz w:val="26"/>
        </w:rPr>
        <w:t xml:space="preserve">— </w:t>
      </w:r>
      <w:r>
        <w:rPr>
          <w:sz w:val="26"/>
        </w:rPr>
        <w:t>Как просто, — вздохнула Франсуаза, — и невыполнимо. Если, конечно, друг мой, вы не возьмете на себе приятную обязанность и в дальнейшем следить за моим меню.</w:t>
      </w:r>
    </w:p>
    <w:p>
      <w:pPr>
        <w:pStyle w:val="Normal"/>
        <w:numPr>
          <w:ilvl w:val="0"/>
          <w:numId w:val="0"/>
        </w:numPr>
        <w:tabs>
          <w:tab w:val="clear" w:pos="720"/>
          <w:tab w:val="left" w:pos="142" w:leader="none"/>
        </w:tabs>
        <w:ind w:left="0" w:right="226" w:firstLine="567"/>
        <w:jc w:val="both"/>
        <w:rPr>
          <w:sz w:val="26"/>
        </w:rPr>
      </w:pPr>
      <w:r>
        <w:rPr>
          <w:sz w:val="26"/>
        </w:rPr>
        <w:t xml:space="preserve">— </w:t>
      </w:r>
      <w:r>
        <w:rPr>
          <w:sz w:val="26"/>
        </w:rPr>
        <w:t>К сожалению, графиня, это за пределом моих возможностей. Я в некотором смысле не принадлежу самому себе.</w:t>
      </w:r>
    </w:p>
    <w:p>
      <w:pPr>
        <w:pStyle w:val="Normal"/>
        <w:numPr>
          <w:ilvl w:val="0"/>
          <w:numId w:val="0"/>
        </w:numPr>
        <w:tabs>
          <w:tab w:val="clear" w:pos="720"/>
          <w:tab w:val="left" w:pos="142" w:leader="none"/>
        </w:tabs>
        <w:ind w:left="0" w:right="226" w:firstLine="567"/>
        <w:jc w:val="both"/>
        <w:rPr>
          <w:sz w:val="26"/>
        </w:rPr>
      </w:pPr>
      <w:r>
        <w:rPr>
          <w:sz w:val="26"/>
        </w:rPr>
        <w:t>Она долго лежала молча, закинув руки за голову. Я не мог утолить страсть и принялся неистово целовать ее оголившуюся грудь. Постепенно я добрался до сладких губ. Она крепко обняла меня, дугой изогнула свое тучное ласковое тело, потом жарко шепнула на ухо.</w:t>
      </w:r>
    </w:p>
    <w:p>
      <w:pPr>
        <w:pStyle w:val="Normal"/>
        <w:numPr>
          <w:ilvl w:val="0"/>
          <w:numId w:val="0"/>
        </w:numPr>
        <w:tabs>
          <w:tab w:val="clear" w:pos="720"/>
          <w:tab w:val="left" w:pos="142" w:leader="none"/>
        </w:tabs>
        <w:ind w:left="0" w:right="226" w:firstLine="567"/>
        <w:jc w:val="both"/>
        <w:rPr>
          <w:sz w:val="26"/>
        </w:rPr>
      </w:pPr>
      <w:r>
        <w:rPr>
          <w:sz w:val="26"/>
        </w:rPr>
        <w:t xml:space="preserve">— </w:t>
      </w:r>
      <w:r>
        <w:rPr>
          <w:sz w:val="26"/>
        </w:rPr>
        <w:t>Мне в одиночку не справиться с этой обузой...</w:t>
      </w:r>
    </w:p>
    <w:p>
      <w:pPr>
        <w:pStyle w:val="Normal"/>
        <w:numPr>
          <w:ilvl w:val="0"/>
          <w:numId w:val="0"/>
        </w:numPr>
        <w:ind w:left="0" w:right="226" w:firstLine="567"/>
        <w:jc w:val="both"/>
        <w:rPr>
          <w:sz w:val="26"/>
        </w:rPr>
      </w:pPr>
      <w:r>
        <w:rPr>
          <w:sz w:val="26"/>
        </w:rPr>
      </w:r>
    </w:p>
    <w:p>
      <w:pPr>
        <w:pStyle w:val="Normal"/>
        <w:ind w:right="226" w:firstLine="567"/>
        <w:jc w:val="both"/>
        <w:rPr>
          <w:sz w:val="26"/>
        </w:rPr>
      </w:pPr>
      <w:r>
        <w:rPr>
          <w:sz w:val="26"/>
        </w:rPr>
        <w:t>Из второго письма Джованни Гасто.</w:t>
      </w:r>
    </w:p>
    <w:p>
      <w:pPr>
        <w:pStyle w:val="Normal"/>
        <w:ind w:right="226" w:firstLine="567"/>
        <w:jc w:val="both"/>
        <w:rPr>
          <w:sz w:val="26"/>
        </w:rPr>
      </w:pPr>
      <w:r>
        <w:rPr>
          <w:sz w:val="26"/>
        </w:rPr>
        <w:t>«Я не был рожден для власти, в ранней юности отец прямо объявил  об этом. Своим наследником он решил сделать моего старшего брата Фердинанда. Характером Фердинанд очень походил на отца: тот же педантизм, то же ханжество и скупердяйство высушили его душу. К моему великому сожалению брат умер бездетным. Тогда отец заставил своего брата, моего дядю Франческо, сложить кардинальский сан и жениться. Дядя долго отказывался — двадцать три года он занимал высокий пост в Риме и вовсе не хотел менять образ жизни, однако отец был настойчив. В конце концов он добился своего и дядю женили на 17-летней Элеоноре Гонзага, дочери герцога Гуасталла. Девушка, испытывая отвращение к своему мужу, несмотря на увещевания духовенства, непреклонно хранила девственность. Франческо, видя, что напрасно пожертвовал своим положением, заболел от горя и в 1711 году умер.</w:t>
      </w:r>
    </w:p>
    <w:p>
      <w:pPr>
        <w:pStyle w:val="Normal"/>
        <w:ind w:right="226" w:firstLine="567"/>
        <w:jc w:val="both"/>
        <w:rPr>
          <w:sz w:val="26"/>
        </w:rPr>
      </w:pPr>
      <w:r>
        <w:rPr>
          <w:sz w:val="26"/>
        </w:rPr>
        <w:t>Наукам и искусствам отец покровительствовал из расчета и желания походить на наших знаменитых предков, однако меня эта его прихоть спасла от безумия. Моя мать, Луиза Орлеанская, была женщиной крайне своенравной, о детях забывала сразу после их рождения и не отличалась супружеской верностью. Отец вынужден был отправить ее в Монмартрское аббатство, где она продолжала вести жизнь более, чем разнузданную.</w:t>
      </w:r>
    </w:p>
    <w:p>
      <w:pPr>
        <w:pStyle w:val="Normal"/>
        <w:ind w:right="226" w:firstLine="567"/>
        <w:jc w:val="both"/>
        <w:rPr>
          <w:sz w:val="26"/>
        </w:rPr>
      </w:pPr>
      <w:r>
        <w:rPr>
          <w:sz w:val="26"/>
        </w:rPr>
        <w:t>Меня, лишенного родительской любви, утешали науки. Они давали надежду. С их помощью я сумел распахнуть дверь в неведомое, в мир чистых сущностей, чисел, духов. Также собственно мыслил и мой идеал, великий Ньютон. О, это была иная жизнь, безбрежная, предназначенная для немногих. К сожалению, я быстро угасал, силы мои даже в цветущем возрасте оказались весьма скудны. Путешествия, долгие опыты в лаборатории — это было не для меня. Я мог рассчитывать только на озарение и ожидание встречи с тем, кто сможет переступить порог физической немощи и полноправно вступить в  таинственную обитель, где его ждет Золотой рассвет. Вот где ты сможешь набраться высокой мудрости, прильнуть к мистическим тайнам. Хвала Творцу, что тебя посещают такие обильные, провидческие сны. Прошу тебя, сынок, почаще делись со мной откровениями, являющимися тебе в минуты беспамятства. Ты на многое способен, профессора из Сиенского университета наперебой хвалят твои успехи. Учитель музыки в восторге от той легкости, с которой ты извлекаешь чудесные звуки из скрипки и клавесина. Мастер рисования полагает, что у тебя твердая и верная рука. Но более всего меня радуют твои успехи в области соединения и разъединения веществ и элементов. Не дай Бог, если твои враги прознают о твоих успехах в тайных науках. Тебе нельзя подолгу оставаться на одном месте. Твой удел — дороги, приключения, чему с удовольствием отдавался и отец наш Иисус Христос. Он всегда шел вперед, неисповедимы были маршруты его хождений. Мессии всегда легки на ногу. В последнем сне, как ты пишешь, тебе была оказана великая честь стать одним из его спутников. Береги сказанное им, не старайся метать бисер перед непосвященными, но попытайся проникнуть в высокое таинство духа, озаряющего тебя в ночные часы. Ты сообщаешь, что истина хранится далеко на востоке, в горной стране. Может быть. Постарайся быть поближе к истине, не надо проповедей, будь скромен, непонятен, не скупись на добро. Общайся с сущностями и элементалами, с этой целью тебе следует проникнуть в тайны алхимии. Это первая ступень к познанию запредельного. Мистическая истина по сути проста: незримый мир не равноправный партнер видимого, но мечта. Чистая, побуждающая ум и совесть раскрыть свои недра, обнажить сокровенное. Зовущая идти в гору...</w:t>
      </w:r>
    </w:p>
    <w:p>
      <w:pPr>
        <w:pStyle w:val="Normal"/>
        <w:ind w:right="226" w:firstLine="567"/>
        <w:jc w:val="both"/>
        <w:rPr>
          <w:sz w:val="26"/>
        </w:rPr>
      </w:pPr>
      <w:r>
        <w:rPr>
          <w:sz w:val="26"/>
        </w:rPr>
        <w:t>Попытайся одолеть первый, самый трудный подъем и с перевала тебе откроется новая даль, новая линия горизонта. Ступай дальше — ничего, если для этого тебе придется спуститься вниз, помесить грязь, переночевать в забитой путниками корчме, послушать, о чем судачат люди. С наступлением утра снова в дорогу, к следующему перевалу.</w:t>
      </w:r>
    </w:p>
    <w:p>
      <w:pPr>
        <w:pStyle w:val="Normal"/>
        <w:ind w:right="226" w:firstLine="567"/>
        <w:jc w:val="both"/>
        <w:rPr>
          <w:sz w:val="26"/>
        </w:rPr>
      </w:pPr>
      <w:r>
        <w:rPr>
          <w:sz w:val="26"/>
        </w:rPr>
        <w:t>...Третью неделю я не выхожу из своей спальни. Недостойные люди, шуты, вымогатели толпятся вокруг моего ложа, за окном шумит флорентийский люд. Во времена Цезаря мой родной город называли «Цветущая колония Юлия», здесь был устроен военный лагерь. Скоро 7 марта, день Святого Фомы Аквинского, провозглашенного покровителем наук. Мое сердце с тобой, в переделах чудной Венеции. Ты, верно, любишь раскатывать на гондолах. Нанимаешь ли кастратов, чтобы услужить их пением прекрасным дамам? Прошу тебя, старайся поменьше оказываться на людях. Не забывай, как часто встречаются в этом страшном городе вделанные в стены каменные львиные пасти. Вспомни надписи, какая осеняют эти жуткие архитектурные украшения — «Для тайных доносов против не уважающих церковь и богохульников». Не забывай о каменных колодцах, в которые навечно заключают провинившихся в свободомыслии или заговорах граждан. Разве сравнится с ними свинцовая темница, устроенная на чердаке Дворца дожей! Только мой титул удерживает инквизицию в рамках приличия. Я с тревогой думаю, что случится с тобой, когда меня не будет в живых! Екатерина Сфорца, жена Джованни Медичи, сына основателя младшей линии нашего рода, опасаясь врагов, скрывала своего сына, переодетого девочкой, в монастыре. Это великое чудо, что малыш избегнул кинжала или сосуда с ядом и дожил до совершеннолетия. К слову отец его, сам Джованни был храбр необыкновенно. Он был назначен капитаном республики и заслужил прозвище Непобедимого. В битве при Мантуе он получил смертельную рану. Умер двадцати девяти лет от роду после ампутации ноги. Во время отрезания сам бестрепетной рукой держал факел перед хирургом. Горячо любившие его солдаты до конца своей жизни не снимали траурные одежды...»</w:t>
      </w:r>
    </w:p>
    <w:p>
      <w:pPr>
        <w:pStyle w:val="Normal"/>
        <w:ind w:right="226" w:firstLine="567"/>
        <w:jc w:val="both"/>
        <w:rPr>
          <w:sz w:val="26"/>
        </w:rPr>
      </w:pPr>
      <w:r>
        <w:rPr>
          <w:sz w:val="26"/>
        </w:rPr>
      </w:r>
    </w:p>
    <w:p>
      <w:pPr>
        <w:pStyle w:val="Normal"/>
        <w:ind w:right="226" w:firstLine="567"/>
        <w:jc w:val="both"/>
        <w:rPr>
          <w:sz w:val="26"/>
        </w:rPr>
      </w:pPr>
      <w:r>
        <w:rPr>
          <w:sz w:val="26"/>
        </w:rPr>
      </w:r>
    </w:p>
    <w:p>
      <w:pPr>
        <w:pStyle w:val="Normal"/>
        <w:ind w:right="226" w:firstLine="567"/>
        <w:jc w:val="both"/>
        <w:rPr>
          <w:sz w:val="26"/>
        </w:rPr>
      </w:pPr>
      <w:r>
        <w:rPr>
          <w:sz w:val="26"/>
        </w:rPr>
        <w:t>В Венеции я остановился в доме синьора Фраскони, местного аптекаря, являвшегося также одним из последних тайных розенкрейцеров в Италии. Человек недюжинного ума, обладавший резким густым басом, он частенько разговаривал сам с собой. Лечебные препараты  Фраскони готовил отменно, соблюдал все требования, которые святая церковь предъявляет к доброму верующему, имел могущественных покровителей, со своими братьями по тайному ордену почти не общался, так что власти Венеции почти не досаждали ему. Как оказалось впоследствии, он жил в ожидании меня или подобного мне молодого человека, кто волей обстоятельств изначально был герметичен, чья судьба с рождения представляла из себя загадку, секрет которой необходимо было тщательно скрывать. Прочитав рекомендательные письма от Джованни Гасто, от профессоров из Сиенского университета, от единомышленника из Феррары, он долго разглядывал меня, хмыкал, что-то пришептывал. Я отошел к стрельчатому окну, глянул на канаву, в которой колыхалась грязная, мутная, пропитанная отвратительной зеленью вода, словно досадуя, что ее заперли в этом каменном мешке, где ей негде разгуляться, обернуться могучей волной, обрушиться на берег, ударить в борт корабля. Я на мгновение ясно увидел, как блеснула молния, громыхнули раскаты и чудовищный вал лег на палубу несчастного судна... Здесь же, между каменными осклизлыми стенами, водица только поеживалась, покачивала мусор.</w:t>
      </w:r>
    </w:p>
    <w:p>
      <w:pPr>
        <w:pStyle w:val="Normal"/>
        <w:ind w:right="226" w:firstLine="567"/>
        <w:jc w:val="both"/>
        <w:rPr>
          <w:sz w:val="26"/>
        </w:rPr>
      </w:pPr>
      <w:r>
        <w:rPr>
          <w:sz w:val="26"/>
        </w:rPr>
        <w:t xml:space="preserve">— </w:t>
      </w:r>
      <w:r>
        <w:rPr>
          <w:sz w:val="26"/>
        </w:rPr>
        <w:t>Твои воспитатели очень хвалят себя.</w:t>
      </w:r>
    </w:p>
    <w:p>
      <w:pPr>
        <w:pStyle w:val="Normal"/>
        <w:ind w:right="226" w:firstLine="567"/>
        <w:jc w:val="both"/>
        <w:rPr>
          <w:sz w:val="26"/>
        </w:rPr>
      </w:pPr>
      <w:r>
        <w:rPr>
          <w:sz w:val="26"/>
        </w:rPr>
        <w:t>Услышав голос синьора Фраскони, я вздрогнул, очнулся, повернулся к старику, сидящему в кресле с изогнутыми ножками. На голове его возвышался старомодный парик, который носили во времена Тридцатилетней войны.</w:t>
      </w:r>
    </w:p>
    <w:p>
      <w:pPr>
        <w:pStyle w:val="Normal"/>
        <w:ind w:right="226" w:firstLine="567"/>
        <w:jc w:val="both"/>
        <w:rPr>
          <w:sz w:val="26"/>
        </w:rPr>
      </w:pPr>
      <w:r>
        <w:rPr>
          <w:sz w:val="26"/>
        </w:rPr>
        <w:t xml:space="preserve">— </w:t>
      </w:r>
      <w:r>
        <w:rPr>
          <w:sz w:val="26"/>
        </w:rPr>
        <w:t>Я очень старался, мессер Фраскони. У меня не было выбора, кроме как проявить должное усердие в овладении науками и искусствами.</w:t>
      </w:r>
    </w:p>
    <w:p>
      <w:pPr>
        <w:pStyle w:val="Normal"/>
        <w:ind w:right="226" w:firstLine="567"/>
        <w:jc w:val="both"/>
        <w:rPr>
          <w:sz w:val="26"/>
        </w:rPr>
      </w:pPr>
      <w:r>
        <w:rPr>
          <w:sz w:val="26"/>
        </w:rPr>
        <w:t xml:space="preserve">— </w:t>
      </w:r>
      <w:r>
        <w:rPr>
          <w:sz w:val="26"/>
        </w:rPr>
        <w:t xml:space="preserve">Ну, и чему же выучили тебя эти университетские профессоришки? Что есть тинктура? </w:t>
      </w:r>
    </w:p>
    <w:p>
      <w:pPr>
        <w:pStyle w:val="Normal"/>
        <w:ind w:right="226" w:firstLine="567"/>
        <w:jc w:val="both"/>
        <w:rPr>
          <w:sz w:val="26"/>
        </w:rPr>
      </w:pPr>
      <w:r>
        <w:rPr>
          <w:sz w:val="26"/>
        </w:rPr>
        <w:t xml:space="preserve">— </w:t>
      </w:r>
      <w:r>
        <w:rPr>
          <w:sz w:val="26"/>
        </w:rPr>
        <w:t>Это несуществующая субстанция, с помощью которой должно было совершиться превращение низшего металла в высший.</w:t>
      </w:r>
    </w:p>
    <w:p>
      <w:pPr>
        <w:pStyle w:val="Normal"/>
        <w:ind w:right="226" w:firstLine="567"/>
        <w:jc w:val="both"/>
        <w:rPr/>
      </w:pPr>
      <w:r>
        <w:rPr>
          <w:sz w:val="26"/>
        </w:rPr>
        <w:t xml:space="preserve">— </w:t>
      </w:r>
      <w:r>
        <w:rPr>
          <w:sz w:val="26"/>
        </w:rPr>
        <w:t xml:space="preserve">Верно. Тогда скажи, что есть алхимия, или, как выражаются мрачные англичане, </w:t>
      </w:r>
      <w:r>
        <w:rPr>
          <w:sz w:val="26"/>
          <w:lang w:val="en-US"/>
        </w:rPr>
        <w:t>all</w:t>
      </w:r>
      <w:r>
        <w:rPr>
          <w:sz w:val="26"/>
        </w:rPr>
        <w:t xml:space="preserve"> химия, то есть «всёхимия»? Как ты считаешь, должна ли она замыкаться только на полезном изучении свойств химических элементов, их способности в определенных пропорциях вступать в соединения, или в ее силах отыскать тинктуру, с помощью которой люди смогут осуществить три великие цели: превращение при содействии философского камня низких металлов в золото, открытие «панацеи» или эликсира жизни и получение всеобщего раствора, смочив которым любое семя можно во много раз увеличить его плодовитость?</w:t>
      </w:r>
    </w:p>
    <w:p>
      <w:pPr>
        <w:pStyle w:val="Normal"/>
        <w:ind w:right="226" w:firstLine="567"/>
        <w:jc w:val="both"/>
        <w:rPr>
          <w:sz w:val="26"/>
        </w:rPr>
      </w:pPr>
      <w:r>
        <w:rPr>
          <w:sz w:val="26"/>
        </w:rPr>
        <w:t xml:space="preserve">— </w:t>
      </w:r>
      <w:r>
        <w:rPr>
          <w:sz w:val="26"/>
        </w:rPr>
        <w:t>Могу ли я сомневаться в словах мудрых наших предков, синьор Фраскони? Может ли человек, подобный мне, удовлетвориться мыслью, что сон всего лишь отдых тела и души. Я верую в высшее предназначение химии и даже если все эти надежды только плод воображения и самообман, все равно стоит заняться подобной наукой. Это лучше, чем губить людей на полях сражений, или ввергать народы в нищету, а граждан в каменные казематы...</w:t>
      </w:r>
    </w:p>
    <w:p>
      <w:pPr>
        <w:pStyle w:val="Normal"/>
        <w:ind w:right="226" w:firstLine="567"/>
        <w:jc w:val="both"/>
        <w:rPr>
          <w:sz w:val="26"/>
        </w:rPr>
      </w:pPr>
      <w:r>
        <w:rPr>
          <w:sz w:val="26"/>
        </w:rPr>
        <w:t>Хозяин прижал палец к губам.</w:t>
      </w:r>
    </w:p>
    <w:p>
      <w:pPr>
        <w:pStyle w:val="Normal"/>
        <w:ind w:right="226" w:firstLine="567"/>
        <w:jc w:val="both"/>
        <w:rPr/>
      </w:pPr>
      <w:r>
        <w:rPr>
          <w:sz w:val="26"/>
        </w:rPr>
        <w:t xml:space="preserve">— </w:t>
      </w:r>
      <w:r>
        <w:rPr>
          <w:sz w:val="26"/>
        </w:rPr>
        <w:t>И это верно. Иной раз неосуществленная мечта становится куда б</w:t>
      </w:r>
      <w:r>
        <w:rPr>
          <w:rFonts w:eastAsia="Times New Roman" w:cs="Times New Roman"/>
          <w:sz w:val="26"/>
        </w:rPr>
        <w:t>ó</w:t>
      </w:r>
      <w:r>
        <w:rPr>
          <w:sz w:val="26"/>
        </w:rPr>
        <w:t>льшей ценностью, чем само золото. Попытка не пытка, граф, — он помолчал и неожиданно громко рявкнул. — Ты пришел! Я буду учить тебя!..</w:t>
      </w:r>
    </w:p>
    <w:p>
      <w:pPr>
        <w:pStyle w:val="Normal"/>
        <w:ind w:right="226" w:firstLine="567"/>
        <w:jc w:val="both"/>
        <w:rPr>
          <w:sz w:val="26"/>
        </w:rPr>
      </w:pPr>
      <w:r>
        <w:rPr>
          <w:sz w:val="26"/>
        </w:rPr>
      </w:r>
    </w:p>
    <w:p>
      <w:pPr>
        <w:pStyle w:val="Normal"/>
        <w:ind w:right="226" w:firstLine="567"/>
        <w:jc w:val="both"/>
        <w:rPr/>
      </w:pPr>
      <w:r>
        <w:rPr>
          <w:sz w:val="26"/>
        </w:rPr>
        <w:t>Глава  3</w:t>
      </w:r>
    </w:p>
    <w:p>
      <w:pPr>
        <w:pStyle w:val="Normal"/>
        <w:ind w:right="226" w:firstLine="567"/>
        <w:jc w:val="both"/>
        <w:rPr>
          <w:sz w:val="26"/>
        </w:rPr>
      </w:pPr>
      <w:r>
        <w:rPr>
          <w:sz w:val="26"/>
        </w:rPr>
      </w:r>
    </w:p>
    <w:p>
      <w:pPr>
        <w:pStyle w:val="Normal"/>
        <w:ind w:right="226" w:firstLine="567"/>
        <w:jc w:val="both"/>
        <w:rPr>
          <w:sz w:val="26"/>
        </w:rPr>
      </w:pPr>
      <w:r>
        <w:rPr>
          <w:sz w:val="26"/>
        </w:rPr>
        <w:t>Третье письмо догнало меня по дороге в Англию, куда я, расставшись с любезной моему сердцу Франсуазой де Жержи, отправился,  чтобы хотя бы на время сбить со следа ищеек-иезуитов, которые так и крутились вокруг меня. По-видимому, они что-то пронюхали насчет намерения Джованни Гасто, который к тому времени нежданно-негаданно стал великим герцогом Тосканским, наделить меня богатым наследством. Я не люблю пышных выражений, но на остров меня в самом деле повлекла неведомая сила. Как раз в ту пору мои ночные кошмары оформились в нечто осмысленное, путеводное. Первыми впечатлениями  я поделился с Джованни Гасто во Флоренции, куда заехал, покинув Венецию.</w:t>
      </w:r>
    </w:p>
    <w:p>
      <w:pPr>
        <w:pStyle w:val="Normal"/>
        <w:ind w:right="226" w:firstLine="567"/>
        <w:jc w:val="both"/>
        <w:rPr>
          <w:sz w:val="26"/>
        </w:rPr>
      </w:pPr>
      <w:r>
        <w:rPr>
          <w:sz w:val="26"/>
        </w:rPr>
        <w:t xml:space="preserve">Об этом стоит рассказать подробнее. Прежде всего, узкая, зажатая между каменными стенами лужица, открывшаяся передо мной из окна дома синьора Фраскони, во время погружения в дрему обернулась обширным океаном, наблюдать за волнующейся поверхностью которого я сначала мог  только с поверхности. Словно упавший за борт пассажир, перепуганный до смерти, сорвавший голос... Я то взлетал на гребень жидкой горы, то низвергался в пропасть. Не сразу мне удалось сообразить, что за расцвеченные необычайными, радужными пятнами холмы вздымались вокруг меня. Расцветка была отвратительной, вызывающей отвращение. Я бы никогда не посмел воспроизвести эти цветовые сочетания на холсте. Грязно-желтый соседствовал с буро-зеленым, муть с остатками нечистот — ну, Бог с ними!.. Только спустя пару ночей я смог выбраться из этой клоаки и воспарить над волнующейся, вздыбленной поверхностью. Небо — или то, что можно было назвать небом, отливало платиновой тяжестью. Однородный облачный слой лежал низко, кое-где касался находящихся в постоянном движении водяных гор. </w:t>
      </w:r>
    </w:p>
    <w:p>
      <w:pPr>
        <w:pStyle w:val="Normal"/>
        <w:ind w:right="226" w:firstLine="567"/>
        <w:jc w:val="both"/>
        <w:rPr>
          <w:sz w:val="26"/>
        </w:rPr>
      </w:pPr>
      <w:r>
        <w:rPr>
          <w:sz w:val="26"/>
        </w:rPr>
        <w:t xml:space="preserve">Опекун с нескрываемым интересом и восторгом выслушивал мои рассказы. Все эти дни я ходил словно в бреду, пил исключительно чай, похудел донельзя. Пока не увидел свет, ясный, обильный, исходивший с Востока, с вершин каменной страны, выступившей из этого беспредельного отстойника. Был он зеленоват, чуть в бирюзу, чистоты и силы необыкновенной. Его отголоском показалось мне сияние, которым неожиданно окрасился остров на западе, формой напоминающий сидящую собаку. Сияние было сильно приглушено, однако отсветов хватало, чтобы разогнать пятна цвета серы, колыхавшиеся вокруг. В другом направлении — я бы сказал на юге — тоже зарождалось светоносное пятнышко. Почему «на юге», «на западе»? Поутру я подолгу ломал голову над истолкованием этих ослепительных, выворачивающих душу картинок. Это был мучительный вопрос, как относиться к подобному бреду — иносказательно или в цветастых образах таился намек на что-то реальное, способное вести и направлять. </w:t>
      </w:r>
    </w:p>
    <w:p>
      <w:pPr>
        <w:pStyle w:val="Normal"/>
        <w:ind w:right="226" w:firstLine="567"/>
        <w:jc w:val="center"/>
        <w:rPr>
          <w:sz w:val="26"/>
        </w:rPr>
      </w:pPr>
      <w:r>
        <w:rPr>
          <w:sz w:val="26"/>
        </w:rPr>
        <w:t>_____</w:t>
      </w:r>
    </w:p>
    <w:p>
      <w:pPr>
        <w:pStyle w:val="Normal"/>
        <w:ind w:right="226" w:firstLine="567"/>
        <w:jc w:val="center"/>
        <w:rPr>
          <w:sz w:val="26"/>
        </w:rPr>
      </w:pPr>
      <w:r>
        <w:rPr>
          <w:sz w:val="26"/>
        </w:rPr>
      </w:r>
    </w:p>
    <w:p>
      <w:pPr>
        <w:pStyle w:val="Normal"/>
        <w:ind w:right="226" w:firstLine="567"/>
        <w:jc w:val="both"/>
        <w:rPr/>
      </w:pPr>
      <w:r>
        <w:rPr>
          <w:sz w:val="26"/>
        </w:rPr>
        <w:t xml:space="preserve">Ненастной погодой встретила меня французская граница. Я очнулся от окрика жандармского начальника, который пропускал с той стороны карету какого-то важного господина. Косой дождик скребся в узенькое, разделенное деревянной решеткой стекло моего экипажа. В этот момент четверка крупных задастых лошадей с лихостью протащили под вздыбленным шлагбаумом огромную угловатую карету. Это была государственная экспедиция — посол короля Франции Людовика </w:t>
      </w:r>
      <w:r>
        <w:rPr>
          <w:sz w:val="26"/>
          <w:lang w:val="en-US"/>
        </w:rPr>
        <w:t>XYI</w:t>
      </w:r>
      <w:r>
        <w:rPr>
          <w:sz w:val="26"/>
        </w:rPr>
        <w:t xml:space="preserve"> направлялся в Голландию. Помнится, лет тридцать назад вот также мне довелось повстречать на границе графа д</w:t>
      </w:r>
      <w:r>
        <w:rPr>
          <w:rFonts w:eastAsia="Times New Roman" w:cs="Times New Roman"/>
          <w:sz w:val="26"/>
        </w:rPr>
        <w:t>’</w:t>
      </w:r>
      <w:r>
        <w:rPr>
          <w:sz w:val="26"/>
        </w:rPr>
        <w:t>Аффри</w:t>
      </w:r>
      <w:r>
        <w:rPr>
          <w:b/>
          <w:sz w:val="26"/>
          <w:vertAlign w:val="superscript"/>
        </w:rPr>
        <w:t>22</w:t>
      </w:r>
      <w:r>
        <w:rPr>
          <w:sz w:val="26"/>
        </w:rPr>
        <w:t xml:space="preserve">, тогдашнего представителя его величества в Нидерландах. Случилось это в 1759 году. Мой верный кучер Жак также поставил экипаж на обочину, также с протянутой рукой подошел к нам человек в форменном ношеном донельзя кафтане и с гордостью заявил: </w:t>
      </w:r>
    </w:p>
    <w:p>
      <w:pPr>
        <w:pStyle w:val="Normal"/>
        <w:ind w:right="226" w:firstLine="567"/>
        <w:jc w:val="both"/>
        <w:rPr/>
      </w:pPr>
      <w:r>
        <w:rPr>
          <w:sz w:val="26"/>
        </w:rPr>
        <w:t xml:space="preserve">— </w:t>
      </w:r>
      <w:r>
        <w:rPr>
          <w:sz w:val="26"/>
          <w:lang w:val="en-US"/>
        </w:rPr>
        <w:t>Vous</w:t>
      </w:r>
      <w:r>
        <w:rPr>
          <w:sz w:val="26"/>
        </w:rPr>
        <w:t xml:space="preserve"> ê</w:t>
      </w:r>
      <w:r>
        <w:rPr>
          <w:sz w:val="26"/>
          <w:lang w:val="en-US"/>
        </w:rPr>
        <w:t>tes</w:t>
      </w:r>
      <w:r>
        <w:rPr>
          <w:sz w:val="26"/>
        </w:rPr>
        <w:t xml:space="preserve"> </w:t>
      </w:r>
      <w:r>
        <w:rPr>
          <w:sz w:val="26"/>
          <w:lang w:val="en-US"/>
        </w:rPr>
        <w:t>d</w:t>
      </w:r>
      <w:r>
        <w:rPr>
          <w:sz w:val="26"/>
        </w:rPr>
        <w:t>é</w:t>
      </w:r>
      <w:r>
        <w:rPr>
          <w:sz w:val="26"/>
          <w:lang w:val="en-US"/>
        </w:rPr>
        <w:t>j</w:t>
      </w:r>
      <w:r>
        <w:rPr>
          <w:sz w:val="26"/>
        </w:rPr>
        <w:t xml:space="preserve">à </w:t>
      </w:r>
      <w:r>
        <w:rPr>
          <w:sz w:val="26"/>
          <w:lang w:val="en-US"/>
        </w:rPr>
        <w:t>en</w:t>
      </w:r>
      <w:r>
        <w:rPr>
          <w:sz w:val="26"/>
        </w:rPr>
        <w:t xml:space="preserve"> </w:t>
      </w:r>
      <w:r>
        <w:rPr>
          <w:sz w:val="26"/>
          <w:lang w:val="en-US"/>
        </w:rPr>
        <w:t>Frans</w:t>
      </w:r>
      <w:r>
        <w:rPr>
          <w:sz w:val="26"/>
        </w:rPr>
        <w:t xml:space="preserve">, </w:t>
      </w:r>
      <w:r>
        <w:rPr>
          <w:sz w:val="26"/>
          <w:lang w:val="en-US"/>
        </w:rPr>
        <w:t>Messeur</w:t>
      </w:r>
      <w:r>
        <w:rPr>
          <w:rStyle w:val="FootnoteCharacters"/>
          <w:rStyle w:val="FootnoteAnchor"/>
          <w:sz w:val="26"/>
        </w:rPr>
        <w:footnoteReference w:customMarkFollows="1" w:id="2"/>
        <w:t>1</w:t>
      </w:r>
      <w:r>
        <w:rPr>
          <w:sz w:val="26"/>
        </w:rPr>
        <w:t xml:space="preserve">, — затем дрожащим голоском добавил. — </w:t>
      </w:r>
      <w:r>
        <w:rPr>
          <w:sz w:val="26"/>
          <w:lang w:val="en-US"/>
        </w:rPr>
        <w:t>Et</w:t>
      </w:r>
      <w:r>
        <w:rPr>
          <w:sz w:val="26"/>
        </w:rPr>
        <w:t xml:space="preserve"> </w:t>
      </w:r>
      <w:r>
        <w:rPr>
          <w:sz w:val="26"/>
          <w:lang w:val="en-US"/>
        </w:rPr>
        <w:t>je</w:t>
      </w:r>
      <w:r>
        <w:rPr>
          <w:sz w:val="26"/>
        </w:rPr>
        <w:t xml:space="preserve"> </w:t>
      </w:r>
      <w:r>
        <w:rPr>
          <w:sz w:val="26"/>
          <w:lang w:val="en-US"/>
        </w:rPr>
        <w:t>vous</w:t>
      </w:r>
      <w:r>
        <w:rPr>
          <w:sz w:val="26"/>
        </w:rPr>
        <w:t xml:space="preserve"> </w:t>
      </w:r>
      <w:r>
        <w:rPr>
          <w:sz w:val="26"/>
          <w:lang w:val="en-US"/>
        </w:rPr>
        <w:t>en</w:t>
      </w:r>
      <w:r>
        <w:rPr>
          <w:sz w:val="26"/>
        </w:rPr>
        <w:t xml:space="preserve"> </w:t>
      </w:r>
      <w:r>
        <w:rPr>
          <w:sz w:val="26"/>
          <w:lang w:val="en-US"/>
        </w:rPr>
        <w:t>f</w:t>
      </w:r>
      <w:r>
        <w:rPr>
          <w:sz w:val="26"/>
        </w:rPr>
        <w:t>é</w:t>
      </w:r>
      <w:r>
        <w:rPr>
          <w:sz w:val="26"/>
          <w:lang w:val="en-US"/>
        </w:rPr>
        <w:t>licite</w:t>
      </w:r>
      <w:r>
        <w:rPr>
          <w:rStyle w:val="FootnoteCharacters"/>
          <w:rStyle w:val="FootnoteAnchor"/>
          <w:sz w:val="26"/>
        </w:rPr>
        <w:footnoteReference w:customMarkFollows="1" w:id="3"/>
        <w:t>2</w:t>
      </w:r>
      <w:r>
        <w:rPr>
          <w:sz w:val="26"/>
        </w:rPr>
        <w:t>,   — и протянул руку.</w:t>
      </w:r>
    </w:p>
    <w:p>
      <w:pPr>
        <w:pStyle w:val="Normal"/>
        <w:ind w:right="226" w:firstLine="567"/>
        <w:jc w:val="both"/>
        <w:rPr/>
      </w:pPr>
      <w:r>
        <w:rPr>
          <w:sz w:val="26"/>
        </w:rPr>
        <w:t xml:space="preserve">И на этот раз пришлось положить ему в ладонь несколько су. Промокший бродяга сверкнул в мою сторону взглядом и отошел в сторону. Через несколько минут мы уже скакали по ухоженной, профилированной дороге, устройством которых занимался еще Людовик </w:t>
      </w:r>
      <w:r>
        <w:rPr>
          <w:sz w:val="26"/>
          <w:lang w:val="en-US"/>
        </w:rPr>
        <w:t>XV</w:t>
      </w:r>
      <w:r>
        <w:rPr>
          <w:sz w:val="26"/>
        </w:rPr>
        <w:t xml:space="preserve">. На полотне не было и следа грязи, которой так богаты дороги Германии. В некоторых городишках проезжая часть сужалась настолько, что борта кареты задевали о стены домов. О лужах, роскошных германских лужах, я уже не говорю. Жаку приходилось не раз помогать нашему доброму коньку выволакивать колеса из жидкого, сдобренного помоями месива. Дождик мерно барабанил по крыше, успокаивал, вот только взгляд осмотрщика экипажей не давал мне покоя. Ранее, в молодости, в начале службы он вряд ли посмел бы наградить проезжающего дворянина дерзким взором. Ныне его взгляд обжигал. Прежнее грозовое предчувствие вновь обняло мою грудь, стеснило дыхание. Весь последний год, сразу, как только я ушел из жизни, мне не давали покоя ощущения надвигающейся беды. Порой я отказывался видеть сны и по ночам отправлялся на прогулки, старался по возможности долго избегать лежачего положения — мне неприятны были отчетливые виды будущих бедствий. Мне постоянно мерещился какой-то чудовищный, напоминающего букву «П» аппарат, с лихостью, одну за другой отсекающий головы. В памяти вновь возникло лицо этого озлобившегося таможенника, который до сих пор так и не удосужился сменить штопаное перештопанное платье, а ведь у него в ближайшем городке возле Лилля стоял собственный дом, построенный на подачки, выклянченные у пересекающих границу, имелась выгодная торговля, которую он устроил на паях со своим сменщиком. Я все про него знал, все выведал за эти несколько секунд, во время которых он выпячивал свою немощь и нищету и демонстрацию которых завершил таким грозным взглядом. Скоро этот буржуа возьмется за ружье, и мне вовсе ни к чему знать, в кого первого он выстрелит, чью плоть потревожит штыком. </w:t>
      </w:r>
    </w:p>
    <w:p>
      <w:pPr>
        <w:pStyle w:val="Normal"/>
        <w:ind w:right="226" w:firstLine="567"/>
        <w:jc w:val="both"/>
        <w:rPr>
          <w:sz w:val="26"/>
        </w:rPr>
      </w:pPr>
      <w:r>
        <w:rPr>
          <w:sz w:val="26"/>
        </w:rPr>
        <w:t>Это было жуткое, сводящее с ума ощущение безнадежности и бессмысленности всяких потуг образумить людей, внушить им мир и согласие, убедить, что любой спор не стоит и капли пролитой крови. Что, в конце концов, все мы братья, о чем мне поведал в Лондоне полковник Макферсон, оказавший мне помощь в разгадывании снов о свете и безбрежном мутном океане, в который я то и дело проваливался с приходом ночной тьмы, а также познакомивший с легендой о храме.</w:t>
      </w:r>
    </w:p>
    <w:p>
      <w:pPr>
        <w:pStyle w:val="Normal"/>
        <w:ind w:right="226" w:firstLine="567"/>
        <w:jc w:val="both"/>
        <w:rPr>
          <w:sz w:val="26"/>
        </w:rPr>
      </w:pPr>
      <w:r>
        <w:rPr>
          <w:sz w:val="26"/>
        </w:rPr>
        <w:t>Но прежде, еще на борту пакетбота, на котором я впервые отправлялся в Англию, в момент желудочных судорог и приступов головокружения я ощутил, что свет, являющийся мне во время ночных скитаний, есть указатель направления, и падает он не только сверху, из-за туч, но и пробивается снизу, сквозь толщу воды. Вот туда и надо стремиться, тем светом следует полнить душу. Полковник Макферсон помог мне расположить эти бредовые откровения в соответствии с требованиями потусторонней географии, в которой полюсами служили не точки пересечения оси вращения земного шара с его поверхностью, а особые области — средоточия света и тьмы.</w:t>
      </w:r>
    </w:p>
    <w:p>
      <w:pPr>
        <w:pStyle w:val="Normal"/>
        <w:ind w:right="226" w:firstLine="567"/>
        <w:jc w:val="both"/>
        <w:rPr>
          <w:sz w:val="26"/>
        </w:rPr>
      </w:pPr>
      <w:r>
        <w:rPr>
          <w:sz w:val="26"/>
        </w:rPr>
        <w:t>Вместе с полковником мы читали письмо моего опекуна, в котором он писал об алхимии, о тайнах древнего ордена тамплиеров, об обществах вольных каменщиков, которым не миновать того, чтобы продолжить возведение нерукотворного Храма, являвшегося домом Святого духа, как церковь служит прибежищем Иисуса Христа. Писал о том, что мне надо надежно укрыться, так как смерть с косой стоит у его изголовья. Призывал заняться поисками смысла, ради которого пчелы собираются в строй и возводят улей...</w:t>
      </w:r>
    </w:p>
    <w:p>
      <w:pPr>
        <w:pStyle w:val="Normal"/>
        <w:ind w:right="226" w:firstLine="567"/>
        <w:jc w:val="both"/>
        <w:rPr>
          <w:sz w:val="26"/>
        </w:rPr>
      </w:pPr>
      <w:r>
        <w:rPr>
          <w:sz w:val="26"/>
        </w:rPr>
        <w:t>«Не только же ради продолжения пчелиного рода или насыщения медом человеческой утробы трудятся они. Тот, кто удовлетворяется подобными объяснениями, подобен былинке на ветру. Даже если пчелы трудятся только для этого, все равно в силах человеческого разума наделить их высшей целью, которую и нам не грех примерить на себя. Вдруг и нам придется впору. Не из подобных ли фантазий рождается вера в животворящую силу Святого духа? Не мы ли сами источник его и причина рождения? Не мы ли, двуногие пчелы, творим себе и мечту, и веру? Эта дорога усыпана обломками свергнутых кумиров, но разве этот хлам — единственное, чем усыпан наш путь?»</w:t>
      </w:r>
    </w:p>
    <w:p>
      <w:pPr>
        <w:pStyle w:val="Normal"/>
        <w:ind w:right="226" w:firstLine="567"/>
        <w:jc w:val="both"/>
        <w:rPr>
          <w:sz w:val="26"/>
        </w:rPr>
      </w:pPr>
      <w:r>
        <w:rPr>
          <w:sz w:val="26"/>
        </w:rPr>
      </w:r>
    </w:p>
    <w:p>
      <w:pPr>
        <w:pStyle w:val="Normal"/>
        <w:ind w:right="226" w:firstLine="567"/>
        <w:jc w:val="both"/>
        <w:rPr/>
      </w:pPr>
      <w:r>
        <w:rPr>
          <w:sz w:val="26"/>
        </w:rPr>
        <w:t>Между тем дождь, поливавший предместья Лиля, кончился. Скрылась из вида пятиугольная цитадель, построенная славным Вобаном</w:t>
      </w:r>
      <w:r>
        <w:rPr>
          <w:b/>
          <w:sz w:val="26"/>
          <w:vertAlign w:val="superscript"/>
        </w:rPr>
        <w:t>23</w:t>
      </w:r>
      <w:r>
        <w:rPr>
          <w:sz w:val="26"/>
        </w:rPr>
        <w:t>, бесчисленные ветряки, окружавшие город, построенные для выжимки рапсового масла. Лилль был несчастнейший город на свете, более десятка раз его осаждали враги. Здесь жили от осады до осады, по ним вели счет годам, и эта своеобразная хронография куда как точно отражалась в его неприступных стенах. Тягловыми животными здесь служили собаки, и один из хозяев уверял меня, что его кобель может везти семьсот фунтов на расстоянии полулиги. Врет, конечно, ради того, чтобы заработать лишний суа, он готов был пожертвовать своей собакой, единственным кормильцем многодетной семьи. Это было жалкое зрелище — пегий, худой пес, впряженный в повозку с огромными колесами...</w:t>
      </w:r>
    </w:p>
    <w:p>
      <w:pPr>
        <w:pStyle w:val="Normal"/>
        <w:ind w:right="226" w:firstLine="567"/>
        <w:jc w:val="both"/>
        <w:rPr>
          <w:sz w:val="26"/>
        </w:rPr>
      </w:pPr>
      <w:r>
        <w:rPr>
          <w:sz w:val="26"/>
        </w:rPr>
        <w:t xml:space="preserve"> </w:t>
      </w:r>
      <w:r>
        <w:rPr>
          <w:sz w:val="26"/>
        </w:rPr>
        <w:t>Теперь за окном кареты лежала плоская равнина Пикардии. Ровно нарезанные каналы, угодья и нивы, с которых уже месяц как были убраны хлеба; поросшие кустарником межи. Разве что рощи здесь погуще, чем во Фландрии. Даль была подернута клочьями тумана. Меня знобило, видно, не просто далось мне посещение собственной могилы. Никогда ранее я с такой силой не ощущал свою несовместимость с тем, что мы обычно называем временем. Глядя на себя со стороны, я не уставал поражаться безумной работе моего мозга, одновременно перемалывающего события, относящиеся к первым десятилетиям нашего века, к его середине и к самому концу. Собственно времени как шкалы следующих одним за другим исторических фактов для меня не существовало. Я одинаково свободно — зримо и слышимо — чувствовал себя в любой точке хронологической таблицы. Я пересек границу Франции в августе 1788 года, но в то же время все, что происходило со мной в 1724 на улицах Лондона, в 1760 годах на дороге в Париж оказывалось ощутимой и непосредственной явью.</w:t>
      </w:r>
    </w:p>
    <w:p>
      <w:pPr>
        <w:pStyle w:val="Normal"/>
        <w:ind w:right="226" w:firstLine="567"/>
        <w:jc w:val="both"/>
        <w:rPr>
          <w:sz w:val="26"/>
        </w:rPr>
      </w:pPr>
      <w:r>
        <w:rPr>
          <w:sz w:val="26"/>
        </w:rPr>
        <w:t xml:space="preserve">Кто я? </w:t>
      </w:r>
    </w:p>
    <w:p>
      <w:pPr>
        <w:pStyle w:val="Normal"/>
        <w:ind w:right="226" w:firstLine="567"/>
        <w:jc w:val="both"/>
        <w:rPr>
          <w:sz w:val="26"/>
        </w:rPr>
      </w:pPr>
      <w:r>
        <w:rPr>
          <w:sz w:val="26"/>
        </w:rPr>
        <w:t>Этим вопросом я не уставал задаваться все эти годы? Для меня не существует ни прошлого, ни настоящего, ни будущего — только сиюминутное и вечное, а также свершившееся и не совершенное. Эти понятия я с грехом пополам еще могу различить в своем сознании, все остальное не для меня. Я — человек, лишенный мечты. Я неспособен мечтать, всякая моя, как мне кажется, фантазия, причуда, всякий вымысел, в конце концов оборачивался реальностью. Других видений, кроме пророчеств, предсказаний, проникновения в тайну свершающихся — не важно, в прошлом ли, в будущем — событий, мне видеть не дано. Всякий бред являлся либо свидетельством произошедшего в истории, либо предчувствием непременно надвигающегося события. Дороги Франции особенно располагают к размышлениям, но даже они, ухоженные, поддерживаемые в идеальном порядке, не в состоянии были освободить меня от печали, от неистребимой горечи, которая скопилась в моей душе за все эти столетия, которые я прожил на свете.</w:t>
      </w:r>
    </w:p>
    <w:p>
      <w:pPr>
        <w:pStyle w:val="Normal"/>
        <w:ind w:right="226" w:firstLine="567"/>
        <w:jc w:val="both"/>
        <w:rPr>
          <w:sz w:val="26"/>
        </w:rPr>
      </w:pPr>
      <w:r>
        <w:rPr>
          <w:sz w:val="26"/>
        </w:rPr>
        <w:t xml:space="preserve">Одно спасение женщины! Хвала Всевышнему, за то, что он не ограничился одним неудачным опытом и не пожалел ребра своего любимца, чтобы создать это нежное, обольстительное существо. Я всегда мчался от одного приключения к другому, эта пуповина крепче других связывала меня с реальностью. Один из самых увлекательных анекдотов ждал меня в Лондоне... Она была очень молоденькая и необыкновенно остроумная кокетка, эта маркиза Д. Я познакомился с ней в богатых меблированных комнатах госпожи Пенелопы Томпсон, расположенных на Брук-стрит, в нескольких минутах ходьбы от квартиры, которую занимал в ту пору в Лондоне несравненный Гендель. Несмотря на выдающуюся худобу и впалые щеки, хозяйка пансиона оказалась приветливой и добродушной женщиной. Вам когда-нибудь приходилось встречать сушеную, высокую и добродушную англичанку преклонных лет? То-то. Удивительные подарки иногда подбрасывает нам жизнь. </w:t>
      </w:r>
    </w:p>
    <w:p>
      <w:pPr>
        <w:pStyle w:val="Normal"/>
        <w:ind w:right="226" w:firstLine="567"/>
        <w:jc w:val="both"/>
        <w:rPr>
          <w:sz w:val="26"/>
        </w:rPr>
      </w:pPr>
      <w:r>
        <w:rPr>
          <w:sz w:val="26"/>
        </w:rPr>
        <w:t>Этот пансион оказался хранилищем удивительных тайн, способных взволновать и куда более здравомыслящего человека, чем я. Спустя два дня, как-то вечером я позвонил в колокольчик у себя в кабинете. Вместо ожидаемой служанки Софи, лицом, возрастом и фигурой во всем похожей на свою хозяйку, ко мне вошло прелестное существо семнадцати лет. Девушка краснела, поминутно приседала, глядела в пол и наконец прошептала что-то вроде «что угодно господину?»</w:t>
      </w:r>
    </w:p>
    <w:p>
      <w:pPr>
        <w:pStyle w:val="Normal"/>
        <w:ind w:right="226" w:firstLine="567"/>
        <w:jc w:val="both"/>
        <w:rPr>
          <w:sz w:val="26"/>
        </w:rPr>
      </w:pPr>
      <w:r>
        <w:rPr>
          <w:sz w:val="26"/>
        </w:rPr>
        <w:t xml:space="preserve">— </w:t>
      </w:r>
      <w:r>
        <w:rPr>
          <w:sz w:val="26"/>
        </w:rPr>
        <w:t>Господину угодно узнать, откуда ты, милое созданье? — спросил я.</w:t>
      </w:r>
    </w:p>
    <w:p>
      <w:pPr>
        <w:pStyle w:val="Normal"/>
        <w:ind w:right="226" w:firstLine="567"/>
        <w:jc w:val="both"/>
        <w:rPr>
          <w:sz w:val="26"/>
        </w:rPr>
      </w:pPr>
      <w:r>
        <w:rPr>
          <w:sz w:val="26"/>
        </w:rPr>
        <w:t>Так и не добившись толкового ответа, я попросил принести мне чаю. Девушка быстро исполнила просьбу. Я принудил ее налить чашку и для себя, однако усадить горничную мне так и не удалось. Ее поминутно вспыхивающие и бледнеющие щечки были очаровательны. Наконец я сумел выяснить, что зовут ее Дженни, что хозяйка наняла ее, чтобы заменить Софи, которая отправилась в деревню, где скончался ее «папа». Софи жаждала разобраться с наследством. Скоро Дженни призналась, что она тоже из деревни, и у нее тоже есть «папа», который тяжко болен. Уже совсем тихо она призналась, что хотела бы заработать пару гиней на его лечение и возвратиться в Кент.</w:t>
      </w:r>
    </w:p>
    <w:p>
      <w:pPr>
        <w:pStyle w:val="Normal"/>
        <w:ind w:right="226" w:firstLine="567"/>
        <w:jc w:val="both"/>
        <w:rPr>
          <w:sz w:val="26"/>
        </w:rPr>
      </w:pPr>
      <w:r>
        <w:rPr>
          <w:sz w:val="26"/>
        </w:rPr>
        <w:t>Через неделю в пансионе поселилась молодая, очень миленькая француженка. Она назвалась вдовой маркиза Д. и после смерти супруга решила «посмотреть свет». Точнее побыстрее потратить доставшиеся ей по наследству денежки.</w:t>
      </w:r>
    </w:p>
    <w:p>
      <w:pPr>
        <w:pStyle w:val="Normal"/>
        <w:ind w:right="226" w:firstLine="567"/>
        <w:jc w:val="both"/>
        <w:rPr>
          <w:sz w:val="26"/>
        </w:rPr>
      </w:pPr>
      <w:r>
        <w:rPr>
          <w:sz w:val="26"/>
        </w:rPr>
        <w:t>Я в тот же день коротко познакомился с ней. Мы посетили Британский музей, Вестминстерское аббатство, здешний собор Святого Павла, чей купол огромным сверкающим полушарием встретил меня при подъезде к Лондону. Когда служба кончилась, проводник предложил нам подняться в верхние галереи. Маркиза изъявила согласие, и мы поспешили наверх. Это был утомительный и трудный подъем. Я бывал на Страсбургской башне, бродил по альпийским горам, однако если бы не моя спутница, то отказался бы от славы покорителя самой высокой точки Лондона. Она же взбиралась, даже не затруднив дыхание. Однако на верхней площадке, почти под самым крестом я забыл о своей усталости...</w:t>
      </w:r>
    </w:p>
    <w:p>
      <w:pPr>
        <w:pStyle w:val="Normal"/>
        <w:ind w:right="226" w:firstLine="567"/>
        <w:jc w:val="both"/>
        <w:rPr>
          <w:sz w:val="26"/>
        </w:rPr>
      </w:pPr>
      <w:r>
        <w:rPr>
          <w:sz w:val="26"/>
        </w:rPr>
        <w:t>Сверху Лондон показался мне грудой цветной черепицы, на Темзе — ежовым мехом — густые джунгли корабельных мачт. Наверху вовсе не ощущался прогорклый запах древесного угля, которым повсеместно, во всех концах отапливался великий город. Здесь маркиза позволила себе повести окрест крошечной ручкой и объявить:</w:t>
      </w:r>
    </w:p>
    <w:p>
      <w:pPr>
        <w:pStyle w:val="Normal"/>
        <w:ind w:right="226" w:firstLine="567"/>
        <w:jc w:val="both"/>
        <w:rPr>
          <w:sz w:val="26"/>
        </w:rPr>
      </w:pPr>
      <w:r>
        <w:rPr>
          <w:sz w:val="26"/>
        </w:rPr>
        <w:t xml:space="preserve">— </w:t>
      </w:r>
      <w:r>
        <w:rPr>
          <w:sz w:val="26"/>
        </w:rPr>
        <w:t>В Англии, — прощебетала она, — надобно только смотреть. Слушать здесь нечего. Англичане прекрасны видом, но скучны до крайности. Женщины здесь миловидны — и только. Их дело разливать чай и нянчить детей. Ораторы в парламенте напоминают индейских петухов, здешние актеры умеют только падать на сцене. Все это несносно, не правда ли?</w:t>
      </w:r>
    </w:p>
    <w:p>
      <w:pPr>
        <w:pStyle w:val="Normal"/>
        <w:ind w:right="226" w:firstLine="567"/>
        <w:jc w:val="both"/>
        <w:rPr>
          <w:sz w:val="26"/>
        </w:rPr>
      </w:pPr>
      <w:r>
        <w:rPr>
          <w:sz w:val="26"/>
        </w:rPr>
        <w:t>Она казалась такой взволнованной, кровь ее была в страшном движении. Я кивнул, подал руку и мы пошли вниз, дружелюбно разделяя опасности спуска и говоря без умолку.</w:t>
      </w:r>
    </w:p>
    <w:p>
      <w:pPr>
        <w:pStyle w:val="Normal"/>
        <w:ind w:right="226" w:firstLine="567"/>
        <w:jc w:val="both"/>
        <w:rPr>
          <w:sz w:val="26"/>
        </w:rPr>
      </w:pPr>
      <w:r>
        <w:rPr>
          <w:sz w:val="26"/>
        </w:rPr>
        <w:t xml:space="preserve">— </w:t>
      </w:r>
      <w:r>
        <w:rPr>
          <w:sz w:val="26"/>
        </w:rPr>
        <w:t>Не оступитесь, мадам, — предостерег я ее. — Не сделайте ложный шаг.</w:t>
      </w:r>
    </w:p>
    <w:p>
      <w:pPr>
        <w:pStyle w:val="Normal"/>
        <w:ind w:right="226" w:firstLine="567"/>
        <w:jc w:val="both"/>
        <w:rPr>
          <w:sz w:val="26"/>
        </w:rPr>
      </w:pPr>
      <w:r>
        <w:rPr>
          <w:sz w:val="26"/>
        </w:rPr>
        <w:t xml:space="preserve">— </w:t>
      </w:r>
      <w:r>
        <w:rPr>
          <w:sz w:val="26"/>
        </w:rPr>
        <w:t>Ах, женщины так часто поступают... — ответила она.</w:t>
      </w:r>
    </w:p>
    <w:p>
      <w:pPr>
        <w:pStyle w:val="Normal"/>
        <w:ind w:right="226" w:firstLine="567"/>
        <w:jc w:val="both"/>
        <w:rPr>
          <w:sz w:val="26"/>
        </w:rPr>
      </w:pPr>
      <w:r>
        <w:rPr>
          <w:sz w:val="26"/>
        </w:rPr>
        <w:t xml:space="preserve">— </w:t>
      </w:r>
      <w:r>
        <w:rPr>
          <w:sz w:val="26"/>
        </w:rPr>
        <w:t>Это потому, что порой падение для женщины бывает таким приятным, — возразил я.</w:t>
      </w:r>
    </w:p>
    <w:p>
      <w:pPr>
        <w:pStyle w:val="Normal"/>
        <w:ind w:right="226" w:firstLine="567"/>
        <w:jc w:val="both"/>
        <w:rPr>
          <w:sz w:val="26"/>
        </w:rPr>
      </w:pPr>
      <w:r>
        <w:rPr>
          <w:sz w:val="26"/>
        </w:rPr>
        <w:t xml:space="preserve">— </w:t>
      </w:r>
      <w:r>
        <w:rPr>
          <w:sz w:val="26"/>
        </w:rPr>
        <w:t>Возможно, но от этого выигрывают только мужчины.</w:t>
      </w:r>
    </w:p>
    <w:p>
      <w:pPr>
        <w:pStyle w:val="Normal"/>
        <w:ind w:right="226" w:firstLine="567"/>
        <w:jc w:val="both"/>
        <w:rPr>
          <w:sz w:val="26"/>
        </w:rPr>
      </w:pPr>
      <w:r>
        <w:rPr>
          <w:sz w:val="26"/>
        </w:rPr>
        <w:t xml:space="preserve">— </w:t>
      </w:r>
      <w:r>
        <w:rPr>
          <w:sz w:val="26"/>
        </w:rPr>
        <w:t>Но потом дамы так грациозно поднимаются...</w:t>
      </w:r>
    </w:p>
    <w:p>
      <w:pPr>
        <w:pStyle w:val="Normal"/>
        <w:ind w:right="226" w:firstLine="567"/>
        <w:jc w:val="both"/>
        <w:rPr>
          <w:sz w:val="26"/>
        </w:rPr>
      </w:pPr>
      <w:r>
        <w:rPr>
          <w:sz w:val="26"/>
        </w:rPr>
        <w:t xml:space="preserve">— </w:t>
      </w:r>
      <w:r>
        <w:rPr>
          <w:sz w:val="26"/>
        </w:rPr>
        <w:t>Не без того, чтобы до конца дней своих не чувствовать печали, — укорила меня маркиза.</w:t>
      </w:r>
    </w:p>
    <w:p>
      <w:pPr>
        <w:pStyle w:val="Normal"/>
        <w:ind w:right="226" w:firstLine="567"/>
        <w:jc w:val="both"/>
        <w:rPr>
          <w:sz w:val="26"/>
        </w:rPr>
      </w:pPr>
      <w:r>
        <w:rPr>
          <w:sz w:val="26"/>
        </w:rPr>
        <w:t xml:space="preserve">— </w:t>
      </w:r>
      <w:r>
        <w:rPr>
          <w:sz w:val="26"/>
        </w:rPr>
        <w:t>Что может быть прекрасней печали очаровательной женщины?! — спросил я.</w:t>
      </w:r>
    </w:p>
    <w:p>
      <w:pPr>
        <w:pStyle w:val="Normal"/>
        <w:ind w:right="226" w:firstLine="567"/>
        <w:jc w:val="both"/>
        <w:rPr>
          <w:sz w:val="26"/>
        </w:rPr>
      </w:pPr>
      <w:r>
        <w:rPr>
          <w:sz w:val="26"/>
        </w:rPr>
        <w:t xml:space="preserve">— </w:t>
      </w:r>
      <w:r>
        <w:rPr>
          <w:sz w:val="26"/>
        </w:rPr>
        <w:t>Наша беда в том, что мы всем готовы пожертвовать ради его величества мужчины...</w:t>
      </w:r>
    </w:p>
    <w:p>
      <w:pPr>
        <w:pStyle w:val="Normal"/>
        <w:ind w:right="226" w:firstLine="567"/>
        <w:jc w:val="both"/>
        <w:rPr>
          <w:sz w:val="26"/>
        </w:rPr>
      </w:pPr>
      <w:r>
        <w:rPr>
          <w:sz w:val="26"/>
        </w:rPr>
        <w:t xml:space="preserve"> — </w:t>
      </w:r>
      <w:r>
        <w:rPr>
          <w:sz w:val="26"/>
        </w:rPr>
        <w:t>Этого владыку частенько свергают с престола, мадам...</w:t>
      </w:r>
    </w:p>
    <w:p>
      <w:pPr>
        <w:pStyle w:val="Normal"/>
        <w:ind w:right="226" w:firstLine="567"/>
        <w:jc w:val="both"/>
        <w:rPr/>
      </w:pPr>
      <w:r>
        <w:rPr>
          <w:sz w:val="26"/>
        </w:rPr>
        <w:t xml:space="preserve">— </w:t>
      </w:r>
      <w:r>
        <w:rPr>
          <w:sz w:val="26"/>
        </w:rPr>
        <w:t xml:space="preserve">Как бедного Чарльза </w:t>
      </w:r>
      <w:r>
        <w:rPr>
          <w:b/>
          <w:sz w:val="26"/>
          <w:vertAlign w:val="superscript"/>
        </w:rPr>
        <w:t>24</w:t>
      </w:r>
      <w:r>
        <w:rPr>
          <w:sz w:val="26"/>
        </w:rPr>
        <w:t>, не так ли?</w:t>
      </w:r>
    </w:p>
    <w:p>
      <w:pPr>
        <w:pStyle w:val="Normal"/>
        <w:ind w:right="226" w:firstLine="567"/>
        <w:jc w:val="both"/>
        <w:rPr>
          <w:sz w:val="26"/>
        </w:rPr>
      </w:pPr>
      <w:r>
        <w:rPr>
          <w:sz w:val="26"/>
        </w:rPr>
        <w:t xml:space="preserve">— </w:t>
      </w:r>
      <w:r>
        <w:rPr>
          <w:sz w:val="26"/>
        </w:rPr>
        <w:t>Почти, мадам...</w:t>
      </w:r>
    </w:p>
    <w:p>
      <w:pPr>
        <w:pStyle w:val="Normal"/>
        <w:ind w:right="226" w:firstLine="567"/>
        <w:jc w:val="both"/>
        <w:rPr>
          <w:sz w:val="26"/>
        </w:rPr>
      </w:pPr>
      <w:r>
        <w:rPr>
          <w:sz w:val="26"/>
        </w:rPr>
        <w:t>Ах, какая это была женщина! Какая деловая партнерша!.. Она обладала редкой проницательностью и первая угадала, что имя кавалера Шеннинга, которое я принял, чтобы освободиться от настырной опеки отцов-иезуитов, было всего лишь маска. К своему стыду я не сразу обнаружил, что моя милая маркиза одного со мной поля ягодка. Случилось это в преддверии телесного облегчения, когда она, разгулявшись, принялась ловко, выказывая профессиональные навыки, подстегивать меня. Потом, не в состоянии надышаться запахом ее юного тела, я долго с удивлением прикидывал, каким же образом эта веселая парижанка сумела провести знатока потусторонних тайн, адепта и свидетеля света небесного. Ах, как она щелкнула меня по носу, предложив составить компанию на паях по ловле богатых любовников. В мою задачу входил поиск подходящих клиентов, а уж до нитки, улыбнулась она, я всегда сумеет их обобрать. «При этом, — уверила меня Жази, — я всегда буду доступна для вас. Ваша прыть пришлась мне по нраву».</w:t>
      </w:r>
    </w:p>
    <w:p>
      <w:pPr>
        <w:pStyle w:val="Normal"/>
        <w:ind w:right="226" w:firstLine="567"/>
        <w:jc w:val="both"/>
        <w:rPr>
          <w:sz w:val="26"/>
        </w:rPr>
      </w:pPr>
      <w:r>
        <w:rPr>
          <w:sz w:val="26"/>
        </w:rPr>
        <w:t xml:space="preserve"> </w:t>
      </w:r>
      <w:r>
        <w:rPr>
          <w:sz w:val="26"/>
        </w:rPr>
        <w:t>Я принялся хохотать, она также безудержно поддержала меня и открылась, что Париж ей пришлось покинуть не по собственной воле. Она едва успела опередить полицейских ищеек, которые почему-то решили, что именно малютка Жази похитила дорогое ожерелье у одного из высокопоставленных вельмож.</w:t>
      </w:r>
    </w:p>
    <w:p>
      <w:pPr>
        <w:pStyle w:val="Normal"/>
        <w:ind w:right="226" w:firstLine="567"/>
        <w:jc w:val="both"/>
        <w:rPr>
          <w:sz w:val="26"/>
        </w:rPr>
      </w:pPr>
      <w:r>
        <w:rPr>
          <w:sz w:val="26"/>
        </w:rPr>
        <w:t xml:space="preserve">— </w:t>
      </w:r>
      <w:r>
        <w:rPr>
          <w:sz w:val="26"/>
        </w:rPr>
        <w:t>Это был такой скупердяй, что я была вынуждена сама похлопотать о причитающейся мне плате, — заявила она. — Не страшись, мой милый, у меня ловкие руки, и все, что мы с тобой добудем, я спрячу так, что никакой полицейский прохвост не сможет обнаружить.</w:t>
      </w:r>
    </w:p>
    <w:p>
      <w:pPr>
        <w:pStyle w:val="Normal"/>
        <w:ind w:right="226" w:firstLine="567"/>
        <w:jc w:val="both"/>
        <w:rPr>
          <w:sz w:val="26"/>
        </w:rPr>
      </w:pPr>
      <w:r>
        <w:rPr>
          <w:sz w:val="26"/>
        </w:rPr>
        <w:t xml:space="preserve">— </w:t>
      </w:r>
      <w:r>
        <w:rPr>
          <w:sz w:val="26"/>
        </w:rPr>
        <w:t xml:space="preserve">Ах, Жази, ты так непосредственна. Твое предложение делает мне честь, но, к сожалению, я вынужден отказаться от него. Я очень недолго пробуду в Лондоне. К тому же, милая, ты несколько ошиблась, обвинив меня в присвоении чужого имени. Если в отношении Шеннинга ты безусловно права, что же касается «кавалера», я имею полное право на подобный титул. </w:t>
      </w:r>
    </w:p>
    <w:p>
      <w:pPr>
        <w:pStyle w:val="Normal"/>
        <w:ind w:right="226" w:firstLine="567"/>
        <w:jc w:val="both"/>
        <w:rPr>
          <w:sz w:val="26"/>
        </w:rPr>
      </w:pPr>
      <w:r>
        <w:rPr>
          <w:sz w:val="26"/>
        </w:rPr>
        <w:t xml:space="preserve">— </w:t>
      </w:r>
      <w:r>
        <w:rPr>
          <w:sz w:val="26"/>
        </w:rPr>
        <w:t>И я не держусь за этот вечно простуженный Лондон, — заявила она. — У нас впереди вся Европа, а за ней медвежья Россия. Там я буду изображать итальянку. Мне так хочется побыть итальянкой, это говорят очень увлекательно. Буря страстей, слезы, жадные лобзания, на которые вынуждает меня могучий, сбежавший из Сибири любовник. Мне так хочется побыть итальянкой, я думаю у меня получится. Так ты не в Россию направляешься?</w:t>
      </w:r>
    </w:p>
    <w:p>
      <w:pPr>
        <w:pStyle w:val="Normal"/>
        <w:ind w:right="226" w:firstLine="567"/>
        <w:jc w:val="both"/>
        <w:rPr>
          <w:sz w:val="26"/>
        </w:rPr>
      </w:pPr>
      <w:r>
        <w:rPr>
          <w:sz w:val="26"/>
        </w:rPr>
        <w:t>Я усмехнулся.</w:t>
      </w:r>
    </w:p>
    <w:p>
      <w:pPr>
        <w:pStyle w:val="Normal"/>
        <w:ind w:right="226" w:firstLine="567"/>
        <w:jc w:val="both"/>
        <w:rPr>
          <w:sz w:val="26"/>
        </w:rPr>
      </w:pPr>
      <w:r>
        <w:rPr>
          <w:sz w:val="26"/>
        </w:rPr>
        <w:t xml:space="preserve">— </w:t>
      </w:r>
      <w:r>
        <w:rPr>
          <w:sz w:val="26"/>
        </w:rPr>
        <w:t>Нет, Жази, я собираюсь в Индию.</w:t>
      </w:r>
    </w:p>
    <w:p>
      <w:pPr>
        <w:pStyle w:val="Normal"/>
        <w:ind w:right="226" w:firstLine="567"/>
        <w:jc w:val="both"/>
        <w:rPr/>
      </w:pPr>
      <w:r>
        <w:rPr>
          <w:sz w:val="26"/>
        </w:rPr>
        <w:t xml:space="preserve">Она охотно совмещала слежку и постель. Трудилась добросовестно, так что миссис Томпсон вынуждена была сделать ей замечание. Через несколько дней Жази съехала в снятый для нее сыном небезызвестного члена верхней палаты, маркиза Б. домик. Я было взгрустнул, так как сам по собственному почину во время прогулки в Гайд-парке представил ее этому бессовестному </w:t>
      </w:r>
      <w:r>
        <w:rPr>
          <w:sz w:val="26"/>
          <w:lang w:val="en-US"/>
        </w:rPr>
        <w:t>rake</w:t>
      </w:r>
      <w:r>
        <w:rPr>
          <w:rStyle w:val="FootnoteCharacters"/>
          <w:rStyle w:val="FootnoteAnchor"/>
          <w:sz w:val="26"/>
        </w:rPr>
        <w:footnoteReference w:customMarkFollows="1" w:id="4"/>
        <w:t>1</w:t>
      </w:r>
      <w:r>
        <w:rPr>
          <w:sz w:val="26"/>
        </w:rPr>
        <w:t>,   однако она сумела мгновенно развеять мою печаль, напомнив, что я должен ей изрядное количество монет. В первый момент это ошеломившее меня требование поглотило всякую печаль от разрыва наших отношений. Помню, в тот день, прогуливаясь возле площади Кавендиш я приметил несчастного слепого старика, которого вела маленькая собачка на снурке. Собачка остановилась возле меня, начала ласкаться, лизать ноги. Нищий сказал дрожащим голосом: «Сэр, я стар и слеп!» Более ничего... Я дал ему несколько пенсов. Старик благородно поклонился, дернул снурок и собачка побежала дальше.</w:t>
      </w:r>
    </w:p>
    <w:p>
      <w:pPr>
        <w:pStyle w:val="Normal"/>
        <w:ind w:right="226" w:firstLine="567"/>
        <w:jc w:val="both"/>
        <w:rPr>
          <w:sz w:val="26"/>
        </w:rPr>
      </w:pPr>
      <w:r>
        <w:rPr>
          <w:sz w:val="26"/>
        </w:rPr>
        <w:t xml:space="preserve">Это было очень разумное четвероногое существо — она вела хозяина подале от края тротуара, от ям, из которых выглядывали полуподвальные окна. Часто останавливалась, ласкалась к прохожим (но не ко всем а по известному только ей выбору — собака оказалась физиогномисткой!), и почти каждый из них подавал нищему. Я шел за ними следом и в тот момент меня сразила простенькая мысль. Странным показалось мне, что порок с такой легкостью выманил у меня три десятка гиней, а человеку, истинно нуждавшемуся в поддержке, я пожалел лишний пенс. Неужели так легко откупиться от добродетели и так дорого высвободиться из объятий зла? Я догнал старика и сунул ему шиллинг. Вечером, в присутствие Дженни, тоже испытал некоторую неловкость и передал девушке необходимую на лечение отца сумму. Каково же было мое удивление, когда перед самым отъездом из Англии я узнал, что девушка, вернувшись в Лондон, поступила к Жази горничной. </w:t>
      </w:r>
    </w:p>
    <w:p>
      <w:pPr>
        <w:pStyle w:val="Normal"/>
        <w:ind w:right="226" w:firstLine="567"/>
        <w:jc w:val="both"/>
        <w:rPr>
          <w:sz w:val="26"/>
        </w:rPr>
      </w:pPr>
      <w:r>
        <w:rPr>
          <w:sz w:val="26"/>
        </w:rPr>
        <w:t>Я видел ее судьбу наперед, для этого не надо было обладать даром ясновидения. Встретился, попытался отговорить, однако Дженни ответила, что хозяйка очень добра к ней, хорошо платит и к тому же намерена открыть модное ателье, где ей будет предоставлено место младшей компаньонки.</w:t>
      </w:r>
    </w:p>
    <w:p>
      <w:pPr>
        <w:pStyle w:val="Normal"/>
        <w:ind w:right="226" w:firstLine="567"/>
        <w:jc w:val="both"/>
        <w:rPr/>
      </w:pPr>
      <w:r>
        <w:rPr>
          <w:sz w:val="26"/>
        </w:rPr>
        <w:t>Обо всем этом у меня было время поразмышлять на борту торгового флейта</w:t>
      </w:r>
      <w:r>
        <w:rPr>
          <w:b/>
          <w:sz w:val="26"/>
          <w:vertAlign w:val="superscript"/>
        </w:rPr>
        <w:t>25</w:t>
      </w:r>
      <w:r>
        <w:rPr>
          <w:sz w:val="26"/>
        </w:rPr>
        <w:t>, отправлявшегося из Плимута в далекую Индию, где мои новые друзья хотели укрыть меня, а также проверить, насколько точны мои учителя в оценке моих способностей. Меня в ту пору донимали мучительные сны, смысл которых состоял в том, что долгожданная заря занималась в восточной стороне. Там появился великий герой, чьим предназначением должно было стать насаждение новой правды на земле, установления долгожданного братства между людьми.</w:t>
      </w:r>
    </w:p>
    <w:p>
      <w:pPr>
        <w:pStyle w:val="Normal"/>
        <w:ind w:right="226" w:firstLine="567"/>
        <w:jc w:val="center"/>
        <w:rPr>
          <w:sz w:val="26"/>
        </w:rPr>
      </w:pPr>
      <w:r>
        <w:rPr>
          <w:sz w:val="26"/>
        </w:rPr>
      </w:r>
    </w:p>
    <w:p>
      <w:pPr>
        <w:pStyle w:val="Normal"/>
        <w:ind w:right="226" w:firstLine="567"/>
        <w:jc w:val="both"/>
        <w:rPr>
          <w:sz w:val="26"/>
        </w:rPr>
      </w:pPr>
      <w:r>
        <w:rPr>
          <w:sz w:val="26"/>
        </w:rPr>
        <w:t>Глава 4</w:t>
      </w:r>
    </w:p>
    <w:p>
      <w:pPr>
        <w:pStyle w:val="Normal"/>
        <w:ind w:right="226" w:firstLine="567"/>
        <w:jc w:val="both"/>
        <w:rPr>
          <w:sz w:val="26"/>
        </w:rPr>
      </w:pPr>
      <w:r>
        <w:rPr>
          <w:sz w:val="26"/>
        </w:rPr>
      </w:r>
    </w:p>
    <w:p>
      <w:pPr>
        <w:pStyle w:val="Normal"/>
        <w:ind w:right="226" w:firstLine="567"/>
        <w:jc w:val="both"/>
        <w:rPr/>
      </w:pPr>
      <w:r>
        <w:rPr>
          <w:sz w:val="26"/>
        </w:rPr>
        <w:t>Вересковые пустоши и насквозь просвечивающие перелески Пикардии скоро сменились лесистыми холмами Иль-де-Франса. Долина Сены и особенно междуречье этой прославленной реки и Луары — самые милые моему сердцу места. Дубовые и буковые рощи, ухоженные поля, замки... Как естественно вырастает из этого уютного европейского приволья наш современный город Изиды</w:t>
      </w:r>
      <w:r>
        <w:rPr>
          <w:b/>
          <w:sz w:val="26"/>
          <w:vertAlign w:val="superscript"/>
        </w:rPr>
        <w:t>26</w:t>
      </w:r>
      <w:r>
        <w:rPr>
          <w:sz w:val="26"/>
        </w:rPr>
        <w:t>, называемый теперь Парижем. Поверьте, я знаю, что говорю — не было на земле подобного града. Ни императорский Рим в пору расцвета, ни гордые Афины — скопище мудрецов и недоумков; ни экзотический и сверхрегулярный Теночтитлан</w:t>
      </w:r>
      <w:r>
        <w:rPr>
          <w:b/>
          <w:sz w:val="26"/>
          <w:vertAlign w:val="superscript"/>
        </w:rPr>
        <w:t>27</w:t>
      </w:r>
      <w:r>
        <w:rPr>
          <w:sz w:val="26"/>
        </w:rPr>
        <w:t>; ни пышный, уставший от прожитых столетий Константинополь; ни многолюдные Дели и Нанкин</w:t>
      </w:r>
      <w:r>
        <w:rPr>
          <w:b/>
          <w:sz w:val="26"/>
          <w:vertAlign w:val="superscript"/>
        </w:rPr>
        <w:t>28</w:t>
      </w:r>
      <w:r>
        <w:rPr>
          <w:sz w:val="26"/>
        </w:rPr>
        <w:t xml:space="preserve">; ни священный Бенарес; ни крикливый и шумный прародитель Парижа, первозданный Вавилон не в состоянии оспорить у этого необозримого улья славу столицы мира. </w:t>
      </w:r>
    </w:p>
    <w:p>
      <w:pPr>
        <w:pStyle w:val="Normal"/>
        <w:ind w:right="226" w:firstLine="567"/>
        <w:jc w:val="both"/>
        <w:rPr>
          <w:sz w:val="26"/>
        </w:rPr>
      </w:pPr>
      <w:r>
        <w:rPr>
          <w:sz w:val="26"/>
        </w:rPr>
        <w:t xml:space="preserve">Моя карета — изобретение хитроумного английского гения, в которой можно было спать, как в домашней постели, мчалась вперед. Мягкие рессоры, дорога, словно пух — я налил себе чашку чудесного чая, отпил немного и запел песенку, которой поделился со мной глухой музыкант — мне довелось встречаться с ним в Вене. Слова я позволил себе немного переиначить. «Из края в край вперед иду, мой чай всегда со мной. Под вечер кров себе найду, мой чай всегда со мной...» Скоро я вновь оказался в точке, в которой слились события, случившиеся в середине третьего и девятого десятилетий нашего века, и пока корабль плывет, самое время вкратце пересказать историю моих новых английских друзей, напутствовавших меня в путешествие на Восток. Начало их тайного союза, как сообщил мне полковник Макферсон, следует искать в сообществах мастеровых, которые в средние века густо заставили города Европы огромными соборами. </w:t>
      </w:r>
    </w:p>
    <w:p>
      <w:pPr>
        <w:pStyle w:val="Normal"/>
        <w:ind w:right="226" w:firstLine="567"/>
        <w:jc w:val="both"/>
        <w:rPr>
          <w:sz w:val="26"/>
        </w:rPr>
      </w:pPr>
      <w:r>
        <w:rPr>
          <w:sz w:val="26"/>
        </w:rPr>
        <w:t>На строительство каждого такого храма собирались сотни, а то и тысячи людей, от которых требовались сноровка, умение, обладание перешедшими от отцов к сыновьям знаний, ведь каждое подобное архитектурное сооружение должно было стать достойным жилищем для Спасителя.</w:t>
      </w:r>
    </w:p>
    <w:p>
      <w:pPr>
        <w:pStyle w:val="Normal"/>
        <w:ind w:right="226" w:firstLine="567"/>
        <w:jc w:val="both"/>
        <w:rPr/>
      </w:pPr>
      <w:r>
        <w:rPr>
          <w:sz w:val="26"/>
        </w:rPr>
        <w:t>Прежде всего, требовались искусные каменщики, потому что вознести под самые облака стены, имевшие огромное число вырезов, проемов, карнизов, надежно подпереть их контрфорсами</w:t>
      </w:r>
      <w:r>
        <w:rPr>
          <w:b/>
          <w:sz w:val="26"/>
          <w:vertAlign w:val="superscript"/>
        </w:rPr>
        <w:t>29</w:t>
      </w:r>
      <w:r>
        <w:rPr>
          <w:sz w:val="26"/>
        </w:rPr>
        <w:t xml:space="preserve"> было в высшей степени трудным делом. Что уж говорить о колокольнях, высотой до трехсот-четырехсот футов</w:t>
      </w:r>
      <w:r>
        <w:rPr>
          <w:b/>
          <w:sz w:val="26"/>
          <w:vertAlign w:val="superscript"/>
        </w:rPr>
        <w:t>30</w:t>
      </w:r>
      <w:r>
        <w:rPr>
          <w:sz w:val="26"/>
        </w:rPr>
        <w:t xml:space="preserve">!.. Громадное значение при этом имели не только конкретные профессиональные навыки, но и накопленный веками опыт возведения подобных конструкций, поэтому каменщики и мастера в других областях строительного дела начали организовываться в вольные товарищества, целью которых со временем стало не только выполнение дорогостоящего подряда, но подготовка смены. Старшины подобных союзов поняли, что без воспитания себе подобных их дело может угаснуть. </w:t>
      </w:r>
    </w:p>
    <w:p>
      <w:pPr>
        <w:pStyle w:val="Normal"/>
        <w:ind w:right="226" w:firstLine="567"/>
        <w:jc w:val="both"/>
        <w:rPr/>
      </w:pPr>
      <w:r>
        <w:rPr>
          <w:sz w:val="26"/>
        </w:rPr>
        <w:t>Первые строительные товарищества возникли в Германии и Фландрии пять-шесть веков назад. На возведение гигантских зданий требовались годы и годы, и все это время строители жили бок о бок с художниками, расписывавшими стены. Инструменты и припасы они хранили в особых бараках, именуемых по-английски «</w:t>
      </w:r>
      <w:r>
        <w:rPr>
          <w:sz w:val="26"/>
          <w:lang w:val="en-US"/>
        </w:rPr>
        <w:t>lodge</w:t>
      </w:r>
      <w:r>
        <w:rPr>
          <w:sz w:val="26"/>
        </w:rPr>
        <w:t>», или «ложи». С годами эти сообщества приняли однообразную и стройную организацию, перешли на особый язык для узнавания своих и передачи особых профессиональных знаний, которые нельзя было доверить бумаге, да и грамотных людей в те дни было очень мало. Были выработаны правила, определявшие порядок приема новых членов, разрешения споров и так далее... Вместе с тем художественно одаренные люди сочли необходимым устроить из посвящения особый церемониал, так как понимали, ничто так крепко не связывает новообращенных как цепь красивых, пусть даже малопонятных, но освященных традицией действ. Скоро возникла необходимость в изобретении особого языка. Ученикам никто и никогда не выдавал свидетельств о принадлежности к ложе, но обучал изъяснению с помощью особых жестов, а также вопросов и ответов. Подобные сообщества скоро образовались в Англии, Италии, во Франции.</w:t>
      </w:r>
    </w:p>
    <w:p>
      <w:pPr>
        <w:pStyle w:val="Normal"/>
        <w:ind w:right="226" w:firstLine="567"/>
        <w:jc w:val="both"/>
        <w:rPr/>
      </w:pPr>
      <w:r>
        <w:rPr>
          <w:sz w:val="26"/>
        </w:rPr>
        <w:t>С годами стало ясно, что в такой организации, в тесном общении с себе подобными человек куда быстрее научается правилам братского отношения. В строительных, объединенных единой целью сообществах он быстро возвышался и духовно, и нравственно. Первыми из образованных людей на эти, как они назывались в официальных документах, «</w:t>
      </w:r>
      <w:r>
        <w:rPr>
          <w:sz w:val="26"/>
          <w:lang w:val="en-US"/>
        </w:rPr>
        <w:t>Free</w:t>
      </w:r>
      <w:r>
        <w:rPr>
          <w:sz w:val="26"/>
        </w:rPr>
        <w:t>-</w:t>
      </w:r>
      <w:r>
        <w:rPr>
          <w:sz w:val="26"/>
          <w:lang w:val="en-US"/>
        </w:rPr>
        <w:t>mason</w:t>
      </w:r>
      <w:r>
        <w:rPr>
          <w:sz w:val="26"/>
        </w:rPr>
        <w:t>» или «</w:t>
      </w:r>
      <w:r>
        <w:rPr>
          <w:sz w:val="26"/>
          <w:lang w:val="en-US"/>
        </w:rPr>
        <w:t>Free</w:t>
      </w:r>
      <w:r>
        <w:rPr>
          <w:sz w:val="26"/>
        </w:rPr>
        <w:t>-</w:t>
      </w:r>
      <w:r>
        <w:rPr>
          <w:sz w:val="26"/>
          <w:lang w:val="en-US"/>
        </w:rPr>
        <w:t>stone</w:t>
      </w:r>
      <w:r>
        <w:rPr>
          <w:sz w:val="26"/>
        </w:rPr>
        <w:t>-</w:t>
      </w:r>
      <w:r>
        <w:rPr>
          <w:sz w:val="26"/>
          <w:lang w:val="en-US"/>
        </w:rPr>
        <w:t>Mason</w:t>
      </w:r>
      <w:r>
        <w:rPr>
          <w:sz w:val="26"/>
        </w:rPr>
        <w:t xml:space="preserve">», обратили внимание англичане, и уже два века назад среди товарищей-каменотесов стали появляться люди из высших сословий, а также ученые, группировавшиеся вокруг университетов. </w:t>
      </w:r>
    </w:p>
    <w:p>
      <w:pPr>
        <w:pStyle w:val="Normal"/>
        <w:ind w:right="226" w:firstLine="567"/>
        <w:jc w:val="both"/>
        <w:rPr>
          <w:sz w:val="26"/>
        </w:rPr>
      </w:pPr>
      <w:r>
        <w:rPr>
          <w:sz w:val="26"/>
        </w:rPr>
        <w:t>Однако к началу семнадцатого столетия строительные товарищества начали приходить в упадок. Они строили на тысячелетия, и постепенно вся Европа покрылась чудесными, поражающими воображение храмами. Нынешние церкви уже не требуют подобного количества умельцев, так что в ложах в конце концов возобладали числом «сторонние каменщики», которые первым делом задумались об источниках знаний, которые хранились среди строителей. Удивительно было не то, что неграмотные каменотесы овладели вершинами математики и строительных расчетов, но их умение сохранить эти знания в творческом, подвижном состоянии. Каким образом они каждый раз умудрялись возводить здание, соразмерное и прекрасное во всех отношениях? Соблюдая дух эпохи, принимая то или иное прочтение имени Бога, они тем не менее сумели воочию воссоздать великую мечту о братстве, в котором люди должны соединиться с именем Создателя на устах. Насколько трудна эта задача стало ясно уже в новое время, когда появились награжденные дипломами архитекторы. Их подолгу обучали, что есть соразмерность и красота, они прочитали горы книг, измерили множество зданий, и в итоге убедились, что все эти Божьи дары — красота, соразмерность, вкус — оказались одними и теми же, что в умах безграмотных каменотесов, так и в сознании образованных строителей. В чем же корень подобного единообразия? Нельзя ли приложить тот же метод к воспитанию достойного человека, для которого сосед станет прежде всего братом и никем иным.</w:t>
      </w:r>
    </w:p>
    <w:p>
      <w:pPr>
        <w:pStyle w:val="Normal"/>
        <w:ind w:right="226" w:firstLine="567"/>
        <w:jc w:val="both"/>
        <w:rPr>
          <w:sz w:val="26"/>
        </w:rPr>
      </w:pPr>
      <w:r>
        <w:rPr>
          <w:sz w:val="26"/>
        </w:rPr>
        <w:t>Те, кто ломал головы над этой задачей, чьи души пылали гневом при виде несуразностей, ввергавших людей в греховные страсти, решили воспользоваться формой строительных лож, тем более что воображение порой уносило подобных энтузиастов в такие исторические дали, в которых даже я не мог отделить правду от вымысла.</w:t>
      </w:r>
    </w:p>
    <w:p>
      <w:pPr>
        <w:pStyle w:val="Normal"/>
        <w:ind w:right="226" w:firstLine="567"/>
        <w:jc w:val="both"/>
        <w:rPr>
          <w:sz w:val="26"/>
        </w:rPr>
      </w:pPr>
      <w:r>
        <w:rPr>
          <w:sz w:val="26"/>
        </w:rPr>
        <w:t>И слава Богу!.. Пусть бы каждый из нас мудрствовал над тем, как облегчить жизнь себе и другим, как вырастить сад, достойно воспитать детей, чем тратить свои силы на поиск земных сокровищ и возможностей объегорить ближнего своего.</w:t>
      </w:r>
    </w:p>
    <w:p>
      <w:pPr>
        <w:pStyle w:val="Normal"/>
        <w:ind w:right="226" w:firstLine="567"/>
        <w:jc w:val="both"/>
        <w:rPr>
          <w:sz w:val="26"/>
        </w:rPr>
      </w:pPr>
      <w:r>
        <w:rPr>
          <w:sz w:val="26"/>
        </w:rPr>
        <w:t>В 1717 году, как сообщил мне полковник Макферсон, четыре английские строительные ложи соединились в одну великую английскую ложу, и с этого момента братский союз подлинных каменщиков перешел на ступень объединения символических строителей духовного дела. И как во всяком деле, прежде всего, стало необходимо начертать устав нового братства, в котором надо было определиться со способами достижения великой цели. Этим занялся брат Андерсен — по понятным соображениям я не имею возможности сообщить его подлинное имя. Он составил свод, который назвал «Книгой уставов». Эта книга заключает в себе краткую историю масонства от сотворения мира и, прежде всего, историю строительного искусства, собранную из сказаний, сохранившихся в прежних товариществах, а также «старые обязанности или основные законы» и «общие постановления», то есть список всех принятых решений.</w:t>
      </w:r>
    </w:p>
    <w:p>
      <w:pPr>
        <w:pStyle w:val="Normal"/>
        <w:ind w:right="226" w:firstLine="567"/>
        <w:jc w:val="both"/>
        <w:rPr>
          <w:sz w:val="26"/>
        </w:rPr>
      </w:pPr>
      <w:r>
        <w:rPr>
          <w:sz w:val="26"/>
        </w:rPr>
        <w:t>Теперь самое время рассказать о тамплиерах или храмовниках — ордене, члены которого впервые задумались: для чего же люди в самом деле питают такую страсть к общению? Зачем им объединяться в особые группы, союзы, особые братства? Неужели только из-за тяги друг другу? Не над этими ли сообществами витает Святой Дух? Эта догадка укрепляла Божье величие, ибо всем известно, что существуют Храм и Церковь. Храм выше Церкви, это понятие более обширное и глубокое. Уже в этом противопоставлении мне видится мятежный дух тамплиеров, однако слова из песни не выкинешь, и как бы ни могуча был общая для многих христианская вера, всегда найдутся сектанты, которые измыслят совершенно недопустимое для правильного ума объяснение.</w:t>
      </w:r>
    </w:p>
    <w:p>
      <w:pPr>
        <w:pStyle w:val="Normal"/>
        <w:ind w:right="226" w:firstLine="567"/>
        <w:jc w:val="both"/>
        <w:rPr>
          <w:sz w:val="26"/>
        </w:rPr>
      </w:pPr>
      <w:r>
        <w:rPr>
          <w:sz w:val="26"/>
        </w:rPr>
        <w:t>Пусть их!.. Их бунтарское начало, богоборчество, тоже проявления великой благодати, снизошедшей на Землю. Я-то знаю, откуда что берется, и как рождаемый деятельной человеческой массой дух обретает святость и в конце концов наряжается в провидение, напяливает на себя одежды абсолюта. Но это знание ни в коей мере не является отрицанием Легенды о Храме. Все сгодится для обретения праведности, все ведет одним путем. Бог есть любовь, и Любовь есть Бог — на этом я стоял и стоять буду.</w:t>
      </w:r>
    </w:p>
    <w:p>
      <w:pPr>
        <w:pStyle w:val="Normal"/>
        <w:ind w:right="226" w:firstLine="567"/>
        <w:jc w:val="both"/>
        <w:rPr>
          <w:sz w:val="26"/>
        </w:rPr>
      </w:pPr>
      <w:r>
        <w:rPr>
          <w:sz w:val="26"/>
        </w:rPr>
        <w:t xml:space="preserve">Вот еще что утверждали тамплиеры: у церкви всегда обозначен фундамент, всегда существовал первый камень, храм же существует вечно. Церкви, мечети, пагоды, синагоги, кумирни рушатся, храм — единый для всех! — существует вечно. </w:t>
      </w:r>
    </w:p>
    <w:p>
      <w:pPr>
        <w:pStyle w:val="Normal"/>
        <w:ind w:right="226" w:firstLine="567"/>
        <w:jc w:val="both"/>
        <w:rPr>
          <w:sz w:val="26"/>
        </w:rPr>
      </w:pPr>
      <w:r>
        <w:rPr>
          <w:sz w:val="26"/>
        </w:rPr>
        <w:t>Господь сошел на Землю, чтобы проповедовать именем Святого Духа...</w:t>
      </w:r>
    </w:p>
    <w:p>
      <w:pPr>
        <w:pStyle w:val="Normal"/>
        <w:ind w:right="226" w:firstLine="567"/>
        <w:jc w:val="both"/>
        <w:rPr/>
      </w:pPr>
      <w:r>
        <w:rPr>
          <w:sz w:val="26"/>
        </w:rPr>
        <w:t>Человек в выдумывании не может остановиться на полдороге, и вскоре тамплиерам пришлось выдумать особый язык символов, тайных жестов и обрядов, которые должны были сохранить в чистоте помыслы членов ордена. Необходимость соблюдения тайны подразумевалась сама собой, так как в ту пору это была неслыханная со времен альбигойцев</w:t>
      </w:r>
      <w:r>
        <w:rPr>
          <w:b/>
          <w:sz w:val="26"/>
          <w:vertAlign w:val="superscript"/>
        </w:rPr>
        <w:t>31</w:t>
      </w:r>
      <w:r>
        <w:rPr>
          <w:sz w:val="26"/>
        </w:rPr>
        <w:t xml:space="preserve"> ересь. Что поделать, если человеческая натура такова, что она не может без превращения святого места в театр, иначе откуда же взяться площадке, на которой должен торжествовать дух.</w:t>
      </w:r>
    </w:p>
    <w:p>
      <w:pPr>
        <w:pStyle w:val="Normal"/>
        <w:ind w:right="226" w:firstLine="567"/>
        <w:jc w:val="both"/>
        <w:rPr/>
      </w:pPr>
      <w:r>
        <w:rPr>
          <w:sz w:val="26"/>
        </w:rPr>
        <w:t>Эти мысли пришлись по душе первым основателям мистического масонства. Прибавьте сюда легенду о Христиане Розенкрейце, которой поделился со мной мессер Фраскони. Он уверял меня, что общество розенкрейцеров возникло в университетских кругах, среди людей свободных профессий, к которым примкнули и многое принесли наследники-дворяне, чьи предки примыкали к тамплиерам. Целью этого союза стало покровительство мудрецам, пытавшимся отыскать философский камень. Существует книга, называемая «</w:t>
      </w:r>
      <w:r>
        <w:rPr>
          <w:sz w:val="26"/>
          <w:lang w:val="en-US"/>
        </w:rPr>
        <w:t>Fama</w:t>
      </w:r>
      <w:r>
        <w:rPr>
          <w:sz w:val="26"/>
        </w:rPr>
        <w:t xml:space="preserve"> </w:t>
      </w:r>
      <w:r>
        <w:rPr>
          <w:sz w:val="26"/>
          <w:lang w:val="en-US"/>
        </w:rPr>
        <w:t>fraternitatis</w:t>
      </w:r>
      <w:r>
        <w:rPr>
          <w:sz w:val="26"/>
        </w:rPr>
        <w:t>»</w:t>
      </w:r>
      <w:r>
        <w:rPr>
          <w:b/>
          <w:sz w:val="26"/>
          <w:vertAlign w:val="superscript"/>
        </w:rPr>
        <w:t>32</w:t>
      </w:r>
      <w:r>
        <w:rPr>
          <w:sz w:val="26"/>
        </w:rPr>
        <w:t>, в которой потерявшие надежду искатели истины обращались лицом к востоку. Есть и еще одно небольшое сочинение под заглавием «Всеобщее преобразование света», где собственно и изложена легенда о некоем немецком рыцаре, Христиане Розенкрейце, основавшим братство, члены которого должны были хранить и развивать тайны, сообщенные Христиану на Востоке. В 1378 году Розенкрейцу довелось путешествовать по Аравии, и к его удивлению, в каком бы городе он не появился всегда находились никогда не видевшие его люди, горячо приветствовавшие путешественника. И люди эти были богаты духом, им были ведомы многие тайны. Среди них была одна, сразу сразившая меня в самое сердце — это был секрет долгожительства. Сам Розенкрейц имел много учеников и прожил до ста пятидесяти лет. Умер он не от упадка сил, просто ему надоела жизнь. В1604 году один из его последователей открыл его, источающую свет могилу и нашел там странные надписи и рукопись, написанную золотыми буквами. Склеп, где была устроена могила этого человека, напоминала пещеру, войти в нее дано не каждому.</w:t>
      </w:r>
    </w:p>
    <w:p>
      <w:pPr>
        <w:pStyle w:val="Normal"/>
        <w:ind w:right="226" w:firstLine="567"/>
        <w:jc w:val="both"/>
        <w:rPr>
          <w:sz w:val="26"/>
        </w:rPr>
      </w:pPr>
      <w:r>
        <w:rPr>
          <w:sz w:val="26"/>
        </w:rPr>
        <w:t>Я там не был, но держать таинственную рукопись с золотыми буквами в руках мне доводилось. Там много разумного, особенно, что касается долгожительства. Если вы не доверяете моим словам, можете взглянуть на моего возницу Жака. Уже который год он верно служит мне. Отыскал я его далеко на Востоке, он был подарен мне в качестве слуги...</w:t>
      </w:r>
    </w:p>
    <w:p>
      <w:pPr>
        <w:pStyle w:val="Normal"/>
        <w:ind w:right="226" w:firstLine="567"/>
        <w:jc w:val="both"/>
        <w:rPr>
          <w:sz w:val="26"/>
        </w:rPr>
      </w:pPr>
      <w:r>
        <w:rPr>
          <w:sz w:val="26"/>
        </w:rPr>
        <w:t xml:space="preserve">— </w:t>
      </w:r>
      <w:r>
        <w:rPr>
          <w:sz w:val="26"/>
        </w:rPr>
        <w:t>Амьен, мсье. Фон уже шпиль собора Нотр-Там виден, — сказал Жак в переговорную трубу. — Лошати нужтаются в оттыхе.</w:t>
      </w:r>
    </w:p>
    <w:p>
      <w:pPr>
        <w:pStyle w:val="Normal"/>
        <w:ind w:right="226" w:firstLine="567"/>
        <w:jc w:val="both"/>
        <w:rPr>
          <w:sz w:val="26"/>
        </w:rPr>
      </w:pPr>
      <w:r>
        <w:rPr>
          <w:sz w:val="26"/>
        </w:rPr>
        <w:t xml:space="preserve">— </w:t>
      </w:r>
      <w:r>
        <w:rPr>
          <w:sz w:val="26"/>
        </w:rPr>
        <w:t>Мы не можем надолго задерживаться здесь, приятель, — ответил я. — Нас ждут в Париже.</w:t>
      </w:r>
    </w:p>
    <w:p>
      <w:pPr>
        <w:pStyle w:val="Normal"/>
        <w:ind w:right="226" w:firstLine="567"/>
        <w:jc w:val="both"/>
        <w:rPr>
          <w:sz w:val="26"/>
        </w:rPr>
      </w:pPr>
      <w:r>
        <w:rPr>
          <w:sz w:val="26"/>
        </w:rPr>
        <w:t xml:space="preserve">                                            </w:t>
      </w:r>
      <w:r>
        <w:rPr>
          <w:sz w:val="26"/>
        </w:rPr>
        <w:t>_____</w:t>
      </w:r>
    </w:p>
    <w:p>
      <w:pPr>
        <w:pStyle w:val="Normal"/>
        <w:ind w:right="226" w:firstLine="567"/>
        <w:jc w:val="both"/>
        <w:rPr>
          <w:sz w:val="26"/>
        </w:rPr>
      </w:pPr>
      <w:r>
        <w:rPr>
          <w:sz w:val="26"/>
        </w:rPr>
      </w:r>
    </w:p>
    <w:p>
      <w:pPr>
        <w:pStyle w:val="Normal"/>
        <w:ind w:right="226" w:firstLine="567"/>
        <w:jc w:val="both"/>
        <w:rPr>
          <w:sz w:val="26"/>
        </w:rPr>
      </w:pPr>
      <w:r>
        <w:rPr>
          <w:sz w:val="26"/>
        </w:rPr>
        <w:t>В Индии в тот раз граф Сен-Жермен пробыл недолго. Уже после Мадагаскара, попав в утомительную двухнедельную качку, он с тоской ощутил, что проплывает мимо цели. Лицо человека, которому было доверено изменить ход мировой истории и которое до смены курса возле мыса Доброй Надежды ясно мерещилось в сновидениях, — теперь начало расплываться, поддергиваться сажей забвения.</w:t>
      </w:r>
    </w:p>
    <w:p>
      <w:pPr>
        <w:pStyle w:val="Normal"/>
        <w:ind w:right="226" w:firstLine="567"/>
        <w:jc w:val="both"/>
        <w:rPr/>
      </w:pPr>
      <w:r>
        <w:rPr>
          <w:sz w:val="26"/>
        </w:rPr>
        <w:t>Между тем флейт уверенно шел на северо-запад. Судно было недавней постройки, крепко сбито — оно отчаянно плясало на волнах, то и дело зарывалось бушпритом в пенистую изумрудную жуть и тут же задирало передний брус в ясное, чуть присыпанное перьями облаков небо. Когда же волнение усиливалось и паруса начинали отчаянно трещать и хлопать на ветру, граф спускался в свою каюту. Здесь ложился на койку, предавался философствованию, на ум частенько приходили слова арабского лоцмана Ибн Маджида, который довел судно Васко да Гамы</w:t>
      </w:r>
      <w:r>
        <w:rPr>
          <w:b/>
          <w:sz w:val="26"/>
          <w:vertAlign w:val="superscript"/>
        </w:rPr>
        <w:t>33</w:t>
      </w:r>
      <w:r>
        <w:rPr>
          <w:sz w:val="26"/>
        </w:rPr>
        <w:t xml:space="preserve"> до Индии: </w:t>
      </w:r>
    </w:p>
    <w:p>
      <w:pPr>
        <w:pStyle w:val="Normal"/>
        <w:ind w:right="226" w:firstLine="567"/>
        <w:jc w:val="both"/>
        <w:rPr>
          <w:sz w:val="26"/>
        </w:rPr>
      </w:pPr>
      <w:r>
        <w:rPr>
          <w:sz w:val="26"/>
        </w:rPr>
        <w:t xml:space="preserve">«Искатель знай, каждая наука необходимо подразумевает, чтобы ищущий ее занимался ею от колыбели до могильной ниши. По мере того, как он станет в ней знатоком и будет ею постоянно заниматься, ему из нее явится нечто, чего нет у другого, чтобы стать слагателем и хранителем истины. Когда же он достигнет предела, то опишет путь, чтобы и другой смог достичь предела...» </w:t>
      </w:r>
    </w:p>
    <w:p>
      <w:pPr>
        <w:pStyle w:val="Normal"/>
        <w:ind w:right="226" w:firstLine="567"/>
        <w:jc w:val="both"/>
        <w:rPr>
          <w:sz w:val="26"/>
        </w:rPr>
      </w:pPr>
      <w:r>
        <w:rPr>
          <w:sz w:val="26"/>
        </w:rPr>
        <w:t xml:space="preserve">Это было уместное замечание, его можно было считать напутствием, особенно в преддверии «погружения в транс». Граф регулярно впадал в дремотное состояние, на сорок-пятьдесят часов уходил в небытие. Расслаблялся, терял связь с окружающей его каютой, погружался в странную густо раскрашенную зыбь, напоминавшую поверхность океана. Перед глазами возникали удивительные картины былого и так называемого будущего. В той стороне — в грядущем — он редко улавливал осмысленные свидетельства, невелик был список событий, которые он мог уразуметь, оценить, соотнести со своим опытом. Например, летающие существа, заставлявшие сжиматься от ужаса сердце, мало напоминали знакомых птиц. Они были куда крупнее, причудливее формами и более напоминали машины. </w:t>
      </w:r>
    </w:p>
    <w:p>
      <w:pPr>
        <w:pStyle w:val="Normal"/>
        <w:ind w:right="226" w:firstLine="567"/>
        <w:jc w:val="both"/>
        <w:rPr>
          <w:sz w:val="26"/>
        </w:rPr>
      </w:pPr>
      <w:r>
        <w:rPr>
          <w:sz w:val="26"/>
        </w:rPr>
        <w:t xml:space="preserve">Другое дело дела давно минувших дней — здесь он чувствовал себя куда более уверенней. Скоро сумел запомнить и расслоить по временным пластам лица персонажей, с которыми ему доводилось встречаться во время подобных запредельных путешествий. Свободней вступал в давным-давно погибшие города и поселения, в сердце не было того первобытного трепета, который он испытывал при встрече с городской охраной, теперь не вздрагивал, когда кто-то во сне заговаривал с ним. На пути следования в Индию сны начали оформляться в нечто обыденное, привычное, познавательное... В душе почти не осталось прежнего ужаса от ощущения несбыточности, невозможности того, что случалось с ним. Теперь он оказался способен забывать, кто он, и как оказался на пыльном проселке в Иудеи, где ему не раз доводилось встречать ответственного за весь белый свет, за всех людей на земле галилеянина. Раскрыв рот, Сен-Жермен вслушивался в слова Сиддартхи — тот любил затевать беседы, расположившись под гигантской смоковницей. Исчезла немота, которая сковала его, когда он, юный потомок, в первый раз увидал Христофора Колумба, лихорадочно поспешавшего на палубу на исступленный крик матроса. Тот только что заметил на западе американский берег... </w:t>
      </w:r>
    </w:p>
    <w:p>
      <w:pPr>
        <w:pStyle w:val="Normal"/>
        <w:ind w:right="226" w:firstLine="567"/>
        <w:jc w:val="both"/>
        <w:rPr>
          <w:sz w:val="26"/>
        </w:rPr>
      </w:pPr>
      <w:r>
        <w:rPr>
          <w:sz w:val="26"/>
        </w:rPr>
        <w:t xml:space="preserve">Опять же все начиналось с океана, бездонную толщу которого прорезали мириады пузырьков, стремившихся к поверхности. Там они в большинстве своем лопались, таяли, но были некие гигантские пустоты, в которых были заметны лица. Вот эти лица и являлись затравкой последующих видений. Стоило приблизиться к такому гигантскому шару, заглянуть вовнутрь, как тут же граф выпадал из прежней телесной оболочки и оказывался — обнаженный до души! — посреди тошнотворной водной среды — то есть, в том или ином месте и в том или ином времени. </w:t>
      </w:r>
    </w:p>
    <w:p>
      <w:pPr>
        <w:pStyle w:val="Normal"/>
        <w:ind w:right="226" w:firstLine="567"/>
        <w:jc w:val="both"/>
        <w:rPr>
          <w:sz w:val="26"/>
        </w:rPr>
      </w:pPr>
      <w:r>
        <w:rPr>
          <w:sz w:val="26"/>
        </w:rPr>
        <w:t xml:space="preserve">Очнувшись — точнее, освободившись от привидевшегося кошмара, — он сначала всегда испытывал ужас и отвращение. Со временем научился быстро восстанавливать дыхание. Судороги прекращались, возвращалась способность издавать звуки... Наконец он принимался спокойно, не поддаваясь приливу чувств, анализировать увиденное. Благо, корабль располагал к уединенным размышлениям. В спокойные ясные ночи он поднимался на палубу и, устроившись на баке взирал на многочисленные звезды, неощутимо кружившиеся над головой. Каждая — он душой ощущал это — имела собственную историю, светила не зря, о чем-то говорила. Возможно, предупреждала. В такие минуты голова полнилась разгадками, привидевшиеся безумные картинки отливались в строгие провидческие образы. Это было удивительное ощущение, и вслед за Кантом граф Сен-Жермен готов был воскликнуть, что наряду с загадкой нравственного закона, с рождения привитого людям, звездного неба и поиска согласия ничто так сильно не волнует человека как тайна снов. </w:t>
      </w:r>
    </w:p>
    <w:p>
      <w:pPr>
        <w:pStyle w:val="Normal"/>
        <w:ind w:right="226" w:firstLine="567"/>
        <w:jc w:val="both"/>
        <w:rPr/>
      </w:pPr>
      <w:r>
        <w:rPr>
          <w:sz w:val="26"/>
        </w:rPr>
        <w:t>Звезд было много, и все равно он был в состоянии быстро пересчитать их все. Светил оказалось что-то около полутора тысяч, но только некоторые из них во время плавания неутомимо притягивали воображение. Погрузившаяся в океан Большая Медведица, венец Кассиопеи и, конечно, Полярная, с течением дней все выше и выше всплывавшая над горизонтом. Она звала на север, в жаркие безводные пустыни Персии, в горы Эльбурса, лежащие к югу от Гирканского</w:t>
      </w:r>
      <w:r>
        <w:rPr>
          <w:b/>
          <w:sz w:val="26"/>
          <w:vertAlign w:val="superscript"/>
        </w:rPr>
        <w:t>34</w:t>
      </w:r>
      <w:r>
        <w:rPr>
          <w:sz w:val="26"/>
        </w:rPr>
        <w:t xml:space="preserve"> моря, где неподалеку от великой горы Демовенд кочевало племя ашрафи. Среди них и появился на свет его герой — теперь ему было что-то около пятидесяти лет. Его лицо, чуть одутловатое, с грустными глазами, отягощенное длинными, волнистыми, с закрученными кончиками усами и коротко стриженой бородкой, искажаемое округлой стенкой пузыря, — чаще других являлось ему во снах.</w:t>
      </w:r>
    </w:p>
    <w:p>
      <w:pPr>
        <w:pStyle w:val="Normal"/>
        <w:ind w:right="226" w:firstLine="567"/>
        <w:jc w:val="both"/>
        <w:rPr>
          <w:sz w:val="26"/>
        </w:rPr>
      </w:pPr>
      <w:r>
        <w:rPr>
          <w:sz w:val="26"/>
        </w:rPr>
        <w:t>Вот тот человек, которому судьбой назначено вести людей дорогой братства и бескорыстной любви!..</w:t>
      </w:r>
    </w:p>
    <w:p>
      <w:pPr>
        <w:pStyle w:val="Normal"/>
        <w:ind w:right="226" w:firstLine="567"/>
        <w:jc w:val="both"/>
        <w:rPr/>
      </w:pPr>
      <w:r>
        <w:rPr>
          <w:sz w:val="26"/>
        </w:rPr>
        <w:t>Сразу по прибытию в Бомбей, граф Сен-Жермен, сгорая от нетерпения, бросился к начальнику форта, к которому у него были рекомендательные письма от весьма важных особ в Лондоне, с просьбой помочь ему поскорее добраться до Персии. Хладнокровный пожилой полковник-британец тут же осадил молодого человека. Для того, чтобы попасть в Персию, заявил он, необходимо «дождаться оказии. Никто вас, неверного, не пустит в оплот шиитов</w:t>
      </w:r>
      <w:r>
        <w:rPr>
          <w:b/>
          <w:sz w:val="26"/>
          <w:vertAlign w:val="superscript"/>
        </w:rPr>
        <w:t>35</w:t>
      </w:r>
      <w:r>
        <w:rPr>
          <w:sz w:val="26"/>
        </w:rPr>
        <w:t>», — а до того момента рекомендовал освоить один из языков той дикой страны, называемый фарси. Этого будет достаточно, добавил он, намекая на то, что в многоязычном Иране со знанием фарси не пропадешь. Полковник предложил графу остановиться в своем доме, однако тут же с грубоватой прямотой посоветовал снять жилье в доме местного купца из парсов</w:t>
      </w:r>
      <w:r>
        <w:rPr>
          <w:b/>
          <w:sz w:val="26"/>
          <w:vertAlign w:val="superscript"/>
        </w:rPr>
        <w:t>36</w:t>
      </w:r>
      <w:r>
        <w:rPr>
          <w:sz w:val="26"/>
        </w:rPr>
        <w:t xml:space="preserve">, которые все гуще и гуще начинали селиться на острове возле британского форта. Если, конечно, намерение графа изучить эти дикие края и познакомиться с их варварскими обычаями достаточно серьезно... </w:t>
      </w:r>
    </w:p>
    <w:p>
      <w:pPr>
        <w:pStyle w:val="Normal"/>
        <w:ind w:right="226" w:firstLine="567"/>
        <w:jc w:val="both"/>
        <w:rPr>
          <w:sz w:val="26"/>
        </w:rPr>
      </w:pPr>
      <w:r>
        <w:rPr>
          <w:sz w:val="26"/>
        </w:rPr>
        <w:t>Бомбей в ту пору представлял из себя небольшую по европейским понятиям крепость, охранявшую местный порт. Низкие берега небольшого острова, почти сплошь заросшие мангровыми зарослями, обнимали просторную гавань. Расширявшийся на глазах городок располагался на южной оконечности острова и весь утопал в пальмовом лесу. Собственно Бомбей в ту пору трудно было назвать городом — поселение спустя полвека после своего основания представляло собой одну улицу, от которой отходили короткие, тесно застраиваемые проулки, кое-где упиравшиеся прямо в море. Заполняли его местные индийские купцы и ремесленники, спасавшиеся в этой, купленной «гяурами» местности от бесконечных войн, междоусобиц и грабежей, которые без конца вели между собой индийские раджи.</w:t>
      </w:r>
    </w:p>
    <w:p>
      <w:pPr>
        <w:pStyle w:val="Normal"/>
        <w:ind w:right="226" w:firstLine="567"/>
        <w:jc w:val="both"/>
        <w:rPr>
          <w:sz w:val="26"/>
        </w:rPr>
      </w:pPr>
      <w:r>
        <w:rPr>
          <w:sz w:val="26"/>
        </w:rPr>
        <w:t>По узкой, кривой, казавшейся бесконечной улочке бродили орды полунагих, смуглых, исхудавших донельзя людей. Широкие матерчатые полости прикрывали их бедра. Женщины ловко заворачивались в цельный кусок ткани, кромку которого набрасывали на голову. Солнце в Бомбее жгло немилосердно. Базарная площадь была забита толпами факиров, по большей части увечных, иссохших, смуглых до цвета жареного кофе. Ногти у них были длинны и крючковаты, волосы нечесаны, нестрижены. Поразило графа обилие цветов, вокруг паланкина радужным ковром высвечивались белые, зеленые, алые, желтые чалмы и тюрбаны.</w:t>
      </w:r>
    </w:p>
    <w:p>
      <w:pPr>
        <w:pStyle w:val="Normal"/>
        <w:ind w:right="226" w:firstLine="567"/>
        <w:jc w:val="both"/>
        <w:rPr/>
      </w:pPr>
      <w:r>
        <w:rPr>
          <w:sz w:val="26"/>
        </w:rPr>
        <w:t>Рекомендованный ему хозяин с виду показался Сен-Жермену подлинным персом. Таких он не раз встречал при дворе древних иранских царей. Высокий, чуточку обрюзглый, а на поверку очень ловкий и сильный, с орлиным носом, яркими черными глазами и резко очерченным подбородком, — он ненавидел родину. Говорил о ней как о стране, захваченной дэвами, обесчещенной и опоганенной. Называл Персию «эта страна», однако согласился подыскать человека, который смог бы обучить иноземца языку фарси. Огромные ветхие покои, сданные «фарангу»</w:t>
      </w:r>
      <w:r>
        <w:rPr>
          <w:b/>
          <w:sz w:val="26"/>
          <w:vertAlign w:val="superscript"/>
        </w:rPr>
        <w:t>37</w:t>
      </w:r>
      <w:r>
        <w:rPr>
          <w:sz w:val="26"/>
        </w:rPr>
        <w:t xml:space="preserve"> в наем, были без дверей и окон. Второй этаж был снабжен несколькими террасами, прикрытыми завесями из тонких бамбуковых палочек, называемых </w:t>
      </w:r>
      <w:r>
        <w:rPr>
          <w:i/>
          <w:sz w:val="26"/>
        </w:rPr>
        <w:t>чика</w:t>
      </w:r>
      <w:r>
        <w:rPr>
          <w:sz w:val="26"/>
        </w:rPr>
        <w:t>. Во всем доме не было никого, кроме Сен-Жермена и пары приставленных к «сахибу» слуг. Сам купец с семьей жил при лавке в небольшом деревянном бунгало. По комнатам как ни в чем не бывало летали птицы, в первую же ночь эта бесконечная возня, шуршание и хлопки крыльев, порой резкие, жуткие вскрики довели графа до полуобморочного состояния. Дом успокоился только к рассвету. К тому часу забылся и постоялец — спал так, что встал только к вечеру следующего дня, когда непривычно огромное, прокалившее землю солнце заблистало пониже верхушек пальм в тесных непроходимых мангробах. От мясной пищи Сен-Жермен как всегда отказался — насытился плодами и фруктами, попробовал сладости, все было необычайно вкусно, полезно, удлиняло жизнь. На следующее утро его посетил хозяин, явившийся вместе с удивительно высоким и тощим стариком. Редкая козлиная бородка украшала его белокожее лицо. Занятия начались сразу же. Наряду с фарси учитель по просьбе Сен-Жермена одновременно давал ему и основы санскрита и хинди. Наконец-то граф попал в родную стихию — он добывал знания. Суматошные птицы уже не досаждали ему по ночам. Наоборот, их крики и ночная возня во сне превращались в звуки чуждой речи. Через неделю ученик поразил жреца-атравана, диктовавшего ему текст из священной Авесты. Граф записывал слова на двух листах одновременно левой и правой рукой. Правой — на фарси, левой — на санскрите. Атраван, словно пораженный громом, долго разглядывал рукописные тексты, потом впал в транс. Глаза его закатились, сам он стал совсем как каменный. По-видимому, усмехнулся Сен-Жермен, решил посоветоваться с Заратуштрой</w:t>
      </w:r>
      <w:r>
        <w:rPr>
          <w:b/>
          <w:sz w:val="26"/>
          <w:vertAlign w:val="superscript"/>
        </w:rPr>
        <w:t>38</w:t>
      </w:r>
      <w:r>
        <w:rPr>
          <w:sz w:val="26"/>
        </w:rPr>
        <w:t>. Скоро старик очнулся, молча поднялся и не спеша, с поклоном удалился. С того дня в дом к купцу зачастили старейшины общины парсов. Весь день, вплоть до наступления темноты — огнепоклонники полагали ночь владением злобного Ангра-Манью — они проводили в беседах с удивительным «фарангом», нараспев читали тексты из Авесты. Старики задавали коварные вопросы о предыдущих жизнях графа, виделся ли он перед прибытием в Бомбей с неким святым. Сен-Жермен искренне поведал, что встречать Заратуштру ему доводилось — его лицо являлось ему в одном из самых обширных пузырей, — разговаривать же нет. Был великий старец мрачен, погружен в себя и только то и дело что-то подсыпал в небольшой костерок, разведенный в священной жаровне. Огоньки вмиг оживали, начинали брызгать искрами, волноваться, однако, признался Сен-Жермен, постичь тайну языка огня ему не удалось. Когда же речь зашла о волшебном напитке «хаума» или «сома», как это питье именовалось на санскрите, графу после долгих трехдневных совещаний было позволено попробовать его. Огнепоклонники сочли его за посланца Заратуштры, который, оплакивая участь своих сынов, изгнанных из Персии, решил проверить, как нынешнее поколение поминает заветы отцов. Это было сильное, сразу шибающее в мозг средство. Готовили его из хвойника, произрастающего в предгорьях Гималаев. С помощью особых приемов извлекали особую эссенцию</w:t>
      </w:r>
      <w:r>
        <w:rPr>
          <w:b/>
          <w:sz w:val="26"/>
          <w:vertAlign w:val="superscript"/>
        </w:rPr>
        <w:t>39</w:t>
      </w:r>
      <w:r>
        <w:rPr>
          <w:sz w:val="26"/>
        </w:rPr>
        <w:t>, которая и позволяла верующим приобщиться к тайнам бога света Агуро-Мазды.</w:t>
      </w:r>
    </w:p>
    <w:p>
      <w:pPr>
        <w:pStyle w:val="Normal"/>
        <w:ind w:right="226" w:firstLine="567"/>
        <w:jc w:val="both"/>
        <w:rPr/>
      </w:pPr>
      <w:r>
        <w:rPr>
          <w:sz w:val="26"/>
        </w:rPr>
        <w:t>В ту ночь графу долго не удавалось заснуть. Сон перебивал восторг, который он испытывал, овладев важной составной частью эликсира жизни. Удача шла за ним по пятам. Уже на следующий день полковник сообщил Сен-Жермену, что в Бомбей из Исфахана с грузом изюма, шелковых тканей, вина и розового масла прибыли армянские купцы из Джульфы</w:t>
      </w:r>
      <w:r>
        <w:rPr>
          <w:b/>
          <w:sz w:val="26"/>
          <w:vertAlign w:val="superscript"/>
        </w:rPr>
        <w:t>40</w:t>
      </w:r>
      <w:r>
        <w:rPr>
          <w:sz w:val="26"/>
        </w:rPr>
        <w:t xml:space="preserve">. При встрече начальник форта по секрету сообщил графу о конфиденциальной просьбе Мирзы Мехди-хана Астерабади, секретаря нынешнего фактического правителя Персии Надир-Кули-хана. Тот просил прислать в Исфахан сведущего в вопросах библейской и евангелической истории человека. Непременным условием было требование, чтобы это был человек светский, образованный, ни в коем случае не посвященный в какой-либо духовный сан, не иезуит или представитель какого-либо другого религиозного ордена. </w:t>
      </w:r>
    </w:p>
    <w:p>
      <w:pPr>
        <w:pStyle w:val="Normal"/>
        <w:ind w:right="226" w:firstLine="567"/>
        <w:jc w:val="both"/>
        <w:rPr>
          <w:sz w:val="26"/>
        </w:rPr>
      </w:pPr>
      <w:r>
        <w:rPr>
          <w:sz w:val="26"/>
        </w:rPr>
        <w:t xml:space="preserve">Полковник, сообщив эту новость, усмехнулся и добавил, что, по-видимому, граф родился в рубашке — не успели они оглянуться, а оказия уже приспела. </w:t>
      </w:r>
    </w:p>
    <w:p>
      <w:pPr>
        <w:pStyle w:val="Normal"/>
        <w:ind w:right="226" w:firstLine="567"/>
        <w:jc w:val="both"/>
        <w:rPr>
          <w:sz w:val="26"/>
        </w:rPr>
      </w:pPr>
      <w:r>
        <w:rPr>
          <w:sz w:val="26"/>
        </w:rPr>
        <w:t xml:space="preserve">— </w:t>
      </w:r>
      <w:r>
        <w:rPr>
          <w:sz w:val="26"/>
        </w:rPr>
        <w:t>На моей памяти на Востоке подобного стечения обстоятельств можно ждать годами, — комендант крепости замолчал, потом, пожевав дряблыми старческими губами, продолжил. — Теперь по существу. Этот Мехди-хан Астерабади достаточно точно ориентируется в европейских делах. Думаю, ваша кандидатура его заинтересует. Вы, господин Де-Монферра, образованы, не числитесь на службе у какого-либо правительства, путешествуете, если я правильно понял, с научными целями? — он подозрительно глянул на Сен-Жермена. — Или я ошибаюсь?</w:t>
      </w:r>
    </w:p>
    <w:p>
      <w:pPr>
        <w:pStyle w:val="Normal"/>
        <w:ind w:right="226" w:firstLine="567"/>
        <w:jc w:val="both"/>
        <w:rPr>
          <w:sz w:val="26"/>
        </w:rPr>
      </w:pPr>
      <w:r>
        <w:rPr>
          <w:sz w:val="26"/>
        </w:rPr>
        <w:t xml:space="preserve">— </w:t>
      </w:r>
      <w:r>
        <w:rPr>
          <w:sz w:val="26"/>
        </w:rPr>
        <w:t>Нет, вы не ошибаетесь, — ответил Сен-Жермен.</w:t>
      </w:r>
    </w:p>
    <w:p>
      <w:pPr>
        <w:pStyle w:val="Normal"/>
        <w:ind w:right="226" w:firstLine="567"/>
        <w:jc w:val="both"/>
        <w:rPr>
          <w:sz w:val="26"/>
        </w:rPr>
      </w:pPr>
      <w:r>
        <w:rPr>
          <w:sz w:val="26"/>
        </w:rPr>
        <w:t xml:space="preserve">— </w:t>
      </w:r>
      <w:r>
        <w:rPr>
          <w:sz w:val="26"/>
        </w:rPr>
        <w:t>Вот и хорошо. У вас влиятельные друзья в Лондоне. По-моему, вы как раз тот человек, кто в состоянии справиться с этой очень важной и деликатной миссии. Чтобы между нами не было неясностей, под миссией я понимаю, что по возвращению в Бомбей вы подробно опишете состояние дел в нынешней Персии.</w:t>
      </w:r>
    </w:p>
    <w:p>
      <w:pPr>
        <w:pStyle w:val="Normal"/>
        <w:ind w:right="226" w:firstLine="567"/>
        <w:jc w:val="both"/>
        <w:rPr>
          <w:sz w:val="26"/>
        </w:rPr>
      </w:pPr>
      <w:r>
        <w:rPr>
          <w:sz w:val="26"/>
        </w:rPr>
        <w:t xml:space="preserve">— </w:t>
      </w:r>
      <w:r>
        <w:rPr>
          <w:sz w:val="26"/>
        </w:rPr>
        <w:t>Обрисую, — поправил его Сен-Жермен.</w:t>
      </w:r>
    </w:p>
    <w:p>
      <w:pPr>
        <w:pStyle w:val="Normal"/>
        <w:ind w:right="226" w:firstLine="567"/>
        <w:jc w:val="both"/>
        <w:rPr>
          <w:sz w:val="26"/>
        </w:rPr>
      </w:pPr>
      <w:r>
        <w:rPr>
          <w:sz w:val="26"/>
        </w:rPr>
        <w:t>Полковник удивленно посмотрел на гостя.</w:t>
      </w:r>
    </w:p>
    <w:p>
      <w:pPr>
        <w:pStyle w:val="Normal"/>
        <w:ind w:right="226" w:firstLine="567"/>
        <w:jc w:val="both"/>
        <w:rPr>
          <w:sz w:val="26"/>
        </w:rPr>
      </w:pPr>
      <w:r>
        <w:rPr>
          <w:sz w:val="26"/>
        </w:rPr>
        <w:t xml:space="preserve">— </w:t>
      </w:r>
      <w:r>
        <w:rPr>
          <w:sz w:val="26"/>
        </w:rPr>
        <w:t>В устной форме, — пояснил граф. — Это будет что-то вроде подробного, вдохновенного рассказа о необычайных и волшебных приключениях, случившихся со мной на земле древней Персии. Если желаете, пусть ваш офицер записывает за мной, однако далее вашего кабинета эти записи выходить не должны.</w:t>
      </w:r>
    </w:p>
    <w:p>
      <w:pPr>
        <w:pStyle w:val="Normal"/>
        <w:ind w:right="226" w:firstLine="567"/>
        <w:jc w:val="both"/>
        <w:rPr>
          <w:sz w:val="26"/>
        </w:rPr>
      </w:pPr>
      <w:r>
        <w:rPr>
          <w:sz w:val="26"/>
        </w:rPr>
        <w:t>Полковник кивнул, потом спросил.</w:t>
      </w:r>
    </w:p>
    <w:p>
      <w:pPr>
        <w:pStyle w:val="Normal"/>
        <w:ind w:right="226" w:firstLine="567"/>
        <w:jc w:val="both"/>
        <w:rPr>
          <w:sz w:val="26"/>
        </w:rPr>
      </w:pPr>
      <w:r>
        <w:rPr>
          <w:sz w:val="26"/>
        </w:rPr>
        <w:t xml:space="preserve">— </w:t>
      </w:r>
      <w:r>
        <w:rPr>
          <w:sz w:val="26"/>
        </w:rPr>
        <w:t>Вы, кажется, закончили Сиенский университет по медицинской части?</w:t>
      </w:r>
    </w:p>
    <w:p>
      <w:pPr>
        <w:pStyle w:val="Normal"/>
        <w:ind w:right="226" w:firstLine="567"/>
        <w:jc w:val="both"/>
        <w:rPr>
          <w:sz w:val="26"/>
        </w:rPr>
      </w:pPr>
      <w:r>
        <w:rPr>
          <w:sz w:val="26"/>
        </w:rPr>
        <w:t xml:space="preserve">— </w:t>
      </w:r>
      <w:r>
        <w:rPr>
          <w:sz w:val="26"/>
        </w:rPr>
        <w:t>Да. По юридической тоже.</w:t>
      </w:r>
    </w:p>
    <w:p>
      <w:pPr>
        <w:pStyle w:val="Normal"/>
        <w:ind w:right="226" w:firstLine="567"/>
        <w:jc w:val="both"/>
        <w:rPr>
          <w:sz w:val="26"/>
        </w:rPr>
      </w:pPr>
      <w:r>
        <w:rPr>
          <w:sz w:val="26"/>
        </w:rPr>
        <w:t xml:space="preserve">— </w:t>
      </w:r>
      <w:r>
        <w:rPr>
          <w:sz w:val="26"/>
        </w:rPr>
        <w:t>И видите какие-то сны, которые помогают вам за несколько дней изучить любой язык?</w:t>
      </w:r>
    </w:p>
    <w:p>
      <w:pPr>
        <w:pStyle w:val="Normal"/>
        <w:ind w:right="226" w:firstLine="567"/>
        <w:jc w:val="both"/>
        <w:rPr>
          <w:sz w:val="26"/>
        </w:rPr>
      </w:pPr>
      <w:r>
        <w:rPr>
          <w:sz w:val="26"/>
        </w:rPr>
        <w:t>Сен-Жермен, словно извиняясь, развел руками.</w:t>
      </w:r>
    </w:p>
    <w:p>
      <w:pPr>
        <w:pStyle w:val="Normal"/>
        <w:ind w:right="226" w:firstLine="567"/>
        <w:jc w:val="both"/>
        <w:rPr>
          <w:sz w:val="26"/>
        </w:rPr>
      </w:pPr>
      <w:r>
        <w:rPr>
          <w:sz w:val="26"/>
        </w:rPr>
        <w:t xml:space="preserve">— </w:t>
      </w:r>
      <w:r>
        <w:rPr>
          <w:sz w:val="26"/>
        </w:rPr>
        <w:t>И выдаете себя за человека, встречавшегося с пророком огнепоклонников Зороастром?</w:t>
      </w:r>
    </w:p>
    <w:p>
      <w:pPr>
        <w:pStyle w:val="Normal"/>
        <w:ind w:right="226" w:firstLine="567"/>
        <w:jc w:val="both"/>
        <w:rPr>
          <w:sz w:val="26"/>
        </w:rPr>
      </w:pPr>
      <w:r>
        <w:rPr>
          <w:sz w:val="26"/>
        </w:rPr>
        <w:t>И на этот раз Сен-Жермен промолчал. Это было неучтиво, но граф догадался, что подобные вопросы по самой своей сути претят трезвомыслящему британцу, достаточно наслышанному о мистических тайнах Индии и испытывающего что-то подобное ненависти и отвращения к этой корчащейся в судорогах религиозного фанатизма стране. Почему жители Индостана, если они так гордятся древностью своих измышлений и утверждают, что им известно, как возникла вселенная, не могут устроить жизнь на разумной основе? Зачем приверженность старине, кровавые обряды, многодневные представления о похождениях какого-то боговоплощенного Рамы, шум, гам, исхудавшие донельзя бродяги на рынках, которые то и дело впадают в транс, во время которого им, видите ли, дано лицезреть свет небесный? Сен-Жермен легко проник в мысли этого образцового английского офицера, который - как, впрочем, и все остальные служащие-британцы, — устраивая в чужой стране свою резиденцию, первым делом попытался истребить в своем поместье пальмы и прочую местную растительность и насадить любезные его глазам дубы и клены, разбить лужайки, научить слугу-индийца правильно выговаривать «сэр».</w:t>
      </w:r>
    </w:p>
    <w:p>
      <w:pPr>
        <w:pStyle w:val="Normal"/>
        <w:ind w:right="226" w:firstLine="567"/>
        <w:jc w:val="both"/>
        <w:rPr>
          <w:sz w:val="26"/>
        </w:rPr>
      </w:pPr>
      <w:r>
        <w:rPr>
          <w:sz w:val="26"/>
        </w:rPr>
        <w:t xml:space="preserve">Так что подобные вопросы мрачноватый полковник задавал скорее не Сен-Жермену, а себе, и не в силах дать на них ответы — любому объяснению этого, так называемого итальянского графа он никогда бы и ни за что не поверил, — решил, что чем скорее он сбудет с рук этого проходимца, тем лучше. </w:t>
      </w:r>
    </w:p>
    <w:p>
      <w:pPr>
        <w:pStyle w:val="Normal"/>
        <w:ind w:right="226" w:firstLine="567"/>
        <w:jc w:val="both"/>
        <w:rPr>
          <w:sz w:val="26"/>
        </w:rPr>
      </w:pPr>
      <w:r>
        <w:rPr>
          <w:sz w:val="26"/>
        </w:rPr>
        <w:t xml:space="preserve">— </w:t>
      </w:r>
      <w:r>
        <w:rPr>
          <w:sz w:val="26"/>
        </w:rPr>
        <w:t>Итак, вы близки к осуществлению своей мечты. Вы утверждаете, что отправились на Восток с целью изучения здешних снадобий? Насколько вам везет в этом предприятии?</w:t>
      </w:r>
    </w:p>
    <w:p>
      <w:pPr>
        <w:pStyle w:val="Normal"/>
        <w:ind w:right="226" w:firstLine="567"/>
        <w:jc w:val="both"/>
        <w:rPr>
          <w:sz w:val="26"/>
        </w:rPr>
      </w:pPr>
      <w:r>
        <w:rPr>
          <w:sz w:val="26"/>
        </w:rPr>
        <w:t xml:space="preserve">— </w:t>
      </w:r>
      <w:r>
        <w:rPr>
          <w:sz w:val="26"/>
        </w:rPr>
        <w:t xml:space="preserve">О, полковник, я раздобыл важную добавку в эликсир жизни, составлением которого занимаюсь. </w:t>
      </w:r>
    </w:p>
    <w:p>
      <w:pPr>
        <w:pStyle w:val="Normal"/>
        <w:ind w:right="226" w:firstLine="567"/>
        <w:jc w:val="both"/>
        <w:rPr>
          <w:sz w:val="26"/>
        </w:rPr>
      </w:pPr>
      <w:r>
        <w:rPr>
          <w:sz w:val="26"/>
        </w:rPr>
        <w:t>Опять наступила долгая пауза. Черт бы его побрал, этого итальянца или за кого он там себя выдает! Полковник чуть слышно скрипнул зубами. Он занимается составлением эликсира жизни!.. Чистый авантюрист, без подмеса. В любом случае его надо поскорее, под любым благовидным предлогом выставить из Бомбея. Не дай Бог, если он окажется французским шпионом!</w:t>
      </w:r>
    </w:p>
    <w:p>
      <w:pPr>
        <w:pStyle w:val="Normal"/>
        <w:ind w:right="226" w:firstLine="567"/>
        <w:jc w:val="both"/>
        <w:rPr>
          <w:sz w:val="26"/>
        </w:rPr>
      </w:pPr>
      <w:r>
        <w:rPr>
          <w:sz w:val="26"/>
        </w:rPr>
        <w:t>Сен-Жермен терпеливо ждал. Торопить британца, решавшего неразрешимую задачу, было бесполезно. Наконец тот облегченно вздохнул, несколько раз сжал и разжал пальцы. Действительно, он ничем не рискует, посылая подобного пройдоху в этот «гиблый Исфахан», в котором людей режут, как кур. После падения династии Сефи, чей последний представитель, шах Хоссейн, как говорят очевидцы, был редкий придурок, — кто только не захватывал столицу: и кочевники-гильзаи, пришедшие из Афганистана, и их сородичи, племя ашрафи. Турки хозяйничали в Армении и Грузии, прорвались в Арабистан, московиты под водительством царя Петра тоже отхватили изрядный кусок — южные берега Гирканского моря. Теперь, рассказывают, в одной из областей Персии появился некто Надир-Кули-хан, который якобы сумел разгромить афганцев — как гильзаев, так и ашрафи, и восстановил на троне последнего законного властителя — сына Хосейна, Тахмаспа. От этого Сен-Жермена после возвращения его в Бомбей можно будет получить ценные сведения, которые помогут прояснить обстановку и, возможно, округлить личный капитал. Нет в Европе более выгодного товара, чем персидские ковры, знатоком которых полковник считал себя, а также парчовые ткани, исфаханские атласы и бархаты. О, ковры — это был его конек! Полковник даже чуть прикрыл глаза и на его осмуглившемся за время пребывания в Бомбее, вытянутом лице проступило мечтательное выражение. Лучшие, конечно, из Кермана — зеленоватых и оранжевых тонов, на них вытканы приятные глазу растения, попадаются ковры с павлинами — эти самые ценные. Рисунок обрамлен редчайшего изящества декоративной вязью. А кашанские ковры из шелка и овечьей шерсти! Прекрасны и те, что сотканы в Ширазе.</w:t>
      </w:r>
    </w:p>
    <w:p>
      <w:pPr>
        <w:pStyle w:val="Normal"/>
        <w:ind w:right="226" w:firstLine="567"/>
        <w:jc w:val="both"/>
        <w:rPr>
          <w:sz w:val="26"/>
        </w:rPr>
      </w:pPr>
      <w:r>
        <w:rPr>
          <w:sz w:val="26"/>
        </w:rPr>
        <w:t xml:space="preserve"> </w:t>
      </w:r>
      <w:r>
        <w:rPr>
          <w:sz w:val="26"/>
        </w:rPr>
        <w:t xml:space="preserve">Что ж, пусть едет, беды большой не будет, если он сдохнет от жажды где-нибудь в Большой Соляной пустыне. Страшные сказки рассказывают про эти места. Говорят, там находят высушенные трупы, тысячи лет нетронутыми пролежавшие в кевирах — впадинах, заполненных черным песком и покрытых коркой соли. Если корка ломается под ногами, несчастному нет спасения... </w:t>
      </w:r>
    </w:p>
    <w:p>
      <w:pPr>
        <w:pStyle w:val="Normal"/>
        <w:ind w:right="226" w:firstLine="567"/>
        <w:jc w:val="both"/>
        <w:rPr/>
      </w:pPr>
      <w:r>
        <w:rPr>
          <w:sz w:val="26"/>
        </w:rPr>
        <w:t xml:space="preserve">— </w:t>
      </w:r>
      <w:r>
        <w:rPr>
          <w:sz w:val="26"/>
        </w:rPr>
        <w:t xml:space="preserve">Ваша поездка, — наконец заявил комендант, — полностью сообразуется с заинтересованностью его величества короля Георга </w:t>
      </w:r>
      <w:r>
        <w:rPr>
          <w:sz w:val="26"/>
          <w:lang w:val="en-US"/>
        </w:rPr>
        <w:t>II</w:t>
      </w:r>
      <w:r>
        <w:rPr>
          <w:sz w:val="26"/>
        </w:rPr>
        <w:t xml:space="preserve"> в персидских делах. Надеюсь, вы понимаете, что эта оказия — редчайший шанс проникнуть в столицу Персии Исфахан, так что вам придется держать открытыми не только сердце, но и глаза и уши. Итак, ваша мечта близка к осуществлению... </w:t>
      </w:r>
    </w:p>
    <w:p>
      <w:pPr>
        <w:pStyle w:val="Normal"/>
        <w:ind w:right="226" w:firstLine="567"/>
        <w:jc w:val="both"/>
        <w:rPr>
          <w:sz w:val="26"/>
        </w:rPr>
      </w:pPr>
      <w:r>
        <w:rPr>
          <w:sz w:val="26"/>
        </w:rPr>
        <w:t xml:space="preserve">— </w:t>
      </w:r>
      <w:r>
        <w:rPr>
          <w:sz w:val="26"/>
        </w:rPr>
        <w:t>Полковник, я не совсем понимаю, чем же мне предстоит заниматься в Исфахане у этого... как вы сказали?</w:t>
      </w:r>
    </w:p>
    <w:p>
      <w:pPr>
        <w:pStyle w:val="Normal"/>
        <w:ind w:right="226" w:firstLine="567"/>
        <w:jc w:val="both"/>
        <w:rPr>
          <w:sz w:val="26"/>
        </w:rPr>
      </w:pPr>
      <w:r>
        <w:rPr>
          <w:sz w:val="26"/>
        </w:rPr>
        <w:t xml:space="preserve">— </w:t>
      </w:r>
      <w:r>
        <w:rPr>
          <w:sz w:val="26"/>
        </w:rPr>
        <w:t>Мирзы Мехди-хана... Как ни удивительно это звучит, но вас призывают помочь ему перевести на фарси Новый Завет.</w:t>
      </w:r>
    </w:p>
    <w:p>
      <w:pPr>
        <w:pStyle w:val="Normal"/>
        <w:ind w:right="226" w:firstLine="567"/>
        <w:jc w:val="both"/>
        <w:rPr>
          <w:sz w:val="26"/>
        </w:rPr>
      </w:pPr>
      <w:r>
        <w:rPr>
          <w:sz w:val="26"/>
        </w:rPr>
        <w:t xml:space="preserve">— </w:t>
      </w:r>
      <w:r>
        <w:rPr>
          <w:sz w:val="26"/>
        </w:rPr>
        <w:t>Что?!</w:t>
      </w:r>
    </w:p>
    <w:p>
      <w:pPr>
        <w:pStyle w:val="Normal"/>
        <w:ind w:right="226" w:firstLine="567"/>
        <w:jc w:val="both"/>
        <w:rPr>
          <w:sz w:val="26"/>
        </w:rPr>
      </w:pPr>
      <w:r>
        <w:rPr>
          <w:sz w:val="26"/>
        </w:rPr>
        <w:t xml:space="preserve">— </w:t>
      </w:r>
      <w:r>
        <w:rPr>
          <w:sz w:val="26"/>
        </w:rPr>
        <w:t>Да-да, Святое Писание.</w:t>
      </w:r>
    </w:p>
    <w:p>
      <w:pPr>
        <w:pStyle w:val="Normal"/>
        <w:ind w:right="226" w:firstLine="567"/>
        <w:jc w:val="both"/>
        <w:rPr>
          <w:sz w:val="26"/>
        </w:rPr>
      </w:pPr>
      <w:r>
        <w:rPr>
          <w:sz w:val="26"/>
        </w:rPr>
        <w:t xml:space="preserve">— </w:t>
      </w:r>
      <w:r>
        <w:rPr>
          <w:sz w:val="26"/>
        </w:rPr>
        <w:t>Зачем, полковник?</w:t>
      </w:r>
    </w:p>
    <w:p>
      <w:pPr>
        <w:pStyle w:val="Normal"/>
        <w:ind w:right="226" w:firstLine="567"/>
        <w:jc w:val="both"/>
        <w:rPr>
          <w:sz w:val="26"/>
        </w:rPr>
      </w:pPr>
      <w:r>
        <w:rPr>
          <w:sz w:val="26"/>
        </w:rPr>
        <w:t xml:space="preserve">— </w:t>
      </w:r>
      <w:r>
        <w:rPr>
          <w:sz w:val="26"/>
        </w:rPr>
        <w:t>Это тоже следует выяснить. Знаю только, что Надир-хан приказал местным муллам перевести Коран на персидский язык, хотя это строго-настрого запрещено самим Мухаммедом. Более того еврейским раввинам было поручено заняться переводом Библии, армянам — Деяний апостолов, Посланий апостолов и Апокалипсиса. Все дело в том, что по нашим сведениям какой-то католический миссионер — по-видимому, иезуит — уже перевел на фарси Святое писание. По-видимому, вам придется проверить его перевод и доказать, что в нем нет никакой политической подоплеки. Что это — точный текст. Выходит, что и на Востоке не очень-то доверяют братьям из «Общества Иисуса».</w:t>
      </w:r>
    </w:p>
    <w:p>
      <w:pPr>
        <w:pStyle w:val="Normal"/>
        <w:ind w:right="226" w:firstLine="567"/>
        <w:jc w:val="both"/>
        <w:rPr>
          <w:sz w:val="26"/>
        </w:rPr>
      </w:pPr>
      <w:r>
        <w:rPr>
          <w:sz w:val="26"/>
        </w:rPr>
        <w:t xml:space="preserve">Наступила тишина, во время которой полковник долго изучал моложавое лицо Сен-Жермена, потом, пожевав дряблыми старческими губами, спросил. </w:t>
      </w:r>
    </w:p>
    <w:p>
      <w:pPr>
        <w:pStyle w:val="Normal"/>
        <w:ind w:right="226" w:firstLine="567"/>
        <w:jc w:val="both"/>
        <w:rPr>
          <w:sz w:val="26"/>
        </w:rPr>
      </w:pPr>
      <w:r>
        <w:rPr>
          <w:sz w:val="26"/>
        </w:rPr>
        <w:t xml:space="preserve">— </w:t>
      </w:r>
      <w:r>
        <w:rPr>
          <w:sz w:val="26"/>
        </w:rPr>
        <w:t>Кстати, граф, вы намереваетесь совершить это путешествие в европейском платье?</w:t>
      </w:r>
    </w:p>
    <w:p>
      <w:pPr>
        <w:pStyle w:val="Normal"/>
        <w:ind w:right="226" w:firstLine="567"/>
        <w:jc w:val="both"/>
        <w:rPr>
          <w:sz w:val="26"/>
        </w:rPr>
      </w:pPr>
      <w:r>
        <w:rPr>
          <w:sz w:val="26"/>
        </w:rPr>
        <w:t>Сен-Жермен развел руками.</w:t>
      </w:r>
    </w:p>
    <w:p>
      <w:pPr>
        <w:pStyle w:val="Normal"/>
        <w:ind w:right="226" w:firstLine="567"/>
        <w:jc w:val="both"/>
        <w:rPr>
          <w:sz w:val="26"/>
        </w:rPr>
      </w:pPr>
      <w:r>
        <w:rPr>
          <w:sz w:val="26"/>
        </w:rPr>
        <w:t xml:space="preserve">— </w:t>
      </w:r>
      <w:r>
        <w:rPr>
          <w:sz w:val="26"/>
        </w:rPr>
        <w:t>Поверьте старику, вы, граф, очень неразумно одеты, — продолжил комендант, и, скривившись, критически оглядел красный камзол Сен-Жермена. — В европейских костюмах слишком много лишнего. Жилеты с лацканами, обшлага на рукавах, чулки с бантами, туфли с пряжками... Восточная одежда проще, но несравненно удобней. Вы же не хотите, чтобы в каждой паршивой персидской деревушке вкруг вас собирались толпы зрителей. И не вздумайте носить там парик или бриться. Гладкие лица есть повод для насмешек и оскорблений.</w:t>
      </w:r>
    </w:p>
    <w:p>
      <w:pPr>
        <w:pStyle w:val="Normal"/>
        <w:ind w:right="226" w:firstLine="567"/>
        <w:jc w:val="both"/>
        <w:rPr>
          <w:sz w:val="26"/>
        </w:rPr>
      </w:pPr>
      <w:r>
        <w:rPr>
          <w:sz w:val="26"/>
        </w:rPr>
        <w:t>Граф невольно улыбнулся.</w:t>
      </w:r>
    </w:p>
    <w:p>
      <w:pPr>
        <w:pStyle w:val="Normal"/>
        <w:ind w:right="226" w:firstLine="567"/>
        <w:jc w:val="both"/>
        <w:rPr>
          <w:sz w:val="26"/>
        </w:rPr>
      </w:pPr>
      <w:r>
        <w:rPr>
          <w:sz w:val="26"/>
        </w:rPr>
        <w:t xml:space="preserve">— </w:t>
      </w:r>
      <w:r>
        <w:rPr>
          <w:sz w:val="26"/>
        </w:rPr>
        <w:t>Как несходны нравы и пристрастия, сэр. Я представляю, какое впечатление в Сиенском университете произвел бы бородатый студент. Или, скажем, в английском парламенте.</w:t>
      </w:r>
    </w:p>
    <w:p>
      <w:pPr>
        <w:pStyle w:val="Normal"/>
        <w:ind w:right="226" w:firstLine="567"/>
        <w:jc w:val="both"/>
        <w:rPr>
          <w:sz w:val="26"/>
        </w:rPr>
      </w:pPr>
      <w:r>
        <w:rPr>
          <w:sz w:val="26"/>
        </w:rPr>
        <w:t>Они оба засмеялись. Бороду в Европе в ту пору разрешалось носить только актерам да и то лишь тем, кто играл разбойников или убийц. Усы были частью формы некоторых полков, и если они росли плохо, то бедняге приклеивали накладные.</w:t>
      </w:r>
    </w:p>
    <w:p>
      <w:pPr>
        <w:pStyle w:val="Normal"/>
        <w:ind w:right="226" w:firstLine="567"/>
        <w:jc w:val="both"/>
        <w:rPr/>
      </w:pPr>
      <w:r>
        <w:rPr>
          <w:sz w:val="26"/>
        </w:rPr>
        <w:t>В тот же день граф с помощью знакомого парса приобрел длинные рубахи, накидки, пару кожаных жилетов, шаровары, тюрбаны и сандалии. Заказал и несколько длиннополых кафтанов, которые особенно любили персидские вельможи. Кроме того, он пополнил свой багаж кухонной утварью и съестными припасами, местный ремесленник изготовил удивительно легкий и прочный футляр для скрипки. Все это время Сен-Жермен упорно занимался языками - фарси и западным хинди — и к моменту посадки на судно, отправлявшееся в Абушехр</w:t>
      </w:r>
      <w:r>
        <w:rPr>
          <w:b/>
          <w:sz w:val="26"/>
          <w:vertAlign w:val="superscript"/>
        </w:rPr>
        <w:t>41</w:t>
      </w:r>
      <w:r>
        <w:rPr>
          <w:sz w:val="26"/>
        </w:rPr>
        <w:t xml:space="preserve">, с удовлетворением отметил, что стоит местному солнцу еще немного потрудиться, вконец обжечь его лицо, и его уже трудно будет отличить от коренного азиата. </w:t>
      </w:r>
    </w:p>
    <w:p>
      <w:pPr>
        <w:pStyle w:val="Normal"/>
        <w:ind w:right="226" w:firstLine="567"/>
        <w:jc w:val="both"/>
        <w:rPr>
          <w:sz w:val="26"/>
        </w:rPr>
      </w:pPr>
      <w:r>
        <w:rPr>
          <w:sz w:val="26"/>
        </w:rPr>
      </w:r>
    </w:p>
    <w:p>
      <w:pPr>
        <w:pStyle w:val="Normal"/>
        <w:ind w:right="226" w:firstLine="567"/>
        <w:jc w:val="both"/>
        <w:rPr>
          <w:sz w:val="26"/>
        </w:rPr>
      </w:pPr>
      <w:r>
        <w:rPr>
          <w:sz w:val="26"/>
        </w:rPr>
        <w:t>Глава 5</w:t>
      </w:r>
    </w:p>
    <w:p>
      <w:pPr>
        <w:pStyle w:val="Normal"/>
        <w:ind w:right="226" w:firstLine="567"/>
        <w:jc w:val="both"/>
        <w:rPr>
          <w:sz w:val="26"/>
        </w:rPr>
      </w:pPr>
      <w:r>
        <w:rPr>
          <w:sz w:val="26"/>
        </w:rPr>
      </w:r>
    </w:p>
    <w:p>
      <w:pPr>
        <w:pStyle w:val="Normal"/>
        <w:ind w:right="226" w:firstLine="567"/>
        <w:jc w:val="both"/>
        <w:rPr>
          <w:sz w:val="26"/>
        </w:rPr>
      </w:pPr>
      <w:r>
        <w:rPr>
          <w:sz w:val="26"/>
        </w:rPr>
        <w:t>Напрасны были все мои усилия отыскать в Персии мистические тайны. Страна лежала в развалинах... Население частью разбрелось, частью попряталось, множество жителей были проданы в рабство в Индию и Аравию. О былом процветании, тайном знании, секретах превращения элементов здесь просто некому было мечтать.</w:t>
      </w:r>
    </w:p>
    <w:p>
      <w:pPr>
        <w:pStyle w:val="Normal"/>
        <w:ind w:right="226" w:firstLine="567"/>
        <w:jc w:val="both"/>
        <w:rPr/>
      </w:pPr>
      <w:r>
        <w:rPr>
          <w:sz w:val="26"/>
        </w:rPr>
        <w:t>Абушехр оказался удивительно грязным городишком, который лишь по недоразумению мог считаться портом: кораблям приходилось бросать якорь в двух милях от берега. Грузы и пассажиров перевозили в город на ветхих вонючих баркасах. Жара здесь стояла несносная, но что страшнее зноя — так это удивительная настороженность, которую испытывали местные жители ко всяким чужакам. Город жил по восточному беспечно и одновременно в ожидании неминуемых бедствий. Как это совмещалось в их душах — понять невозможно. Совершенный фатализм и внезапно прорывающаяся жажда разрушения. Скоро я приметил, что подобное отношение к жизни свойственно всякому человеку, потерявшему дом, семью, близких родственников, постоянный источник пропитания. Бездомные бродяги — а их в Абушехре, как, впрочем, и во всей Персии, было невообразимое множество, особенно нищих возле мечетей — сами по себе являются самым удобным вместилищем злобы. И вера при этом не имеет значения. Тем более в Персии, где всего лишь как несколько лет кончилось страшное лихолетье. Десять долгих лет орды кочевников-афганцев грабили страну. Это были жестокие безжалостные временщики. Внутренние области Персии, куда я попал, как только наш караван одолел горы Загроса, поражали запустением, унылым видом сожженных махалле</w:t>
      </w:r>
      <w:r>
        <w:rPr>
          <w:b/>
          <w:sz w:val="26"/>
          <w:vertAlign w:val="superscript"/>
        </w:rPr>
        <w:t>42</w:t>
      </w:r>
      <w:r>
        <w:rPr>
          <w:sz w:val="26"/>
        </w:rPr>
        <w:t xml:space="preserve"> в городах, разрушенными, заваленными человеческими черепами оросительными каналами. Спутники рассказывали, что во время последнего взятия Исфахана войсками гильзаев, пришедших со стороны Герата, редкие оставшиеся в живых и не угнанные в рабство жители ходили по трупам. Мостовых не было видно... </w:t>
      </w:r>
    </w:p>
    <w:p>
      <w:pPr>
        <w:pStyle w:val="Normal"/>
        <w:ind w:right="226" w:firstLine="567"/>
        <w:jc w:val="both"/>
        <w:rPr>
          <w:sz w:val="26"/>
        </w:rPr>
      </w:pPr>
      <w:r>
        <w:rPr>
          <w:sz w:val="26"/>
        </w:rPr>
        <w:t xml:space="preserve">Караван между тем миновал Абадех и повернул к столице. Как-то ночью меня разбудил отчаянный крик. Я вскочил, хотел было броситься на помощь, но вокруг стояла беспросветная, безлунная, беззвездная тьма. Редкие костры тусклыми пятнами высвечивали место нашей стоянки. Порывы дикого ветра порой почти совсем задували их. Человек между тем кричал не переставая, вопли его прерывались рыданиями. Никто из сидевших и лежавших рядом погонщиков даже не глянул в ту сторону, никто не пошевелился, верблюд продолжал равнодушно жевать жвачку. </w:t>
      </w:r>
    </w:p>
    <w:p>
      <w:pPr>
        <w:pStyle w:val="Normal"/>
        <w:ind w:right="226" w:firstLine="567"/>
        <w:jc w:val="both"/>
        <w:rPr>
          <w:sz w:val="26"/>
        </w:rPr>
      </w:pPr>
      <w:r>
        <w:rPr>
          <w:sz w:val="26"/>
        </w:rPr>
        <w:t xml:space="preserve">Я не мог найти себе места, бросился к соседу, к другому, третьему... </w:t>
      </w:r>
    </w:p>
    <w:p>
      <w:pPr>
        <w:pStyle w:val="Normal"/>
        <w:ind w:right="226" w:firstLine="567"/>
        <w:jc w:val="both"/>
        <w:rPr>
          <w:sz w:val="26"/>
        </w:rPr>
      </w:pPr>
      <w:r>
        <w:rPr>
          <w:sz w:val="26"/>
        </w:rPr>
        <w:t xml:space="preserve">Те даже не посмотрели на меня. </w:t>
      </w:r>
    </w:p>
    <w:p>
      <w:pPr>
        <w:pStyle w:val="Normal"/>
        <w:ind w:right="226" w:firstLine="567"/>
        <w:jc w:val="both"/>
        <w:rPr>
          <w:sz w:val="26"/>
        </w:rPr>
      </w:pPr>
      <w:r>
        <w:rPr>
          <w:sz w:val="26"/>
        </w:rPr>
        <w:t xml:space="preserve">Никогда прежде я не ощущал такого одиночества, никогда не чувствовал себя бессильной песчинкой, брошенной на волю злых ветров. Глаза понемногу привыкли к темноте, и я бросился в сторону исступленно голосившего на всю степь человека. Какая страшная болезнь поразила его? Чем можно было ему помочь? Не знаю, но пребывать в бездействии не было сил. Наконец я наткнулся на вопящего — он сидел неподалеку от крайнего костра, спиной к огню, орал во всю силу, плакал и при этом колотил себя кулаками по груди и по ногам. </w:t>
      </w:r>
    </w:p>
    <w:p>
      <w:pPr>
        <w:pStyle w:val="Normal"/>
        <w:ind w:right="226" w:firstLine="567"/>
        <w:jc w:val="both"/>
        <w:rPr>
          <w:sz w:val="26"/>
        </w:rPr>
      </w:pPr>
      <w:r>
        <w:rPr>
          <w:sz w:val="26"/>
        </w:rPr>
        <w:t>Я спросил у расположившего у костра погонщика.</w:t>
      </w:r>
    </w:p>
    <w:p>
      <w:pPr>
        <w:pStyle w:val="Normal"/>
        <w:ind w:right="226" w:firstLine="567"/>
        <w:jc w:val="both"/>
        <w:rPr>
          <w:sz w:val="26"/>
        </w:rPr>
      </w:pPr>
      <w:r>
        <w:rPr>
          <w:sz w:val="26"/>
        </w:rPr>
        <w:t xml:space="preserve">— </w:t>
      </w:r>
      <w:r>
        <w:rPr>
          <w:sz w:val="26"/>
        </w:rPr>
        <w:t xml:space="preserve">Кто это? </w:t>
      </w:r>
    </w:p>
    <w:p>
      <w:pPr>
        <w:pStyle w:val="Normal"/>
        <w:ind w:right="226" w:firstLine="567"/>
        <w:jc w:val="both"/>
        <w:rPr>
          <w:sz w:val="26"/>
        </w:rPr>
      </w:pPr>
      <w:r>
        <w:rPr>
          <w:sz w:val="26"/>
        </w:rPr>
        <w:t xml:space="preserve">— </w:t>
      </w:r>
      <w:r>
        <w:rPr>
          <w:sz w:val="26"/>
        </w:rPr>
        <w:t>Ахмед.</w:t>
      </w:r>
    </w:p>
    <w:p>
      <w:pPr>
        <w:pStyle w:val="Normal"/>
        <w:ind w:right="226" w:firstLine="567"/>
        <w:jc w:val="both"/>
        <w:rPr>
          <w:sz w:val="26"/>
        </w:rPr>
      </w:pPr>
      <w:r>
        <w:rPr>
          <w:sz w:val="26"/>
        </w:rPr>
        <w:t xml:space="preserve">— </w:t>
      </w:r>
      <w:r>
        <w:rPr>
          <w:sz w:val="26"/>
        </w:rPr>
        <w:t>Какой Ахмед?</w:t>
      </w:r>
    </w:p>
    <w:p>
      <w:pPr>
        <w:pStyle w:val="Normal"/>
        <w:ind w:right="226" w:firstLine="567"/>
        <w:jc w:val="both"/>
        <w:rPr>
          <w:sz w:val="26"/>
        </w:rPr>
      </w:pPr>
      <w:r>
        <w:rPr>
          <w:sz w:val="26"/>
        </w:rPr>
        <w:t xml:space="preserve">— </w:t>
      </w:r>
      <w:r>
        <w:rPr>
          <w:sz w:val="26"/>
        </w:rPr>
        <w:t>Просто Ахмед.</w:t>
      </w:r>
    </w:p>
    <w:p>
      <w:pPr>
        <w:pStyle w:val="Normal"/>
        <w:ind w:right="226" w:firstLine="567"/>
        <w:jc w:val="both"/>
        <w:rPr>
          <w:sz w:val="26"/>
        </w:rPr>
      </w:pPr>
      <w:r>
        <w:rPr>
          <w:sz w:val="26"/>
        </w:rPr>
        <w:t xml:space="preserve">— </w:t>
      </w:r>
      <w:r>
        <w:rPr>
          <w:sz w:val="26"/>
        </w:rPr>
        <w:t>Зачем же он кричит?</w:t>
      </w:r>
    </w:p>
    <w:p>
      <w:pPr>
        <w:pStyle w:val="Normal"/>
        <w:ind w:right="226" w:firstLine="567"/>
        <w:jc w:val="both"/>
        <w:rPr>
          <w:sz w:val="26"/>
        </w:rPr>
      </w:pPr>
      <w:r>
        <w:rPr>
          <w:sz w:val="26"/>
        </w:rPr>
        <w:t xml:space="preserve">— </w:t>
      </w:r>
      <w:r>
        <w:rPr>
          <w:sz w:val="26"/>
        </w:rPr>
        <w:t>Брат умер, тоже погонщик, — ответил тот и отвернулся.</w:t>
      </w:r>
    </w:p>
    <w:p>
      <w:pPr>
        <w:pStyle w:val="Normal"/>
        <w:ind w:right="226" w:firstLine="567"/>
        <w:jc w:val="both"/>
        <w:rPr>
          <w:sz w:val="26"/>
        </w:rPr>
      </w:pPr>
      <w:r>
        <w:rPr>
          <w:sz w:val="26"/>
        </w:rPr>
        <w:t xml:space="preserve">С рассветом мы вновь двинулись в сторону Исфагана. Я был предоставлен самому себе. Нанятая купцами охрана следила только за тем, чтобы я со своими ослами постоянно оставался в середине колонны, так как разбойники обычно нападают либо на голову, либо на хвост каравана. Все необходимое я вез с собой. В хурджинах, которыми был навьючен второй ослик, лежали два котелка с крышками, ложка, тарелка, бокал и кофейник, деревянный ларец с отделениями для соли, перца и других специй, кусок кожи вместо скатерти, бурдюк с вином, рис, топленое масло, лук, мука, сухие фрукты, кофе, палатка с матрацем, одеялом и подушкой, мешок с запасной одеждой. За долгую жизнь я никогда не ощущал себя более свободным человеком, никогда более не был равнодушен к своему предназначению, чем на пути в Исфахан. Жил мгновением — мне было безразлично, что ждет меня в конце путешествия: смерть или слава. Чудом казались миражи в пустыне, ясное, усеянное крупными, сонными звездами ночное небо, полуденная хмарь, сплавляющая небо с землей. Мучительная жажда, зной и пробирающий до костей холод в предутренние часы напоминали, кем я являюсь на этой земле. В ту пору, если бы мне пришлось дать себе имя, я назвался бы Ахмедом. </w:t>
      </w:r>
    </w:p>
    <w:p>
      <w:pPr>
        <w:pStyle w:val="Normal"/>
        <w:ind w:right="226" w:firstLine="567"/>
        <w:jc w:val="both"/>
        <w:rPr>
          <w:sz w:val="26"/>
        </w:rPr>
      </w:pPr>
      <w:r>
        <w:rPr>
          <w:sz w:val="26"/>
        </w:rPr>
        <w:t>Встретивший меня в Исфахане Мирза Мехди-хан, секретарь Надир-хана, ответственный за перевод священных книг всех родственных вероучений, оказался средних лет человеком. Был он в расшитом золотым шитьем, парчовом халате, тюрбан на голове обнимала зеленая чалма. Переводчика, который должен был присутствовать при нашем разговоре, он отослал сразу, как только я выговорил на его родном языке несколько приветственных фраз и коротко рассказал о нашем путешествии.</w:t>
      </w:r>
    </w:p>
    <w:p>
      <w:pPr>
        <w:pStyle w:val="Normal"/>
        <w:ind w:right="226" w:firstLine="567"/>
        <w:jc w:val="both"/>
        <w:rPr/>
      </w:pPr>
      <w:r>
        <w:rPr>
          <w:sz w:val="26"/>
        </w:rPr>
        <w:t>Мы расположились в просторном зале, соседнем с диванханой</w:t>
      </w:r>
      <w:r>
        <w:rPr>
          <w:b/>
          <w:sz w:val="26"/>
          <w:vertAlign w:val="superscript"/>
        </w:rPr>
        <w:t>43</w:t>
      </w:r>
      <w:r>
        <w:rPr>
          <w:sz w:val="26"/>
        </w:rPr>
        <w:t>, являвшимся как бы кабинетом этого высокопоставленного вельможи. Уже после того, как толмач удалился, он кратко осведомился о моем учителе, которому удалось за такой короткий срок научить меня, «фаранга», говорить на фарси, и признался, что с детства испытывал особую тягу к языкам и гордо сообщил, что знает их более десятка — в общем-то, все, на которых говорят образованные народы. Затем начал перечислять: прежде всего, назвал арабский, потом узбекский, словарь которого он составил, тюркский, на котором разговаривают на южном побережье Гирканского моря. О других языках, на которых разговаривают «образованные» народы, я даже не слышал. Я ответил, что фарси учил меня его соотечественник, живущий в Бомбее. Мирза Мехди-хан сразу поморщился. Я тут же добавил, что тоже с детства увлекаюсь чужими наречиями и, помимо родного, тоже знаю более десятка иноземных языков. Французский, английский, испанский, голландский, русский, португальский и так далее. Мирза Мехди-хан признался, что всегда полагал, что «фаранги», кроме «московитов», говорят на одном языке — и для него новость узнать, что в Европе тоже существует изобилие наречий. Каждый новый язык для меня радость, признался я, тем более весомая, когда в чужих словах слышу отзвуки родного говора. Так персидский, по-моему, родствен санскриту, языку московитов и нашим, европейским. Особенно немецкому наречию...</w:t>
      </w:r>
    </w:p>
    <w:p>
      <w:pPr>
        <w:pStyle w:val="Normal"/>
        <w:ind w:right="226" w:firstLine="567"/>
        <w:jc w:val="both"/>
        <w:rPr>
          <w:sz w:val="26"/>
        </w:rPr>
      </w:pPr>
      <w:r>
        <w:rPr>
          <w:sz w:val="26"/>
        </w:rPr>
        <w:t>Мы начали сравнивать слова, относящиеся к самым общим определениям и наименованиям (например, «вода», «огонь», «мать», «брат», «сестра», счет от одного до десяти) и пришли к выводу, что когда-то давным-давно наши народы были едины или жили рядом, как братья. Что же нас разделило? Почему теперь народы-братья с ненасытной жестокостью вот уже какое столетие неутомимо режут друг друга?</w:t>
      </w:r>
    </w:p>
    <w:p>
      <w:pPr>
        <w:pStyle w:val="Normal"/>
        <w:ind w:right="226" w:firstLine="567"/>
        <w:jc w:val="both"/>
        <w:rPr>
          <w:sz w:val="26"/>
        </w:rPr>
      </w:pPr>
      <w:r>
        <w:rPr>
          <w:sz w:val="26"/>
        </w:rPr>
        <w:t xml:space="preserve"> </w:t>
      </w:r>
      <w:r>
        <w:rPr>
          <w:sz w:val="26"/>
        </w:rPr>
        <w:t xml:space="preserve">Я никогда не забуду тот долгий миг молчания, в которое мы погрузились. Мы оба знали ответ, но вымолвить его не поворачивался язык. Я боялся обидеть хозяина, Мирза Мехди-хан не хотел рисковать головой. Неужели вера в единого, бесконечно доброго и терпеливого Создателя способна разъединять людей? </w:t>
      </w:r>
    </w:p>
    <w:p>
      <w:pPr>
        <w:pStyle w:val="Normal"/>
        <w:ind w:right="226" w:firstLine="567"/>
        <w:jc w:val="both"/>
        <w:rPr>
          <w:sz w:val="26"/>
        </w:rPr>
      </w:pPr>
      <w:r>
        <w:rPr>
          <w:sz w:val="26"/>
        </w:rPr>
        <w:t>Оба — я, христианин, он, магометанин шиитского толка — поклонялись одному и тому же Богу. Обе наши ветви вслед за древними иудеями, оставившими нам в наследство Библию, полагали его Творцом всего сущего. Почему же кровопролитием обернулось для нас отправление культа, ведь по сути это не более, чем человеческие выдумки? Разве восхваление последователями Иисуса Святой Троицы как вселенского воплощения присутствия Создателя в мире и отрицание этого догмата мусульманами есть повод для братоубийственной резни? Зачем мы испытываем терпение Вездесущего своими мелочными склоками, если по сути и по форме он един для всех?</w:t>
      </w:r>
    </w:p>
    <w:p>
      <w:pPr>
        <w:pStyle w:val="Normal"/>
        <w:ind w:right="226" w:firstLine="567"/>
        <w:jc w:val="both"/>
        <w:rPr/>
      </w:pPr>
      <w:r>
        <w:rPr>
          <w:sz w:val="26"/>
        </w:rPr>
        <w:t>Я рискнул сделать замечание, что как было бы здорово, если бы люди наконец осознали, что постижение замысла Творца, объяснение способов изливаемого им елея, не должно вести к войнам. Он горячо согласился со мной и после короткой паузы добавил, что и ему не дает покоя раскол среди единоверцев. В чем, например, смысл вражды между суннитами и шиитами? Только в том, что шииты, отказываясь признавать законными халифами Абу-Бакра, Омара и Османа, отвергают сунну</w:t>
      </w:r>
      <w:r>
        <w:rPr>
          <w:b/>
          <w:sz w:val="26"/>
          <w:vertAlign w:val="superscript"/>
        </w:rPr>
        <w:t>44</w:t>
      </w:r>
      <w:r>
        <w:rPr>
          <w:sz w:val="26"/>
        </w:rPr>
        <w:t xml:space="preserve"> и только Али считают истинным продолжателем дела Мухаммеда...</w:t>
      </w:r>
    </w:p>
    <w:p>
      <w:pPr>
        <w:pStyle w:val="Normal"/>
        <w:ind w:right="226" w:firstLine="567"/>
        <w:jc w:val="both"/>
        <w:rPr>
          <w:sz w:val="26"/>
        </w:rPr>
      </w:pPr>
      <w:r>
        <w:rPr>
          <w:sz w:val="26"/>
        </w:rPr>
        <w:t xml:space="preserve">— </w:t>
      </w:r>
      <w:r>
        <w:rPr>
          <w:sz w:val="26"/>
        </w:rPr>
        <w:t>Что скорее свойственно спорам властителей о предпочтительном праве той или иной ветви правящего дома на земной трон, чем попыткам людей осознать величие Всевышнего, — я позволил себе сделать замечание.</w:t>
      </w:r>
    </w:p>
    <w:p>
      <w:pPr>
        <w:pStyle w:val="Normal"/>
        <w:ind w:right="226" w:firstLine="567"/>
        <w:jc w:val="both"/>
        <w:rPr>
          <w:sz w:val="26"/>
        </w:rPr>
      </w:pPr>
      <w:r>
        <w:rPr>
          <w:sz w:val="26"/>
        </w:rPr>
        <w:t xml:space="preserve">— </w:t>
      </w:r>
      <w:r>
        <w:rPr>
          <w:sz w:val="26"/>
        </w:rPr>
        <w:t>Вот-вот, — поддержал Мирза Мехди-хан, — той же точки зрения придерживается и мой повелитель Надир-хан. В том-то и дело, что до сих пор просто не находилось избранного судьбой человека, который сумел бы втолковать людям эту простую истину. Есть долгий путь воспитания, но будет ли от него толк, кто может сказать с уверенностью?.. Другое дело если кто-то, облаченный властью, сам возьмется за просвещение подданных.</w:t>
      </w:r>
    </w:p>
    <w:p>
      <w:pPr>
        <w:pStyle w:val="Normal"/>
        <w:ind w:right="226" w:firstLine="567"/>
        <w:jc w:val="both"/>
        <w:rPr/>
      </w:pPr>
      <w:r>
        <w:rPr>
          <w:sz w:val="26"/>
        </w:rPr>
        <w:t xml:space="preserve"> </w:t>
      </w:r>
      <w:r>
        <w:rPr>
          <w:sz w:val="26"/>
        </w:rPr>
        <w:t xml:space="preserve">Приятно было за тысячи лиг от родного дома встретить родственную душу. Понятия единения, братства, общности наших судеб не были для него пустыми звуками. Мне показалось, что Мирза Мехди-хан тоже испытывал удовлетворение, его мысли были открыты для меня. Даже если, </w:t>
      </w:r>
      <w:r>
        <w:rPr>
          <w:i/>
          <w:sz w:val="26"/>
        </w:rPr>
        <w:t>размышлял он</w:t>
      </w:r>
      <w:r>
        <w:rPr>
          <w:sz w:val="26"/>
        </w:rPr>
        <w:t>, не признавшие учение пророка гяуры подослали этого фаранга, чтобы тот выведал секреты их страны, то, хвала Аллаху, они подобрали для этой цели приятного и достойного человека.</w:t>
      </w:r>
    </w:p>
    <w:p>
      <w:pPr>
        <w:pStyle w:val="Normal"/>
        <w:ind w:right="226" w:firstLine="567"/>
        <w:jc w:val="both"/>
        <w:rPr/>
      </w:pPr>
      <w:r>
        <w:rPr>
          <w:sz w:val="26"/>
        </w:rPr>
        <w:t>Нам было о чем поговорить. Уже по дороге на север, в Гюрджистан</w:t>
      </w:r>
      <w:r>
        <w:rPr>
          <w:b/>
          <w:sz w:val="26"/>
          <w:vertAlign w:val="superscript"/>
        </w:rPr>
        <w:t>45</w:t>
      </w:r>
      <w:r>
        <w:rPr>
          <w:sz w:val="26"/>
        </w:rPr>
        <w:t>, где Надир-хан с войском отражал наступление турок на исконные, как объяснил Мехди-хан, персидские земли, я посмел задать ему вопрос о тайном знании, которым с древности славилась иранская земля. Возле Шираза мне посчастливилось посетить развалины древнего дворца Тахте-Джемшид. Ранее это место называлось Персеполь</w:t>
      </w:r>
      <w:r>
        <w:rPr>
          <w:sz w:val="26"/>
          <w:lang w:val="en-US"/>
        </w:rPr>
        <w:t> </w:t>
      </w:r>
      <w:r>
        <w:rPr>
          <w:sz w:val="26"/>
        </w:rPr>
        <w:t>— так озвучили его древние греки. Каждую весну предки нынешних персиян собирались там, чтобы воздать славу священному огню и солнцу. Удалось побывать и на могиле славного Кира, основателя первой династии иранских шахов. Мехди-хан оживился. Что-то, как мне казалось, знали и Фирдоуси</w:t>
      </w:r>
      <w:r>
        <w:rPr>
          <w:b/>
          <w:sz w:val="26"/>
          <w:vertAlign w:val="superscript"/>
        </w:rPr>
        <w:t>46</w:t>
      </w:r>
      <w:r>
        <w:rPr>
          <w:sz w:val="26"/>
        </w:rPr>
        <w:t>, и Омар Хайям... О чем-то догадывался Бируни. Возможно, сохранились какие-нибудь сведения о таинства мидийских магов. Мне доводилось слышать, что они были способны ходить по раскаленным угольям и жить вечно. Только тяжесть жизни заставляла их расстаться с телом, и они уходили в небытие, в высшие сферы...</w:t>
      </w:r>
    </w:p>
    <w:p>
      <w:pPr>
        <w:pStyle w:val="Normal"/>
        <w:ind w:right="226" w:firstLine="567"/>
        <w:jc w:val="both"/>
        <w:rPr>
          <w:sz w:val="26"/>
        </w:rPr>
      </w:pPr>
      <w:r>
        <w:rPr>
          <w:sz w:val="26"/>
        </w:rPr>
        <w:t>Мирза Мехди-хан размышлял долго, наконец одобрительно сказал:</w:t>
      </w:r>
    </w:p>
    <w:p>
      <w:pPr>
        <w:pStyle w:val="Normal"/>
        <w:ind w:right="226" w:firstLine="567"/>
        <w:jc w:val="both"/>
        <w:rPr>
          <w:sz w:val="26"/>
        </w:rPr>
      </w:pPr>
      <w:r>
        <w:rPr>
          <w:sz w:val="26"/>
        </w:rPr>
        <w:t xml:space="preserve">— </w:t>
      </w:r>
      <w:r>
        <w:rPr>
          <w:sz w:val="26"/>
        </w:rPr>
        <w:t>Я вижу, тебе любопытно прошлого нашего народа. Меня тоже всегда занимали предания, рассказывающие о событиях минувших дней. Тебе доводилось читать поэмы Фирдоуси?</w:t>
      </w:r>
    </w:p>
    <w:p>
      <w:pPr>
        <w:pStyle w:val="Normal"/>
        <w:ind w:right="226" w:firstLine="567"/>
        <w:jc w:val="both"/>
        <w:rPr>
          <w:sz w:val="26"/>
        </w:rPr>
      </w:pPr>
      <w:r>
        <w:rPr>
          <w:sz w:val="26"/>
        </w:rPr>
        <w:t xml:space="preserve">— </w:t>
      </w:r>
      <w:r>
        <w:rPr>
          <w:sz w:val="26"/>
        </w:rPr>
        <w:t>Да. Однако Фирдоуси описывает события, произошедшие спустя тысячу лет после основания Персеполя. До эпохи Сасанидов в Персии правили и другие цари. Они воевали с эллинами, затем Александр Македонский огнем и мечом прошелся по вашей земле. Он и сжег дворец в Персеполе. Спустя несколько сот лет наступил черед парфянских властителей отстаивать свободу Ирана. Они без конца воевали с великим Римом.</w:t>
      </w:r>
    </w:p>
    <w:p>
      <w:pPr>
        <w:pStyle w:val="Normal"/>
        <w:ind w:right="226" w:firstLine="567"/>
        <w:jc w:val="both"/>
        <w:rPr>
          <w:sz w:val="26"/>
        </w:rPr>
      </w:pPr>
      <w:r>
        <w:rPr>
          <w:sz w:val="26"/>
        </w:rPr>
        <w:t>Мирза Мехди-хан опять надолго примолк. Наконец удивленно вымолвил.</w:t>
      </w:r>
    </w:p>
    <w:p>
      <w:pPr>
        <w:pStyle w:val="Normal"/>
        <w:ind w:right="226" w:firstLine="567"/>
        <w:jc w:val="both"/>
        <w:rPr/>
      </w:pPr>
      <w:r>
        <w:rPr>
          <w:sz w:val="26"/>
        </w:rPr>
        <w:t xml:space="preserve">— </w:t>
      </w:r>
      <w:r>
        <w:rPr>
          <w:sz w:val="26"/>
        </w:rPr>
        <w:t>Воистину ты, чужеземец, знаток истории. Надир-хан любит слушать рассказы о древних героях. Но откуда ты узнал, что именно Искандер Двурогий</w:t>
      </w:r>
      <w:r>
        <w:rPr>
          <w:b/>
          <w:sz w:val="26"/>
          <w:vertAlign w:val="superscript"/>
        </w:rPr>
        <w:t>47</w:t>
      </w:r>
      <w:r>
        <w:rPr>
          <w:sz w:val="26"/>
        </w:rPr>
        <w:t xml:space="preserve"> сжег дворец в Персеполе? Ведь он, как утверждают многие, был сыном Дара, тогдашнего царя Ирана. Зачем ему надо было сжигать собственный дворец?</w:t>
      </w:r>
    </w:p>
    <w:p>
      <w:pPr>
        <w:pStyle w:val="Normal"/>
        <w:ind w:right="226" w:firstLine="567"/>
        <w:jc w:val="both"/>
        <w:rPr>
          <w:sz w:val="26"/>
        </w:rPr>
      </w:pPr>
      <w:r>
        <w:rPr>
          <w:sz w:val="26"/>
        </w:rPr>
        <w:t xml:space="preserve">— </w:t>
      </w:r>
      <w:r>
        <w:rPr>
          <w:sz w:val="26"/>
        </w:rPr>
        <w:t>Я присутствовал при этом, — и, заметив недоверчивый взгляд собеседника, улыбнулся и поправился. — Наблюдал во сне. Меня иногда посещают очень увлекательные сны. Александр Македонский не был ни в каком родстве с Дарием, царем персов. Это выдумки поздних эпох. Великий полководец родом из Северной Греции, которую здесь называют Румом.</w:t>
      </w:r>
    </w:p>
    <w:p>
      <w:pPr>
        <w:pStyle w:val="Normal"/>
        <w:ind w:right="226" w:firstLine="567"/>
        <w:jc w:val="both"/>
        <w:rPr>
          <w:sz w:val="26"/>
        </w:rPr>
      </w:pPr>
      <w:r>
        <w:rPr>
          <w:sz w:val="26"/>
        </w:rPr>
        <w:t xml:space="preserve">— </w:t>
      </w:r>
      <w:r>
        <w:rPr>
          <w:sz w:val="26"/>
        </w:rPr>
        <w:t>Тогда тебе более чем кому-либо другому, должно быть ведомо, что вряд ли Персия может похвастать сокровищницей тайного знания. Мы расплескали сосуд... Взгляни в ту сторону.</w:t>
      </w:r>
    </w:p>
    <w:p>
      <w:pPr>
        <w:pStyle w:val="Normal"/>
        <w:ind w:right="226" w:firstLine="567"/>
        <w:jc w:val="both"/>
        <w:rPr/>
      </w:pPr>
      <w:r>
        <w:rPr>
          <w:sz w:val="26"/>
        </w:rPr>
        <w:t>Он показал на полуразвалившуюся мечеть, мимо которой мы проезжали, потом взмахнул рукой, и конный отряд гулямов</w:t>
      </w:r>
      <w:r>
        <w:rPr>
          <w:b/>
          <w:sz w:val="26"/>
          <w:vertAlign w:val="superscript"/>
        </w:rPr>
        <w:t>48</w:t>
      </w:r>
      <w:r>
        <w:rPr>
          <w:sz w:val="26"/>
        </w:rPr>
        <w:t>, сопровождавший нас в пути, тоже остановился. Всадники тут же принялись спешиваться. Понемногу начало приседать облако пыли, подвисшее над разбитой дорогой. Мы с Мирза Мехди-ханом тоже слезли с коней и направились к развалинам. Останки минаретов, украшавших южный портал мечети, лежали неподалеку, в степном колючнике, редкими кустиками разбегавшимися окрест. В местечке царило запустение. Каменная ограда, окружавшая поселение, была развалена, высокие дувалы, скрывавшие внутренние дворики домов, почти повсеместно лежали на земле, открывая внутренности жилищ — святое святых обитателей этой земли. Как женщина обязана скрывать лицо, так и дом должен хранить тайны хозяев. Лишь кое-где над плоскими крышами тянулись в ослепительно-ясное небо струйки дымков. Они таяли низко, и повыше их, над трепещущей густовато-желтой дымкой, застилавшей горизонт, были видны горы. Так и плыли, лишеные подошв, недвижимо удалялись к западу. Крупные зазубрины вершин кое-где были покрыты снегом, над ними величавым, выбеленным тюрбаном высился великан Демовенд.</w:t>
      </w:r>
    </w:p>
    <w:p>
      <w:pPr>
        <w:pStyle w:val="Normal"/>
        <w:ind w:right="226" w:firstLine="567"/>
        <w:jc w:val="both"/>
        <w:rPr>
          <w:sz w:val="26"/>
        </w:rPr>
      </w:pPr>
      <w:r>
        <w:rPr>
          <w:sz w:val="26"/>
        </w:rPr>
        <w:t xml:space="preserve">Мы подошли к мечети на полсотни шагов. Дальше мне ходу не было. Даже разрушенное, это место считалось святым, недоступным для иноверца. </w:t>
      </w:r>
    </w:p>
    <w:p>
      <w:pPr>
        <w:pStyle w:val="Normal"/>
        <w:ind w:right="226" w:firstLine="567"/>
        <w:jc w:val="both"/>
        <w:rPr/>
      </w:pPr>
      <w:r>
        <w:rPr>
          <w:sz w:val="26"/>
        </w:rPr>
        <w:t xml:space="preserve">— </w:t>
      </w:r>
      <w:r>
        <w:rPr>
          <w:sz w:val="26"/>
        </w:rPr>
        <w:t>Три года назад, — объяснил Мирза Мехди-хан, — город захватили кочевники-гильзаи. Содрали с жителей выкуп, тех, кто не мог уплатить, угнали в рабство. Опоганили мечеть — устроили в ней конюшню. Поклонники сунны — что с них возьмешь! Какие у нас могут быть тайны, когда голову муллы так и не нашли. Так и опустили в нишу безголовым. Кто их будет хранить? Бессмертный Ходжа Хизр, пророк, нашедший источник с живой водой и помогающий путникам в пустыне? Так его уже несколько столетий не видел никто, чьему рассказу можно доверять. Хизр отвернулся от людей. Огнепоклонники, поселившиеся в Йезде, о которых вам рассказывали индийские парсы? Эти язычники лет пять назад сговорились с афганцами и местный калантар</w:t>
      </w:r>
      <w:r>
        <w:rPr>
          <w:b/>
          <w:sz w:val="26"/>
          <w:vertAlign w:val="superscript"/>
        </w:rPr>
        <w:t>49</w:t>
      </w:r>
      <w:r>
        <w:rPr>
          <w:sz w:val="26"/>
        </w:rPr>
        <w:t xml:space="preserve"> едва успел сжечь весь их квартал, чтобы те не открыли ворота врагу. Наши дервиши из орденов хейдериев и ни</w:t>
      </w:r>
      <w:r>
        <w:rPr>
          <w:rFonts w:eastAsia="Times New Roman" w:cs="Times New Roman"/>
          <w:sz w:val="26"/>
        </w:rPr>
        <w:t>’</w:t>
      </w:r>
      <w:r>
        <w:rPr>
          <w:sz w:val="26"/>
        </w:rPr>
        <w:t>метуллахиев? Среди них почти не осталось образованных, чтобы в полной мере оценить и воспринять учение суфиев. Да и вообще я не верю ни в какие подобные тайны, которыми, по-видимому, так увлекаются у вас, в стране «франков». Чтобы не попасть в руки иблиса</w:t>
      </w:r>
      <w:r>
        <w:rPr>
          <w:b/>
          <w:sz w:val="26"/>
          <w:vertAlign w:val="superscript"/>
        </w:rPr>
        <w:t>50</w:t>
      </w:r>
      <w:r>
        <w:rPr>
          <w:sz w:val="26"/>
        </w:rPr>
        <w:t>, правоверный мусульманин должен остерегаться подобного колдовства.</w:t>
      </w:r>
    </w:p>
    <w:p>
      <w:pPr>
        <w:pStyle w:val="Normal"/>
        <w:ind w:right="226" w:firstLine="567"/>
        <w:jc w:val="both"/>
        <w:rPr/>
      </w:pPr>
      <w:r>
        <w:rPr>
          <w:sz w:val="26"/>
        </w:rPr>
        <w:t>Скоро приспело время очередного намаза</w:t>
      </w:r>
      <w:r>
        <w:rPr>
          <w:b/>
          <w:sz w:val="26"/>
          <w:vertAlign w:val="superscript"/>
        </w:rPr>
        <w:t>51</w:t>
      </w:r>
      <w:r>
        <w:rPr>
          <w:sz w:val="26"/>
        </w:rPr>
        <w:t>. Я терпеливо ждал в сторонке, в тени обгорелой, но все еще пышно-зеленой чинары. Наблюдал за окрестностями... Прошло три года со времени нападения кочевников, городок лежал в руинах, но поля и сады вокруг, пропитанные влагой, обильно зеленели. Посверкивала на солнце поверхность открытого водоема. Вода поступала сюда по подземным каналам и затем уже струилась по многочисленным арыкам, прорытым в желтоватой, местами потрескавшейся земле. То там, то здесь можно было видеть работающих мотыгами крестьян. В их мерном завораживающем покачивании, в покрывшей поля изумрудной шерстке, в восстановленных круглых люках, прикрывавших глубокие колодцы, через которые подземные воды собирались в каналы, — ощущалась неистребимая сила жизни. Люди неутомимо тянули тягло, платили налоги, добывали пропитание для семей, и все только для того, чтобы поднакопить зерно, изюм, припрятать несколько туманов</w:t>
      </w:r>
      <w:r>
        <w:rPr>
          <w:b/>
          <w:sz w:val="26"/>
          <w:vertAlign w:val="superscript"/>
        </w:rPr>
        <w:t>52</w:t>
      </w:r>
      <w:r>
        <w:rPr>
          <w:sz w:val="26"/>
        </w:rPr>
        <w:t>, за которыми через некоторое время вновь нагрянет враг, сожжет городок, ограбит, угонит жителей в рабство. Вечный круговорот природы вверг меня в уныние, я сам не заметил, как впал в состоянии транса и увидел вокруг себя голую пустыню. Себя, бредущего по пескам, свой труп, тысячелетие пролежавший в яме, заполненной черным песком. Некому было пробудить меня от жизни. Единственное шевеление удалось рассмотреть на севере, вблизи Кавказских гор, на склонах Арарата. В той стороне воевал Надир-хан.</w:t>
      </w:r>
    </w:p>
    <w:p>
      <w:pPr>
        <w:pStyle w:val="Normal"/>
        <w:ind w:right="226" w:firstLine="567"/>
        <w:jc w:val="both"/>
        <w:rPr>
          <w:sz w:val="26"/>
        </w:rPr>
      </w:pPr>
      <w:r>
        <w:rPr>
          <w:sz w:val="26"/>
        </w:rPr>
        <w:t>В пути Мирза Мехди-хан Астерабади (что означало, родом секретарь правителя из города Астерабада, лежавшего у южной оконечности Гирканского моря) рассказал мне подлинную историю человека, призванного Аллахом спасти Персию и весь мир.</w:t>
      </w:r>
    </w:p>
    <w:p>
      <w:pPr>
        <w:pStyle w:val="Normal"/>
        <w:ind w:right="226" w:firstLine="567"/>
        <w:jc w:val="both"/>
        <w:rPr/>
      </w:pPr>
      <w:r>
        <w:rPr>
          <w:sz w:val="26"/>
        </w:rPr>
        <w:t xml:space="preserve">Родом он был из кызылбашского (азербайджанского) племени </w:t>
      </w:r>
      <w:r>
        <w:rPr>
          <w:i/>
          <w:sz w:val="26"/>
        </w:rPr>
        <w:t>афшар</w:t>
      </w:r>
      <w:r>
        <w:rPr>
          <w:sz w:val="26"/>
        </w:rPr>
        <w:t>. Родился по нашему летоисчислению в 1688 году, в ноябре, 22 дня, в бедной семье в деревне Мервидшахиджаке, что возле Мешхеда. Этот город знаменит гробницей, в которой похоронен</w:t>
        <w:tab/>
        <w:t>восьмой имам Али-Реза. Отец занимался выделкой овчин, случалось, пас овец, а бывало, с группой молодцев выходил по ночам на большую дорогу. Что было, то было, вздохнул Мехди-хан. Свет очей наших, Надир-хан сам рассказывал, что другой возможности заплатить налоги у бедняков не было. Восемнадцати лет Надир-кули вместе с матерью попал в полон, был угнан узбеками в рабство в далекий Хорезм. Бежал оттуда, добрался до Хорасана</w:t>
      </w:r>
      <w:r>
        <w:rPr>
          <w:b/>
          <w:sz w:val="26"/>
          <w:vertAlign w:val="superscript"/>
        </w:rPr>
        <w:t>53</w:t>
      </w:r>
      <w:r>
        <w:rPr>
          <w:sz w:val="26"/>
        </w:rPr>
        <w:t>...</w:t>
      </w:r>
    </w:p>
    <w:p>
      <w:pPr>
        <w:pStyle w:val="Normal"/>
        <w:ind w:right="226" w:firstLine="567"/>
        <w:jc w:val="both"/>
        <w:rPr>
          <w:sz w:val="26"/>
        </w:rPr>
      </w:pPr>
      <w:r>
        <w:rPr>
          <w:sz w:val="26"/>
        </w:rPr>
        <w:t>Здесь мой спутник опять замолчал. По-видимому, давняя история, изложенная им в своих хрониках, имела кое-какие несовпадения с тем, что он знал об этом человеке. Разумно ли было открываться перед чужеземцем? Кем я был для него? Кем-то вроде колдуна и мага, взыскующего тайных знаний или подлинный, без мистического подмеса искатель истины. Он тоже посвятил истине свою жизнь. Хранил ее, добывал, как золото роют в горах, свидетельствовал... Теперь явился иноверец, который ждет, что он, Мирза Мехди-хан, поделится с ним сокровенным?..</w:t>
      </w:r>
    </w:p>
    <w:p>
      <w:pPr>
        <w:pStyle w:val="Normal"/>
        <w:ind w:right="226" w:firstLine="567"/>
        <w:jc w:val="both"/>
        <w:rPr>
          <w:sz w:val="26"/>
        </w:rPr>
      </w:pPr>
      <w:r>
        <w:rPr>
          <w:sz w:val="26"/>
        </w:rPr>
        <w:t>Я не торопил его. Огонек души этого красавца-перса был жгуч и осязаем, мне было так уютно в пределах источаемого им тепла. Борода его была черна, но уже серебрилась искорками, брови были обширны и выгнуты, лицо полное, гладкое. Орлиный нос подпирали изящно изогнутые, необыкновенной яркости губы. Он весь излучал неброское нравственное здоровье и природную животную силу. Все в нем было немного чересчур, но все эти излишества одолевали и осеняли глаза. Взгляд у него был добрый, полновесный, звучный...</w:t>
      </w:r>
    </w:p>
    <w:p>
      <w:pPr>
        <w:pStyle w:val="Normal"/>
        <w:ind w:right="226" w:firstLine="567"/>
        <w:jc w:val="both"/>
        <w:rPr>
          <w:sz w:val="26"/>
        </w:rPr>
      </w:pPr>
      <w:r>
        <w:rPr>
          <w:sz w:val="26"/>
        </w:rPr>
        <w:t xml:space="preserve">— </w:t>
      </w:r>
      <w:r>
        <w:rPr>
          <w:sz w:val="26"/>
        </w:rPr>
        <w:t xml:space="preserve">Было дело, — неожиданно хриплым голосом начал он, — во время похода на Герат, в трудную минуту повелитель признался, что ненавидит кочевников. Звери они! Дети шайтана!.. — неожиданно яростно выругался Мехди-хан. — Надир-кули в ту пору был искренний юноша, верил, что его удел — нечто большее, чем, пастушество, выделка овчин и разбойные набеги. Знаешь ли ты, фаранг, что такое «кули»? — с той же яростью воскликнул хан. — Это означает «раб»! А что такое рабство? Это конец жизни, вечное ожидание смерти, бесконечные молитвы, обращенные к Аллаху, чтобы он поскорее взял несчастного в райский сад. И-эх!.. </w:t>
      </w:r>
    </w:p>
    <w:p>
      <w:pPr>
        <w:pStyle w:val="Normal"/>
        <w:ind w:right="226" w:firstLine="567"/>
        <w:jc w:val="both"/>
        <w:rPr>
          <w:sz w:val="26"/>
        </w:rPr>
      </w:pPr>
      <w:r>
        <w:rPr>
          <w:sz w:val="26"/>
        </w:rPr>
        <w:t xml:space="preserve">Он хлестнул плеткой своего коня. Тот заржал, заерзал под седоком и вдруг стремглав скакнул вперед. Успокоившись, Мехди-хан продолжил. </w:t>
      </w:r>
    </w:p>
    <w:p>
      <w:pPr>
        <w:pStyle w:val="Normal"/>
        <w:ind w:right="226" w:firstLine="567"/>
        <w:jc w:val="both"/>
        <w:rPr>
          <w:sz w:val="26"/>
        </w:rPr>
      </w:pPr>
      <w:r>
        <w:rPr>
          <w:sz w:val="26"/>
        </w:rPr>
        <w:t xml:space="preserve">— </w:t>
      </w:r>
      <w:r>
        <w:rPr>
          <w:sz w:val="26"/>
        </w:rPr>
        <w:t xml:space="preserve">Когда узбеки ворвались в его родное селение, Надир-кули был с отцом в горах. Услышав о беде, он сорвался с места и, как отец не уговаривал его, помчался домой, чтобы спасти мать и любимого брата Ибрагима. Не спас, конечно, сам угодил в аркан и три года просидел в колодках, которые поутру снимали, чтобы раб мог трудиться и отрабатывать свой хлеб. Там проявился его неукротимый нрав, и хозяин решил сделать из него евнуха, чтобы усмирить молодца, но не успел. Надир-кули бежал из плена. Сумел увести с собой и мать, и брата... Вот так-то, фаранг. </w:t>
      </w:r>
    </w:p>
    <w:p>
      <w:pPr>
        <w:pStyle w:val="Normal"/>
        <w:ind w:right="226" w:firstLine="567"/>
        <w:jc w:val="both"/>
        <w:rPr/>
      </w:pPr>
      <w:r>
        <w:rPr>
          <w:sz w:val="26"/>
        </w:rPr>
        <w:t>Вернулся в Хорасан он уже совсем другим человеком — стремившимся выжить, защитить свой очаг. Он проникся мудростью, подсказавшей ему, что спасать одного человека бессмысленно. Одну деревню, один город или провинцию тоже. В том-то и заключается труд правителя, чтобы попытаться спасти всех. Как? Об этом следует спросить пророка. Тот подскажет, если цели властителя чисты. В любом случае власть в руках слабого, коварного, неразумного — это наихудшее из бедствий, которые могут обрушить на головы райятов и честных илятов</w:t>
      </w:r>
      <w:r>
        <w:rPr>
          <w:b/>
          <w:sz w:val="26"/>
          <w:vertAlign w:val="superscript"/>
        </w:rPr>
        <w:t>54</w:t>
      </w:r>
      <w:r>
        <w:rPr>
          <w:sz w:val="26"/>
        </w:rPr>
        <w:t>.</w:t>
      </w:r>
    </w:p>
    <w:p>
      <w:pPr>
        <w:pStyle w:val="Normal"/>
        <w:ind w:right="226" w:firstLine="567"/>
        <w:jc w:val="both"/>
        <w:rPr>
          <w:sz w:val="26"/>
        </w:rPr>
      </w:pPr>
      <w:r>
        <w:rPr>
          <w:sz w:val="26"/>
        </w:rPr>
        <w:t xml:space="preserve">Он научился говорить громко, красиво — люди поверили ему. Скоро Надир-кули собрал отряд, с которым нанимался к разным сильным людям — потомственным землевладельцам, и захватившим власть в тех или иных местах эмирам. На службе у Бабул-бека он похитил дочь хозяина и женился на ней. Бабул-беку ничего не оставалось, как признать Надир-кули зятем. От этого брака у Надир-хана сын Риза-Кули. Тут подоспела весточка от его дяди, жившего в Келате. Надир отправился к старшему в роде — отец его в ту пору уже умер — и был встречен сурово. Дядя упрекнул племянника за разбои, за то, что слава о нем идет недобрая, в то время как в священном главном городе провинции Мешхеде хозяйничают гильзаи. Отщепенцы, чьи предки предали святого Али, разграбили гробницу Али-Риза, содрали с купола золотые пластины, берут деньги с каждого верного шиита за вход, за поклон, за молитву, за верность невинно пострадавшим единокровным потомкам Мухаммеда. Вот к чему ты должен приложить руки, сказал дядя, если хочешь спокойно спать, растить сына, благодетельствовать нищих. Если хочешь, чтобы Аллах благосклонно взглянул на тебя. Однажды воля Создателя помогла тебе вырваться из плена. Только не говори мне, что ты сам смог одолеть пустыню, привести домой мать и брата!.. Долго ты еще будешь препятствовать предначертанной тебе судьбе? </w:t>
      </w:r>
    </w:p>
    <w:p>
      <w:pPr>
        <w:pStyle w:val="Normal"/>
        <w:ind w:right="226" w:firstLine="567"/>
        <w:jc w:val="both"/>
        <w:rPr/>
      </w:pPr>
      <w:r>
        <w:rPr>
          <w:sz w:val="26"/>
        </w:rPr>
        <w:t xml:space="preserve">Надир-кули внял голосу старца. Первым делом он выгнал проклятых афганцев из Мешхеда, потом пошел дальше. Войско его крепло с каждым днем. Скоро он явился к законному наследнику шахского трона Тахмаспу, сыну последнего правителя Персии из династии Сефи Хоссейна, которого к тому времени умертвили эти разбойники и узурпаторы гильзаи, — поступил к нему на службу. Надир принял имя Тахмасп-Кули-хан, что означает «хан-раб Тахмаспа». Тахмасп </w:t>
      </w:r>
      <w:r>
        <w:rPr>
          <w:sz w:val="26"/>
          <w:lang w:val="en-US"/>
        </w:rPr>
        <w:t>II</w:t>
      </w:r>
      <w:r>
        <w:rPr>
          <w:sz w:val="26"/>
        </w:rPr>
        <w:t xml:space="preserve"> назначил его правителем Хорасана, и всего за несколько лет Надиру удалось очистить Персию от чужеземцев: афганцы после взятия Герата страшатся даже приблизиться к границам нашей страны</w:t>
      </w:r>
    </w:p>
    <w:p>
      <w:pPr>
        <w:pStyle w:val="Normal"/>
        <w:ind w:right="226" w:firstLine="567"/>
        <w:jc w:val="both"/>
        <w:rPr>
          <w:sz w:val="26"/>
        </w:rPr>
      </w:pPr>
      <w:r>
        <w:rPr>
          <w:sz w:val="26"/>
        </w:rPr>
        <w:t>В эти смутные времена соседи — турки с запада, московиты с севера — тоже ворвались в наши пределы. Если с московитами Надир сумел договориться, и они ушли за Дербент, то турки до сих пор терзают наши исконные земли. Конечно, хозяйничать им осталось недолго. Наш правитель отправился на них в поход, а это для врага страшнее чумы. У них уже заранее трясутся поджилки...</w:t>
      </w:r>
    </w:p>
    <w:p>
      <w:pPr>
        <w:pStyle w:val="Normal"/>
        <w:ind w:right="226" w:firstLine="567"/>
        <w:jc w:val="both"/>
        <w:rPr>
          <w:sz w:val="26"/>
        </w:rPr>
      </w:pPr>
      <w:r>
        <w:rPr>
          <w:sz w:val="26"/>
        </w:rPr>
        <w:t xml:space="preserve">— </w:t>
      </w:r>
      <w:r>
        <w:rPr>
          <w:sz w:val="26"/>
        </w:rPr>
        <w:t>Послушайте, уважаемый Мехди-хан, вы постоянно называете Надир-хана правителем. Что же случилось с Тахмаспом, шахом Персии?</w:t>
      </w:r>
    </w:p>
    <w:p>
      <w:pPr>
        <w:pStyle w:val="Normal"/>
        <w:ind w:right="226" w:firstLine="567"/>
        <w:jc w:val="both"/>
        <w:rPr/>
      </w:pPr>
      <w:r>
        <w:rPr>
          <w:sz w:val="26"/>
        </w:rPr>
        <w:t xml:space="preserve">— </w:t>
      </w:r>
      <w:r>
        <w:rPr>
          <w:sz w:val="26"/>
        </w:rPr>
        <w:t xml:space="preserve">Он был отрешен от власти после того, как едва не вверг страну в новые бедствия. Этот неразумный, слабовольный человек, млеющий от каждого льстивого голоска, позавидовал славе, осенявшей Надир-хана, и решил лично разгромить турок, вторгшихся в Азербайджан. Вороне никогда не одолеть коршуна. Турки разбили Тахмаспа, и тот заключил позорный договор, отдавший врагу не только Армению, Гюрджистан, но и Ширванское побережье с городами Шемаха и Баку. Народ не мог простить ему предательства. Надир-хан выполнил волю народа и низложил Тахмаспа. Теперь наш шах — великий Аббас </w:t>
      </w:r>
      <w:r>
        <w:rPr>
          <w:sz w:val="26"/>
          <w:lang w:val="en-US"/>
        </w:rPr>
        <w:t>III</w:t>
      </w:r>
      <w:r>
        <w:rPr>
          <w:sz w:val="26"/>
        </w:rPr>
        <w:t>. Сын Тахмаспа. Он светоч и опора мира.</w:t>
      </w:r>
    </w:p>
    <w:p>
      <w:pPr>
        <w:pStyle w:val="Normal"/>
        <w:ind w:right="226" w:firstLine="567"/>
        <w:jc w:val="both"/>
        <w:rPr>
          <w:sz w:val="26"/>
        </w:rPr>
      </w:pPr>
      <w:r>
        <w:rPr>
          <w:sz w:val="26"/>
        </w:rPr>
        <w:t xml:space="preserve">— </w:t>
      </w:r>
      <w:r>
        <w:rPr>
          <w:sz w:val="26"/>
        </w:rPr>
        <w:t xml:space="preserve">Сколько лет великому Аббасу, — спросил я. </w:t>
      </w:r>
    </w:p>
    <w:p>
      <w:pPr>
        <w:pStyle w:val="Normal"/>
        <w:ind w:right="226" w:firstLine="567"/>
        <w:jc w:val="both"/>
        <w:rPr>
          <w:sz w:val="26"/>
        </w:rPr>
      </w:pPr>
      <w:r>
        <w:rPr>
          <w:sz w:val="26"/>
        </w:rPr>
        <w:t xml:space="preserve">— </w:t>
      </w:r>
      <w:r>
        <w:rPr>
          <w:sz w:val="26"/>
        </w:rPr>
        <w:t>Ему сейчас пошел пятый год, — ответили Мирза Мехди-хан. — Конечно, он еще молод, чтобы лично руководить страной, поэтому возле него собрались мудрые, искусные в управлении люди, а Надир-хан является при нем регентом.</w:t>
      </w:r>
    </w:p>
    <w:p>
      <w:pPr>
        <w:pStyle w:val="Normal"/>
        <w:ind w:right="226" w:firstLine="567"/>
        <w:jc w:val="both"/>
        <w:rPr>
          <w:sz w:val="26"/>
        </w:rPr>
      </w:pPr>
      <w:r>
        <w:rPr>
          <w:sz w:val="26"/>
        </w:rPr>
        <w:t xml:space="preserve">— </w:t>
      </w:r>
      <w:r>
        <w:rPr>
          <w:sz w:val="26"/>
        </w:rPr>
        <w:t>Понятно, — кивнул я.</w:t>
      </w:r>
    </w:p>
    <w:p>
      <w:pPr>
        <w:pStyle w:val="Normal"/>
        <w:ind w:right="226" w:firstLine="567"/>
        <w:jc w:val="both"/>
        <w:rPr>
          <w:sz w:val="26"/>
        </w:rPr>
      </w:pPr>
      <w:r>
        <w:rPr>
          <w:sz w:val="26"/>
        </w:rPr>
        <w:t xml:space="preserve">— </w:t>
      </w:r>
      <w:r>
        <w:rPr>
          <w:sz w:val="26"/>
        </w:rPr>
        <w:t>Что тебе понятно, чужеземец! — неожиданно озлобился Мехди-хан. — Смещение Тахмаспа — это было вовсе не личное решение Надира. Был собран кенгеш, то есть, курултай, на который съехались знать и ханы со всей страны. Это был их приговор. Хватит!.. — Он опять хлестнул коня, тот пританцовывая пошел боком. — За эти четыре года страна воспрянула. Спроси любого крестьянина, желает ли он возврата к прошлому? Знаешь ли ты, на какие разряды поделили гильзаи все население? Первыми по важности и привилегиям стояли афганцы, затем армяне, третьими шли жители Дагестана. Выходцы из Индии занимали четвертое место. Пятыми стали проклятые язычники-гебры, шестыми евреи. Последними, седьмыми — персы. Это в стране, называемой Персия! Так-то, фаранг. Можно подумать, что у вас на Западе не бывает междоусобиц, все спорные вопросы решаются только по обоюдному согласию и народ покорно сует шею под ярмо?</w:t>
      </w:r>
    </w:p>
    <w:p>
      <w:pPr>
        <w:pStyle w:val="Normal"/>
        <w:ind w:right="226" w:firstLine="567"/>
        <w:jc w:val="both"/>
        <w:rPr>
          <w:sz w:val="26"/>
        </w:rPr>
      </w:pPr>
      <w:r>
        <w:rPr>
          <w:sz w:val="26"/>
        </w:rPr>
        <w:t xml:space="preserve">— </w:t>
      </w:r>
      <w:r>
        <w:rPr>
          <w:sz w:val="26"/>
        </w:rPr>
        <w:t>Нет, — твердо заявил я, — у нас тоже безжалостно льют кровь, особенно когда речь идет о власти. И не всегда это делается в интересах страны.</w:t>
      </w:r>
    </w:p>
    <w:p>
      <w:pPr>
        <w:pStyle w:val="Normal"/>
        <w:ind w:right="226" w:firstLine="567"/>
        <w:jc w:val="both"/>
        <w:rPr>
          <w:sz w:val="26"/>
        </w:rPr>
      </w:pPr>
      <w:r>
        <w:rPr>
          <w:sz w:val="26"/>
        </w:rPr>
        <w:t xml:space="preserve">                                            </w:t>
      </w:r>
      <w:r>
        <w:rPr>
          <w:sz w:val="26"/>
        </w:rPr>
        <w:t>______</w:t>
      </w:r>
    </w:p>
    <w:p>
      <w:pPr>
        <w:pStyle w:val="Normal"/>
        <w:ind w:right="226" w:firstLine="567"/>
        <w:jc w:val="both"/>
        <w:rPr>
          <w:sz w:val="26"/>
        </w:rPr>
      </w:pPr>
      <w:r>
        <w:rPr>
          <w:sz w:val="26"/>
        </w:rPr>
      </w:r>
    </w:p>
    <w:p>
      <w:pPr>
        <w:pStyle w:val="Normal"/>
        <w:ind w:right="226" w:firstLine="567"/>
        <w:jc w:val="both"/>
        <w:rPr/>
      </w:pPr>
      <w:r>
        <w:rPr>
          <w:sz w:val="26"/>
        </w:rPr>
        <w:t>В первый раз мне довелось увидеть Надир-хана Кули сразу после сражения под Эгвардом, расположенном южнее Эривани. Здесь этот удивительный человек, заманив турецкую армию в горное дефиле</w:t>
      </w:r>
      <w:r>
        <w:rPr>
          <w:b/>
          <w:sz w:val="26"/>
          <w:vertAlign w:val="superscript"/>
        </w:rPr>
        <w:t>55</w:t>
      </w:r>
      <w:r>
        <w:rPr>
          <w:sz w:val="26"/>
        </w:rPr>
        <w:t>, после двухчасовой бомбардировки из всех орудийных стволов и короткой, решительной атаки разгромил ее. Голову Абдул-паши — турецкого главнокомандующего, который во время отступления упал с лошади и разбился — ему доставил один из кешикчи</w:t>
      </w:r>
      <w:r>
        <w:rPr>
          <w:b/>
          <w:sz w:val="26"/>
          <w:vertAlign w:val="superscript"/>
        </w:rPr>
        <w:t>56</w:t>
      </w:r>
      <w:r>
        <w:rPr>
          <w:sz w:val="26"/>
        </w:rPr>
        <w:t>. Так и приволок на пике, размахивая трофеем из стороны в сторону. Получив награду, он воткнул тупой конец пики в рыхлую землю и резво ускакал.</w:t>
      </w:r>
    </w:p>
    <w:p>
      <w:pPr>
        <w:pStyle w:val="Normal"/>
        <w:ind w:right="226" w:firstLine="567"/>
        <w:jc w:val="both"/>
        <w:rPr>
          <w:sz w:val="26"/>
        </w:rPr>
      </w:pPr>
      <w:r>
        <w:rPr>
          <w:sz w:val="26"/>
        </w:rPr>
        <w:t>Горный ветерок шевелил длинные усы, выглядевшие страшновато на срубленной голове. Глаза почти закрыты, и все равно казалось, что она исподтишка подглядывает за окружающими. Этот незримый взгляд напомнил мне выражения лиц персидских гвардейцев из отряда «бессмертных», которые я видел на древних барельефах в Персеполе. Казалось, они наблюдали за тобой, даже не повернув в твою сторону голов, через опущенные в каком-то стыдливом всеведении веки. Зрелище жуткое. Я не выдержал, отвернулся, а стоявшие поблизости воины, по-местному сарбазы, тут же принялись подшучивать.</w:t>
      </w:r>
    </w:p>
    <w:p>
      <w:pPr>
        <w:pStyle w:val="Normal"/>
        <w:ind w:right="226" w:firstLine="567"/>
        <w:jc w:val="both"/>
        <w:rPr>
          <w:sz w:val="26"/>
        </w:rPr>
      </w:pPr>
      <w:r>
        <w:rPr>
          <w:sz w:val="26"/>
        </w:rPr>
        <w:t xml:space="preserve">— </w:t>
      </w:r>
      <w:r>
        <w:rPr>
          <w:sz w:val="26"/>
        </w:rPr>
        <w:t xml:space="preserve">Что, мулло, отводишь взгляд? У самого-то голова хорошо на плечах держится? </w:t>
      </w:r>
    </w:p>
    <w:p>
      <w:pPr>
        <w:pStyle w:val="Normal"/>
        <w:ind w:right="226" w:firstLine="567"/>
        <w:jc w:val="both"/>
        <w:rPr>
          <w:sz w:val="26"/>
        </w:rPr>
      </w:pPr>
      <w:r>
        <w:rPr>
          <w:sz w:val="26"/>
        </w:rPr>
        <w:t xml:space="preserve">— </w:t>
      </w:r>
      <w:r>
        <w:rPr>
          <w:sz w:val="26"/>
        </w:rPr>
        <w:t>Ты проверь, проверь, а то, глядишь, слетит невзначай, как у этого паши...</w:t>
      </w:r>
    </w:p>
    <w:p>
      <w:pPr>
        <w:pStyle w:val="Normal"/>
        <w:ind w:right="226" w:firstLine="567"/>
        <w:jc w:val="both"/>
        <w:rPr>
          <w:sz w:val="26"/>
        </w:rPr>
      </w:pPr>
      <w:r>
        <w:rPr>
          <w:sz w:val="26"/>
        </w:rPr>
        <w:t>Надир-хан, сидевший верхом на коне, хмуро осмотрел меня, склонившего голову.</w:t>
      </w:r>
    </w:p>
    <w:p>
      <w:pPr>
        <w:pStyle w:val="Normal"/>
        <w:ind w:right="226" w:firstLine="567"/>
        <w:jc w:val="both"/>
        <w:rPr>
          <w:sz w:val="26"/>
        </w:rPr>
      </w:pPr>
      <w:r>
        <w:rPr>
          <w:sz w:val="26"/>
        </w:rPr>
        <w:t xml:space="preserve">— </w:t>
      </w:r>
      <w:r>
        <w:rPr>
          <w:sz w:val="26"/>
        </w:rPr>
        <w:t>Это и есть чужеземец, знающий толк в священных книгах? — спросил он своего секретаря Мехди-хана Астерабади.</w:t>
      </w:r>
    </w:p>
    <w:p>
      <w:pPr>
        <w:pStyle w:val="Normal"/>
        <w:ind w:right="226" w:firstLine="567"/>
        <w:jc w:val="both"/>
        <w:rPr>
          <w:sz w:val="26"/>
        </w:rPr>
      </w:pPr>
      <w:r>
        <w:rPr>
          <w:sz w:val="26"/>
        </w:rPr>
        <w:t xml:space="preserve">— </w:t>
      </w:r>
      <w:r>
        <w:rPr>
          <w:sz w:val="26"/>
        </w:rPr>
        <w:t>Да, повелитель. Армянские купцы хвалили его за ученость и умение слагать сказки, в которых он якобы забредает в далекое прошлое.</w:t>
      </w:r>
    </w:p>
    <w:p>
      <w:pPr>
        <w:pStyle w:val="Normal"/>
        <w:ind w:right="226" w:firstLine="567"/>
        <w:jc w:val="both"/>
        <w:rPr>
          <w:sz w:val="26"/>
        </w:rPr>
      </w:pPr>
      <w:r>
        <w:rPr>
          <w:sz w:val="26"/>
        </w:rPr>
        <w:t>Надир-хан удивленно изломил бровь и некоторое время молчал, потом неожиданно тихо приказал.</w:t>
      </w:r>
    </w:p>
    <w:p>
      <w:pPr>
        <w:pStyle w:val="Normal"/>
        <w:ind w:right="226" w:firstLine="567"/>
        <w:jc w:val="both"/>
        <w:rPr>
          <w:sz w:val="26"/>
        </w:rPr>
      </w:pPr>
      <w:r>
        <w:rPr>
          <w:sz w:val="26"/>
        </w:rPr>
        <w:t xml:space="preserve">— </w:t>
      </w:r>
      <w:r>
        <w:rPr>
          <w:sz w:val="26"/>
        </w:rPr>
        <w:t>Подними лицо, чужеземец.</w:t>
      </w:r>
    </w:p>
    <w:p>
      <w:pPr>
        <w:pStyle w:val="Normal"/>
        <w:ind w:right="226" w:firstLine="567"/>
        <w:jc w:val="both"/>
        <w:rPr>
          <w:sz w:val="26"/>
        </w:rPr>
      </w:pPr>
      <w:r>
        <w:rPr>
          <w:sz w:val="26"/>
        </w:rPr>
        <w:t>Я глянул ему прямо в глаза. Даже на коне чувствовалось, что он был невелик ростом, очень гибок. Умеет держать себя в руках, способен мгновенно впадать в ярость. Насмешлив, любит острое словцо. Одним словом, явь подтверждала виденное во сне — это был необычный человек. Исторический... А может, судя по его замыслам, и больше... Хладнокровен и жесток? Не без того, но это требование времени. Возьми Абдул-паша верх в сражении, и голова самого Надир-хана, вздетая на пику, тоже подсматривала бы за живыми. Также трепыхались на ветру его роскошные усы.</w:t>
      </w:r>
    </w:p>
    <w:p>
      <w:pPr>
        <w:pStyle w:val="Normal"/>
        <w:ind w:right="226" w:firstLine="567"/>
        <w:jc w:val="both"/>
        <w:rPr>
          <w:sz w:val="26"/>
        </w:rPr>
      </w:pPr>
      <w:r>
        <w:rPr>
          <w:sz w:val="26"/>
        </w:rPr>
        <w:t>Разговаривали мы на узкой горной дороге, пересекающей покатый склон, поросший свежей, некошеной — что удивительно для армянских гор! — травой. Свита держалась в шагах сорока позади, только Мирза Мехди-хан находился рядом. Он с трудом удерживал пританцовывающего жеребца. Хан был в грязном, истерзанном донельзя, длиннополом, расшитом золотом казакине, верхние крючки были расстегнуты, из ворота торчал клок мягкой белой рубашки. На голове шапка из каракуля с красной выпушкой на верху. Широкие шаровары были заправлены в красные сафьяновые сапоги с загнутыми вверх носками и длиннющими шпорами.</w:t>
      </w:r>
    </w:p>
    <w:p>
      <w:pPr>
        <w:pStyle w:val="Normal"/>
        <w:ind w:right="226" w:firstLine="567"/>
        <w:jc w:val="both"/>
        <w:rPr>
          <w:sz w:val="26"/>
        </w:rPr>
      </w:pPr>
      <w:r>
        <w:rPr>
          <w:sz w:val="26"/>
        </w:rPr>
        <w:t xml:space="preserve">— </w:t>
      </w:r>
      <w:r>
        <w:rPr>
          <w:sz w:val="26"/>
        </w:rPr>
        <w:t>Откуда ты родом, чужеземец?</w:t>
      </w:r>
    </w:p>
    <w:p>
      <w:pPr>
        <w:pStyle w:val="Normal"/>
        <w:ind w:right="226" w:firstLine="567"/>
        <w:jc w:val="both"/>
        <w:rPr>
          <w:sz w:val="26"/>
        </w:rPr>
      </w:pPr>
      <w:r>
        <w:rPr>
          <w:sz w:val="26"/>
        </w:rPr>
        <w:t>В ту пору я еще придерживался венгерской версии своего появления на свет, поэтому ответил в точности с заветом Джованни Гасто.</w:t>
      </w:r>
    </w:p>
    <w:p>
      <w:pPr>
        <w:pStyle w:val="Normal"/>
        <w:ind w:right="226" w:firstLine="567"/>
        <w:jc w:val="both"/>
        <w:rPr>
          <w:sz w:val="26"/>
        </w:rPr>
      </w:pPr>
      <w:r>
        <w:rPr>
          <w:sz w:val="26"/>
        </w:rPr>
        <w:t xml:space="preserve">— </w:t>
      </w:r>
      <w:r>
        <w:rPr>
          <w:sz w:val="26"/>
        </w:rPr>
        <w:t>Моя родина — страна на западе, называемом здесь Фаранг. Мы же зовем ее Италией.</w:t>
      </w:r>
    </w:p>
    <w:p>
      <w:pPr>
        <w:pStyle w:val="Normal"/>
        <w:ind w:right="226" w:firstLine="567"/>
        <w:jc w:val="both"/>
        <w:rPr/>
      </w:pPr>
      <w:r>
        <w:rPr>
          <w:sz w:val="26"/>
        </w:rPr>
        <w:t xml:space="preserve">— </w:t>
      </w:r>
      <w:r>
        <w:rPr>
          <w:sz w:val="26"/>
        </w:rPr>
        <w:t>Как твое имя?</w:t>
      </w:r>
    </w:p>
    <w:p>
      <w:pPr>
        <w:pStyle w:val="Normal"/>
        <w:ind w:right="226" w:firstLine="567"/>
        <w:jc w:val="both"/>
        <w:rPr>
          <w:sz w:val="26"/>
        </w:rPr>
      </w:pPr>
      <w:r>
        <w:rPr>
          <w:sz w:val="26"/>
        </w:rPr>
        <w:t xml:space="preserve">— </w:t>
      </w:r>
      <w:r>
        <w:rPr>
          <w:sz w:val="26"/>
        </w:rPr>
        <w:t>На родине меня зовут «святой брат».</w:t>
      </w:r>
    </w:p>
    <w:p>
      <w:pPr>
        <w:pStyle w:val="Normal"/>
        <w:ind w:right="226" w:firstLine="567"/>
        <w:jc w:val="both"/>
        <w:rPr>
          <w:sz w:val="26"/>
        </w:rPr>
      </w:pPr>
      <w:r>
        <w:rPr>
          <w:sz w:val="26"/>
        </w:rPr>
        <w:t xml:space="preserve">— </w:t>
      </w:r>
      <w:r>
        <w:rPr>
          <w:sz w:val="26"/>
        </w:rPr>
        <w:t>Достойное имя для знатока божественной мудрости. Ну, а в миру каково твое достоинство?</w:t>
      </w:r>
    </w:p>
    <w:p>
      <w:pPr>
        <w:pStyle w:val="Normal"/>
        <w:ind w:right="226" w:firstLine="567"/>
        <w:jc w:val="both"/>
        <w:rPr>
          <w:sz w:val="26"/>
        </w:rPr>
      </w:pPr>
      <w:r>
        <w:rPr>
          <w:sz w:val="26"/>
        </w:rPr>
        <w:t xml:space="preserve">— </w:t>
      </w:r>
      <w:r>
        <w:rPr>
          <w:sz w:val="26"/>
        </w:rPr>
        <w:t>Я ношу титул графа?</w:t>
      </w:r>
    </w:p>
    <w:p>
      <w:pPr>
        <w:pStyle w:val="Normal"/>
        <w:ind w:right="226" w:firstLine="567"/>
        <w:jc w:val="both"/>
        <w:rPr>
          <w:sz w:val="26"/>
        </w:rPr>
      </w:pPr>
      <w:r>
        <w:rPr>
          <w:sz w:val="26"/>
        </w:rPr>
        <w:t>Надир-хан вопросительно глянул на Мирзу Мехди-хана.</w:t>
      </w:r>
    </w:p>
    <w:p>
      <w:pPr>
        <w:pStyle w:val="Normal"/>
        <w:ind w:right="226" w:firstLine="567"/>
        <w:jc w:val="both"/>
        <w:rPr>
          <w:sz w:val="26"/>
        </w:rPr>
      </w:pPr>
      <w:r>
        <w:rPr>
          <w:sz w:val="26"/>
        </w:rPr>
        <w:t>Тот, приложив руку к груди и поклонившись, ответил, что этот титул соответствует персидскому беглербеку — правителю области или края.</w:t>
      </w:r>
    </w:p>
    <w:p>
      <w:pPr>
        <w:pStyle w:val="Normal"/>
        <w:ind w:right="226" w:firstLine="567"/>
        <w:jc w:val="both"/>
        <w:rPr>
          <w:sz w:val="26"/>
        </w:rPr>
      </w:pPr>
      <w:r>
        <w:rPr>
          <w:sz w:val="26"/>
        </w:rPr>
        <w:t>Надир-хан удивленно вскинул брови.</w:t>
      </w:r>
    </w:p>
    <w:p>
      <w:pPr>
        <w:pStyle w:val="Normal"/>
        <w:ind w:right="226" w:firstLine="567"/>
        <w:jc w:val="both"/>
        <w:rPr>
          <w:sz w:val="26"/>
        </w:rPr>
      </w:pPr>
      <w:r>
        <w:rPr>
          <w:sz w:val="26"/>
        </w:rPr>
        <w:t xml:space="preserve">— </w:t>
      </w:r>
      <w:r>
        <w:rPr>
          <w:sz w:val="26"/>
        </w:rPr>
        <w:t>Зачем такому важному человеку путешествовать по чужим землям? Разве ему не хватает забот у себя дома?</w:t>
      </w:r>
    </w:p>
    <w:p>
      <w:pPr>
        <w:pStyle w:val="Normal"/>
        <w:ind w:right="226" w:firstLine="567"/>
        <w:jc w:val="both"/>
        <w:rPr>
          <w:sz w:val="26"/>
        </w:rPr>
      </w:pPr>
      <w:r>
        <w:rPr>
          <w:sz w:val="26"/>
        </w:rPr>
        <w:t xml:space="preserve">— </w:t>
      </w:r>
      <w:r>
        <w:rPr>
          <w:sz w:val="26"/>
        </w:rPr>
        <w:t>Я — приемный сын правителя Тосканы, — ответил я, — мне никогда не сидеть на княжеском или герцогском троне. Более всего меня интересуют науки, а из всех наук та, в которой учат, как прожить долго, научить людей счастью и побратать их всех. Я закончил самое знаменитое в наших краях медресе и, повинуясь воле Господа нашего Иисуса Христа, отправился в Индию. Оттуда в Персию...</w:t>
      </w:r>
    </w:p>
    <w:p>
      <w:pPr>
        <w:pStyle w:val="Normal"/>
        <w:ind w:right="226" w:firstLine="567"/>
        <w:jc w:val="both"/>
        <w:rPr>
          <w:sz w:val="26"/>
        </w:rPr>
      </w:pPr>
      <w:r>
        <w:rPr>
          <w:sz w:val="26"/>
        </w:rPr>
        <w:t xml:space="preserve">— </w:t>
      </w:r>
      <w:r>
        <w:rPr>
          <w:sz w:val="26"/>
        </w:rPr>
        <w:t>Зачем?..</w:t>
      </w:r>
    </w:p>
    <w:p>
      <w:pPr>
        <w:pStyle w:val="Normal"/>
        <w:ind w:right="226" w:firstLine="567"/>
        <w:jc w:val="both"/>
        <w:rPr>
          <w:sz w:val="26"/>
        </w:rPr>
      </w:pPr>
      <w:r>
        <w:rPr>
          <w:sz w:val="26"/>
        </w:rPr>
        <w:t xml:space="preserve">— </w:t>
      </w:r>
      <w:r>
        <w:rPr>
          <w:sz w:val="26"/>
        </w:rPr>
        <w:t>У вас на родине существует поговорка: «Умный знает и все-таки спросит, а невежда не знает и не спросит». Повелитель, мне кажется, тебе самому известен ответ на заданный вопрос. Я не хочу вслух озвучивать его, поэтому скажу так — мне было любопытно взглянуть на знаменитые древности, которые украшают и придают славу Ирану. По дороге в Закавказье я побывал в Тахте-Джемшид, что, по нашему, означает Персеполь, два тысячелетия назад являвшегося столицей вашего государства. Побывал в Пасаргадах, где поклонился гробнице Кира, первого иранского царя. Кроме того, я видел, повелитель, ваше лицо во снах, которые обильно посещают меня. Я решил, что должен посетить такого достойного выбора провидения властителя.</w:t>
      </w:r>
    </w:p>
    <w:p>
      <w:pPr>
        <w:pStyle w:val="Normal"/>
        <w:ind w:right="226" w:firstLine="567"/>
        <w:jc w:val="both"/>
        <w:rPr>
          <w:sz w:val="26"/>
        </w:rPr>
      </w:pPr>
      <w:r>
        <w:rPr>
          <w:sz w:val="26"/>
        </w:rPr>
        <w:t xml:space="preserve">— </w:t>
      </w:r>
      <w:r>
        <w:rPr>
          <w:sz w:val="26"/>
        </w:rPr>
        <w:t>Верю, — неожиданно сказал Надир-хан, и глаза его смягчились. — Жду тебя вечером иноземец. Мне приятно, что ты не скрываешь уважения к нашей славной истории. Как, говоришь, называется страна, в которой ты вырос? Фаранг? Рум? Не с этим ли великим царством наши предки воевали тысячу лет.</w:t>
      </w:r>
    </w:p>
    <w:p>
      <w:pPr>
        <w:pStyle w:val="Normal"/>
        <w:ind w:right="226" w:firstLine="567"/>
        <w:jc w:val="both"/>
        <w:rPr>
          <w:sz w:val="26"/>
        </w:rPr>
      </w:pPr>
      <w:r>
        <w:rPr>
          <w:sz w:val="26"/>
        </w:rPr>
        <w:t xml:space="preserve">— </w:t>
      </w:r>
      <w:r>
        <w:rPr>
          <w:sz w:val="26"/>
        </w:rPr>
        <w:t>Да, повелитель, только теперь наша страна называется Италия.</w:t>
      </w:r>
    </w:p>
    <w:p>
      <w:pPr>
        <w:pStyle w:val="Normal"/>
        <w:ind w:right="226" w:firstLine="567"/>
        <w:jc w:val="both"/>
        <w:rPr>
          <w:sz w:val="26"/>
        </w:rPr>
      </w:pPr>
      <w:r>
        <w:rPr>
          <w:sz w:val="26"/>
        </w:rPr>
        <w:t xml:space="preserve">— </w:t>
      </w:r>
      <w:r>
        <w:rPr>
          <w:sz w:val="26"/>
        </w:rPr>
        <w:t>Что ж, буду звать тебя Талани. Наука, изучить которую ты жаждешь, о тайнах которой ты не решился спросить, близка моему сердцу. Я знаю ответы на твои вопросы. Только нашего первого древнейшего царя звали Джемшид, а не Кир.</w:t>
      </w:r>
    </w:p>
    <w:p>
      <w:pPr>
        <w:pStyle w:val="Normal"/>
        <w:ind w:right="226" w:firstLine="567"/>
        <w:jc w:val="both"/>
        <w:rPr/>
      </w:pPr>
      <w:r>
        <w:rPr>
          <w:sz w:val="26"/>
        </w:rPr>
        <w:t xml:space="preserve">— </w:t>
      </w:r>
      <w:r>
        <w:rPr>
          <w:sz w:val="26"/>
        </w:rPr>
        <w:t>Это имя придумали в последствии. Первым великим шахом Ирана был Кир! И династия, основанная им, именовалась не Кейяниды, а Ахемениды. К ней принадлежал и великий Дараб</w:t>
      </w:r>
      <w:r>
        <w:rPr>
          <w:b/>
          <w:sz w:val="26"/>
          <w:vertAlign w:val="superscript"/>
        </w:rPr>
        <w:t>57</w:t>
      </w:r>
      <w:r>
        <w:rPr>
          <w:sz w:val="26"/>
        </w:rPr>
        <w:t>, которого сокрушил Искандер.</w:t>
      </w:r>
    </w:p>
    <w:p>
      <w:pPr>
        <w:pStyle w:val="Normal"/>
        <w:ind w:right="226" w:firstLine="567"/>
        <w:jc w:val="both"/>
        <w:rPr>
          <w:sz w:val="26"/>
        </w:rPr>
      </w:pPr>
      <w:r>
        <w:rPr>
          <w:sz w:val="26"/>
        </w:rPr>
        <w:t xml:space="preserve">— </w:t>
      </w:r>
      <w:r>
        <w:rPr>
          <w:sz w:val="26"/>
        </w:rPr>
        <w:t>Вот о них ты мне и расскажешь.</w:t>
      </w:r>
    </w:p>
    <w:p>
      <w:pPr>
        <w:pStyle w:val="Normal"/>
        <w:ind w:right="226" w:firstLine="567"/>
        <w:jc w:val="both"/>
        <w:rPr>
          <w:sz w:val="26"/>
        </w:rPr>
      </w:pPr>
      <w:r>
        <w:rPr>
          <w:sz w:val="26"/>
        </w:rPr>
      </w:r>
    </w:p>
    <w:p>
      <w:pPr>
        <w:pStyle w:val="Normal"/>
        <w:ind w:right="226" w:firstLine="567"/>
        <w:jc w:val="both"/>
        <w:rPr>
          <w:sz w:val="26"/>
        </w:rPr>
      </w:pPr>
      <w:r>
        <w:rPr>
          <w:sz w:val="26"/>
        </w:rPr>
        <w:t>Глава 6</w:t>
      </w:r>
    </w:p>
    <w:p>
      <w:pPr>
        <w:pStyle w:val="Normal"/>
        <w:ind w:right="226" w:firstLine="567"/>
        <w:jc w:val="both"/>
        <w:rPr>
          <w:sz w:val="26"/>
        </w:rPr>
      </w:pPr>
      <w:r>
        <w:rPr>
          <w:sz w:val="26"/>
        </w:rPr>
      </w:r>
    </w:p>
    <w:p>
      <w:pPr>
        <w:pStyle w:val="Normal"/>
        <w:ind w:right="226" w:firstLine="567"/>
        <w:jc w:val="both"/>
        <w:rPr/>
      </w:pPr>
      <w:r>
        <w:rPr>
          <w:sz w:val="26"/>
        </w:rPr>
        <w:t xml:space="preserve">— </w:t>
      </w:r>
      <w:r>
        <w:rPr>
          <w:sz w:val="26"/>
        </w:rPr>
        <w:t xml:space="preserve">В древности, более чем за тысячу лет до рождения пророка Мухаммеда и за пять веков до явления Господа нашего Иисуса Христа или, по-вашему, пророка Исы, — в тот же вечер, заняв место в шатре Надир-шаха, начал я, — Персией называлась область, занимаемая ныне провинцией Фарс и частично Керман и Луристан, чьи берега омывают волны Персидского залива. Страна на севере, лежавшая у южной оконечности Гирканского моря именовалась Мидия. С востока, где нынче Хорасан, ее подпирали племена парфян, а на западе, в Междуречье Тигра и Евфрата — или по-арабски Джиджа и Аль-Фурат, простиралось могучее царство, столицей которого являлся город Вавилон. Размеры его были необъятны... Стены обводного кольца, в которые включались и предместья, возвышались почти на полсотни газов </w:t>
      </w:r>
      <w:r>
        <w:rPr>
          <w:b/>
          <w:sz w:val="26"/>
          <w:vertAlign w:val="superscript"/>
        </w:rPr>
        <w:t>58</w:t>
      </w:r>
      <w:r>
        <w:rPr>
          <w:sz w:val="26"/>
        </w:rPr>
        <w:t>, а длина их превышала четыре парсанга</w:t>
      </w:r>
      <w:r>
        <w:rPr>
          <w:b/>
          <w:sz w:val="26"/>
          <w:vertAlign w:val="superscript"/>
        </w:rPr>
        <w:t>59</w:t>
      </w:r>
      <w:r>
        <w:rPr>
          <w:sz w:val="26"/>
        </w:rPr>
        <w:t>. Сам город был окружен второй, еще более высокой стеной, по верху которой могли проехать рядом две повозки. Этот вал тянулся на два парсанга...</w:t>
      </w:r>
    </w:p>
    <w:p>
      <w:pPr>
        <w:pStyle w:val="Normal"/>
        <w:ind w:right="226" w:firstLine="567"/>
        <w:jc w:val="both"/>
        <w:rPr>
          <w:sz w:val="26"/>
        </w:rPr>
      </w:pPr>
      <w:r>
        <w:rPr>
          <w:sz w:val="26"/>
        </w:rPr>
        <w:t>В шатре наступила тишина. Наконец казиаскар — главный чин двора Надира, отправляющий судопроизводство по военным делам  — высказал то, что вертелось у всех на языках.</w:t>
      </w:r>
    </w:p>
    <w:p>
      <w:pPr>
        <w:pStyle w:val="Normal"/>
        <w:ind w:right="226" w:firstLine="567"/>
        <w:jc w:val="both"/>
        <w:rPr>
          <w:sz w:val="26"/>
        </w:rPr>
      </w:pPr>
      <w:r>
        <w:rPr>
          <w:sz w:val="26"/>
        </w:rPr>
        <w:t xml:space="preserve">— </w:t>
      </w:r>
      <w:r>
        <w:rPr>
          <w:sz w:val="26"/>
        </w:rPr>
        <w:t>Послушай, уважаемый Талани, как ты можешь судить о высоте стен этого удивительного города, который, как ты говоришь, был разрушен задолго до рождения пророков?</w:t>
      </w:r>
    </w:p>
    <w:p>
      <w:pPr>
        <w:pStyle w:val="Normal"/>
        <w:ind w:right="226" w:firstLine="567"/>
        <w:jc w:val="both"/>
        <w:rPr>
          <w:sz w:val="26"/>
        </w:rPr>
      </w:pPr>
      <w:r>
        <w:rPr>
          <w:sz w:val="26"/>
        </w:rPr>
        <w:t xml:space="preserve">— </w:t>
      </w:r>
      <w:r>
        <w:rPr>
          <w:sz w:val="26"/>
        </w:rPr>
        <w:t xml:space="preserve">Об этом сообщают древние историки из Рума. Чтобы вы, уважаемые, могли представить, как велико было это обширное поселение, могу сообщить, что еще спустя две недели после падения Вавилона и захвата царского дворца, там были кварталы, где даже не слышали, что власть в городе перешла в руки персов. Можете представить мое изумление, когда я попадал в подобные махалле. </w:t>
      </w:r>
    </w:p>
    <w:p>
      <w:pPr>
        <w:pStyle w:val="Normal"/>
        <w:ind w:right="226" w:firstLine="567"/>
        <w:jc w:val="both"/>
        <w:rPr>
          <w:sz w:val="26"/>
        </w:rPr>
      </w:pPr>
      <w:r>
        <w:rPr>
          <w:sz w:val="26"/>
        </w:rPr>
        <w:t>Наступила тишина. Наконец Надир-хан, привстав на локте, озадаченно спросил.</w:t>
      </w:r>
    </w:p>
    <w:p>
      <w:pPr>
        <w:pStyle w:val="Normal"/>
        <w:ind w:right="226" w:firstLine="567"/>
        <w:jc w:val="both"/>
        <w:rPr>
          <w:sz w:val="26"/>
        </w:rPr>
      </w:pPr>
      <w:r>
        <w:rPr>
          <w:sz w:val="26"/>
        </w:rPr>
        <w:t xml:space="preserve">— </w:t>
      </w:r>
      <w:r>
        <w:rPr>
          <w:sz w:val="26"/>
        </w:rPr>
        <w:t xml:space="preserve">Это ты тоже увидел во сне? </w:t>
      </w:r>
    </w:p>
    <w:p>
      <w:pPr>
        <w:pStyle w:val="Normal"/>
        <w:ind w:right="226" w:firstLine="567"/>
        <w:jc w:val="both"/>
        <w:rPr>
          <w:sz w:val="26"/>
        </w:rPr>
      </w:pPr>
      <w:r>
        <w:rPr>
          <w:sz w:val="26"/>
        </w:rPr>
        <w:t>Я позволил себе улыбнуться и только потом ответил.</w:t>
      </w:r>
    </w:p>
    <w:p>
      <w:pPr>
        <w:pStyle w:val="Normal"/>
        <w:ind w:right="226" w:firstLine="567"/>
        <w:jc w:val="both"/>
        <w:rPr>
          <w:sz w:val="26"/>
        </w:rPr>
      </w:pPr>
      <w:r>
        <w:rPr>
          <w:sz w:val="26"/>
        </w:rPr>
        <w:t xml:space="preserve">— </w:t>
      </w:r>
      <w:r>
        <w:rPr>
          <w:sz w:val="26"/>
        </w:rPr>
        <w:t xml:space="preserve">Не скрою, повелитель, это я вычитал в древней книге, творец которой, румиец Ксенофонт, сам был знаменитым воителем и исходил иранские пределы вдоль и поперек. </w:t>
      </w:r>
    </w:p>
    <w:p>
      <w:pPr>
        <w:pStyle w:val="Normal"/>
        <w:ind w:right="226" w:firstLine="567"/>
        <w:jc w:val="both"/>
        <w:rPr>
          <w:sz w:val="26"/>
        </w:rPr>
      </w:pPr>
      <w:r>
        <w:rPr>
          <w:sz w:val="26"/>
        </w:rPr>
        <w:t xml:space="preserve">— </w:t>
      </w:r>
      <w:r>
        <w:rPr>
          <w:sz w:val="26"/>
        </w:rPr>
        <w:t xml:space="preserve">Так вот, все вы, доблестные в военном деле люди, — обратился я к присутствующим в шатре, — представляете изумление Кира, охватившее его, когда он, подведя свою армию под стены великого города, сам в сопровождении друзей и вождей союзных войск совершил объезд вокруг обводных стен. Осмотрев оборонительный вал высотой в полсотни человеческих ростов, он уже совсем было собрался отвести войско, как вдруг к нему привели перебежчика, который сообщил, что враги намерены напасть на него, как только персидский царь даст приказ об отступлении. Когда осажденные смотрят со стен, объяснил перебежчик, им его ряды кажутся очень слабыми. В этом не было ничего удивительного, так как расположив свои полки вокруг города, Кир был вынужден растянуть боевой порядок, так что теперь он не превышал несколько шеренг. </w:t>
      </w:r>
    </w:p>
    <w:p>
      <w:pPr>
        <w:pStyle w:val="Normal"/>
        <w:ind w:right="226" w:firstLine="567"/>
        <w:jc w:val="both"/>
        <w:rPr>
          <w:sz w:val="26"/>
        </w:rPr>
      </w:pPr>
      <w:r>
        <w:rPr>
          <w:sz w:val="26"/>
        </w:rPr>
        <w:t>Пришлось Киру отвести войска и стать лагерем вблизи Вавилона, и, хотя сил у него было немало, на военном совете он заявил:</w:t>
      </w:r>
    </w:p>
    <w:p>
      <w:pPr>
        <w:pStyle w:val="Normal"/>
        <w:ind w:right="226" w:firstLine="567"/>
        <w:jc w:val="both"/>
        <w:rPr>
          <w:sz w:val="26"/>
        </w:rPr>
      </w:pPr>
      <w:r>
        <w:rPr>
          <w:sz w:val="26"/>
        </w:rPr>
        <w:t xml:space="preserve">— </w:t>
      </w:r>
      <w:r>
        <w:rPr>
          <w:sz w:val="26"/>
        </w:rPr>
        <w:t>Доблестные союзники, мы осмотрели кругом вражеский город. Что касается меня, то я, признаюсь, не вижу, каким образом можно взять штурмом такие мощные и высокие стены. Но лазутчики проведали, что в городе находится несчетное множество людей — может, сподручнее одолеть их с помощью голода?</w:t>
      </w:r>
    </w:p>
    <w:p>
      <w:pPr>
        <w:pStyle w:val="Normal"/>
        <w:ind w:right="226" w:firstLine="567"/>
        <w:jc w:val="both"/>
        <w:rPr>
          <w:sz w:val="26"/>
        </w:rPr>
      </w:pPr>
      <w:r>
        <w:rPr>
          <w:sz w:val="26"/>
        </w:rPr>
        <w:t>Тут один из советников Кира подал голос.</w:t>
      </w:r>
    </w:p>
    <w:p>
      <w:pPr>
        <w:pStyle w:val="Normal"/>
        <w:ind w:right="226" w:firstLine="567"/>
        <w:jc w:val="both"/>
        <w:rPr>
          <w:sz w:val="26"/>
        </w:rPr>
      </w:pPr>
      <w:r>
        <w:rPr>
          <w:sz w:val="26"/>
        </w:rPr>
        <w:t xml:space="preserve">— </w:t>
      </w:r>
      <w:r>
        <w:rPr>
          <w:sz w:val="26"/>
        </w:rPr>
        <w:t>А разве не течет посредине города река, ширина которой превышает больше, чем двести газов?</w:t>
      </w:r>
    </w:p>
    <w:p>
      <w:pPr>
        <w:pStyle w:val="Normal"/>
        <w:ind w:right="226" w:firstLine="567"/>
        <w:jc w:val="both"/>
        <w:rPr>
          <w:sz w:val="26"/>
        </w:rPr>
      </w:pPr>
      <w:r>
        <w:rPr>
          <w:sz w:val="26"/>
        </w:rPr>
        <w:t xml:space="preserve">— </w:t>
      </w:r>
      <w:r>
        <w:rPr>
          <w:sz w:val="26"/>
        </w:rPr>
        <w:t>Верно, — откликнулся другой, — но и глубина здесь такая, что если даже человек встанет на плечи другому, то и тогда его не будет видно над водой. Так что рекой этот город укреплен еще надежней, чем стенами.</w:t>
      </w:r>
    </w:p>
    <w:p>
      <w:pPr>
        <w:pStyle w:val="Normal"/>
        <w:ind w:right="226" w:firstLine="567"/>
        <w:jc w:val="both"/>
        <w:rPr>
          <w:sz w:val="26"/>
        </w:rPr>
      </w:pPr>
      <w:r>
        <w:rPr>
          <w:sz w:val="26"/>
        </w:rPr>
        <w:t xml:space="preserve">— </w:t>
      </w:r>
      <w:r>
        <w:rPr>
          <w:sz w:val="26"/>
        </w:rPr>
        <w:t xml:space="preserve">Оставим, друзья, то что выше наших сил и займемся устройством лагеря, — заявил Кир. — Обустроим его так, чтобы враг не смог проникнуть в наши секреты, а за это время придем к нужному решению. </w:t>
      </w:r>
    </w:p>
    <w:p>
      <w:pPr>
        <w:pStyle w:val="Normal"/>
        <w:ind w:right="226" w:firstLine="567"/>
        <w:jc w:val="both"/>
        <w:rPr>
          <w:sz w:val="26"/>
        </w:rPr>
      </w:pPr>
      <w:r>
        <w:rPr>
          <w:sz w:val="26"/>
        </w:rPr>
        <w:t>Так персы с союзниками приступили к откапыванию рва, землю из которого они отгребали к себе, и скоро город был окружен глубоким рвом и земляным валом. За этим укреплением осажденные не могли видеть, что творится в персидском лагере.</w:t>
      </w:r>
    </w:p>
    <w:p>
      <w:pPr>
        <w:pStyle w:val="Normal"/>
        <w:ind w:right="226" w:firstLine="567"/>
        <w:jc w:val="both"/>
        <w:rPr>
          <w:sz w:val="26"/>
        </w:rPr>
      </w:pPr>
      <w:r>
        <w:rPr>
          <w:sz w:val="26"/>
        </w:rPr>
        <w:t>Но даже это обстоятельство не встревожило вавилонян. Они продолжали смеяться на осаждавшими. Кричали, что запасами продовольствия город обеспечен на двадцать лет, что, как потом я выяснил, проверив, склады, соответствовало действительности.</w:t>
      </w:r>
    </w:p>
    <w:p>
      <w:pPr>
        <w:pStyle w:val="Normal"/>
        <w:ind w:right="226" w:firstLine="567"/>
        <w:jc w:val="both"/>
        <w:rPr>
          <w:sz w:val="26"/>
        </w:rPr>
      </w:pPr>
      <w:r>
        <w:rPr>
          <w:sz w:val="26"/>
        </w:rPr>
        <w:t xml:space="preserve">Наконец рвы по обе стороны крепостной стены были готовы. Между тем знающие люди сообщили Киру, что скоро в Вавилоне наступает великий праздник, на котором все население пьет и гуляет. В эту ночь был назначен штурм, и как только стемнело, последовал приказ поднять щиты, и речная вода хлынула в приготовленные рвы. Очень скоро уровень воды в реки опустился по грудь воина среднего роста. Вытянувшись в две цепочки лучшие полки, составленные из персов спустились на дно реки и двинулись в сторону города. </w:t>
      </w:r>
    </w:p>
    <w:p>
      <w:pPr>
        <w:pStyle w:val="Normal"/>
        <w:ind w:right="226" w:firstLine="567"/>
        <w:jc w:val="both"/>
        <w:rPr>
          <w:sz w:val="26"/>
        </w:rPr>
      </w:pPr>
      <w:r>
        <w:rPr>
          <w:sz w:val="26"/>
        </w:rPr>
        <w:t>Всех, кто попадался им на пути, воины убивали на месте, но некоторые успевали убежать. Они принимались истошно вопить, но воины, уже вошедшие в город, тоже поднимали крик, словно все они собрались сюда, чтобы принять участие в празднестве. Скоро нападавшие добрались до ворот царского дворца, тоже представлявшего из себя великую крепость. Те из стражников, кто должен был охранять ворота дворца, перепились и были без труда повержены. Однако поднялся шум. Тогда вавилонский царь не нашел ничего лучше, как приказать выяснить, что случилось, и некоторые из его людей, открыв ворота, выбежали наружу. Как только персы увидели ворота распахнутыми, они бросились внутрь, и к утру Вавилон был взят.</w:t>
      </w:r>
    </w:p>
    <w:p>
      <w:pPr>
        <w:pStyle w:val="Normal"/>
        <w:ind w:right="226" w:firstLine="567"/>
        <w:jc w:val="both"/>
        <w:rPr>
          <w:sz w:val="26"/>
        </w:rPr>
      </w:pPr>
      <w:r>
        <w:rPr>
          <w:sz w:val="26"/>
        </w:rPr>
        <w:t xml:space="preserve">Я надолго примолк, никто из слушателей не проронил и слова. Даже сам повелитель... Восточное воспитание — поразительная штука. Главным в нем полагают не сноровку в обхождении с женщинами, а умение слушать собеседника. </w:t>
      </w:r>
    </w:p>
    <w:p>
      <w:pPr>
        <w:pStyle w:val="Normal"/>
        <w:ind w:right="226" w:firstLine="567"/>
        <w:jc w:val="both"/>
        <w:rPr/>
      </w:pPr>
      <w:r>
        <w:rPr>
          <w:sz w:val="26"/>
        </w:rPr>
        <w:t>...Рассказ о взятие Вавилона произвел на моих слушателей ошеломляющее впечатление. Дерзкое решение Кира отвести воды Евфрата и понизить уровень реки до глубины примерно в полторы сажени, они обсуждали долго, спорили горячо. Могла ли в действительности персидская пехота по дну реки пройти в город, где по случаю праздника начался пьяный разгул? Одни сподвижники Надир-хана, которым довелось побывать на Евфрате, утверждали, что дно у реки илистое и практически непроходимое для сарбазов; другие — тоже побывавшие в тех местах, заявляли, что в этом нет ничего удивительного. Слой ила тонок, брести по дну можно. Особенно, если выстлать дно циновками из тростника... Этот спор разрешило взятие турецкой крепости Карс</w:t>
      </w:r>
      <w:r>
        <w:rPr>
          <w:b/>
          <w:sz w:val="26"/>
          <w:vertAlign w:val="superscript"/>
        </w:rPr>
        <w:t>60</w:t>
      </w:r>
      <w:r>
        <w:rPr>
          <w:sz w:val="26"/>
        </w:rPr>
        <w:t>, самой неприступной на востоке, о которую ломали зубы многие полководцы — от монголов до Тамерлана. Надир-хан, осмотрев местность решил применить тот же прием. Две недели вся армия прорывала обводной канал. Когда же поток, спешащий в Карс, иссяк, комендант через пару дней сдал город.</w:t>
      </w:r>
    </w:p>
    <w:p>
      <w:pPr>
        <w:pStyle w:val="Normal"/>
        <w:ind w:right="226" w:firstLine="567"/>
        <w:jc w:val="both"/>
        <w:rPr>
          <w:sz w:val="26"/>
        </w:rPr>
      </w:pPr>
      <w:r>
        <w:rPr>
          <w:sz w:val="26"/>
        </w:rPr>
        <w:t>Спустя неделю после того, как я поведал Надир-хану и его ближайшему окружению о походе персов в Египет, о детстве, юности и зрелых годах Александра Македонского, о законах, установленных Юлием Цезарем в Риме, о подвигах Хосрова Анурширвана — основателя династии Сасанидов, об окровавившим половину земных пределов Чингиз-хане, о взлете его дальнего потомка, хромого Тимура, — я вновь вернулся к овеянному славой Киру.</w:t>
      </w:r>
    </w:p>
    <w:p>
      <w:pPr>
        <w:pStyle w:val="Normal"/>
        <w:ind w:right="226" w:firstLine="567"/>
        <w:jc w:val="both"/>
        <w:rPr>
          <w:sz w:val="26"/>
        </w:rPr>
      </w:pPr>
      <w:r>
        <w:rPr>
          <w:sz w:val="26"/>
        </w:rPr>
        <w:t xml:space="preserve">— </w:t>
      </w:r>
      <w:r>
        <w:rPr>
          <w:sz w:val="26"/>
        </w:rPr>
        <w:t>Скорое падение Вавилона, — начал я в один из вечеров, — блистательные подвиги Искандера Двурогого, деяния других славных героев древности только в первые мгновения поражает воображение. Другая загадка не дает покоя всякому разумному человеку: почему так трудно сохранить власть над народами? Почему одному честолюбцу, взявшему в руки царский венец, и на год не удается удержать его в руках, а другому позволено Создателем и править достойно, и умереть праведно, и оставить наследникам государство в таком порядке, что поданные еще долго могут наслаждаться миром и покоем. Только познакомившись с жизнью Кира, ставшего властителем множества подчинившихся ему людей, государств и народов, любой может убедиться, что установление власти над людьми не должно считаться трудным или невозможным предприятием, если браться за него со знанием дела.</w:t>
      </w:r>
    </w:p>
    <w:p>
      <w:pPr>
        <w:pStyle w:val="Normal"/>
        <w:ind w:right="226" w:firstLine="567"/>
        <w:jc w:val="both"/>
        <w:rPr>
          <w:sz w:val="26"/>
        </w:rPr>
      </w:pPr>
      <w:r>
        <w:rPr>
          <w:sz w:val="26"/>
        </w:rPr>
        <w:t>Слушатели оживились, а в глазах Надир-хана мелькнуло острое любопытство.</w:t>
      </w:r>
    </w:p>
    <w:p>
      <w:pPr>
        <w:pStyle w:val="Normal"/>
        <w:ind w:right="226" w:firstLine="567"/>
        <w:jc w:val="both"/>
        <w:rPr>
          <w:sz w:val="26"/>
        </w:rPr>
      </w:pPr>
      <w:r>
        <w:rPr>
          <w:sz w:val="26"/>
        </w:rPr>
        <w:t xml:space="preserve">— </w:t>
      </w:r>
      <w:r>
        <w:rPr>
          <w:sz w:val="26"/>
        </w:rPr>
        <w:t>Известно, — продолжил я, — что Киру охотно подчинялись народы, жившие от него в отдалении, измеряемом многими днями пути, другие — даже месяцами, третьи вообще не видели его в глаза, а четвертые прекрасно понимали, что им никогда не представится возможность его увидеть. И все же они охотно повиновались ему.</w:t>
      </w:r>
    </w:p>
    <w:p>
      <w:pPr>
        <w:pStyle w:val="Normal"/>
        <w:ind w:right="226" w:firstLine="567"/>
        <w:jc w:val="both"/>
        <w:rPr>
          <w:sz w:val="26"/>
        </w:rPr>
      </w:pPr>
      <w:r>
        <w:rPr>
          <w:sz w:val="26"/>
        </w:rPr>
      </w:r>
    </w:p>
    <w:p>
      <w:pPr>
        <w:pStyle w:val="Normal"/>
        <w:ind w:right="226" w:firstLine="567"/>
        <w:jc w:val="both"/>
        <w:rPr>
          <w:sz w:val="26"/>
        </w:rPr>
      </w:pPr>
      <w:r>
        <w:rPr>
          <w:sz w:val="26"/>
        </w:rPr>
        <w:t xml:space="preserve">До самого августа 1735 года, когда Надир-хан, вернув армянские земли и захватив Карс, поворотил в сторону Гюрджистана, я продолжал рассказывать правителю и ближайшему его окружению о подвигах древнего царя, которого, без сомнения, можно было признать за идеального властителя. Пусть даже на самом деле Кир не в полной мере соответствовал иконописному образу, созданному Ксенофонтом, однако, с моей точки зрения, в тот момент не было другой возможности заложить основы братства между людьми, как только с помощью и под опекой разумного властителя. Этой политической идеей Надир-хан и поделился со мной после того, как персидское войско вступило в пределы Грузии. Регент собирался осуществить ее уже в ближайшем будущем. Это была захватывающая воображения идея примирить наконец враждующих уже около тысячи лет суннитов и шиитов. </w:t>
      </w:r>
    </w:p>
    <w:p>
      <w:pPr>
        <w:pStyle w:val="Normal"/>
        <w:ind w:right="226" w:firstLine="567"/>
        <w:jc w:val="both"/>
        <w:rPr>
          <w:sz w:val="26"/>
        </w:rPr>
      </w:pPr>
      <w:r>
        <w:rPr>
          <w:sz w:val="26"/>
        </w:rPr>
        <w:t>Когда правитель перешел к заветной теме — мы с ним в ту пору были в шатре одни — глаза у него разгорелись, как у мальчишки.</w:t>
      </w:r>
    </w:p>
    <w:p>
      <w:pPr>
        <w:pStyle w:val="Normal"/>
        <w:ind w:right="226" w:firstLine="567"/>
        <w:jc w:val="both"/>
        <w:rPr>
          <w:sz w:val="26"/>
        </w:rPr>
      </w:pPr>
      <w:r>
        <w:rPr>
          <w:sz w:val="26"/>
        </w:rPr>
        <w:t xml:space="preserve"> — </w:t>
      </w:r>
      <w:r>
        <w:rPr>
          <w:sz w:val="26"/>
        </w:rPr>
        <w:t xml:space="preserve">На чем можно построить крепкое государство как не на едином понимании вечности, справедливости и всемогущества Аллаха! — воскликнул он. — И непременно, чтобы священники подчинялись воле государя! Я ни в коем случае не намерен влезать в богословские вопросы, но ведь каждая мечеть владеет собственностью и все они, в зеленых чалмах, живут на доходы, которые только по центральным областям страны доходят до семи миллионов туманов в год. Я спросил главного муллу, на что идут такие огромные деньги. Он ответил — на содержание школ, ремонт и строительство храмовых сооружений, на воздаяние священнослужителям, чтобы те молились о процветании родной страны. </w:t>
      </w:r>
    </w:p>
    <w:p>
      <w:pPr>
        <w:pStyle w:val="Normal"/>
        <w:ind w:right="226" w:firstLine="567"/>
        <w:jc w:val="both"/>
        <w:rPr>
          <w:sz w:val="26"/>
        </w:rPr>
      </w:pPr>
      <w:r>
        <w:rPr>
          <w:sz w:val="26"/>
        </w:rPr>
        <w:t>Как же так, удивился я, когда муллы молились, пока пользовались денежным воздаянием, Персия лежала в развалинах. Каждый, у кого в руках была сабля, бесчинствовал в ней, как хотел. Выходит, вы плохо молились! Выходит, надо отдать эти деньги моим сарбазам, только с их помощью мы сможем оберечь страну?</w:t>
      </w:r>
    </w:p>
    <w:p>
      <w:pPr>
        <w:pStyle w:val="Normal"/>
        <w:ind w:right="226" w:firstLine="567"/>
        <w:jc w:val="both"/>
        <w:rPr>
          <w:sz w:val="26"/>
        </w:rPr>
      </w:pPr>
      <w:r>
        <w:rPr>
          <w:sz w:val="26"/>
        </w:rPr>
        <w:t>Он махнул рукой и далее продолжил с горечью.</w:t>
      </w:r>
    </w:p>
    <w:p>
      <w:pPr>
        <w:pStyle w:val="Normal"/>
        <w:ind w:right="226" w:firstLine="567"/>
        <w:jc w:val="both"/>
        <w:rPr>
          <w:sz w:val="26"/>
        </w:rPr>
      </w:pPr>
      <w:r>
        <w:rPr>
          <w:sz w:val="26"/>
        </w:rPr>
        <w:t xml:space="preserve"> — </w:t>
      </w:r>
      <w:r>
        <w:rPr>
          <w:sz w:val="26"/>
        </w:rPr>
        <w:t xml:space="preserve">До тех пор, пока существует вражда между суннитами и шиитами, последние никогда не смогут благоденствовать. Совершая хадж, на пути в Мекку они подвергаются всяким поруганиям и часто возвращаются назад, так и не достигнув цели. Я хочу испросить у турецкого султана, предстоятеля черного камня в Мекке, чтобы он позволил иметь в святом городе у гроба пророка еще и пятый придел в честь воссоединения суннитов и шиитов. </w:t>
      </w:r>
    </w:p>
    <w:p>
      <w:pPr>
        <w:pStyle w:val="Normal"/>
        <w:ind w:right="226" w:firstLine="567"/>
        <w:jc w:val="both"/>
        <w:rPr>
          <w:sz w:val="26"/>
        </w:rPr>
      </w:pPr>
      <w:r>
        <w:rPr>
          <w:sz w:val="26"/>
        </w:rPr>
        <w:t xml:space="preserve"> — </w:t>
      </w:r>
      <w:r>
        <w:rPr>
          <w:sz w:val="26"/>
        </w:rPr>
        <w:t>Вы полагаете, что султан в Стамбуле согласится на ваше предложение? — спросил я.</w:t>
      </w:r>
    </w:p>
    <w:p>
      <w:pPr>
        <w:pStyle w:val="Normal"/>
        <w:ind w:right="226" w:firstLine="567"/>
        <w:jc w:val="both"/>
        <w:rPr>
          <w:sz w:val="26"/>
        </w:rPr>
      </w:pPr>
      <w:r>
        <w:rPr>
          <w:sz w:val="26"/>
        </w:rPr>
        <w:t xml:space="preserve"> — </w:t>
      </w:r>
      <w:r>
        <w:rPr>
          <w:sz w:val="26"/>
        </w:rPr>
        <w:t>Еще одна такая война, и у турков не будет выбора, — пожал плечами Надир-хан. — Я понимаю, что это всего лишь внешние условия задуманной реформы. Куда труднее сдвинуть вековой груз в душах верующих, этого мечом не добьешься. Что ты можешь сказать по этому поводу, Талани?</w:t>
      </w:r>
    </w:p>
    <w:p>
      <w:pPr>
        <w:pStyle w:val="Normal"/>
        <w:ind w:right="226" w:firstLine="567"/>
        <w:jc w:val="both"/>
        <w:rPr>
          <w:sz w:val="26"/>
        </w:rPr>
      </w:pPr>
      <w:r>
        <w:rPr>
          <w:sz w:val="26"/>
        </w:rPr>
        <w:t xml:space="preserve"> — </w:t>
      </w:r>
      <w:r>
        <w:rPr>
          <w:sz w:val="26"/>
        </w:rPr>
        <w:t>Прежде всего, по здравому размышлению, надо признать, что это дело неспешное и менее всего подвластное приказу, окрику или какому-то иному принуждению. Это очень дорогое удовольствие. Всех богатств Персии не хватит, чтобы втолковать эту истину и закрепить в сознании людей мысль о братстве всех поклоняющихся Мухаммеду. Далее, как я разумею, необходимо соблюдать очередность. Каждый следующий шаг должен вытекать из предыдущего и определяться необходимостью, а не очередной прихотью повелителя. Важно постоянно держать реформу под контролем, для этого вся полнота власти должна быть сосредоточена в одних руках...</w:t>
      </w:r>
    </w:p>
    <w:p>
      <w:pPr>
        <w:pStyle w:val="Normal"/>
        <w:ind w:right="226" w:firstLine="567"/>
        <w:jc w:val="both"/>
        <w:rPr>
          <w:sz w:val="26"/>
        </w:rPr>
      </w:pPr>
      <w:r>
        <w:rPr>
          <w:sz w:val="26"/>
        </w:rPr>
        <w:t xml:space="preserve"> — </w:t>
      </w:r>
      <w:r>
        <w:rPr>
          <w:sz w:val="26"/>
        </w:rPr>
        <w:t xml:space="preserve">По первому пункту, — перебил меня Надир-хан, — согласен. Большого ума не надо, чтобы сообразить, что торопливость нужна, когда ищешь милостей у сильных мира сего. Насчет очередности и постоянного контроля — тоже. Насчет средств, необходимых для проведения реформы, могу сказать одно — скоро я добуду их столько, что хватит на все. </w:t>
      </w:r>
    </w:p>
    <w:p>
      <w:pPr>
        <w:pStyle w:val="Normal"/>
        <w:ind w:right="226" w:firstLine="567"/>
        <w:jc w:val="both"/>
        <w:rPr>
          <w:sz w:val="26"/>
        </w:rPr>
      </w:pPr>
      <w:r>
        <w:rPr>
          <w:sz w:val="26"/>
        </w:rPr>
        <w:t xml:space="preserve">Он даже не обмолвился по поводу полноты власти. Я вмиг догадался, что и этот вопрос можно считать решенным. </w:t>
      </w:r>
    </w:p>
    <w:p>
      <w:pPr>
        <w:pStyle w:val="Normal"/>
        <w:ind w:right="226" w:firstLine="567"/>
        <w:jc w:val="both"/>
        <w:rPr>
          <w:sz w:val="26"/>
        </w:rPr>
      </w:pPr>
      <w:r>
        <w:rPr>
          <w:sz w:val="26"/>
        </w:rPr>
        <w:t xml:space="preserve"> — </w:t>
      </w:r>
      <w:r>
        <w:rPr>
          <w:sz w:val="26"/>
        </w:rPr>
        <w:t>Все твои слова, фаранг, не более, чем слова, до которых мы, дикие азияты, способны дойти и собственным умом. Что ты можешь сказать об очередности конкретных мероприятиях, которые необходимо выполнить на каждом этапе. Вдумайся в то, что я сказал — сейчас у тебя появилась возможность советовать мне, повелителю половины Востока. Не транжирь без толку мое и свое время...</w:t>
      </w:r>
    </w:p>
    <w:p>
      <w:pPr>
        <w:pStyle w:val="Normal"/>
        <w:ind w:right="226" w:firstLine="567"/>
        <w:jc w:val="both"/>
        <w:rPr>
          <w:sz w:val="26"/>
        </w:rPr>
      </w:pPr>
      <w:r>
        <w:rPr>
          <w:sz w:val="26"/>
        </w:rPr>
        <w:t xml:space="preserve"> — </w:t>
      </w:r>
      <w:r>
        <w:rPr>
          <w:sz w:val="26"/>
        </w:rPr>
        <w:t>Повелитель, в таком случае скажи, что более всего разделяет приверженцев одной веры, но разных толкований?</w:t>
      </w:r>
    </w:p>
    <w:p>
      <w:pPr>
        <w:pStyle w:val="Normal"/>
        <w:ind w:right="226" w:firstLine="567"/>
        <w:jc w:val="both"/>
        <w:rPr>
          <w:sz w:val="26"/>
        </w:rPr>
      </w:pPr>
      <w:r>
        <w:rPr>
          <w:sz w:val="26"/>
        </w:rPr>
        <w:t>Надир-хан нахмурился, потом неопределенно повел плечом.</w:t>
      </w:r>
    </w:p>
    <w:p>
      <w:pPr>
        <w:pStyle w:val="Normal"/>
        <w:ind w:right="226" w:firstLine="567"/>
        <w:jc w:val="both"/>
        <w:rPr/>
      </w:pPr>
      <w:r>
        <w:rPr>
          <w:sz w:val="26"/>
        </w:rPr>
        <w:t xml:space="preserve"> — </w:t>
      </w:r>
      <w:r>
        <w:rPr>
          <w:sz w:val="26"/>
        </w:rPr>
        <w:t xml:space="preserve">Давайте разберем этот вопрос до тонкостей. — Невозмутимо продолжил я. — Понимание Бога? Нет. Отношение к учению пророка? Тоже нет — оно свято... Что же вносит смуту? Ответ на мой взгляд прост — отношения к тем, кто первыми поддержал пророка. Если вы желаете объединить суннитов и шиитов, значит, вам первым делом необходимо признать Абу-Бакра, Омара и Османа — первых халифов — законными наследниками дела Мухаммеда. Понимаете, </w:t>
      </w:r>
      <w:r>
        <w:rPr>
          <w:i/>
          <w:sz w:val="26"/>
        </w:rPr>
        <w:t>законными</w:t>
      </w:r>
      <w:r>
        <w:rPr>
          <w:sz w:val="26"/>
        </w:rPr>
        <w:t xml:space="preserve"> с человеческой точки зрения. Это будет первым шагом к примирению. Ибо если эти халифы являются подлинными продолжателями дела пророка — конечно, наряду с Али и его потомками! — это позволит перевести сунны из разряда еретических сочинений в пособие, которому верному шииту вовсе не обязательно читать, но и хаять тоже ни к чему...</w:t>
      </w:r>
    </w:p>
    <w:p>
      <w:pPr>
        <w:pStyle w:val="Normal"/>
        <w:ind w:right="226" w:firstLine="567"/>
        <w:jc w:val="both"/>
        <w:rPr>
          <w:sz w:val="26"/>
        </w:rPr>
      </w:pPr>
      <w:r>
        <w:rPr>
          <w:sz w:val="26"/>
        </w:rPr>
        <w:t>Взгляд у Надир-хана стал отрешенный. У меня, признаюсь, мороз по коже пробрал, однако он неожиданно легко согласился со мной. Осмелев, я позволил себе договорить.</w:t>
      </w:r>
    </w:p>
    <w:p>
      <w:pPr>
        <w:pStyle w:val="Normal"/>
        <w:ind w:right="226" w:firstLine="567"/>
        <w:jc w:val="both"/>
        <w:rPr>
          <w:sz w:val="26"/>
        </w:rPr>
      </w:pPr>
      <w:r>
        <w:rPr>
          <w:sz w:val="26"/>
        </w:rPr>
        <w:t xml:space="preserve"> — </w:t>
      </w:r>
      <w:r>
        <w:rPr>
          <w:sz w:val="26"/>
        </w:rPr>
        <w:t>Следующий, на мой взгляд, важнейший пункт — это вопрос о доходах, получаемых церковью. В нашем случае шиитскими священнослужителями... Суннитов в Персии заведомо меньшинство, как же правителю поднять их влияние, если не подпитывать суннитский толк деньгами. Но при этом нельзя ни в коем случае отнимать — хотя бы на первых порах! — богатства у шиитского духовенства. Наоборот, их доходы следует поставить в зависимость от доходов суннитских мулл. Это означает, что государство должно взять на себя обязанность выплачивать субсидии обоим ветвям правоверных...</w:t>
      </w:r>
    </w:p>
    <w:p>
      <w:pPr>
        <w:pStyle w:val="Normal"/>
        <w:ind w:right="226" w:firstLine="567"/>
        <w:jc w:val="both"/>
        <w:rPr/>
      </w:pPr>
      <w:r>
        <w:rPr>
          <w:sz w:val="26"/>
        </w:rPr>
        <w:t xml:space="preserve"> — </w:t>
      </w:r>
      <w:r>
        <w:rPr>
          <w:sz w:val="26"/>
        </w:rPr>
        <w:t>А также последователям Исы и Мусы</w:t>
      </w:r>
      <w:r>
        <w:rPr>
          <w:b/>
          <w:sz w:val="26"/>
          <w:vertAlign w:val="superscript"/>
        </w:rPr>
        <w:t>61</w:t>
      </w:r>
      <w:r>
        <w:rPr>
          <w:sz w:val="26"/>
        </w:rPr>
        <w:t>, — прервал меня Надир-хан и едва заметно улыбнулся.</w:t>
      </w:r>
    </w:p>
    <w:p>
      <w:pPr>
        <w:pStyle w:val="Normal"/>
        <w:ind w:right="226" w:firstLine="567"/>
        <w:jc w:val="both"/>
        <w:rPr>
          <w:sz w:val="26"/>
        </w:rPr>
      </w:pPr>
      <w:r>
        <w:rPr>
          <w:sz w:val="26"/>
        </w:rPr>
        <w:t>На мгновение я потерял дар речи. Трудно поверить, что дерзание этого бывшего раба, без нескольких минут шаха, могло заходить так далеко, чтобы примирить с мусульманами иудеев и христиан. Выходит, не зря я, называемый Сен-Жерменом, был призван в Персию в самый трудный час ее существования, когда государство разваливалось на куски, когда на всем пространстве от Тигра и Евфрата до Гиндукуша сидело четыре шаха, одинаково безжалостно обиравших простой люд.</w:t>
      </w:r>
    </w:p>
    <w:p>
      <w:pPr>
        <w:pStyle w:val="Normal"/>
        <w:ind w:right="226" w:firstLine="567"/>
        <w:jc w:val="both"/>
        <w:rPr>
          <w:sz w:val="26"/>
        </w:rPr>
      </w:pPr>
      <w:r>
        <w:rPr>
          <w:sz w:val="26"/>
        </w:rPr>
        <w:t xml:space="preserve"> — </w:t>
      </w:r>
      <w:r>
        <w:rPr>
          <w:sz w:val="26"/>
        </w:rPr>
        <w:t xml:space="preserve">Сказавшему «а», следует сказать и «б», — усмехнулся правитель. — Как же быть с Эриванским ханством, с Гюрджистаном, переполненными неверными. То есть, христианами... — он помолчал, потом закончил. — Мне понравилась твоя идея насчет святых. Вопрос о субсидиях и распределении церковных доходах куда сложнее, чем тебе кажется, однако в твоих рассуждениях есть здравая мысль. Мулла на содержании государства куда вернее будет отстаивать общие интересы, чем заниматься богоискательством или, что еще хуже, стяжательством. </w:t>
      </w:r>
    </w:p>
    <w:p>
      <w:pPr>
        <w:pStyle w:val="Normal"/>
        <w:ind w:right="226" w:firstLine="567"/>
        <w:jc w:val="both"/>
        <w:rPr>
          <w:sz w:val="26"/>
        </w:rPr>
      </w:pPr>
      <w:r>
        <w:rPr>
          <w:sz w:val="26"/>
        </w:rPr>
        <w:t xml:space="preserve">Он на мгновение примолк, потом, подняв вверх указательный палец, добавил. </w:t>
      </w:r>
    </w:p>
    <w:p>
      <w:pPr>
        <w:pStyle w:val="Normal"/>
        <w:ind w:right="226" w:firstLine="567"/>
        <w:jc w:val="both"/>
        <w:rPr>
          <w:sz w:val="26"/>
        </w:rPr>
      </w:pPr>
      <w:r>
        <w:rPr>
          <w:sz w:val="26"/>
        </w:rPr>
        <w:t xml:space="preserve">— </w:t>
      </w:r>
      <w:r>
        <w:rPr>
          <w:sz w:val="26"/>
        </w:rPr>
        <w:t>Однако вопрос о понимании Бога, ты, фаранг, тоже упрощаешь. В своей работе тебе необходимо твердо придерживаться истины, а она заключается в том, что Аллах, всемогущий, всемилостивейший, — един и непознаваем. Человеческое существо не способно судить о том, каков его образ, в чем смысл его деяний, зачем он создал этот мир. Тем более делить его на три ипостаси: Бог-отец, Бог-сын и Дух святой. Это остатки многобожия, которые до сих пор сохранились в вашем христианском толке.</w:t>
      </w:r>
    </w:p>
    <w:p>
      <w:pPr>
        <w:pStyle w:val="Normal"/>
        <w:ind w:right="226" w:firstLine="567"/>
        <w:jc w:val="both"/>
        <w:rPr>
          <w:sz w:val="26"/>
        </w:rPr>
      </w:pPr>
      <w:r>
        <w:rPr>
          <w:sz w:val="26"/>
        </w:rPr>
        <w:t xml:space="preserve"> — </w:t>
      </w:r>
      <w:r>
        <w:rPr>
          <w:sz w:val="26"/>
        </w:rPr>
        <w:t>Свет наших очей, — возразил я, — Святая Троица не выдумка досужих умов, а соотнесение деяний Создателя с тем, что мы видим, как ощущаем Божественную сущность.</w:t>
      </w:r>
    </w:p>
    <w:p>
      <w:pPr>
        <w:pStyle w:val="Normal"/>
        <w:ind w:right="226" w:firstLine="567"/>
        <w:jc w:val="both"/>
        <w:rPr>
          <w:sz w:val="26"/>
        </w:rPr>
      </w:pPr>
      <w:r>
        <w:rPr>
          <w:sz w:val="26"/>
        </w:rPr>
        <w:t xml:space="preserve"> — </w:t>
      </w:r>
      <w:r>
        <w:rPr>
          <w:sz w:val="26"/>
        </w:rPr>
        <w:t>Мы видим тварный мир, и ничего более! — повысил голос Надир-хан. — Но даже в нем воля Аллаха является непредсказуемо, недоступно пониманию смертных. Так устроен мир, в нем все предопределено. Все мы находимся в чьей-то воле, и наш долг строго следовать наставлениям Корана, пусть даже не всегда понятным нам. Вот что должно вести тебя в твоей работе.</w:t>
      </w:r>
    </w:p>
    <w:p>
      <w:pPr>
        <w:pStyle w:val="Normal"/>
        <w:ind w:right="226" w:firstLine="567"/>
        <w:jc w:val="both"/>
        <w:rPr>
          <w:sz w:val="26"/>
        </w:rPr>
      </w:pPr>
      <w:r>
        <w:rPr>
          <w:sz w:val="26"/>
        </w:rPr>
        <w:t xml:space="preserve"> — </w:t>
      </w:r>
      <w:r>
        <w:rPr>
          <w:sz w:val="26"/>
        </w:rPr>
        <w:t>В таком случае я не могу взяться за этот непосильный труд и прошу ограничить мое участие только правкой жизнеописаний святых.</w:t>
      </w:r>
    </w:p>
    <w:p>
      <w:pPr>
        <w:pStyle w:val="Normal"/>
        <w:ind w:right="226" w:firstLine="567"/>
        <w:jc w:val="both"/>
        <w:rPr>
          <w:sz w:val="26"/>
        </w:rPr>
      </w:pPr>
      <w:r>
        <w:rPr>
          <w:sz w:val="26"/>
        </w:rPr>
        <w:t>Надир-хан надолго замолчал, покуривал кальян. Взгляд его остекленился. Неожиданно он резко подал голос.</w:t>
      </w:r>
    </w:p>
    <w:p>
      <w:pPr>
        <w:pStyle w:val="Normal"/>
        <w:ind w:right="226" w:firstLine="567"/>
        <w:jc w:val="both"/>
        <w:rPr>
          <w:sz w:val="26"/>
        </w:rPr>
      </w:pPr>
      <w:r>
        <w:rPr>
          <w:sz w:val="26"/>
        </w:rPr>
        <w:t xml:space="preserve"> — </w:t>
      </w:r>
      <w:r>
        <w:rPr>
          <w:sz w:val="26"/>
        </w:rPr>
        <w:t>Мне нравится, Талани, что ты осмеливаешься иметь собственное мнение, однако в этом вопросе тебе придется следовать моим указаниям. Тогда тебя будет ждать щедрая награда. Я разрешаю тебе излагать и собственный взгляд на те или иные богословские тонкости, но все эти страницы должен просматривать только я и никто более. Ты понял? Никто более!</w:t>
      </w:r>
    </w:p>
    <w:p>
      <w:pPr>
        <w:pStyle w:val="Normal"/>
        <w:ind w:right="226" w:firstLine="567"/>
        <w:jc w:val="both"/>
        <w:rPr>
          <w:sz w:val="26"/>
        </w:rPr>
      </w:pPr>
      <w:r>
        <w:rPr>
          <w:sz w:val="26"/>
        </w:rPr>
        <w:t>Я поклонился.</w:t>
      </w:r>
    </w:p>
    <w:p>
      <w:pPr>
        <w:pStyle w:val="Normal"/>
        <w:ind w:right="226" w:firstLine="567"/>
        <w:jc w:val="both"/>
        <w:rPr/>
      </w:pPr>
      <w:r>
        <w:rPr>
          <w:sz w:val="26"/>
        </w:rPr>
        <w:t xml:space="preserve"> — </w:t>
      </w:r>
      <w:r>
        <w:rPr>
          <w:sz w:val="26"/>
        </w:rPr>
        <w:t>В таком случае повелеваю Мирзе Мехди-хану и тебе приступить к разработке соответствующих фирманов</w:t>
      </w:r>
      <w:r>
        <w:rPr>
          <w:b/>
          <w:sz w:val="26"/>
          <w:vertAlign w:val="superscript"/>
        </w:rPr>
        <w:t>62</w:t>
      </w:r>
      <w:r>
        <w:rPr>
          <w:sz w:val="26"/>
        </w:rPr>
        <w:t>. Все указы должны быть готовы через четыре месяца.</w:t>
      </w:r>
    </w:p>
    <w:p>
      <w:pPr>
        <w:pStyle w:val="Normal"/>
        <w:ind w:right="226" w:firstLine="567"/>
        <w:jc w:val="both"/>
        <w:rPr>
          <w:sz w:val="26"/>
        </w:rPr>
      </w:pPr>
      <w:r>
        <w:rPr>
          <w:sz w:val="26"/>
        </w:rPr>
        <w:t>Когда я уже совсем было собрался уходить, Надир-хан окликнул меня и, шутливо погрозив указательным пальцем, добавил.</w:t>
      </w:r>
    </w:p>
    <w:p>
      <w:pPr>
        <w:pStyle w:val="Normal"/>
        <w:ind w:right="226" w:firstLine="567"/>
        <w:jc w:val="both"/>
        <w:rPr>
          <w:sz w:val="26"/>
        </w:rPr>
      </w:pPr>
      <w:r>
        <w:rPr>
          <w:sz w:val="26"/>
        </w:rPr>
        <w:t xml:space="preserve"> — </w:t>
      </w:r>
      <w:r>
        <w:rPr>
          <w:sz w:val="26"/>
        </w:rPr>
        <w:t xml:space="preserve">Талани, ты упоминал, что якобы шах Хосров Ануширван являлся основателем династии Сасанидов, воспетой Фирдоуси? Ты ошибаешься, чужеземец — первым царем был Каюмарс. Так что мы тоже кое-что знаем, кой о чем слышали... </w:t>
      </w:r>
    </w:p>
    <w:p>
      <w:pPr>
        <w:pStyle w:val="Normal"/>
        <w:ind w:right="226" w:firstLine="567"/>
        <w:jc w:val="both"/>
        <w:rPr>
          <w:sz w:val="26"/>
        </w:rPr>
      </w:pPr>
      <w:r>
        <w:rPr>
          <w:sz w:val="26"/>
        </w:rPr>
        <w:t xml:space="preserve">                                           </w:t>
      </w:r>
      <w:r>
        <w:rPr>
          <w:sz w:val="26"/>
        </w:rPr>
        <w:t>______</w:t>
      </w:r>
    </w:p>
    <w:p>
      <w:pPr>
        <w:pStyle w:val="Normal"/>
        <w:ind w:right="226" w:firstLine="567"/>
        <w:jc w:val="both"/>
        <w:rPr>
          <w:sz w:val="26"/>
        </w:rPr>
      </w:pPr>
      <w:r>
        <w:rPr>
          <w:sz w:val="26"/>
        </w:rPr>
      </w:r>
    </w:p>
    <w:p>
      <w:pPr>
        <w:pStyle w:val="Normal"/>
        <w:ind w:right="226" w:firstLine="567"/>
        <w:jc w:val="both"/>
        <w:rPr>
          <w:sz w:val="26"/>
        </w:rPr>
      </w:pPr>
      <w:r>
        <w:rPr>
          <w:sz w:val="26"/>
        </w:rPr>
        <w:t>Я попросил Жака остановить карету. Вышел на воздух, огляделся. Роща за спиной вернула мне реальность. Вот он, наш обычный лесок — березы, ольха, частые тонконогие осинки, в глубине рощи дубы и грабы... С опушки была видна сероватая лента Сены.</w:t>
      </w:r>
    </w:p>
    <w:p>
      <w:pPr>
        <w:pStyle w:val="Normal"/>
        <w:ind w:right="226" w:firstLine="567"/>
        <w:jc w:val="both"/>
        <w:rPr/>
      </w:pPr>
      <w:r>
        <w:rPr>
          <w:sz w:val="26"/>
        </w:rPr>
        <w:t xml:space="preserve">Солнце было на закате. С высокого холма также открывался вид на пригороды Парижа. Золотились купола с крестами, выше других поблескивал шишак дома Инвалидов. Над половодьем крыш, очерченным неровной крепостной стеной, возведенной еще в мою бытность в Париже королем Луи </w:t>
      </w:r>
      <w:r>
        <w:rPr>
          <w:sz w:val="26"/>
          <w:lang w:val="en-US"/>
        </w:rPr>
        <w:t>XY</w:t>
      </w:r>
      <w:r>
        <w:rPr>
          <w:sz w:val="26"/>
        </w:rPr>
        <w:t>, редкими утесами вздымались готические башни соборов. Я знал их наперечет — подальше собор Парижской Божьей Матери, поближе храмы святой Троицы и святого Огюстена. Справа на горе Мартр</w:t>
      </w:r>
      <w:r>
        <w:rPr>
          <w:b/>
          <w:sz w:val="26"/>
          <w:vertAlign w:val="superscript"/>
        </w:rPr>
        <w:t>63</w:t>
      </w:r>
      <w:r>
        <w:rPr>
          <w:sz w:val="26"/>
        </w:rPr>
        <w:t xml:space="preserve"> кружили крыльями ветряные мельницы — в той стороне, уже погруженный в сероватые сумерки очерчивался силуэт колокольни церкви Сент-Пьер. Мне как раз следовало держаться того направления — объехать Город</w:t>
      </w:r>
      <w:r>
        <w:rPr>
          <w:b/>
          <w:sz w:val="26"/>
          <w:vertAlign w:val="superscript"/>
        </w:rPr>
        <w:t>64</w:t>
      </w:r>
      <w:r>
        <w:rPr>
          <w:sz w:val="26"/>
        </w:rPr>
        <w:t xml:space="preserve"> по северным окраинам и добраться до улицы Тампль, где меня ждало тайное убежище, приготовленное по моей просьбе друзьями-масонами. До сих пор в парижском парламенте лежит дело о якобы совершенной мною измене. Это все игры герцога Шуазеля тридцатипятилетней давности. Нет уже всесильного министра иностранных дел, нет самого короля Людовика </w:t>
      </w:r>
      <w:r>
        <w:rPr>
          <w:sz w:val="26"/>
          <w:lang w:val="en-US"/>
        </w:rPr>
        <w:t>XY</w:t>
      </w:r>
      <w:r>
        <w:rPr>
          <w:sz w:val="26"/>
        </w:rPr>
        <w:t>, а дело лежит. Впрочем, на подобные исторические шутки мне наплевать, и все равно не следует афишировать свое пребывание в Париже. Все-таки я умер, захоронен в приятном, живописном местечке. Надо соблюдать приличия, граф... Разгуливать по Парижу после своей кончины — это дурной тон...</w:t>
      </w:r>
    </w:p>
    <w:p>
      <w:pPr>
        <w:pStyle w:val="Normal"/>
        <w:ind w:right="226" w:firstLine="567"/>
        <w:jc w:val="both"/>
        <w:rPr>
          <w:sz w:val="26"/>
        </w:rPr>
      </w:pPr>
      <w:r>
        <w:rPr>
          <w:sz w:val="26"/>
        </w:rPr>
        <w:t>Справив малую нужду, я окликнул Жака, проверявшего упряжь, а теперь решившего подкормить лошадей.</w:t>
      </w:r>
    </w:p>
    <w:p>
      <w:pPr>
        <w:pStyle w:val="Normal"/>
        <w:ind w:right="226" w:firstLine="567"/>
        <w:jc w:val="both"/>
        <w:rPr>
          <w:sz w:val="26"/>
        </w:rPr>
      </w:pPr>
      <w:r>
        <w:rPr>
          <w:sz w:val="26"/>
        </w:rPr>
        <w:t xml:space="preserve"> — </w:t>
      </w:r>
      <w:r>
        <w:rPr>
          <w:sz w:val="26"/>
        </w:rPr>
        <w:t>Давненько, приятель, не бывали мы в Париже. Сердце не щемит?..</w:t>
      </w:r>
    </w:p>
    <w:p>
      <w:pPr>
        <w:pStyle w:val="Normal"/>
        <w:ind w:right="226" w:firstLine="567"/>
        <w:jc w:val="both"/>
        <w:rPr>
          <w:sz w:val="26"/>
        </w:rPr>
      </w:pPr>
      <w:r>
        <w:rPr>
          <w:sz w:val="26"/>
        </w:rPr>
        <w:t>Тот что-то проворчал в ответ, потом сказал в полный голос.</w:t>
      </w:r>
    </w:p>
    <w:p>
      <w:pPr>
        <w:pStyle w:val="Normal"/>
        <w:ind w:right="226" w:firstLine="567"/>
        <w:jc w:val="both"/>
        <w:rPr>
          <w:sz w:val="26"/>
        </w:rPr>
      </w:pPr>
      <w:r>
        <w:rPr>
          <w:sz w:val="26"/>
        </w:rPr>
        <w:t xml:space="preserve"> — </w:t>
      </w:r>
      <w:r>
        <w:rPr>
          <w:sz w:val="26"/>
        </w:rPr>
        <w:t>Мне, фаше сиятельство, что Париж, что Берлин, что Каир или Исфахан все равно. С вами поездишь, не только родину забутешь, но и родных уже не фспомнить.</w:t>
      </w:r>
    </w:p>
    <w:p>
      <w:pPr>
        <w:pStyle w:val="Normal"/>
        <w:ind w:right="226" w:firstLine="567"/>
        <w:jc w:val="both"/>
        <w:rPr>
          <w:sz w:val="26"/>
        </w:rPr>
      </w:pPr>
      <w:r>
        <w:rPr>
          <w:sz w:val="26"/>
        </w:rPr>
        <w:t xml:space="preserve"> — </w:t>
      </w:r>
      <w:r>
        <w:rPr>
          <w:sz w:val="26"/>
        </w:rPr>
        <w:t>Ну, не так уж долго ты ездишь со мной. Каких-нибудь полвека... А у меня щемит. Догадываешься, о ком?</w:t>
      </w:r>
    </w:p>
    <w:p>
      <w:pPr>
        <w:pStyle w:val="Normal"/>
        <w:ind w:right="226" w:firstLine="567"/>
        <w:jc w:val="both"/>
        <w:rPr>
          <w:sz w:val="26"/>
        </w:rPr>
      </w:pPr>
      <w:r>
        <w:rPr>
          <w:sz w:val="26"/>
        </w:rPr>
        <w:t xml:space="preserve"> — </w:t>
      </w:r>
      <w:r>
        <w:rPr>
          <w:sz w:val="26"/>
        </w:rPr>
        <w:t>Как тут не догататься, когда вы фслух во сне начинаете голосить: «Тинатин да Тинатин!» Мне самому было жаль с ней расстафаться. Огневая девка, чистая авантюристка. Она тому русскому увальню наверняка фсю жизнь испортила.</w:t>
      </w:r>
    </w:p>
    <w:p>
      <w:pPr>
        <w:pStyle w:val="Normal"/>
        <w:ind w:right="226" w:firstLine="567"/>
        <w:jc w:val="both"/>
        <w:rPr>
          <w:sz w:val="26"/>
        </w:rPr>
      </w:pPr>
      <w:r>
        <w:rPr>
          <w:sz w:val="26"/>
        </w:rPr>
        <w:t xml:space="preserve"> — </w:t>
      </w:r>
      <w:r>
        <w:rPr>
          <w:sz w:val="26"/>
        </w:rPr>
        <w:t>А кому бы она не испортила? Она бы всем жизнь испортила. Никто против нее не в силах устоять. Разве только я.</w:t>
      </w:r>
    </w:p>
    <w:p>
      <w:pPr>
        <w:pStyle w:val="Normal"/>
        <w:ind w:right="226" w:firstLine="567"/>
        <w:jc w:val="both"/>
        <w:rPr>
          <w:sz w:val="26"/>
        </w:rPr>
      </w:pPr>
      <w:r>
        <w:rPr>
          <w:sz w:val="26"/>
        </w:rPr>
        <w:t xml:space="preserve"> — </w:t>
      </w:r>
      <w:r>
        <w:rPr>
          <w:sz w:val="26"/>
        </w:rPr>
        <w:t>Ах, не смешите меня, фаше сиятельство. То-то, расставшись с ней, вы на полгота о своей алхимии забыли. Сколько фас сны не посещали?</w:t>
      </w:r>
    </w:p>
    <w:p>
      <w:pPr>
        <w:pStyle w:val="Normal"/>
        <w:ind w:right="226" w:firstLine="567"/>
        <w:jc w:val="both"/>
        <w:rPr>
          <w:sz w:val="26"/>
        </w:rPr>
      </w:pPr>
      <w:r>
        <w:rPr>
          <w:sz w:val="26"/>
        </w:rPr>
        <w:t xml:space="preserve"> — </w:t>
      </w:r>
      <w:r>
        <w:rPr>
          <w:sz w:val="26"/>
        </w:rPr>
        <w:t>Столько же, на сколько ты забыл о своих молитвах... Вот она, монета, помнишь?</w:t>
      </w:r>
    </w:p>
    <w:p>
      <w:pPr>
        <w:pStyle w:val="Normal"/>
        <w:ind w:right="226" w:firstLine="567"/>
        <w:jc w:val="both"/>
        <w:rPr/>
      </w:pPr>
      <w:r>
        <w:rPr>
          <w:sz w:val="26"/>
        </w:rPr>
        <w:t>Я достал из кареты заветный кипарисовый ларец, отомкнул его ключиком и достал почерневшую от времени серебряную монету, отлитую в честь коронации Надир-Кули-хана на трон. Это была полновесная, замечательного тиснения деньг</w:t>
      </w:r>
      <w:r>
        <w:rPr>
          <w:rFonts w:eastAsia="Times New Roman" w:cs="Times New Roman"/>
          <w:sz w:val="26"/>
        </w:rPr>
        <w:t>á</w:t>
      </w:r>
      <w:r>
        <w:rPr>
          <w:sz w:val="26"/>
        </w:rPr>
        <w:t>. На аверсе выполненная персидской вязью надпись: «Да будет известно всему свету о воцарении Надира, будущего покорителя мира». На реверсе многомудрая сентенция, которую можно было толковать как «Слава достойному», а можно, как объяснил мне Мирза Мехди-хан, прочитать и по-другому: «Все, что не делается, все к лучшему».</w:t>
      </w:r>
    </w:p>
    <w:p>
      <w:pPr>
        <w:pStyle w:val="Normal"/>
        <w:ind w:right="226" w:firstLine="567"/>
        <w:jc w:val="both"/>
        <w:rPr>
          <w:sz w:val="26"/>
        </w:rPr>
      </w:pPr>
      <w:r>
        <w:rPr>
          <w:sz w:val="26"/>
        </w:rPr>
        <w:t>Скоро мы вновь тронулись в путь. До Парижа еще одна ночевка, часика через полтора мы доберемся до Эпине де Сен-Дени. Там в последний раз перед въездом в город переночуем...</w:t>
      </w:r>
    </w:p>
    <w:p>
      <w:pPr>
        <w:pStyle w:val="Normal"/>
        <w:ind w:right="226" w:firstLine="567"/>
        <w:jc w:val="both"/>
        <w:rPr>
          <w:sz w:val="26"/>
        </w:rPr>
      </w:pPr>
      <w:r>
        <w:rPr>
          <w:sz w:val="26"/>
        </w:rPr>
      </w:r>
    </w:p>
    <w:p>
      <w:pPr>
        <w:pStyle w:val="Normal"/>
        <w:ind w:right="226" w:firstLine="567"/>
        <w:jc w:val="both"/>
        <w:rPr/>
      </w:pPr>
      <w:r>
        <w:rPr>
          <w:sz w:val="26"/>
        </w:rPr>
        <w:t xml:space="preserve">В дороге я вновь погрузился в воспоминания. После того разговора, состоявшегося в августе 1735 года, был дан ход знаменитой реформе, с помощью которой Надир-хан пытался объединить все существовавшие на просторах Персии религии и создать культ, который бы отвечал всем требованиям государства и чаяниям простого человека. Как часто бывает, перестройка началась с усмирения отделившихся за предыдущие десятилетия от Исфахана провинций. В середине осени персидские войска подошли к непокорному Тифлису. Октября, шестого дня царь Картли Теймураз </w:t>
      </w:r>
      <w:r>
        <w:rPr>
          <w:sz w:val="26"/>
          <w:lang w:val="en-US"/>
        </w:rPr>
        <w:t>II</w:t>
      </w:r>
      <w:r>
        <w:rPr>
          <w:sz w:val="26"/>
        </w:rPr>
        <w:t xml:space="preserve"> выехал навстречу Надир-хану, регенту великого шаха Аббаса </w:t>
      </w:r>
      <w:r>
        <w:rPr>
          <w:sz w:val="26"/>
          <w:lang w:val="en-US"/>
        </w:rPr>
        <w:t>III</w:t>
      </w:r>
      <w:r>
        <w:rPr>
          <w:sz w:val="26"/>
        </w:rPr>
        <w:t>. Покорность грузинского царя, восторженная встреча, организованная жителями персидскому войску, спасли город, однако уберечь от погрома ближайшие к столице местности царю не удалось. Установление братства между народами началось с убийств и ограбления христиан. Уже на следующий день, после того, как Надир-хан отправил карательную экспедицию вверх по Куре, чтобы разорить поместья не выказавших ему почтения князей Гиви Амилахвари и Кайхосро Авали-швили, а также князей Мухранских, сбежавших в Россию, речные струи в Тифлисе окрасились кровью. Утром следующего дня Кура обильно понесла к морю трупы.</w:t>
      </w:r>
    </w:p>
    <w:p>
      <w:pPr>
        <w:pStyle w:val="Normal"/>
        <w:ind w:right="226" w:firstLine="567"/>
        <w:jc w:val="both"/>
        <w:rPr>
          <w:sz w:val="26"/>
        </w:rPr>
      </w:pPr>
      <w:r>
        <w:rPr>
          <w:sz w:val="26"/>
        </w:rPr>
        <w:t xml:space="preserve">Я бросился во дворец Теймураза. Было время намаза, и Надир-шах отказался меня принять. Сидя в приемных покоях я отчетливо слышал разносящийся над Тифлисом голос муэдзина, призывавший правоверных, «во имя Аллаха, всемилостивейшего и всемогущего» почтить Создателя упоминанием его имени, молить о прощении грехов... Муэдзин старался во всю — голос его возносился к самым высотам окружавших город с севера и юга хребтов, затем скатывался в глубину ущелья, по которому, отчаянно шумя, пробиралась Кура. Местами реку выносило в широкую долину — здесь она успокаивалась. Сюда, на галечные плесы, выбрасывало трупы погибших между Вагани и Мухрани. Сюда прибегали родственники, начинались вопли. Когда муэдзин оборвал песнопение, я, поднапрягшись, сумел различить среди вороха городских шумов невыносимое для образованного уха «вай-вай-вай...» Я видел трупы — обычное для востока дело. Резаные раны, отсеченные конечности, обгорелые груди старух и черепа стариков, которых сарбазы пытали огнем, чтобы те открыли, где спрятали семейные богатства. </w:t>
      </w:r>
    </w:p>
    <w:p>
      <w:pPr>
        <w:pStyle w:val="Normal"/>
        <w:ind w:right="226" w:firstLine="567"/>
        <w:jc w:val="both"/>
        <w:rPr>
          <w:sz w:val="26"/>
        </w:rPr>
      </w:pPr>
      <w:r>
        <w:rPr>
          <w:sz w:val="26"/>
        </w:rPr>
        <w:t>Я подошел к окну. Нестройные «вай-вай-вай...» теперь доносились более отчетливо. Надир-хан, только вышедший из внутренних покоев, приблизился сзади и приказал.</w:t>
      </w:r>
    </w:p>
    <w:p>
      <w:pPr>
        <w:pStyle w:val="Normal"/>
        <w:ind w:right="226" w:firstLine="567"/>
        <w:jc w:val="both"/>
        <w:rPr>
          <w:sz w:val="26"/>
        </w:rPr>
      </w:pPr>
      <w:r>
        <w:rPr>
          <w:sz w:val="26"/>
        </w:rPr>
        <w:t xml:space="preserve"> — </w:t>
      </w:r>
      <w:r>
        <w:rPr>
          <w:sz w:val="26"/>
        </w:rPr>
        <w:t>Закрой окно, фаранг. Сквозит...</w:t>
      </w:r>
    </w:p>
    <w:p>
      <w:pPr>
        <w:pStyle w:val="Normal"/>
        <w:ind w:right="226" w:firstLine="567"/>
        <w:jc w:val="both"/>
        <w:rPr/>
      </w:pPr>
      <w:r>
        <w:rPr>
          <w:sz w:val="26"/>
        </w:rPr>
        <w:t>Мирза Мехди-хан, казиаскар и шейх-оль-ислам</w:t>
      </w:r>
      <w:r>
        <w:rPr>
          <w:b/>
          <w:sz w:val="26"/>
          <w:vertAlign w:val="superscript"/>
        </w:rPr>
        <w:t>65</w:t>
      </w:r>
      <w:r>
        <w:rPr>
          <w:sz w:val="26"/>
        </w:rPr>
        <w:t xml:space="preserve"> затаили дыхание. Видно, им тоже было небезынтересно, как отнесется повелитель к моей несдержанности, к красным пятнам, выступившим на руках и лице. Я с трудом справлялся с ознобом. Надир-хан долго смотрел на меня, потом решительно распахнул окно, подтащил за рукав кафтана к самому подоконнику и, ткнув пальцем в направленную в небо стрелу минарета, громко спросил. </w:t>
      </w:r>
    </w:p>
    <w:p>
      <w:pPr>
        <w:pStyle w:val="Normal"/>
        <w:ind w:right="226" w:firstLine="567"/>
        <w:jc w:val="both"/>
        <w:rPr>
          <w:sz w:val="26"/>
        </w:rPr>
      </w:pPr>
      <w:r>
        <w:rPr>
          <w:sz w:val="26"/>
        </w:rPr>
        <w:t xml:space="preserve"> — </w:t>
      </w:r>
      <w:r>
        <w:rPr>
          <w:sz w:val="26"/>
        </w:rPr>
        <w:t>Мечеть видишь?..</w:t>
      </w:r>
    </w:p>
    <w:p>
      <w:pPr>
        <w:pStyle w:val="Normal"/>
        <w:ind w:right="226" w:firstLine="567"/>
        <w:jc w:val="both"/>
        <w:rPr>
          <w:sz w:val="26"/>
        </w:rPr>
      </w:pPr>
      <w:r>
        <w:rPr>
          <w:sz w:val="26"/>
        </w:rPr>
        <w:t>Я кивнул.</w:t>
      </w:r>
    </w:p>
    <w:p>
      <w:pPr>
        <w:pStyle w:val="Normal"/>
        <w:ind w:right="226" w:firstLine="567"/>
        <w:jc w:val="both"/>
        <w:rPr>
          <w:sz w:val="26"/>
        </w:rPr>
      </w:pPr>
      <w:r>
        <w:rPr>
          <w:sz w:val="26"/>
        </w:rPr>
        <w:t xml:space="preserve"> — </w:t>
      </w:r>
      <w:r>
        <w:rPr>
          <w:sz w:val="26"/>
        </w:rPr>
        <w:t>Муэдзина слышишь?</w:t>
      </w:r>
    </w:p>
    <w:p>
      <w:pPr>
        <w:pStyle w:val="Normal"/>
        <w:ind w:right="226" w:firstLine="567"/>
        <w:jc w:val="both"/>
        <w:rPr>
          <w:sz w:val="26"/>
        </w:rPr>
      </w:pPr>
      <w:r>
        <w:rPr>
          <w:sz w:val="26"/>
        </w:rPr>
        <w:t>Я повторил жест.</w:t>
      </w:r>
    </w:p>
    <w:p>
      <w:pPr>
        <w:pStyle w:val="Normal"/>
        <w:ind w:right="226" w:firstLine="567"/>
        <w:jc w:val="both"/>
        <w:rPr>
          <w:sz w:val="26"/>
        </w:rPr>
      </w:pPr>
      <w:r>
        <w:rPr>
          <w:sz w:val="26"/>
        </w:rPr>
        <w:t xml:space="preserve"> — </w:t>
      </w:r>
      <w:r>
        <w:rPr>
          <w:sz w:val="26"/>
        </w:rPr>
        <w:t>Так вот, это шестой муэдзин в Тифлисе за последние два года. Хвала Всевышнему, что впервые за пять лет ему удалось собрать правоверных на молитву. Жители Тифлиса... эти неверные собаки, не позволяли!.. Только он взбирался на минарет, они начинали швырять в него камнями. Ежели кто из муэдзинов упорствовал и пытался подать голос, чтобы здесь, в этом поганом Тифлисе его услышали уверовавшие в Мухаммеда, — его забивали камнями внизу. Вот так, фаранг, — неожиданно спокойно закончил Надир-хан. — Теперь муэдзин будет петь здесь, как и положено, пять раз в день.</w:t>
      </w:r>
    </w:p>
    <w:p>
      <w:pPr>
        <w:pStyle w:val="Normal"/>
        <w:ind w:right="226" w:firstLine="567"/>
        <w:jc w:val="both"/>
        <w:rPr/>
      </w:pPr>
      <w:r>
        <w:rPr>
          <w:sz w:val="26"/>
        </w:rPr>
        <w:t xml:space="preserve"> — </w:t>
      </w:r>
      <w:r>
        <w:rPr>
          <w:sz w:val="26"/>
        </w:rPr>
        <w:t>Бисми Ллахи р-рахмани р-рахим</w:t>
      </w:r>
      <w:r>
        <w:rPr>
          <w:b/>
          <w:sz w:val="26"/>
          <w:vertAlign w:val="superscript"/>
        </w:rPr>
        <w:t>66</w:t>
      </w:r>
      <w:r>
        <w:rPr>
          <w:sz w:val="26"/>
        </w:rPr>
        <w:t>... — подал голос шейх-оль-ислам.</w:t>
      </w:r>
    </w:p>
    <w:p>
      <w:pPr>
        <w:pStyle w:val="Normal"/>
        <w:ind w:right="226" w:firstLine="567"/>
        <w:jc w:val="both"/>
        <w:rPr>
          <w:sz w:val="26"/>
        </w:rPr>
      </w:pPr>
      <w:r>
        <w:rPr>
          <w:sz w:val="26"/>
        </w:rPr>
        <w:t>С тем я и отправился домой. Городская усадьба, в которой я снял несколько комнат во втором этаже, принадлежала брату городского головы, по-местному моурава, — Деметре Каралети-швили. Это был высокий черноусый, горбоносый мужчина с объемистым животом. По дому он расхаживал в дорогом, расшитом серебром халате, широких шелковых — кахетинских — шароварах, был доволен собой, доволен мной, своим постояльцем, оказавшимся христианином, искренне одобрял действия персидских властей, благоразумно восхищался мудростью Надир-хана. Говорил, что военная добыча — святое дело, и если он не отдаст воинам «на поток» хотя бы одну область, войско будет недовольно. Возможен бунт или того хуже — мятеж!..</w:t>
      </w:r>
    </w:p>
    <w:p>
      <w:pPr>
        <w:pStyle w:val="Normal"/>
        <w:ind w:right="226" w:firstLine="567"/>
        <w:jc w:val="both"/>
        <w:rPr/>
      </w:pPr>
      <w:r>
        <w:rPr>
          <w:sz w:val="26"/>
        </w:rPr>
        <w:t xml:space="preserve">Несколько дней он, оттопырив нижнюю губу, глубокомысленно заявлял: «Что ни говори, а </w:t>
      </w:r>
      <w:r>
        <w:rPr>
          <w:i/>
          <w:sz w:val="26"/>
        </w:rPr>
        <w:t>наш</w:t>
      </w:r>
      <w:r>
        <w:rPr>
          <w:sz w:val="26"/>
        </w:rPr>
        <w:t xml:space="preserve"> будущий шах голова!..» — а вечером в субботу прибежал ко мне перепуганный до смерти.</w:t>
      </w:r>
    </w:p>
    <w:p>
      <w:pPr>
        <w:pStyle w:val="Normal"/>
        <w:ind w:right="226" w:firstLine="567"/>
        <w:jc w:val="both"/>
        <w:rPr>
          <w:sz w:val="26"/>
        </w:rPr>
      </w:pPr>
      <w:r>
        <w:rPr>
          <w:sz w:val="26"/>
        </w:rPr>
        <w:t xml:space="preserve"> — </w:t>
      </w:r>
      <w:r>
        <w:rPr>
          <w:sz w:val="26"/>
        </w:rPr>
        <w:t>Господин! Батоно Жермени!.. На вас вся надежда...</w:t>
      </w:r>
    </w:p>
    <w:p>
      <w:pPr>
        <w:pStyle w:val="Normal"/>
        <w:ind w:right="226" w:firstLine="567"/>
        <w:jc w:val="both"/>
        <w:rPr/>
      </w:pPr>
      <w:r>
        <w:rPr>
          <w:sz w:val="26"/>
        </w:rPr>
        <w:t>Губы у Деметре подрагивали, я долго не мог добиться от него толку. Суть постигшего их дом несчастья разъяснила мне его супруга Кетеван — женщина с лицом злым, обиженным на весь мир и, прежде всего, на «этих нехристей, кызылбаши</w:t>
      </w:r>
      <w:r>
        <w:rPr>
          <w:b/>
          <w:sz w:val="26"/>
          <w:vertAlign w:val="superscript"/>
        </w:rPr>
        <w:t>67</w:t>
      </w:r>
      <w:r>
        <w:rPr>
          <w:sz w:val="26"/>
        </w:rPr>
        <w:t>»; решительная и хваткая. Принялась рассказывать сразу, без причитаний и воплей.</w:t>
      </w:r>
    </w:p>
    <w:p>
      <w:pPr>
        <w:pStyle w:val="Normal"/>
        <w:ind w:right="226" w:firstLine="567"/>
        <w:jc w:val="both"/>
        <w:rPr>
          <w:sz w:val="26"/>
        </w:rPr>
      </w:pPr>
      <w:r>
        <w:rPr>
          <w:sz w:val="26"/>
        </w:rPr>
        <w:t>Опасаясь грабежей, многие состоятельные жители отправили кое-кого из родственников за город в надежде сберечь их от рук кызылбаши. Всем был известен нрав персидского войска, вошедшего в город. Прежде всего, прятали молодых девушек, женщин и детей, особенно мальчиков, которых особенно ценили на невольничьих рынках в Египте. Вот Каралети-швили и отправили к родственникам свою старшую дочь Тинатин и двух меньших сынов...</w:t>
      </w:r>
    </w:p>
    <w:p>
      <w:pPr>
        <w:pStyle w:val="Normal"/>
        <w:ind w:right="226" w:firstLine="567"/>
        <w:jc w:val="both"/>
        <w:rPr>
          <w:sz w:val="26"/>
        </w:rPr>
      </w:pPr>
      <w:r>
        <w:rPr>
          <w:sz w:val="26"/>
        </w:rPr>
        <w:t>Мальчиков удалось спасти, но вот Тинатин... Кетеван неожиданно бурно разрыдалась, слезы хлынули по щекам. Успокоившись, она прежним тихим, злым голосом досказала — Тинатин, всегда такая горячая, поранила кинжалом одного из персов, ворвавшихся в дом, где жила ее бабушка. Тот служит стрелком в одном из полков. Палит из пищали. Теперь этот неверный ни в какую не желает возвращать ее родственникам. Говорит, что продаст ее в Исфахане, на рынке, где за нее дадут самую высокую цену. Христианам не дозволяется выкупать добычу. Конечно, негласно, за хороший бакшиш посреднику, можно, но этот проклятый кызылбаши уперся и ничего слышать не хочет. Предваряя мой вопрос насчет подкупа кого-нибудь из мусульман, чтобы тот попытался договориться с сарбазом, Кетеван вновь также внезапно, бурно и обильно разрыдалась.</w:t>
      </w:r>
    </w:p>
    <w:p>
      <w:pPr>
        <w:pStyle w:val="Normal"/>
        <w:ind w:right="226" w:firstLine="567"/>
        <w:jc w:val="both"/>
        <w:rPr>
          <w:sz w:val="26"/>
        </w:rPr>
      </w:pPr>
      <w:r>
        <w:rPr>
          <w:sz w:val="26"/>
        </w:rPr>
        <w:t xml:space="preserve"> — </w:t>
      </w:r>
      <w:r>
        <w:rPr>
          <w:sz w:val="26"/>
        </w:rPr>
        <w:t>Проклятый заломил такую цену, что даже Давид, брат мужа, не в состоянии... Если кое-что продать, то можно наскрести, но времени в обрез. — Она вытерла нос, затем неожиданно всхрапнула, как кобылица. — Завтра уже будет поздно. Надо выкупить, пока Тинатин не увели с майдана.</w:t>
      </w:r>
    </w:p>
    <w:p>
      <w:pPr>
        <w:pStyle w:val="Normal"/>
        <w:ind w:right="226" w:firstLine="567"/>
        <w:jc w:val="both"/>
        <w:rPr>
          <w:sz w:val="26"/>
        </w:rPr>
      </w:pPr>
      <w:r>
        <w:rPr>
          <w:sz w:val="26"/>
        </w:rPr>
        <w:t>Я непонимающе глянул на нее.</w:t>
      </w:r>
    </w:p>
    <w:p>
      <w:pPr>
        <w:pStyle w:val="Normal"/>
        <w:ind w:right="226" w:firstLine="567"/>
        <w:jc w:val="both"/>
        <w:rPr>
          <w:sz w:val="26"/>
        </w:rPr>
      </w:pPr>
      <w:r>
        <w:rPr>
          <w:sz w:val="26"/>
        </w:rPr>
        <w:t xml:space="preserve"> — </w:t>
      </w:r>
      <w:r>
        <w:rPr>
          <w:sz w:val="26"/>
        </w:rPr>
        <w:t>Пленников сбивают в стадо, привязывают к арбам и гонят... обычно на татарский майдан. — Кетеван примолкла, сглотнула рыдание, потом наконец решила сказать правду. — Там девиц и молодых женщин осматривают евнухи из сераля правителя. Это такой позор. Тем более для дочери. Не дай Бог, чтобы кто-то из нехристей увидит ее девство. Они пальцами раздвигают и смотрят...</w:t>
      </w:r>
    </w:p>
    <w:p>
      <w:pPr>
        <w:pStyle w:val="Normal"/>
        <w:ind w:right="226" w:firstLine="567"/>
        <w:jc w:val="both"/>
        <w:rPr>
          <w:sz w:val="26"/>
        </w:rPr>
      </w:pPr>
      <w:r>
        <w:rPr>
          <w:sz w:val="26"/>
        </w:rPr>
        <w:t xml:space="preserve"> — </w:t>
      </w:r>
      <w:r>
        <w:rPr>
          <w:sz w:val="26"/>
        </w:rPr>
        <w:t>Она так красива?</w:t>
      </w:r>
    </w:p>
    <w:p>
      <w:pPr>
        <w:pStyle w:val="Normal"/>
        <w:ind w:right="226" w:firstLine="567"/>
        <w:jc w:val="both"/>
        <w:rPr>
          <w:sz w:val="26"/>
        </w:rPr>
      </w:pPr>
      <w:r>
        <w:rPr>
          <w:sz w:val="26"/>
        </w:rPr>
        <w:t xml:space="preserve"> — </w:t>
      </w:r>
      <w:r>
        <w:rPr>
          <w:sz w:val="26"/>
        </w:rPr>
        <w:t>Не то слово, господин. Она совсем как спелая слива после дождя...</w:t>
      </w:r>
    </w:p>
    <w:p>
      <w:pPr>
        <w:pStyle w:val="Normal"/>
        <w:ind w:right="226" w:firstLine="567"/>
        <w:jc w:val="both"/>
        <w:rPr>
          <w:sz w:val="26"/>
        </w:rPr>
      </w:pPr>
      <w:r>
        <w:rPr>
          <w:sz w:val="26"/>
        </w:rPr>
        <w:t xml:space="preserve">В ту пору я не совсем понял смысл этого сравнения, только позже, когда мне удалось взглянуть на Тинатин, когда обмер и потерял дар речи, невольно вспомнил слова матери. Можно, конечно, сравнить ее с темной розой, с густо-бордовым тюльпаном, до которых особенно охоч был Надир-хан. Да, он любил цветы! Он любил степь ранней весной, когда ее покатые плечи во все стороны покрываются невысокими, стройными стебельками, на которых расцветают несуразно большие, яркие бутоны. Можно сравнить с мелодией, птицей — не птичкой, нет! Тинатин была статная, высокая девица. Тем более удивительно стройной казалась ее фигура... Лицом она была бела, черноволоса до синеватого отлива. Особенно ей шли темные тона — в них она действительно напоминала сливу. И на сизом, упругом боку капля росы, не желающая скатиться, готовая погибнуть под лучами солнца, только бы не расстаться с прохладной душистой кожицей. Красота ее была строгой, выдержанной, пророческой. Глаза — зрачки темнее тифлисских слив — обещали все или ничего. Мне было трудно к этому привыкнуть... Но это потом, а в тот день, когда я добрался до майдана и нашел пищальника, захватившего ее в полон, глянул на него, у меня родилось ощущение, что все мои усилия могут оказаться напрасными. Раненый в руку, полупомешанный, дошедший до исступления стрелок никого не подпускал к пленнице, ни с кем не желал торговаться. Сам сидел на каменных плитах майдана и на все вопросы устало отмахивался, словно говоря — э-э, дорогой, проходи, проходи, эта пташка не про твою честь. Обмякшая Тинатин полулежала рядом, привалившись к его плечу, истомленная донельзя, голова, плечи и лицо были прикрыты грязным, искровавленным покрывалом. </w:t>
      </w:r>
    </w:p>
    <w:p>
      <w:pPr>
        <w:pStyle w:val="Normal"/>
        <w:ind w:right="226" w:firstLine="567"/>
        <w:jc w:val="both"/>
        <w:rPr>
          <w:sz w:val="26"/>
        </w:rPr>
      </w:pPr>
      <w:r>
        <w:rPr>
          <w:sz w:val="26"/>
        </w:rPr>
        <w:t>Прежде всего я поинтересовался.</w:t>
      </w:r>
    </w:p>
    <w:p>
      <w:pPr>
        <w:pStyle w:val="Normal"/>
        <w:ind w:right="226" w:firstLine="567"/>
        <w:jc w:val="both"/>
        <w:rPr>
          <w:sz w:val="26"/>
        </w:rPr>
      </w:pPr>
      <w:r>
        <w:rPr>
          <w:sz w:val="26"/>
        </w:rPr>
        <w:t xml:space="preserve"> — </w:t>
      </w:r>
      <w:r>
        <w:rPr>
          <w:sz w:val="26"/>
        </w:rPr>
        <w:t>Как зовут тебя, солдат?</w:t>
      </w:r>
    </w:p>
    <w:p>
      <w:pPr>
        <w:pStyle w:val="Normal"/>
        <w:ind w:right="226" w:firstLine="567"/>
        <w:jc w:val="both"/>
        <w:rPr>
          <w:sz w:val="26"/>
        </w:rPr>
      </w:pPr>
      <w:r>
        <w:rPr>
          <w:sz w:val="26"/>
        </w:rPr>
        <w:t>Он ответил не сразу, оглядел меня снизу вверх, потом неохотно буркнул.</w:t>
      </w:r>
    </w:p>
    <w:p>
      <w:pPr>
        <w:pStyle w:val="Normal"/>
        <w:ind w:right="226" w:firstLine="567"/>
        <w:jc w:val="both"/>
        <w:rPr>
          <w:sz w:val="26"/>
        </w:rPr>
      </w:pPr>
      <w:r>
        <w:rPr>
          <w:sz w:val="26"/>
        </w:rPr>
        <w:t xml:space="preserve"> — </w:t>
      </w:r>
      <w:r>
        <w:rPr>
          <w:sz w:val="26"/>
        </w:rPr>
        <w:t>Ахмед.</w:t>
      </w:r>
    </w:p>
    <w:p>
      <w:pPr>
        <w:pStyle w:val="Normal"/>
        <w:ind w:right="226" w:firstLine="567"/>
        <w:jc w:val="both"/>
        <w:rPr>
          <w:sz w:val="26"/>
        </w:rPr>
      </w:pPr>
      <w:r>
        <w:rPr>
          <w:sz w:val="26"/>
        </w:rPr>
        <w:t xml:space="preserve">У меня руки опустились. До отчетливой безнадежности я подумал, сколько не предложи за нее, все будет мало. Никаких денег у брата моурава, ни у самого моурава не хватит, чтобы заставить старого, бородатого перса, расстаться с добычей. </w:t>
      </w:r>
    </w:p>
    <w:p>
      <w:pPr>
        <w:pStyle w:val="Normal"/>
        <w:ind w:right="226" w:firstLine="567"/>
        <w:jc w:val="both"/>
        <w:rPr>
          <w:sz w:val="26"/>
        </w:rPr>
      </w:pPr>
      <w:r>
        <w:rPr>
          <w:sz w:val="26"/>
        </w:rPr>
        <w:t xml:space="preserve">Я насквозь сверлил его взглядом, говорил громко, внушительно. Призывал в свидетели самого Мирзу Мехди-хана, могущественного эмира двора, однако солдат уперся, как камень. </w:t>
      </w:r>
    </w:p>
    <w:p>
      <w:pPr>
        <w:pStyle w:val="Normal"/>
        <w:ind w:right="226" w:firstLine="567"/>
        <w:jc w:val="both"/>
        <w:rPr/>
      </w:pPr>
      <w:r>
        <w:rPr>
          <w:sz w:val="26"/>
        </w:rPr>
        <w:t>У старого сарбаза тоже была семья — я отчетливо видел его прошлое — был когда-то обширный клин земли неподалеку от Тебриза, что в южном Азербайджане. Пятнадцать лет назад он всего лишился. Налетели кочевники, старшего сына зарубили на глазах у матери, саму ее обесчестили, дочь угнали в рабство. Зачем он должен жалеть неверную? Аллах послал ему награду — вот она, милость божья! Теперь, продав красавицу из Гюрджистана, он сможет, наконец, уйти на покой, построить дом, устроить в подвале вместительный сардаб, вкушать челоу-кебаб, лакомиться руяхи и ширберендж</w:t>
      </w:r>
      <w:r>
        <w:rPr>
          <w:b/>
          <w:sz w:val="26"/>
          <w:vertAlign w:val="superscript"/>
        </w:rPr>
        <w:t>68</w:t>
      </w:r>
      <w:r>
        <w:rPr>
          <w:sz w:val="26"/>
        </w:rPr>
        <w:t xml:space="preserve">. </w:t>
      </w:r>
    </w:p>
    <w:p>
      <w:pPr>
        <w:pStyle w:val="Normal"/>
        <w:ind w:right="226" w:firstLine="567"/>
        <w:jc w:val="both"/>
        <w:rPr>
          <w:sz w:val="26"/>
        </w:rPr>
      </w:pPr>
      <w:r>
        <w:rPr>
          <w:sz w:val="26"/>
        </w:rPr>
        <w:t xml:space="preserve"> — </w:t>
      </w:r>
      <w:r>
        <w:rPr>
          <w:sz w:val="26"/>
        </w:rPr>
        <w:t>Уходи, господин, эта девушка не продается. Она мне как дочь. Я отдам ее в гарем Надир-хана и получу за нее столько туманов, что на арбе не увезти. В гареме великого и непобедимого светоча мира, — замысловато загнул старый перс, — ей будет хорошо. Наш повелитель силен по этой части...</w:t>
      </w:r>
    </w:p>
    <w:p>
      <w:pPr>
        <w:pStyle w:val="Normal"/>
        <w:ind w:right="226" w:firstLine="567"/>
        <w:jc w:val="both"/>
        <w:rPr/>
      </w:pPr>
      <w:r>
        <w:rPr>
          <w:sz w:val="26"/>
        </w:rPr>
        <w:t>Мы торговались с ним на татарском майдане, куда сгоняли двуногую добычу и куда уже, из царского дворца, спускались евнухи из сераля. Я обещал нагрузить ему арбу серебром — он ни в какую. Если бы не помощь Мирзы Мехди-хана, поговорившего с начальника фоуджа</w:t>
      </w:r>
      <w:r>
        <w:rPr>
          <w:b/>
          <w:sz w:val="26"/>
          <w:vertAlign w:val="superscript"/>
        </w:rPr>
        <w:t>69</w:t>
      </w:r>
      <w:r>
        <w:rPr>
          <w:sz w:val="26"/>
        </w:rPr>
        <w:t xml:space="preserve"> — тяжелой, вооруженной длинными ружьями пехоты, — который пригрозил сарбазу лишением милости начальства, упрямый азербайджанец никогда бы не согласился. Здесь, в Тифлисе, командир полка мог рассчитывать на комиссионные от продажи Тинатин, а в Исфахане ищи ветра в поле.</w:t>
      </w:r>
    </w:p>
    <w:p>
      <w:pPr>
        <w:pStyle w:val="Normal"/>
        <w:ind w:right="226" w:firstLine="567"/>
        <w:jc w:val="both"/>
        <w:rPr>
          <w:sz w:val="26"/>
        </w:rPr>
      </w:pPr>
      <w:r>
        <w:rPr>
          <w:sz w:val="26"/>
        </w:rPr>
        <w:t>Мы столковались, я отсчитал золотом, дукатами. Успел вовремя, схватил девушку, поволок ее мимо подходивших, видимо прослышавших о ее редких достоинствах евнухах. Сердце начало успокаиваться, я наконец обратил внимание, какой шум и рев стоял на базарной площади. Вопили все — кто кричал, кто грозился, кто плакал и рыдал. Особенно были жалки мальчики, сбитые в стадо и связанные веревками. Один из них, изо всех сил пытавшийся сдержать слезы, выпятивший нижнюю губу, кудрявый, как черный ангел, насмерть поразил меня. Я уже было совсем собрался договориться и насчет него тоже, но в этот момент порыв ветра откинул окровавленное, измызганное покрывало, закрывавшее голову Тинатин. Лицо ее обнажилось. Один из евнухов с елейно-улыбчивым, жирным личиком тут же подскочил ко мне. Закрутил пальцами. Я ответил.</w:t>
      </w:r>
    </w:p>
    <w:p>
      <w:pPr>
        <w:pStyle w:val="Normal"/>
        <w:ind w:right="226" w:firstLine="567"/>
        <w:jc w:val="both"/>
        <w:rPr>
          <w:sz w:val="26"/>
        </w:rPr>
      </w:pPr>
      <w:r>
        <w:rPr>
          <w:sz w:val="26"/>
        </w:rPr>
        <w:t xml:space="preserve"> — </w:t>
      </w:r>
      <w:r>
        <w:rPr>
          <w:sz w:val="26"/>
        </w:rPr>
        <w:t>Нет. Мы ударили по рукам!</w:t>
      </w:r>
    </w:p>
    <w:p>
      <w:pPr>
        <w:pStyle w:val="Normal"/>
        <w:ind w:right="226" w:firstLine="567"/>
        <w:jc w:val="both"/>
        <w:rPr>
          <w:sz w:val="26"/>
        </w:rPr>
      </w:pPr>
      <w:r>
        <w:rPr>
          <w:sz w:val="26"/>
        </w:rPr>
        <w:t xml:space="preserve"> — </w:t>
      </w:r>
      <w:r>
        <w:rPr>
          <w:sz w:val="26"/>
        </w:rPr>
        <w:t>Ты смеешь отказывать мне? — начал тот.</w:t>
      </w:r>
    </w:p>
    <w:p>
      <w:pPr>
        <w:pStyle w:val="Normal"/>
        <w:ind w:right="226" w:firstLine="567"/>
        <w:jc w:val="both"/>
        <w:rPr>
          <w:sz w:val="26"/>
        </w:rPr>
      </w:pPr>
      <w:r>
        <w:rPr>
          <w:sz w:val="26"/>
        </w:rPr>
        <w:t xml:space="preserve"> — </w:t>
      </w:r>
      <w:r>
        <w:rPr>
          <w:sz w:val="26"/>
        </w:rPr>
        <w:t>Мирзо Талани! — окликнул меня Мехди-хан. — Вас ждет повелитель!..</w:t>
      </w:r>
    </w:p>
    <w:p>
      <w:pPr>
        <w:pStyle w:val="Normal"/>
        <w:ind w:right="226" w:firstLine="567"/>
        <w:jc w:val="both"/>
        <w:rPr>
          <w:sz w:val="26"/>
        </w:rPr>
      </w:pPr>
      <w:r>
        <w:rPr>
          <w:sz w:val="26"/>
        </w:rPr>
        <w:t>Евнух отпрянул, и я ударил его ногой. Бил со всей силы, расчетливо, между ног. Боли-то он все равно не испытывает. Не ударь я его, евнух счел бы, что дело с покупкой Тинатин нечисто. Не такой уж я великий господин, чтобы сам Надир-хан звал меня для беседы. Получив удар, он охотно скрючился. Все встало на свои места.</w:t>
      </w:r>
    </w:p>
    <w:p>
      <w:pPr>
        <w:pStyle w:val="Normal"/>
        <w:ind w:right="226" w:firstLine="567"/>
        <w:jc w:val="both"/>
        <w:rPr>
          <w:sz w:val="26"/>
        </w:rPr>
      </w:pPr>
      <w:r>
        <w:rPr>
          <w:sz w:val="26"/>
        </w:rPr>
        <w:t>Я доставил Тинатин в родной дом. Хозяин, заметно осмелевший и за недостатком ума набравшийся наглости, попытался было отрицать необходимость возврата долга, но я заставил пойти его к войсковому кади, где была составлена заемная бумага, по которой он обязывался уплатить мне в рассрочку ту сумму, которую я потратил на приобретение его дочери.</w:t>
      </w:r>
    </w:p>
    <w:p>
      <w:pPr>
        <w:pStyle w:val="Normal"/>
        <w:ind w:right="226" w:firstLine="567"/>
        <w:jc w:val="both"/>
        <w:rPr>
          <w:sz w:val="26"/>
        </w:rPr>
      </w:pPr>
      <w:r>
        <w:rPr>
          <w:sz w:val="26"/>
        </w:rPr>
        <w:t>В ту ночь мне как никогда нужна была женщина. Я выбрался в ночной город, решил найти шлюху. Только ни в коем случае не мусульманку — тогда меня бы немедленно заставили принять ислам. Таковы порядки на востоке. Город будто вымер, пришлось отправиться к Мирзо Мехди-хану. Своего слугу Шамсолла я оставил внизу, предупредив, что скоро выйду. Не тут-то было. Мирза был уже изрядно навеселе. На мой вопрос, как может верный последователь Мухаммеда употреблять вино, ответил.</w:t>
      </w:r>
    </w:p>
    <w:p>
      <w:pPr>
        <w:pStyle w:val="Normal"/>
        <w:ind w:right="226" w:firstLine="567"/>
        <w:jc w:val="both"/>
        <w:rPr/>
      </w:pPr>
      <w:r>
        <w:rPr>
          <w:sz w:val="26"/>
        </w:rPr>
        <w:t xml:space="preserve"> — </w:t>
      </w:r>
      <w:r>
        <w:rPr>
          <w:sz w:val="26"/>
        </w:rPr>
        <w:t>Быть в Гюрджистане и не отведать местных напитков, значит, лишить себя ба-а-альшого удовольствия. Если вместо шербета, мне поднесут «кровь шайтана», я отмолю этот грех. Аллах милостив... Проходи, фаранг, расскажи какую-нибудь занятную историю. Застолье предполагает забвение дурного, тем более, что теперь тебя ожидает важное событие. Тебе придется жениться на этой юной грузинской пери</w:t>
      </w:r>
      <w:r>
        <w:rPr>
          <w:b/>
          <w:sz w:val="26"/>
          <w:vertAlign w:val="superscript"/>
        </w:rPr>
        <w:t>70</w:t>
      </w:r>
      <w:r>
        <w:rPr>
          <w:sz w:val="26"/>
        </w:rPr>
        <w:t>. Иначе... — и он чиркнул себя большим пальцем по горлу. — Но ты не огорчайся, — добродушно добавил он, — сейчас мы пригласим местных красавиц, и ты отдохнешь душой и телом. Не беспокойся, тебе приведут христианку. Можешь проверить, есть ли у нее крестик...</w:t>
      </w:r>
    </w:p>
    <w:p>
      <w:pPr>
        <w:pStyle w:val="Normal"/>
        <w:ind w:right="226" w:firstLine="567"/>
        <w:jc w:val="both"/>
        <w:rPr>
          <w:sz w:val="26"/>
        </w:rPr>
      </w:pPr>
      <w:r>
        <w:rPr>
          <w:sz w:val="26"/>
        </w:rPr>
        <w:t xml:space="preserve">Уже ближе к утру, собираясь покинуть дом Мирзо Мехди-хана, оказавшегося крепким на выпивку, как русский драгун, я припомнил последние слова Надир-хана, сказанные в конце того важного, распахнувшего дверь установлению братства между народами, разговора. </w:t>
      </w:r>
    </w:p>
    <w:p>
      <w:pPr>
        <w:pStyle w:val="Normal"/>
        <w:ind w:right="226" w:firstLine="567"/>
        <w:jc w:val="both"/>
        <w:rPr>
          <w:sz w:val="26"/>
        </w:rPr>
      </w:pPr>
      <w:r>
        <w:rPr>
          <w:sz w:val="26"/>
        </w:rPr>
        <w:t xml:space="preserve"> — </w:t>
      </w:r>
      <w:r>
        <w:rPr>
          <w:sz w:val="26"/>
        </w:rPr>
        <w:t>Кто такой Каюмарс? — с трудом ворочая языком, спросил я вконец осоловевшего Мирзо.</w:t>
      </w:r>
    </w:p>
    <w:p>
      <w:pPr>
        <w:pStyle w:val="Normal"/>
        <w:ind w:right="226" w:firstLine="567"/>
        <w:jc w:val="both"/>
        <w:rPr>
          <w:sz w:val="26"/>
        </w:rPr>
      </w:pPr>
      <w:r>
        <w:rPr>
          <w:sz w:val="26"/>
        </w:rPr>
        <w:t>Тот удивленно глянул на меня и переспросил.</w:t>
      </w:r>
    </w:p>
    <w:p>
      <w:pPr>
        <w:pStyle w:val="Normal"/>
        <w:ind w:right="226" w:firstLine="567"/>
        <w:jc w:val="both"/>
        <w:rPr>
          <w:sz w:val="26"/>
        </w:rPr>
      </w:pPr>
      <w:r>
        <w:rPr>
          <w:sz w:val="26"/>
        </w:rPr>
        <w:t xml:space="preserve"> — </w:t>
      </w:r>
      <w:r>
        <w:rPr>
          <w:sz w:val="26"/>
        </w:rPr>
        <w:t>Каюмарс?.. Странные видения иной раз посещают тебя, фаранг. Это первоцарь персов. Основатель самой ранней династии иранских властителей. Тело у него было наполовину человечье, наполовину птичье.</w:t>
      </w:r>
    </w:p>
    <w:p>
      <w:pPr>
        <w:pStyle w:val="Normal"/>
        <w:ind w:right="226" w:firstLine="567"/>
        <w:jc w:val="both"/>
        <w:rPr>
          <w:sz w:val="26"/>
        </w:rPr>
      </w:pPr>
      <w:r>
        <w:rPr>
          <w:sz w:val="26"/>
        </w:rPr>
      </w:r>
    </w:p>
    <w:p>
      <w:pPr>
        <w:pStyle w:val="Normal"/>
        <w:ind w:right="226" w:firstLine="567"/>
        <w:jc w:val="both"/>
        <w:rPr>
          <w:sz w:val="26"/>
        </w:rPr>
      </w:pPr>
      <w:r>
        <w:rPr>
          <w:sz w:val="26"/>
        </w:rPr>
        <w:t>Глава 7</w:t>
      </w:r>
    </w:p>
    <w:p>
      <w:pPr>
        <w:pStyle w:val="Normal"/>
        <w:ind w:right="226" w:firstLine="567"/>
        <w:jc w:val="both"/>
        <w:rPr>
          <w:sz w:val="26"/>
        </w:rPr>
      </w:pPr>
      <w:r>
        <w:rPr>
          <w:sz w:val="26"/>
        </w:rPr>
      </w:r>
    </w:p>
    <w:p>
      <w:pPr>
        <w:pStyle w:val="Normal"/>
        <w:ind w:right="226" w:firstLine="567"/>
        <w:jc w:val="both"/>
        <w:rPr>
          <w:sz w:val="26"/>
        </w:rPr>
      </w:pPr>
      <w:r>
        <w:rPr>
          <w:sz w:val="26"/>
        </w:rPr>
        <w:t xml:space="preserve">Отоспаться в тот день мне так и не удалось. В доме Каралети-швили, по-видимому, не были знакомы с такими понятиями как тишина, покой. Впрочем, как и во всем Тифлисе... Как только прошел первый страх перед персами, когда были похоронены погибшие и солдаты принялись бойко торговать награбленным на армянском базаре, майдане и в темных рядах; когда оказалось, что царь Таймураз по-прежнему занимает свой дворец; когда, наконец, тифлисцы решили, что голове его еще долго торчать на плечах, — город ожил. Заголосили уличные торговцы, заверещали во дворах дети, завопили служанки. В доме Деметре то и дело доносилось визгливое: «Манана! Манана!..» Дальнейшее я уже не мог разобрать. Даже не пытался... </w:t>
      </w:r>
    </w:p>
    <w:p>
      <w:pPr>
        <w:pStyle w:val="Normal"/>
        <w:ind w:right="226" w:firstLine="567"/>
        <w:jc w:val="both"/>
        <w:rPr>
          <w:sz w:val="26"/>
        </w:rPr>
      </w:pPr>
      <w:r>
        <w:rPr>
          <w:sz w:val="26"/>
        </w:rPr>
        <w:t xml:space="preserve">В тот день я от всей души ненавидел Восток. Все случившееся со мной вчера отчетливо прорезалось в памяти. В который раз я пытался и не мог понять смысл брошенной напоследок Мехди-ханом фразы. Что за странная интрига закручивалась вокруг меня?.. Зачем я должен жениться на Тинатин? Кому это понадобилось? И почему именно на этой, слишком юной для меня девице? Супружеские узы не для меня. Мне было известно мое будущее — пусть отрывочно, с некоторой долей двусмысленности, перспективы казались смазанными, проявлялись расплывчато, — и все равно ни в одном из редких сновидений пророческого толка я не видел себя рука об руку с дамой. Тем более с Тинатин!.. </w:t>
      </w:r>
    </w:p>
    <w:p>
      <w:pPr>
        <w:pStyle w:val="Normal"/>
        <w:ind w:right="226" w:firstLine="567"/>
        <w:jc w:val="both"/>
        <w:rPr>
          <w:sz w:val="26"/>
        </w:rPr>
      </w:pPr>
      <w:r>
        <w:rPr>
          <w:sz w:val="26"/>
        </w:rPr>
        <w:t>Тем не менее тревога легла на сердце. В этот момент очередной вопль: «Манана! Манана!..» — заставил меня вздрогнуть. Я было совсем собрался наказать проклятием эту голосистую служанку, но вовремя остановился. Я не сразу поверил себе — это же голос Тинатин!</w:t>
      </w:r>
    </w:p>
    <w:p>
      <w:pPr>
        <w:pStyle w:val="Normal"/>
        <w:ind w:right="226" w:firstLine="567"/>
        <w:jc w:val="both"/>
        <w:rPr>
          <w:sz w:val="26"/>
        </w:rPr>
      </w:pPr>
      <w:r>
        <w:rPr>
          <w:sz w:val="26"/>
        </w:rPr>
        <w:t>В соседней комнате завозился слуга.</w:t>
      </w:r>
    </w:p>
    <w:p>
      <w:pPr>
        <w:pStyle w:val="Normal"/>
        <w:ind w:right="226" w:firstLine="567"/>
        <w:jc w:val="both"/>
        <w:rPr>
          <w:sz w:val="26"/>
        </w:rPr>
      </w:pPr>
      <w:r>
        <w:rPr>
          <w:sz w:val="26"/>
        </w:rPr>
        <w:t xml:space="preserve"> — </w:t>
      </w:r>
      <w:r>
        <w:rPr>
          <w:sz w:val="26"/>
        </w:rPr>
        <w:t>Шамсолла, — окликнул я его. — Умываться!..</w:t>
      </w:r>
    </w:p>
    <w:p>
      <w:pPr>
        <w:pStyle w:val="Normal"/>
        <w:ind w:right="226" w:firstLine="567"/>
        <w:jc w:val="both"/>
        <w:rPr>
          <w:sz w:val="26"/>
        </w:rPr>
      </w:pPr>
      <w:r>
        <w:rPr>
          <w:sz w:val="26"/>
        </w:rPr>
        <w:t>Шамсолла, омусульманенный армянин (в душе, как он утверждал, сохранивший верность вере предков) засуетился, распахнул дверь. Я встал с постели, накинул халат из малинового бархата-махмаля, заглянул в деревянный ларец с припасами. Вот несчастье — у меня кончались запасы французского мыла! В Персии очищают лицо и руки с помощью какой-то вонючей гадости, вываренной из овечьего сала и золы странно пахнущих трав. Тинатин, высокая, стройная, с легким румянцем на щеках вошла в комнату. В руке она держала медный кумган. Шамсолла, поджидавший ее у порога, последовал за ней с тазиком.</w:t>
      </w:r>
    </w:p>
    <w:p>
      <w:pPr>
        <w:pStyle w:val="Normal"/>
        <w:ind w:right="226" w:firstLine="567"/>
        <w:jc w:val="both"/>
        <w:rPr>
          <w:sz w:val="26"/>
        </w:rPr>
      </w:pPr>
      <w:r>
        <w:rPr>
          <w:sz w:val="26"/>
        </w:rPr>
        <w:t xml:space="preserve">Вконец испортила настроение мысль, как же мне обращаться к Тинатин? Мадемуазель?.. Едва я вспомнил это слово, и в памяти заблагоухали плечи графини Франсуазы де Жержи, я почувствовал сладость губ Жази, маленькой, лихой авантюристки, пытавшейся оседлать меня, чтобы на пару объегоривать падких на мистические тайны вельмож. Словно я какой-нибудь Калиостро, который без всяких на то оснований ловко втерся в число моих учеников. Другие женщины-подруги, весь букет Запада в то мгновение всплыли в памяти. Я вовсе не желал менять их ласки на железные объятия этой тифлисской красавицы. Она была дитя востока, она сама олицетворяла восток, упрямый, жестокий, лукавый, живущий согласно некоему тайному, ехидному замыслу, который западный человек — этот проклятый фаранг — никогда не сможет разгадать. Восток казался мне зеркалом, в которое я смотрелся и никак не мог различить знакомые вроде бы черты. </w:t>
      </w:r>
    </w:p>
    <w:p>
      <w:pPr>
        <w:pStyle w:val="Normal"/>
        <w:ind w:right="226" w:firstLine="567"/>
        <w:jc w:val="both"/>
        <w:rPr>
          <w:sz w:val="26"/>
        </w:rPr>
      </w:pPr>
      <w:r>
        <w:rPr>
          <w:sz w:val="26"/>
        </w:rPr>
        <w:t>Неожиданно в мою спальню ворвалась мать Тинатин и с порога закричала.</w:t>
      </w:r>
    </w:p>
    <w:p>
      <w:pPr>
        <w:pStyle w:val="Normal"/>
        <w:ind w:right="226" w:firstLine="567"/>
        <w:jc w:val="both"/>
        <w:rPr>
          <w:sz w:val="26"/>
        </w:rPr>
      </w:pPr>
      <w:r>
        <w:rPr>
          <w:sz w:val="26"/>
        </w:rPr>
        <w:t xml:space="preserve">— </w:t>
      </w:r>
      <w:r>
        <w:rPr>
          <w:sz w:val="26"/>
        </w:rPr>
        <w:t xml:space="preserve">Милости прошу, батоно Жермени! Прошу милости! Беда не приходит одна. </w:t>
      </w:r>
    </w:p>
    <w:p>
      <w:pPr>
        <w:pStyle w:val="Normal"/>
        <w:ind w:right="226" w:firstLine="567"/>
        <w:jc w:val="both"/>
        <w:rPr>
          <w:sz w:val="26"/>
        </w:rPr>
      </w:pPr>
      <w:r>
        <w:rPr>
          <w:sz w:val="26"/>
        </w:rPr>
        <w:t xml:space="preserve">Вслед за ним в комнату вошел смущенный, подкручивающий усы Деметре. Он пытался унять Кетеван. </w:t>
      </w:r>
    </w:p>
    <w:p>
      <w:pPr>
        <w:pStyle w:val="Normal"/>
        <w:ind w:right="226" w:firstLine="567"/>
        <w:jc w:val="both"/>
        <w:rPr>
          <w:sz w:val="26"/>
        </w:rPr>
      </w:pPr>
      <w:r>
        <w:rPr>
          <w:sz w:val="26"/>
        </w:rPr>
        <w:t>Я зевнул, сидя на кровати, поправил ночной халат, снял колпак и спросил.</w:t>
      </w:r>
    </w:p>
    <w:p>
      <w:pPr>
        <w:pStyle w:val="Normal"/>
        <w:ind w:right="226" w:firstLine="567"/>
        <w:jc w:val="both"/>
        <w:rPr>
          <w:sz w:val="26"/>
        </w:rPr>
      </w:pPr>
      <w:r>
        <w:rPr>
          <w:sz w:val="26"/>
        </w:rPr>
        <w:t xml:space="preserve"> — </w:t>
      </w:r>
      <w:r>
        <w:rPr>
          <w:sz w:val="26"/>
        </w:rPr>
        <w:t xml:space="preserve">Что случилось, почтенная Кетеван? </w:t>
      </w:r>
    </w:p>
    <w:p>
      <w:pPr>
        <w:pStyle w:val="Normal"/>
        <w:ind w:right="226" w:firstLine="567"/>
        <w:jc w:val="both"/>
        <w:rPr>
          <w:sz w:val="26"/>
        </w:rPr>
      </w:pPr>
      <w:r>
        <w:rPr>
          <w:sz w:val="26"/>
        </w:rPr>
        <w:t xml:space="preserve"> — </w:t>
      </w:r>
      <w:r>
        <w:rPr>
          <w:sz w:val="26"/>
        </w:rPr>
        <w:t>Только что деверь приходил. Ему в царских покоях намекнули, повелитель, мол, желает взять Тинатин в свой гарем. Старший евнух пытался выяснить, сколько мы хотим за дочь.</w:t>
      </w:r>
    </w:p>
    <w:p>
      <w:pPr>
        <w:pStyle w:val="Normal"/>
        <w:ind w:right="226" w:firstLine="567"/>
        <w:jc w:val="both"/>
        <w:rPr>
          <w:sz w:val="26"/>
        </w:rPr>
      </w:pPr>
      <w:r>
        <w:rPr>
          <w:sz w:val="26"/>
        </w:rPr>
        <w:t xml:space="preserve">Я озадаченно посмотрел на хозяйку. Это было что-то новое. Хозяин Персии ведет торг из-за женщины? Мне рассказывали, что в подобных случаях к дому высылается отряд телохранителей-гулямов. Плату оставляли осчастливленному отцу, а жертва либо выходила по собственной воле, либо ее выводили силой. </w:t>
      </w:r>
    </w:p>
    <w:p>
      <w:pPr>
        <w:pStyle w:val="Normal"/>
        <w:ind w:right="226" w:firstLine="567"/>
        <w:jc w:val="both"/>
        <w:rPr>
          <w:sz w:val="26"/>
        </w:rPr>
      </w:pPr>
      <w:r>
        <w:rPr>
          <w:sz w:val="26"/>
        </w:rPr>
        <w:t xml:space="preserve"> — </w:t>
      </w:r>
      <w:r>
        <w:rPr>
          <w:sz w:val="26"/>
        </w:rPr>
        <w:t>Вы полагаете, что я в состоянии перечить воле Надир-хана? — спросил я.</w:t>
      </w:r>
    </w:p>
    <w:p>
      <w:pPr>
        <w:pStyle w:val="Normal"/>
        <w:ind w:right="226" w:firstLine="567"/>
        <w:jc w:val="both"/>
        <w:rPr>
          <w:sz w:val="26"/>
        </w:rPr>
      </w:pPr>
      <w:r>
        <w:rPr>
          <w:sz w:val="26"/>
        </w:rPr>
        <w:t xml:space="preserve"> — </w:t>
      </w:r>
      <w:r>
        <w:rPr>
          <w:sz w:val="26"/>
        </w:rPr>
        <w:t>Что вы, уважаемый Жермени! — всплеснула руками Кетеван. — Дело в том, что посредник намекнул, что Надир-хан предъявит свои права на Тинатин только в том случае, если она... несверленная кобылица. К тому же он требует, чтобы дочь перешла в мусульманство. Повелитель не будет возражать и не затаит в сердце обиду, если Тинатин течение месяца выйдет замуж за христианина, но об этом должно быть объявлено публично.</w:t>
      </w:r>
    </w:p>
    <w:p>
      <w:pPr>
        <w:pStyle w:val="Normal"/>
        <w:ind w:right="226" w:firstLine="567"/>
        <w:jc w:val="both"/>
        <w:rPr>
          <w:sz w:val="26"/>
        </w:rPr>
      </w:pPr>
      <w:r>
        <w:rPr>
          <w:sz w:val="26"/>
        </w:rPr>
        <w:t xml:space="preserve"> — </w:t>
      </w:r>
      <w:r>
        <w:rPr>
          <w:sz w:val="26"/>
        </w:rPr>
        <w:t>Я никогда не опоганюсь! — воскликнула присутствовавшая при разговоре девушка.</w:t>
      </w:r>
    </w:p>
    <w:p>
      <w:pPr>
        <w:pStyle w:val="Normal"/>
        <w:ind w:right="226" w:firstLine="567"/>
        <w:jc w:val="both"/>
        <w:rPr>
          <w:sz w:val="26"/>
        </w:rPr>
      </w:pPr>
      <w:r>
        <w:rPr>
          <w:sz w:val="26"/>
        </w:rPr>
        <w:t xml:space="preserve"> — </w:t>
      </w:r>
      <w:r>
        <w:rPr>
          <w:sz w:val="26"/>
        </w:rPr>
        <w:t xml:space="preserve">Что я тебе говорила! — Кетеван закричала на мужа и ткнула пальцем в сторону дочери. Тот заметно оробел, еще яростнее принялся крутить усы. — Что за маленькую дрянь ты вырастил! Что за упрямицу!.. Кто сможет обуздать эту кобылицу!.. Доведет она нас до беды. Всю нашу семью прирежут, всех изничтожат!.. </w:t>
      </w:r>
    </w:p>
    <w:p>
      <w:pPr>
        <w:pStyle w:val="Normal"/>
        <w:ind w:right="226" w:firstLine="567"/>
        <w:jc w:val="both"/>
        <w:rPr>
          <w:sz w:val="26"/>
        </w:rPr>
      </w:pPr>
      <w:r>
        <w:rPr>
          <w:sz w:val="26"/>
        </w:rPr>
        <w:t xml:space="preserve">Женщина как обычно неожиданно и бурно разрыдалась. </w:t>
      </w:r>
    </w:p>
    <w:p>
      <w:pPr>
        <w:pStyle w:val="Normal"/>
        <w:ind w:right="226" w:firstLine="567"/>
        <w:jc w:val="both"/>
        <w:rPr>
          <w:sz w:val="26"/>
        </w:rPr>
      </w:pPr>
      <w:r>
        <w:rPr>
          <w:sz w:val="26"/>
        </w:rPr>
        <w:t xml:space="preserve"> — </w:t>
      </w:r>
      <w:r>
        <w:rPr>
          <w:sz w:val="26"/>
        </w:rPr>
        <w:t>Ну, так выдайте ее поскорее замуж. Неужели охотников до вашей спелой сливы не найдется? — посоветовал я.</w:t>
      </w:r>
    </w:p>
    <w:p>
      <w:pPr>
        <w:pStyle w:val="Normal"/>
        <w:ind w:right="226" w:firstLine="567"/>
        <w:jc w:val="both"/>
        <w:rPr>
          <w:sz w:val="26"/>
        </w:rPr>
      </w:pPr>
      <w:r>
        <w:rPr>
          <w:sz w:val="26"/>
        </w:rPr>
        <w:t xml:space="preserve"> — </w:t>
      </w:r>
      <w:r>
        <w:rPr>
          <w:sz w:val="26"/>
        </w:rPr>
        <w:t xml:space="preserve">Я ни за кого не пойду! — заявила Тинатин и притопнула ногой, затем бросила на меня короткий одобряющий взгляд, однако я не растаял. Даже не обмяк... Голос разума подсказал, что вряд ли провидение имело в виду отправить меня за тридевять земель, чтобы сочетать браком с этой тигрицей. Она была прекрасна, спору нет, но всего в ней было чересчур. Эта девушка была создана для гарема. Она могла бы стать его украшением, особенно среди множества подобных созданий, вряд ли уступающих ей по части женских прелестей. В этом интимном кружке она вполне могла бы исполнять роль первой скрипки. Как, скажем, в симфониях Гайдна. Но жить с ней единственной, с утра до ночи выслушивать ее виртуозные трели: «Манана, Манана!..» — и заодно исполнять на ней нечто заздравное, ненасытное, лишающее сил и укорачивающее жизнь — для разумного человека это было выше сил. </w:t>
      </w:r>
    </w:p>
    <w:p>
      <w:pPr>
        <w:pStyle w:val="Normal"/>
        <w:ind w:right="226" w:firstLine="567"/>
        <w:jc w:val="both"/>
        <w:rPr>
          <w:sz w:val="26"/>
        </w:rPr>
      </w:pPr>
      <w:r>
        <w:rPr>
          <w:sz w:val="26"/>
        </w:rPr>
        <w:t xml:space="preserve"> — </w:t>
      </w:r>
      <w:r>
        <w:rPr>
          <w:sz w:val="26"/>
        </w:rPr>
        <w:t xml:space="preserve">Бракосочетание в мои намерения никак не входит. Здесь, в Персии, я проездом и полагаю, что никогда не давал повод считать меня претендентом на руку вашей дочери. </w:t>
      </w:r>
    </w:p>
    <w:p>
      <w:pPr>
        <w:pStyle w:val="Normal"/>
        <w:ind w:right="226" w:firstLine="567"/>
        <w:jc w:val="both"/>
        <w:rPr>
          <w:sz w:val="26"/>
        </w:rPr>
      </w:pPr>
      <w:r>
        <w:rPr>
          <w:sz w:val="26"/>
        </w:rPr>
        <w:t>Этот ответ напрочь сразил изумившуюся Тинатин. Она привыкла к любой форме проявления пробуждавшихся при ее виде чувств — от пылкой благодарности, сочинения восторженных стихов, падений на колени до трепетной невозмутимости и едва сдерживаемого волнения в голосе. Но холодность! Вежливый, решительный отказ!.. Девушка густо покраснела, прижала ладони к щекам и стремглав выбежала из комнаты. Подобная несдержанность вконец озлобила меня. Пусть ее сверлят более охочие до подобных страстей молодцы. Терпеть женщину подобного буйного нрава в своем доме? В этом было что-то откровенно-буржуазное.</w:t>
      </w:r>
    </w:p>
    <w:p>
      <w:pPr>
        <w:pStyle w:val="Normal"/>
        <w:ind w:right="226" w:firstLine="567"/>
        <w:jc w:val="both"/>
        <w:rPr>
          <w:sz w:val="26"/>
        </w:rPr>
      </w:pPr>
      <w:r>
        <w:rPr>
          <w:sz w:val="26"/>
        </w:rPr>
        <w:t xml:space="preserve"> — </w:t>
      </w:r>
      <w:r>
        <w:rPr>
          <w:sz w:val="26"/>
        </w:rPr>
        <w:t>Прошу освободить меня, — веско продолжил я, — от всякого рода ходатайств, просьб, принуждений. Это выходит за рамки приличий. Вы — благородный человек и должны понимать, что подобные требования наносят мне оскорбление и как человек чести я буду вынужден защитить ее.</w:t>
      </w:r>
    </w:p>
    <w:p>
      <w:pPr>
        <w:pStyle w:val="Normal"/>
        <w:ind w:right="226" w:firstLine="567"/>
        <w:jc w:val="both"/>
        <w:rPr>
          <w:sz w:val="26"/>
        </w:rPr>
      </w:pPr>
      <w:r>
        <w:rPr>
          <w:sz w:val="26"/>
        </w:rPr>
        <w:t>Я ожидал, что Деметре вспылит, однако хозяин разволновался еще сильнее. Страх так и сочился из него.</w:t>
      </w:r>
    </w:p>
    <w:p>
      <w:pPr>
        <w:pStyle w:val="Normal"/>
        <w:ind w:right="226" w:firstLine="567"/>
        <w:jc w:val="both"/>
        <w:rPr/>
      </w:pPr>
      <w:r>
        <w:rPr>
          <w:sz w:val="26"/>
        </w:rPr>
        <w:t xml:space="preserve"> — </w:t>
      </w:r>
      <w:r>
        <w:rPr>
          <w:sz w:val="26"/>
        </w:rPr>
        <w:t>Ах, уважаемый Жермени, разве это я принуждаю вас к браку? Разве мы с Кетеван могли мечтать о такой великой чести, чтобы советник самого правителя, беглербек западных земель, картвели</w:t>
      </w:r>
      <w:r>
        <w:rPr>
          <w:b/>
          <w:sz w:val="26"/>
          <w:vertAlign w:val="superscript"/>
        </w:rPr>
        <w:t>71</w:t>
      </w:r>
      <w:r>
        <w:rPr>
          <w:sz w:val="26"/>
        </w:rPr>
        <w:t>, наконец, — согласился принять участие в ее судьбе. Это воля самого Надир-хана.</w:t>
      </w:r>
    </w:p>
    <w:p>
      <w:pPr>
        <w:pStyle w:val="Normal"/>
        <w:ind w:right="226" w:firstLine="567"/>
        <w:jc w:val="both"/>
        <w:rPr>
          <w:sz w:val="26"/>
        </w:rPr>
      </w:pPr>
      <w:r>
        <w:rPr>
          <w:sz w:val="26"/>
        </w:rPr>
        <w:t xml:space="preserve"> — </w:t>
      </w:r>
      <w:r>
        <w:rPr>
          <w:sz w:val="26"/>
        </w:rPr>
        <w:t>То есть?..</w:t>
      </w:r>
    </w:p>
    <w:p>
      <w:pPr>
        <w:pStyle w:val="Normal"/>
        <w:ind w:right="226" w:firstLine="567"/>
        <w:jc w:val="both"/>
        <w:rPr>
          <w:sz w:val="26"/>
        </w:rPr>
      </w:pPr>
      <w:r>
        <w:rPr>
          <w:sz w:val="26"/>
        </w:rPr>
        <w:t xml:space="preserve"> — </w:t>
      </w:r>
      <w:r>
        <w:rPr>
          <w:sz w:val="26"/>
        </w:rPr>
        <w:t>Посредник в конце упомянул, что могучий Надир-хан обмолвился, мол, лучшего жениха, чем проживающий в нашем доме мудрый Талани, Тинатин не подобрать.</w:t>
      </w:r>
    </w:p>
    <w:p>
      <w:pPr>
        <w:pStyle w:val="Normal"/>
        <w:ind w:right="226" w:firstLine="567"/>
        <w:jc w:val="both"/>
        <w:rPr>
          <w:sz w:val="26"/>
        </w:rPr>
      </w:pPr>
      <w:r>
        <w:rPr>
          <w:sz w:val="26"/>
        </w:rPr>
        <w:t xml:space="preserve"> — </w:t>
      </w:r>
      <w:r>
        <w:rPr>
          <w:sz w:val="26"/>
        </w:rPr>
        <w:t>Ну и что! Это не более, чем пожелание.</w:t>
      </w:r>
    </w:p>
    <w:p>
      <w:pPr>
        <w:pStyle w:val="Normal"/>
        <w:ind w:right="226" w:firstLine="567"/>
        <w:jc w:val="both"/>
        <w:rPr>
          <w:sz w:val="26"/>
        </w:rPr>
      </w:pPr>
      <w:r>
        <w:rPr>
          <w:sz w:val="26"/>
        </w:rPr>
        <w:t>Они оба уставились на меня в немом изумлении.</w:t>
      </w:r>
    </w:p>
    <w:p>
      <w:pPr>
        <w:pStyle w:val="Normal"/>
        <w:ind w:right="226" w:firstLine="567"/>
        <w:jc w:val="both"/>
        <w:rPr>
          <w:sz w:val="26"/>
        </w:rPr>
      </w:pPr>
      <w:r>
        <w:rPr>
          <w:sz w:val="26"/>
        </w:rPr>
        <w:t xml:space="preserve"> — </w:t>
      </w:r>
      <w:r>
        <w:rPr>
          <w:sz w:val="26"/>
        </w:rPr>
        <w:t>Да кто ж подойдет к ней после такого предупреждения, — тихим голосом попыталась вразумить меня Кетеван. — Кому голова на плечах не дорога?</w:t>
      </w:r>
    </w:p>
    <w:p>
      <w:pPr>
        <w:pStyle w:val="Normal"/>
        <w:ind w:right="226" w:firstLine="567"/>
        <w:jc w:val="both"/>
        <w:rPr>
          <w:sz w:val="26"/>
        </w:rPr>
      </w:pPr>
      <w:r>
        <w:rPr>
          <w:sz w:val="26"/>
        </w:rPr>
        <w:t xml:space="preserve">Она помолчала, потом уже более спокойно и даже с некоторой пылкостью добавила. </w:t>
      </w:r>
    </w:p>
    <w:p>
      <w:pPr>
        <w:pStyle w:val="Normal"/>
        <w:ind w:right="226" w:firstLine="567"/>
        <w:jc w:val="both"/>
        <w:rPr>
          <w:sz w:val="26"/>
        </w:rPr>
      </w:pPr>
      <w:r>
        <w:rPr>
          <w:sz w:val="26"/>
        </w:rPr>
        <w:t xml:space="preserve">— </w:t>
      </w:r>
      <w:r>
        <w:rPr>
          <w:sz w:val="26"/>
        </w:rPr>
        <w:t>Да, отец баловал Тинатин, но она хорошая, добрая девочка. Она будет верная жена и не посрамит вашу честь. Она сумеет защитить свое и ваше достоинство.</w:t>
      </w:r>
    </w:p>
    <w:p>
      <w:pPr>
        <w:pStyle w:val="Normal"/>
        <w:ind w:right="226" w:firstLine="567"/>
        <w:jc w:val="both"/>
        <w:rPr/>
      </w:pPr>
      <w:r>
        <w:rPr>
          <w:sz w:val="26"/>
        </w:rPr>
        <w:t xml:space="preserve">«Ага, с кинжалом в руке...» Я на мгновение представил Тинатин при французском дворе, при любом немецком, в самом захудалом курфюрстшестве, где на женщину смотрят исключительно как на объект для наслаждения, — и мне стало жарко. Скольких кавалеров она уложит прежде, чем ее заточат в Бастилию? Нельзя и помыслить, чтобы прямо и грубо отказать в ласках таким пройдохам и охотникам за чужими женами, как герцоги Лозён, Шуазель или сам герцог Орлеанский. Сам король Луи </w:t>
      </w:r>
      <w:r>
        <w:rPr>
          <w:sz w:val="26"/>
          <w:lang w:val="en-US"/>
        </w:rPr>
        <w:t>XY</w:t>
      </w:r>
      <w:r>
        <w:rPr>
          <w:sz w:val="26"/>
        </w:rPr>
        <w:t xml:space="preserve"> тоже хорош. Я представил ее на высоченных каблуках, вынуждающих женщин подавать вперед грудь, в платье с огромным вырезом впереди, насчет которого в придворных кругах шутили: «Женщина желает, чтобы он был настолько велик, чтобы две мужские руки могли удобнее проскользнуть вовнутрь, хотя они не имеют ничего против того, чтобы он был еще больше».</w:t>
      </w:r>
    </w:p>
    <w:p>
      <w:pPr>
        <w:pStyle w:val="Normal"/>
        <w:ind w:right="226" w:firstLine="567"/>
        <w:jc w:val="both"/>
        <w:rPr>
          <w:sz w:val="26"/>
        </w:rPr>
      </w:pPr>
      <w:r>
        <w:rPr>
          <w:sz w:val="26"/>
        </w:rPr>
        <w:t>Конечно, можно было бросить свет, обзавестись поместьем и предаваться семейным радостям на фоне деревенского пейзажа. Меня даже передернуло.</w:t>
      </w:r>
    </w:p>
    <w:p>
      <w:pPr>
        <w:pStyle w:val="Normal"/>
        <w:ind w:right="226" w:firstLine="567"/>
        <w:jc w:val="both"/>
        <w:rPr>
          <w:sz w:val="26"/>
        </w:rPr>
      </w:pPr>
      <w:r>
        <w:rPr>
          <w:sz w:val="26"/>
        </w:rPr>
        <w:t xml:space="preserve"> — </w:t>
      </w:r>
      <w:r>
        <w:rPr>
          <w:sz w:val="26"/>
        </w:rPr>
        <w:t>Уважаемые господа, повторяю еще раз — в мои намерения не входит женитьба. Позвольте моему слуге уложить вещи, к вечеру я покину ваш дом, который оказался далеко не так гостеприимен, как казалось.</w:t>
      </w:r>
    </w:p>
    <w:p>
      <w:pPr>
        <w:pStyle w:val="Normal"/>
        <w:ind w:right="226" w:firstLine="567"/>
        <w:jc w:val="both"/>
        <w:rPr>
          <w:sz w:val="26"/>
        </w:rPr>
      </w:pPr>
      <w:r>
        <w:rPr>
          <w:sz w:val="26"/>
        </w:rPr>
        <w:t>Кетеван и Деметре переглянулись. Инициативу взяла на себя хозяйка.</w:t>
      </w:r>
    </w:p>
    <w:p>
      <w:pPr>
        <w:pStyle w:val="Normal"/>
        <w:ind w:right="226" w:firstLine="567"/>
        <w:jc w:val="both"/>
        <w:rPr>
          <w:sz w:val="26"/>
        </w:rPr>
      </w:pPr>
      <w:r>
        <w:rPr>
          <w:sz w:val="26"/>
        </w:rPr>
        <w:t xml:space="preserve"> — </w:t>
      </w:r>
      <w:r>
        <w:rPr>
          <w:sz w:val="26"/>
        </w:rPr>
        <w:t>Господин Жермени, неужели вы полагаете, что, переехав на другую квартиру, сможете избежать предписанной вам женитьбы?</w:t>
      </w:r>
    </w:p>
    <w:p>
      <w:pPr>
        <w:pStyle w:val="Normal"/>
        <w:ind w:right="226" w:firstLine="567"/>
        <w:jc w:val="both"/>
        <w:rPr>
          <w:sz w:val="26"/>
        </w:rPr>
      </w:pPr>
      <w:r>
        <w:rPr>
          <w:sz w:val="26"/>
        </w:rPr>
        <w:t>Я вздохнул и сказал:</w:t>
      </w:r>
    </w:p>
    <w:p>
      <w:pPr>
        <w:pStyle w:val="Normal"/>
        <w:ind w:right="226" w:firstLine="567"/>
        <w:jc w:val="both"/>
        <w:rPr>
          <w:sz w:val="26"/>
        </w:rPr>
      </w:pPr>
      <w:r>
        <w:rPr>
          <w:sz w:val="26"/>
        </w:rPr>
        <w:t xml:space="preserve"> — </w:t>
      </w:r>
      <w:r>
        <w:rPr>
          <w:sz w:val="26"/>
        </w:rPr>
        <w:t>Мы разговариваем на разных языках. Вы просто не желаете меня понять...</w:t>
      </w:r>
    </w:p>
    <w:p>
      <w:pPr>
        <w:pStyle w:val="Normal"/>
        <w:ind w:right="226" w:firstLine="567"/>
        <w:jc w:val="both"/>
        <w:rPr>
          <w:sz w:val="26"/>
        </w:rPr>
      </w:pPr>
      <w:r>
        <w:rPr>
          <w:sz w:val="26"/>
        </w:rPr>
        <w:t xml:space="preserve"> — </w:t>
      </w:r>
      <w:r>
        <w:rPr>
          <w:sz w:val="26"/>
        </w:rPr>
        <w:t>Нет, это вы не желаете! — решительно заявила Кетеван. — Если вам не дорога собственная голова, то наши головы нам пока еще очень даже пригодятся. У нас два сына, хозяйство, большой виноградник неподалеку от Пасанаури, участок в Садгери. Мы приходимся родственниками князьям Мухранским.</w:t>
      </w:r>
    </w:p>
    <w:p>
      <w:pPr>
        <w:pStyle w:val="Normal"/>
        <w:ind w:right="226" w:firstLine="567"/>
        <w:jc w:val="both"/>
        <w:rPr>
          <w:sz w:val="26"/>
        </w:rPr>
      </w:pPr>
      <w:r>
        <w:rPr>
          <w:sz w:val="26"/>
        </w:rPr>
        <w:t xml:space="preserve"> — </w:t>
      </w:r>
      <w:r>
        <w:rPr>
          <w:sz w:val="26"/>
        </w:rPr>
        <w:t xml:space="preserve">Зачем вы все мне это рассказываете, уважаемая Кетеван. Я не собираюсь и никогда не женюсь на вашей дочери. </w:t>
      </w:r>
    </w:p>
    <w:p>
      <w:pPr>
        <w:pStyle w:val="Normal"/>
        <w:ind w:right="226" w:firstLine="567"/>
        <w:jc w:val="both"/>
        <w:rPr>
          <w:sz w:val="26"/>
        </w:rPr>
      </w:pPr>
      <w:r>
        <w:rPr>
          <w:sz w:val="26"/>
        </w:rPr>
        <w:t>Я хотел было добавить, что мне не по сердцу пришлась ее бьющая в глаза красота, отвратителен нрав, возмущают капризы, от ее нежного, но слишком звучного голоска, мне становится не по себе, однако прикусил язык. Подобное оскорбление могло стоить мне жизни. Уже сказанного было вполне достаточно, чтобы хозяин метнул в мою сторону яростный взгляд.</w:t>
      </w:r>
    </w:p>
    <w:p>
      <w:pPr>
        <w:pStyle w:val="Normal"/>
        <w:ind w:right="226" w:firstLine="567"/>
        <w:jc w:val="both"/>
        <w:rPr>
          <w:sz w:val="26"/>
        </w:rPr>
      </w:pPr>
      <w:r>
        <w:rPr>
          <w:sz w:val="26"/>
        </w:rPr>
        <w:t xml:space="preserve"> — </w:t>
      </w:r>
      <w:r>
        <w:rPr>
          <w:sz w:val="26"/>
        </w:rPr>
        <w:t>Прошу простить, уважаемый Деметре, если обидел вас. Достоинства вашей дочери неоспоримы. Она как нежный бутон, но беда в том, что я не имею права жениться. Знаете, где в Тифлисе расположено подворье католических миссионеров?</w:t>
      </w:r>
    </w:p>
    <w:p>
      <w:pPr>
        <w:pStyle w:val="Normal"/>
        <w:ind w:right="226" w:firstLine="567"/>
        <w:jc w:val="both"/>
        <w:rPr>
          <w:sz w:val="26"/>
        </w:rPr>
      </w:pPr>
      <w:r>
        <w:rPr>
          <w:sz w:val="26"/>
        </w:rPr>
        <w:t>Тот кивнул.</w:t>
      </w:r>
    </w:p>
    <w:p>
      <w:pPr>
        <w:pStyle w:val="Normal"/>
        <w:ind w:right="226" w:firstLine="567"/>
        <w:jc w:val="both"/>
        <w:rPr>
          <w:sz w:val="26"/>
        </w:rPr>
      </w:pPr>
      <w:r>
        <w:rPr>
          <w:sz w:val="26"/>
        </w:rPr>
        <w:t xml:space="preserve"> — </w:t>
      </w:r>
      <w:r>
        <w:rPr>
          <w:sz w:val="26"/>
        </w:rPr>
        <w:t>Там живут монахи-иезуиты, — продолжил я. — При посвящении они приняли обет безбрачия. Вот и я отношусь к подобному ордену. Только куда более малочисленному. Я постараюсь выяснить, чем вызвано желание правителя женить меня на Тинатин. Я попытаюсь объяснить ему, что я не могу сочетаться в браке.</w:t>
      </w:r>
    </w:p>
    <w:p>
      <w:pPr>
        <w:pStyle w:val="Normal"/>
        <w:ind w:right="226" w:firstLine="567"/>
        <w:jc w:val="both"/>
        <w:rPr>
          <w:sz w:val="26"/>
        </w:rPr>
      </w:pPr>
      <w:r>
        <w:rPr>
          <w:sz w:val="26"/>
        </w:rPr>
      </w:r>
    </w:p>
    <w:p>
      <w:pPr>
        <w:pStyle w:val="Normal"/>
        <w:ind w:right="226" w:firstLine="567"/>
        <w:jc w:val="both"/>
        <w:rPr>
          <w:sz w:val="26"/>
        </w:rPr>
      </w:pPr>
      <w:r>
        <w:rPr>
          <w:sz w:val="26"/>
        </w:rPr>
        <w:t>...Мирзо Мехди-хан был со мной откровенен.</w:t>
      </w:r>
    </w:p>
    <w:p>
      <w:pPr>
        <w:pStyle w:val="Normal"/>
        <w:ind w:right="226" w:firstLine="567"/>
        <w:jc w:val="both"/>
        <w:rPr>
          <w:sz w:val="26"/>
        </w:rPr>
      </w:pPr>
      <w:r>
        <w:rPr>
          <w:sz w:val="26"/>
        </w:rPr>
        <w:t xml:space="preserve"> — </w:t>
      </w:r>
      <w:r>
        <w:rPr>
          <w:sz w:val="26"/>
        </w:rPr>
        <w:t>По нашим законам, если ты женишься на подданной шаха, сам становишься его подданным. Ни одна женщина не имеет права покинуть Персию без его письменного разрешения.</w:t>
      </w:r>
    </w:p>
    <w:p>
      <w:pPr>
        <w:pStyle w:val="Normal"/>
        <w:ind w:right="226" w:firstLine="567"/>
        <w:jc w:val="both"/>
        <w:rPr>
          <w:sz w:val="26"/>
        </w:rPr>
      </w:pPr>
      <w:r>
        <w:rPr>
          <w:sz w:val="26"/>
        </w:rPr>
        <w:t xml:space="preserve"> — </w:t>
      </w:r>
      <w:r>
        <w:rPr>
          <w:sz w:val="26"/>
        </w:rPr>
        <w:t>Выходит, меня желают приписать к персидскому государству? Но зачем?</w:t>
      </w:r>
    </w:p>
    <w:p>
      <w:pPr>
        <w:pStyle w:val="Normal"/>
        <w:ind w:right="226" w:firstLine="567"/>
        <w:jc w:val="both"/>
        <w:rPr>
          <w:sz w:val="26"/>
        </w:rPr>
      </w:pPr>
      <w:r>
        <w:rPr>
          <w:sz w:val="26"/>
        </w:rPr>
        <w:t xml:space="preserve"> — </w:t>
      </w:r>
      <w:r>
        <w:rPr>
          <w:sz w:val="26"/>
        </w:rPr>
        <w:t>Затем, что нынче твое положение двусмысленно и создает некоторые неудобства правителю в отношениях с шиитским духовенством. Они уже начали поговаривать, что проклятый гяур вертит господином и пока неизвестно, чью волю он выполняет</w:t>
      </w:r>
    </w:p>
    <w:p>
      <w:pPr>
        <w:pStyle w:val="Normal"/>
        <w:ind w:right="226" w:firstLine="567"/>
        <w:jc w:val="both"/>
        <w:rPr>
          <w:sz w:val="26"/>
        </w:rPr>
      </w:pPr>
      <w:r>
        <w:rPr>
          <w:sz w:val="26"/>
        </w:rPr>
        <w:t xml:space="preserve"> — </w:t>
      </w:r>
      <w:r>
        <w:rPr>
          <w:sz w:val="26"/>
        </w:rPr>
        <w:t>Но я в любом случае не желаю изменять вероисповедание!..</w:t>
      </w:r>
    </w:p>
    <w:p>
      <w:pPr>
        <w:pStyle w:val="Normal"/>
        <w:ind w:right="226" w:firstLine="567"/>
        <w:jc w:val="both"/>
        <w:rPr>
          <w:sz w:val="26"/>
        </w:rPr>
      </w:pPr>
      <w:r>
        <w:rPr>
          <w:sz w:val="26"/>
        </w:rPr>
        <w:t xml:space="preserve"> — </w:t>
      </w:r>
      <w:r>
        <w:rPr>
          <w:sz w:val="26"/>
        </w:rPr>
        <w:t>Если ты станешь подданным шаха, это не будет иметь никакого значения. Двору служат и христиане-армяне и грузины, и сунниты. И евреи. Конечно, доля их нелегка, но зато никто не смеет упрекнуть их в измене. Твоя беда, фаранг, в том, что ты пришелся по душе нашему правителю. Он принял решение и никогда его не изменит.</w:t>
      </w:r>
    </w:p>
    <w:p>
      <w:pPr>
        <w:pStyle w:val="Normal"/>
        <w:ind w:right="226" w:firstLine="567"/>
        <w:jc w:val="both"/>
        <w:rPr>
          <w:sz w:val="26"/>
        </w:rPr>
      </w:pPr>
      <w:r>
        <w:rPr>
          <w:sz w:val="26"/>
        </w:rPr>
        <w:t xml:space="preserve"> — </w:t>
      </w:r>
      <w:r>
        <w:rPr>
          <w:sz w:val="26"/>
        </w:rPr>
        <w:t>Ты сказал, Мирзо, подданным шаха. Не правителя же! Или этот вопрос уже решен?</w:t>
      </w:r>
    </w:p>
    <w:p>
      <w:pPr>
        <w:pStyle w:val="Normal"/>
        <w:ind w:right="226" w:firstLine="567"/>
        <w:jc w:val="both"/>
        <w:rPr>
          <w:sz w:val="26"/>
        </w:rPr>
      </w:pPr>
      <w:r>
        <w:rPr>
          <w:sz w:val="26"/>
        </w:rPr>
        <w:t>Тот кивнул.</w:t>
      </w:r>
    </w:p>
    <w:p>
      <w:pPr>
        <w:pStyle w:val="Normal"/>
        <w:ind w:right="226" w:firstLine="567"/>
        <w:jc w:val="both"/>
        <w:rPr>
          <w:sz w:val="26"/>
        </w:rPr>
      </w:pPr>
      <w:r>
        <w:rPr>
          <w:sz w:val="26"/>
        </w:rPr>
        <w:t xml:space="preserve"> — </w:t>
      </w:r>
      <w:r>
        <w:rPr>
          <w:sz w:val="26"/>
        </w:rPr>
        <w:t>Скоро соберется великий курултай, на котором будет объявлено о создании нового толка, единого и для суннитов, и для шиитов.</w:t>
      </w:r>
    </w:p>
    <w:p>
      <w:pPr>
        <w:pStyle w:val="Normal"/>
        <w:ind w:right="226" w:firstLine="567"/>
        <w:jc w:val="both"/>
        <w:rPr>
          <w:sz w:val="26"/>
        </w:rPr>
      </w:pPr>
      <w:r>
        <w:rPr>
          <w:sz w:val="26"/>
        </w:rPr>
        <w:t xml:space="preserve"> — </w:t>
      </w:r>
      <w:r>
        <w:rPr>
          <w:sz w:val="26"/>
        </w:rPr>
        <w:t>Как ты сам относишься к подобной идее?</w:t>
      </w:r>
    </w:p>
    <w:p>
      <w:pPr>
        <w:pStyle w:val="Normal"/>
        <w:ind w:right="226" w:firstLine="567"/>
        <w:jc w:val="both"/>
        <w:rPr>
          <w:sz w:val="26"/>
        </w:rPr>
      </w:pPr>
      <w:r>
        <w:rPr>
          <w:sz w:val="26"/>
        </w:rPr>
        <w:t>Тот долго молчал, наконец ответил.</w:t>
      </w:r>
    </w:p>
    <w:p>
      <w:pPr>
        <w:pStyle w:val="Normal"/>
        <w:ind w:right="226" w:firstLine="567"/>
        <w:jc w:val="both"/>
        <w:rPr>
          <w:sz w:val="26"/>
        </w:rPr>
      </w:pPr>
      <w:r>
        <w:rPr>
          <w:sz w:val="26"/>
        </w:rPr>
        <w:t xml:space="preserve"> — </w:t>
      </w:r>
      <w:r>
        <w:rPr>
          <w:sz w:val="26"/>
        </w:rPr>
        <w:t xml:space="preserve">Я был бы рад, если бы великому Надир-шаху сопутствовал успех. В этом случае будущее Персии было бы обеспечено. Ты, наверное, заметил, что Надир не страдает суевериями и к вере в Аллаха относится разумно. Благо государства — вот что самое ценное для него... Он и людей в ближайшем окружении собрал себе подстать. Неужели ты считаешь, что я слепо отказываю сунне в полезной святости только на том основании, что Абу-Бакр силой захватил престол? Все мы, собравшиеся вокруг Надира, в этом смысле единоверцы. Вот почему правитель так милостиво обошелся с вали Гюрджистана Теймуразом. </w:t>
      </w:r>
    </w:p>
    <w:p>
      <w:pPr>
        <w:pStyle w:val="Normal"/>
        <w:ind w:right="226" w:firstLine="567"/>
        <w:jc w:val="both"/>
        <w:rPr>
          <w:sz w:val="26"/>
        </w:rPr>
      </w:pPr>
      <w:r>
        <w:rPr>
          <w:sz w:val="26"/>
        </w:rPr>
        <w:t xml:space="preserve"> — </w:t>
      </w:r>
      <w:r>
        <w:rPr>
          <w:sz w:val="26"/>
        </w:rPr>
        <w:t>Это у вас называется милостиво? — не выдержал я.</w:t>
      </w:r>
    </w:p>
    <w:p>
      <w:pPr>
        <w:pStyle w:val="Normal"/>
        <w:ind w:right="226" w:firstLine="567"/>
        <w:jc w:val="both"/>
        <w:rPr>
          <w:sz w:val="26"/>
        </w:rPr>
      </w:pPr>
      <w:r>
        <w:rPr>
          <w:sz w:val="26"/>
        </w:rPr>
        <w:t xml:space="preserve"> — </w:t>
      </w:r>
      <w:r>
        <w:rPr>
          <w:sz w:val="26"/>
        </w:rPr>
        <w:t>Милый фаранг, — улыбнулся Мирзо, — до меня дошло, что в большом городе, столице франков, в ночь некоего святого — мир праху его! — твои человеколюбивые соотечественники вырезали много людей. Кровь, рассказывают, струилась по улицам рукой. Если ты считаешь, что Надир жестоко поступил с грузинами, подожди, пока наши войска не подойдут к Шемахе. Предатели будут наказаны так, как того требуют государственные интересы. За то, что жители этой собачьей Шемахи добровольно отложились от законного властелина и перешли под власть лезгинского хана Сурхая, которого все называют Старый дед, — город будет стерт с лица земли.</w:t>
      </w:r>
    </w:p>
    <w:p>
      <w:pPr>
        <w:pStyle w:val="Normal"/>
        <w:ind w:right="226" w:firstLine="567"/>
        <w:jc w:val="both"/>
        <w:rPr>
          <w:sz w:val="26"/>
        </w:rPr>
      </w:pPr>
      <w:r>
        <w:rPr>
          <w:sz w:val="26"/>
        </w:rPr>
        <w:t>Теперь позволь закончить насчет христиан, — невозмутимо продолжил Мехди-хан. — Ведомо ли тебе, что грузины считаются на востоке лучшими воинами, а армяне лучшими, вслед за индийскими, купцами. Хватит междоусобиц, пора напрочь связать эти области с центральными областями страны, а то здесь, в Гюрджистане, слишком часто начали поглядывать в сторону России. Православному царю на Кавказе делать нечего! — решительно заявил Мехди-хан, — так что тебе придется жениться на Тинатин. Рано или поздно. Ее присутствие рядом с тобой — порука твоей безопасности. Ты пришелся по душе повелителю, да и ближайшие его советники, — он в упор глянул на меня, — по достоинству оценило твои способности. Мы считаем, что в твоих силах составить свод пророков и святых людей, которых почитают правоверные, христиане и поклонники Библии, иудеи. Причем, свод этот должен быть написан таким образом, чтобы никому из приверженцев любой из этих религий в голову не пришло обвинять соседа в поклонении сунне, Исе или Ибрагиму. Послушай, Талани, послушай добрый совет — горе тому, кто осмеливается ослушаться господина. У нас на Востоке это считается оскорблением.</w:t>
      </w:r>
    </w:p>
    <w:p>
      <w:pPr>
        <w:pStyle w:val="Normal"/>
        <w:ind w:right="226" w:firstLine="567"/>
        <w:jc w:val="both"/>
        <w:rPr>
          <w:sz w:val="26"/>
        </w:rPr>
      </w:pPr>
      <w:r>
        <w:rPr>
          <w:sz w:val="26"/>
        </w:rPr>
      </w:r>
    </w:p>
    <w:p>
      <w:pPr>
        <w:pStyle w:val="Normal"/>
        <w:ind w:right="226" w:firstLine="567"/>
        <w:jc w:val="both"/>
        <w:rPr>
          <w:sz w:val="26"/>
        </w:rPr>
      </w:pPr>
      <w:r>
        <w:rPr>
          <w:sz w:val="26"/>
        </w:rPr>
        <w:t>Глава 8</w:t>
      </w:r>
    </w:p>
    <w:p>
      <w:pPr>
        <w:pStyle w:val="Normal"/>
        <w:ind w:right="226" w:firstLine="567"/>
        <w:jc w:val="both"/>
        <w:rPr>
          <w:sz w:val="26"/>
        </w:rPr>
      </w:pPr>
      <w:r>
        <w:rPr>
          <w:sz w:val="26"/>
        </w:rPr>
      </w:r>
    </w:p>
    <w:p>
      <w:pPr>
        <w:pStyle w:val="Normal"/>
        <w:ind w:right="226" w:firstLine="567"/>
        <w:jc w:val="both"/>
        <w:rPr>
          <w:sz w:val="26"/>
        </w:rPr>
      </w:pPr>
      <w:r>
        <w:rPr>
          <w:sz w:val="26"/>
        </w:rPr>
        <w:t>Я остался в доме Каралети-швили. Какой смысл открыто выказывать строптивость, испытывать на себе его гнев? Вот чего я не мог понять, зачем такой умный человек как Надир-хан загоняет меня в угол? Логика власть имущих иной раз бывает так запутана! Правитель постоянно отказывал мне в личной встрече, между тем готовые страницы переводов священных книг — Библии и Евангелия, а также Деяний Апостолов — регулярно доставлялись мне с нарочным, и пока я работал с ними, дом Деметре охранял особый отряд личных телохранителей Надир-хана. Также без задержки доставлялись назначенное мне по службе довольствие, которое я по сходной цене продавал хозяину. Более всего Деметре и Кетеван сразило то, что я не употреблял мясную пищу, хотя охотно лакомился зеленью, фруктами и вином, которыми Грузия изобильна как ни одна страна в мире. Даже Индия... В конце концов они и в самом деле сочли меня монахом. Кетеван стала избегать меня, только Деметре по вечерам приходил побеседовать о дальних странах. Поток родственников, посещавших их дом, и с которыми они считали своим долгом знакомить меня, неожиданно иссяк, и как-то утром, за неделю до моего отъезда в сторону Азербайджана, я не услышал знакомое: «Манана! Манана!..». В доме подвисла тягостная, напряженная тишина. Даже слуги притихли. Сыночков Кетеван вновь отправила деревню...</w:t>
      </w:r>
    </w:p>
    <w:p>
      <w:pPr>
        <w:pStyle w:val="Normal"/>
        <w:ind w:right="226" w:firstLine="567"/>
        <w:jc w:val="both"/>
        <w:rPr>
          <w:sz w:val="26"/>
        </w:rPr>
      </w:pPr>
      <w:r>
        <w:rPr>
          <w:sz w:val="26"/>
        </w:rPr>
        <w:t xml:space="preserve">Вечером я застал Тинатин в саду. Девушка сидела в беседке возле крошечного водоема, теребила в руках мокрый платок. Глаза ее были сухи — видно, выплакала за день все слезы. Беда усмирила ее буйный нрав... </w:t>
      </w:r>
    </w:p>
    <w:p>
      <w:pPr>
        <w:pStyle w:val="Normal"/>
        <w:ind w:right="226" w:firstLine="567"/>
        <w:jc w:val="both"/>
        <w:rPr>
          <w:sz w:val="26"/>
        </w:rPr>
      </w:pPr>
      <w:r>
        <w:rPr>
          <w:sz w:val="26"/>
        </w:rPr>
        <w:t xml:space="preserve"> — </w:t>
      </w:r>
      <w:r>
        <w:rPr>
          <w:sz w:val="26"/>
        </w:rPr>
        <w:t>Что случилось, Тинатин?</w:t>
      </w:r>
    </w:p>
    <w:p>
      <w:pPr>
        <w:pStyle w:val="Normal"/>
        <w:ind w:right="226" w:firstLine="567"/>
        <w:jc w:val="both"/>
        <w:rPr>
          <w:sz w:val="26"/>
        </w:rPr>
      </w:pPr>
      <w:r>
        <w:rPr>
          <w:sz w:val="26"/>
        </w:rPr>
        <w:t>Она посмотрела в мою сторону. В ее взгляде не было обиды, укора или презрения, только холодная печаль. Ответила сразу и просто.</w:t>
      </w:r>
    </w:p>
    <w:p>
      <w:pPr>
        <w:pStyle w:val="Normal"/>
        <w:ind w:right="226" w:firstLine="567"/>
        <w:jc w:val="both"/>
        <w:rPr>
          <w:sz w:val="26"/>
        </w:rPr>
      </w:pPr>
      <w:r>
        <w:rPr>
          <w:sz w:val="26"/>
        </w:rPr>
        <w:t xml:space="preserve"> — </w:t>
      </w:r>
      <w:r>
        <w:rPr>
          <w:sz w:val="26"/>
        </w:rPr>
        <w:t>Меня решили отослать в монастырь...</w:t>
      </w:r>
    </w:p>
    <w:p>
      <w:pPr>
        <w:pStyle w:val="Normal"/>
        <w:ind w:right="226" w:firstLine="567"/>
        <w:jc w:val="both"/>
        <w:rPr>
          <w:sz w:val="26"/>
        </w:rPr>
      </w:pPr>
      <w:r>
        <w:rPr>
          <w:sz w:val="26"/>
        </w:rPr>
        <w:t xml:space="preserve"> — </w:t>
      </w:r>
      <w:r>
        <w:rPr>
          <w:sz w:val="26"/>
        </w:rPr>
        <w:t>Ты хочешь постричься? — спросил я.</w:t>
      </w:r>
    </w:p>
    <w:p>
      <w:pPr>
        <w:pStyle w:val="Normal"/>
        <w:ind w:right="226" w:firstLine="567"/>
        <w:jc w:val="both"/>
        <w:rPr>
          <w:sz w:val="26"/>
        </w:rPr>
      </w:pPr>
      <w:r>
        <w:rPr>
          <w:sz w:val="26"/>
        </w:rPr>
        <w:t>Она опустила голову и отрицательно покачала головой. Легкая накидка каймой легла на земляной пол беседки.</w:t>
      </w:r>
    </w:p>
    <w:p>
      <w:pPr>
        <w:pStyle w:val="Normal"/>
        <w:ind w:right="226" w:firstLine="567"/>
        <w:jc w:val="both"/>
        <w:rPr>
          <w:sz w:val="26"/>
        </w:rPr>
      </w:pPr>
      <w:r>
        <w:rPr>
          <w:sz w:val="26"/>
        </w:rPr>
        <w:t xml:space="preserve"> — </w:t>
      </w:r>
      <w:r>
        <w:rPr>
          <w:sz w:val="26"/>
        </w:rPr>
        <w:t>Кто так решил?</w:t>
      </w:r>
    </w:p>
    <w:p>
      <w:pPr>
        <w:pStyle w:val="Normal"/>
        <w:ind w:right="226" w:firstLine="567"/>
        <w:jc w:val="both"/>
        <w:rPr>
          <w:sz w:val="26"/>
        </w:rPr>
      </w:pPr>
      <w:r>
        <w:rPr>
          <w:sz w:val="26"/>
        </w:rPr>
        <w:t xml:space="preserve"> — </w:t>
      </w:r>
      <w:r>
        <w:rPr>
          <w:sz w:val="26"/>
        </w:rPr>
        <w:t>Мама... На семейном совете.</w:t>
      </w:r>
    </w:p>
    <w:p>
      <w:pPr>
        <w:pStyle w:val="Normal"/>
        <w:ind w:right="226" w:firstLine="567"/>
        <w:jc w:val="both"/>
        <w:rPr>
          <w:sz w:val="26"/>
        </w:rPr>
      </w:pPr>
      <w:r>
        <w:rPr>
          <w:sz w:val="26"/>
        </w:rPr>
        <w:t>Все эти три недели я ждал чего-нибудь подобного. При всей моей решительности в отрицании брачных уз, я вовсе не желал губить такое юное и очаровательное создание как Тинатин. Душа ее была чиста, просто так вышло, что с детства ее прочили в жены наследнику князя Мухранского. Это была великая честь, и девочка очень рано почувствовала себя на особом положении в семье. К сожалению, жениха унесла какая-то болезнь, но это несчастье мало что изменило в отношении к ней домашних и родственников. Она уже почувствовала свою власть. В претендентах на ее руку недостатка не было, свахи регулярно навещали дом. Сама царица покровительствовала ей. И вдруг новый отказ, теперь уже с моей стороны... Да еще при таких обстоятельствах!</w:t>
      </w:r>
    </w:p>
    <w:p>
      <w:pPr>
        <w:pStyle w:val="Normal"/>
        <w:ind w:right="226" w:firstLine="567"/>
        <w:jc w:val="both"/>
        <w:rPr>
          <w:sz w:val="26"/>
        </w:rPr>
      </w:pPr>
      <w:r>
        <w:rPr>
          <w:sz w:val="26"/>
        </w:rPr>
        <w:t xml:space="preserve">Нравы провинциального Тифлиса мало чем отличались от столичного Исфахана или далекого Парижа. Как только вставал вопрос о жизни и смерти рода, старшие в семье не испытывали колебаний, становились глухи и немы к человеческим страданиям. Мой отказ ставил всех Каралети-швили в безвыходное по местным меркам положение. Перечить всемогущему правителю Персии — это самоубийство. Они не могли жертвовать сыновьями, честью семьи, собственностью рода ради спасения Тинатин. Ее собственно уже ничто не могло спасти. С той минуты, как я отказался вступать в брак, девушка становилась изгоем, а я смертельным врагом. Но они ничего не могли поделать со мной в открытую, слишком могуч был мой покровитель. Как Надир-хан распорядится моей судьбой, их не касалось. Лучше всего, если бы меня распяли или колесовали на базарной площади Тифлиса. Деметре и Кетеван вовсе не были жестоки, просто они притерпелись к человеческим страданиям и руководствовались простенькой незамысловатой истиной, что наказание тоже товар. Если меня замучат на татарском майдане, всему Тифлису станет ясно, что обида смыта и честь семьи восстановлена. Как отвести от всех Каралети внезапно нахлынувшую беду  — вот что владело помыслами Кетеван и ее деверя, тифлисского моурава Давида. </w:t>
      </w:r>
    </w:p>
    <w:p>
      <w:pPr>
        <w:pStyle w:val="Normal"/>
        <w:ind w:right="226" w:firstLine="567"/>
        <w:jc w:val="both"/>
        <w:rPr>
          <w:sz w:val="26"/>
        </w:rPr>
      </w:pPr>
      <w:r>
        <w:rPr>
          <w:sz w:val="26"/>
        </w:rPr>
        <w:t>Мне, европейцу, было ясно, что ссылка Кетеван в монастырь ни в коей мере не устраняла угрозу, нависшую над их — и моей, мне это было очень даже ясно — головами. Если бы оскорбление, якобы нанесенное проезжим графом Сен-Жерменом роду Деметре, являлось частным делом, то пострижения девицы и последующего кровавого отмщения мне, проклятому фарангу, было бы вполне достаточно. Но когда в это дело вмешалась власть, когда изначально были непонятны побудительные мотивы, владевшие Надир-ханом, подобная мера могла всем нам выйти боком.</w:t>
      </w:r>
    </w:p>
    <w:p>
      <w:pPr>
        <w:pStyle w:val="Normal"/>
        <w:ind w:right="226" w:firstLine="567"/>
        <w:jc w:val="both"/>
        <w:rPr>
          <w:sz w:val="26"/>
        </w:rPr>
      </w:pPr>
      <w:r>
        <w:rPr>
          <w:sz w:val="26"/>
        </w:rPr>
        <w:t>Что было делать? Впервые, за тысячи лиг от Европы, где-то посреди сказочного Кавказа, где, по слухам, Зевс приковал к скале непокорного Прометея, в виду грозящей мне нешуточной опасности, я вынужден был выбрать линию поведения, которую вряд ли можно было провидеть заранее. Сновидения мои молчали. Не мог я посоветоваться и с близкими, опытными в таких делах людьми. Джованни Гасто, полковник Макферсон были далеко. Нельзя было рассчитывать на помощь Мехди-хана, который привык беспрекословно выполнять распоряжения повелителя и для которого я все равно оставался чужаком. Я должен был действовать по наитию, как какой-нибудь шарлатан или низкопробный авантюрист. Счастье подобных людей всегда неожиданно, оно либо есть, либо нет. Калиостро, например, в таких случаях пускался во все тяжкие и напролом шел навстречу опасности, Тренк виртуозно врал и подделывал документы, Казанова заводил новые шашни. Но это все в Европе, а я попал в подобный переплет в дикой Азии. Первая мысль, родившаяся в голове насмешила меня до колик. Бежать, вот что с перепугу придумал я. Как бы не так! Куда, каким образом? Для проезда по территории Персидского государства требовалось особое разрешение, выданное канцелярией регента. Тем более человеку такого ранга, какой был у меня. При его отсутствии беглеца разыскали бы в течение недели, и никакие познания в Святых писаниях меня бы уже не спасли. Трезвое предположение, что игра, которую Надир-хан вел со мной, имела глубокий тайный смысл, просочилось случайно, в минуту отчаяния. Бойче забилось сердце, во тьме забрезжил огонек — меня приглашали к столу, предлагали взять в руки фигуры. Меня считали ровней! Я должен был принять участие в партии, пусть даже без надежды на выигрыш. Первым делом следует разгадать, чего же хочет от меня Надир-хан? Чтобы я не расставался с Тинатин? Хорошо, пусть будет по-твоему, раб, выбившийся в повелители!.. Ничего удивительного в подобном решении не было. Любой венценосец считает возможным распоряжаться жизнями, честью, любовью своих подданных, их детьми и имуществом. Этим он и отличается от всех прочих смертных. Однако, согласно неписаной традиции, эти правила не распространяются на иностранцев. Значит, он не считает меня подданным Великого герцогства Тосканского? К числу персов он меня тоже не относит, иначе бы не нянчился со мной, а передал распоряжение украсить мой гарем прекрасной Тинатин — и дело с концом. Выходит, он полагает, что я — гражданин мира. Более того, свидетель?! Вот и предлагает партию, в которой на одной стороне — белыми — играет земная власть, а с другой стороны — черными — власть небесная. Он хочет убедиться, что сказки и побасенки, которые я рассказываю о себе, не лишены отсвета истины. Я сам не менее Надир-хана жаждал убедиться в этом.</w:t>
      </w:r>
    </w:p>
    <w:p>
      <w:pPr>
        <w:pStyle w:val="Normal"/>
        <w:ind w:right="226" w:firstLine="567"/>
        <w:jc w:val="both"/>
        <w:rPr>
          <w:sz w:val="26"/>
        </w:rPr>
      </w:pPr>
      <w:r>
        <w:rPr>
          <w:sz w:val="26"/>
        </w:rPr>
        <w:t xml:space="preserve">Если я плоть от плоти земной матери, если я не более, чем развившееся в женской утробе семя, то судьба Тинатин должна стать моей судьбой. Ей грозила страшная опасность — я кончиками пальцев ощущал ее. Как всякий представитель благородного сословия, однажды защитив же нщину, я должен до конца своей жизни нести этот крест. Ну, а если я чудовище, спустившееся на землю, чтобы довести до конца дело, начатое Надир-ханом — с ним или без него, это не имело значения, — что в подобном случае могла значить эта Тинатин? Шестнадцатилетняя дикарка, чья жизнь по божественным меркам была короче воробьиного скока. Песчинка в человеческой пустыне, которую Надир-хан пытался переворошить лопатой? Ее слезы — всего лишь пригоршня влаги. Утекут и забудутся. </w:t>
      </w:r>
    </w:p>
    <w:p>
      <w:pPr>
        <w:pStyle w:val="Normal"/>
        <w:ind w:right="226" w:firstLine="567"/>
        <w:jc w:val="both"/>
        <w:rPr>
          <w:sz w:val="26"/>
        </w:rPr>
      </w:pPr>
      <w:r>
        <w:rPr>
          <w:sz w:val="26"/>
        </w:rPr>
        <w:t>На следующий день я послал через Шамсоллу весточку хозяйке, чтобы та пригласила в свой дом старших в роде мужчин. Явился только брат Деметре, городской голова, и я догадался, что его слово будет решающим.</w:t>
      </w:r>
    </w:p>
    <w:p>
      <w:pPr>
        <w:pStyle w:val="Normal"/>
        <w:ind w:right="226" w:firstLine="567"/>
        <w:jc w:val="both"/>
        <w:rPr>
          <w:sz w:val="26"/>
        </w:rPr>
      </w:pPr>
      <w:r>
        <w:rPr>
          <w:sz w:val="26"/>
        </w:rPr>
        <w:t>Это был короткий, но очень трудный разговор. На востоке не привыкли обсуждать с посягнувшим на честь рода чужаком решений, касавшихся расплаты за обиду. Для этого существуют посредники. С другой стороны, я являлся гостем, и мою просьбу о встрече хозяева обязаны были исполнить. Пока я жил у них в доме, мне ничто не угрожало. Для того чтобы пружина мщения была спущена, я должен покинуть их кров, но и в этом случае врагу давали три дня, чтобы отъехать подальше. Или скрыться, если он не мужчина.</w:t>
      </w:r>
    </w:p>
    <w:p>
      <w:pPr>
        <w:pStyle w:val="Normal"/>
        <w:ind w:right="226" w:firstLine="567"/>
        <w:jc w:val="both"/>
        <w:rPr>
          <w:sz w:val="26"/>
        </w:rPr>
      </w:pPr>
      <w:r>
        <w:rPr>
          <w:sz w:val="26"/>
        </w:rPr>
        <w:t>Хозяйке, в общем-то, нечего было делать за столом, за которым мужчины обсуждают такого рода дела. Соблюдая приличия, Кетеван изображала роль прислуги. Принесла блюдо с фруктами, кувшин с вином. Его я отведал с удовольствием. Потом выложил свои соображения, смысл которых заключался в том, что отправлять Тинатин в монастырь — это опаснее, чем дразнить бешеную собаку. Деметре испуганно посмотрел на меня. По глупости, по-видимому, решил, что я подразумеваю под бешеной собакой лицо, заварившее всю эту кашу, и тем самым хочу спровоцировать их на высказывания, за которые собеседников можно будет быстро сплавить в руки войскового палача. Давид в свою очередь даже не глянул в мою сторону. Он все это время рассматривал огромные кулачищи, которые положил на стол. Я тоже замолк.</w:t>
      </w:r>
    </w:p>
    <w:p>
      <w:pPr>
        <w:pStyle w:val="Normal"/>
        <w:ind w:right="226" w:firstLine="567"/>
        <w:jc w:val="both"/>
        <w:rPr>
          <w:sz w:val="26"/>
        </w:rPr>
      </w:pPr>
      <w:r>
        <w:rPr>
          <w:sz w:val="26"/>
        </w:rPr>
        <w:t xml:space="preserve">Первой хватило разума Кетеван, она встала возле мужа, решительно глянула в мою сторону и спросила, что же уважаемый Жермени предлагает. </w:t>
      </w:r>
    </w:p>
    <w:p>
      <w:pPr>
        <w:pStyle w:val="Normal"/>
        <w:ind w:right="226" w:firstLine="567"/>
        <w:jc w:val="both"/>
        <w:rPr>
          <w:sz w:val="26"/>
        </w:rPr>
      </w:pPr>
      <w:r>
        <w:rPr>
          <w:sz w:val="26"/>
        </w:rPr>
        <w:t>Я вздохнул, отогнал посторонние мысли и постарался объясниться.</w:t>
      </w:r>
    </w:p>
    <w:p>
      <w:pPr>
        <w:pStyle w:val="Normal"/>
        <w:ind w:right="226" w:firstLine="567"/>
        <w:jc w:val="both"/>
        <w:rPr>
          <w:sz w:val="26"/>
        </w:rPr>
      </w:pPr>
      <w:r>
        <w:rPr>
          <w:sz w:val="26"/>
        </w:rPr>
        <w:t xml:space="preserve">— </w:t>
      </w:r>
      <w:r>
        <w:rPr>
          <w:sz w:val="26"/>
        </w:rPr>
        <w:t>Вы решили избавиться от дочери — это ваше право. Мое решение неизменно, его причины я изложил достаточно ясно. Но теперь, когда мне стало известно, что девушку ждет монастырь, я не могу оставаться равнодушным.</w:t>
      </w:r>
    </w:p>
    <w:p>
      <w:pPr>
        <w:pStyle w:val="Normal"/>
        <w:ind w:right="226" w:firstLine="567"/>
        <w:jc w:val="both"/>
        <w:rPr>
          <w:sz w:val="26"/>
        </w:rPr>
      </w:pPr>
      <w:r>
        <w:rPr>
          <w:sz w:val="26"/>
        </w:rPr>
        <w:t xml:space="preserve"> — </w:t>
      </w:r>
      <w:r>
        <w:rPr>
          <w:sz w:val="26"/>
        </w:rPr>
        <w:t>Вам-то что за дело до Тинатин? — не удержалась Кетеван.</w:t>
      </w:r>
    </w:p>
    <w:p>
      <w:pPr>
        <w:pStyle w:val="Normal"/>
        <w:ind w:right="226" w:firstLine="567"/>
        <w:jc w:val="both"/>
        <w:rPr>
          <w:sz w:val="26"/>
        </w:rPr>
      </w:pPr>
      <w:r>
        <w:rPr>
          <w:sz w:val="26"/>
        </w:rPr>
        <w:t xml:space="preserve"> — </w:t>
      </w:r>
      <w:r>
        <w:rPr>
          <w:sz w:val="26"/>
        </w:rPr>
        <w:t>Буду откровенным, мне дорога моя голова. Правитель до сих пор отказывает мне в личной аудиенции. Я не могу понять, чего он хочет...</w:t>
      </w:r>
    </w:p>
    <w:p>
      <w:pPr>
        <w:pStyle w:val="Normal"/>
        <w:ind w:right="226" w:firstLine="567"/>
        <w:jc w:val="both"/>
        <w:rPr>
          <w:sz w:val="26"/>
        </w:rPr>
      </w:pPr>
      <w:r>
        <w:rPr>
          <w:sz w:val="26"/>
        </w:rPr>
        <w:t>Деметре встрепенулся, испуг уже схлынул с его лица, теперь как обычно подступила наглость. Я тут же резко осадил его.</w:t>
      </w:r>
    </w:p>
    <w:p>
      <w:pPr>
        <w:pStyle w:val="Normal"/>
        <w:ind w:right="226" w:firstLine="567"/>
        <w:jc w:val="both"/>
        <w:rPr>
          <w:sz w:val="26"/>
        </w:rPr>
      </w:pPr>
      <w:r>
        <w:rPr>
          <w:sz w:val="26"/>
        </w:rPr>
        <w:t xml:space="preserve"> — </w:t>
      </w:r>
      <w:r>
        <w:rPr>
          <w:sz w:val="26"/>
        </w:rPr>
        <w:t>Не обольщайся, Деметре! Это совсем не значит, что Надир-хан лишил меня своих милостей. Не такой уж я, простите, наивный простак, чтобы не замечать, что происходит в ханской ставке. Скорее наоборот, мое положение день ото дня укрепляется. Если мои слова, уважаемая Кетеван, вам покажутся преувеличением, можете поинтересоваться у вашего родственника, господина Давида, прав ли?</w:t>
      </w:r>
    </w:p>
    <w:p>
      <w:pPr>
        <w:pStyle w:val="Normal"/>
        <w:ind w:right="226" w:firstLine="567"/>
        <w:jc w:val="both"/>
        <w:rPr>
          <w:sz w:val="26"/>
        </w:rPr>
      </w:pPr>
      <w:r>
        <w:rPr>
          <w:sz w:val="26"/>
        </w:rPr>
        <w:t>Давид неожиданно кивнул. Проделал он это с важностью необыкновенной, как и подобает городскому голове. Брат его опять сник.</w:t>
      </w:r>
    </w:p>
    <w:p>
      <w:pPr>
        <w:pStyle w:val="Normal"/>
        <w:ind w:right="226" w:firstLine="567"/>
        <w:jc w:val="both"/>
        <w:rPr>
          <w:sz w:val="26"/>
        </w:rPr>
      </w:pPr>
      <w:r>
        <w:rPr>
          <w:sz w:val="26"/>
        </w:rPr>
        <w:t xml:space="preserve"> — </w:t>
      </w:r>
      <w:r>
        <w:rPr>
          <w:sz w:val="26"/>
        </w:rPr>
        <w:t>К сожалению, пока не могу сказать, какого рода игру затеял великий Надир-хан, но в любом случае вы, уважаемые Деметре и Кетеван, только зрители. А вы отваживаетесь вмешаться в ход партии и убрать с доски очень важную фигуру!.. Неужели непонятно, что отсылка Тинатин — это открытое пренебрежение распоряжением регента. Я-то ему нужен, а вы?</w:t>
      </w:r>
    </w:p>
    <w:p>
      <w:pPr>
        <w:pStyle w:val="Normal"/>
        <w:ind w:right="226" w:firstLine="567"/>
        <w:jc w:val="both"/>
        <w:rPr>
          <w:sz w:val="26"/>
        </w:rPr>
      </w:pPr>
      <w:r>
        <w:rPr>
          <w:sz w:val="26"/>
        </w:rPr>
        <w:t>Давид что-то глухо буркнул. В мою сторону он по-прежнему не глядел.</w:t>
      </w:r>
    </w:p>
    <w:p>
      <w:pPr>
        <w:pStyle w:val="Normal"/>
        <w:ind w:right="226" w:firstLine="567"/>
        <w:jc w:val="both"/>
        <w:rPr>
          <w:sz w:val="26"/>
        </w:rPr>
      </w:pPr>
      <w:r>
        <w:rPr>
          <w:sz w:val="26"/>
        </w:rPr>
        <w:t xml:space="preserve"> — </w:t>
      </w:r>
      <w:r>
        <w:rPr>
          <w:sz w:val="26"/>
        </w:rPr>
        <w:t xml:space="preserve">Вы скажите, что этого требует обычай, — продолжил я. — Честь дороже жизни! Дурную траву с поля вон! Полностью с вами согласен и со своей стороны предлагаю решение, которое позволит и баранам остаться целыми, и волкам насытиться. Тинатин поедет со мной, поскольку это я выкупил ее. Только пока она будет рядом, вы можете чувствовать себя в безопасности. </w:t>
      </w:r>
    </w:p>
    <w:p>
      <w:pPr>
        <w:pStyle w:val="Normal"/>
        <w:ind w:right="226" w:firstLine="567"/>
        <w:jc w:val="both"/>
        <w:rPr>
          <w:sz w:val="26"/>
        </w:rPr>
      </w:pPr>
      <w:r>
        <w:rPr>
          <w:sz w:val="26"/>
        </w:rPr>
        <w:t xml:space="preserve"> — </w:t>
      </w:r>
      <w:r>
        <w:rPr>
          <w:sz w:val="26"/>
        </w:rPr>
        <w:t>Но тогда люди сочтут, что мы, как какие-то нехристи, продали родную дочь в наложницы! — воскликнул Деметре.</w:t>
      </w:r>
    </w:p>
    <w:p>
      <w:pPr>
        <w:pStyle w:val="Normal"/>
        <w:ind w:right="226" w:firstLine="567"/>
        <w:jc w:val="both"/>
        <w:rPr>
          <w:sz w:val="26"/>
        </w:rPr>
      </w:pPr>
      <w:r>
        <w:rPr>
          <w:sz w:val="26"/>
        </w:rPr>
        <w:t xml:space="preserve"> — </w:t>
      </w:r>
      <w:r>
        <w:rPr>
          <w:sz w:val="26"/>
        </w:rPr>
        <w:t>Нет, — возразил я, — это не я покупаю у вас дочь. Это вы платите мне, чтобы я увез ее с собой. Безопасность семьи дорого стоит. Для вас Тинатин отрезанный ломоть. Не надо делать такие глаза, Деметре. Что вы хватаетесь за кинжал! Я всегда успею проткнуть вас шпагой.</w:t>
      </w:r>
    </w:p>
    <w:p>
      <w:pPr>
        <w:pStyle w:val="Normal"/>
        <w:ind w:right="226" w:firstLine="567"/>
        <w:jc w:val="both"/>
        <w:rPr>
          <w:sz w:val="26"/>
        </w:rPr>
      </w:pPr>
      <w:r>
        <w:rPr>
          <w:sz w:val="26"/>
        </w:rPr>
        <w:t>Давид положил огромную ладонь на плечо младшего брата. Тот снова сел на стул.</w:t>
      </w:r>
    </w:p>
    <w:p>
      <w:pPr>
        <w:pStyle w:val="Normal"/>
        <w:ind w:right="226" w:firstLine="567"/>
        <w:jc w:val="both"/>
        <w:rPr>
          <w:sz w:val="26"/>
        </w:rPr>
      </w:pPr>
      <w:r>
        <w:rPr>
          <w:sz w:val="26"/>
        </w:rPr>
        <w:t xml:space="preserve"> — </w:t>
      </w:r>
      <w:r>
        <w:rPr>
          <w:sz w:val="26"/>
        </w:rPr>
        <w:t>Да-да, уважаемый. За вами должок. Так что, если мы договоримся, то к моему отъезду деньги должны быть выплачены полностью. Трудность заключается в другом. Послушайте, госпожа Кетеван, если Тинатин поедет со мной, как внушить местной знати и следовательно... — я указал пальцем на потолок, — что все делается без всякого ущерба как для вашей, так и для моей чести? Как соблюсти приличия? Как добиться, чтобы все решили, что свадьба — это только вопрос времени?..</w:t>
      </w:r>
    </w:p>
    <w:p>
      <w:pPr>
        <w:pStyle w:val="Normal"/>
        <w:ind w:right="226" w:firstLine="567"/>
        <w:jc w:val="both"/>
        <w:rPr>
          <w:sz w:val="26"/>
        </w:rPr>
      </w:pPr>
      <w:r>
        <w:rPr>
          <w:sz w:val="26"/>
        </w:rPr>
        <w:t xml:space="preserve"> — </w:t>
      </w:r>
      <w:r>
        <w:rPr>
          <w:sz w:val="26"/>
        </w:rPr>
        <w:t>Это невозможно. После сватовства невеста не имеет права даже приблизиться к дому мужа.</w:t>
      </w:r>
    </w:p>
    <w:p>
      <w:pPr>
        <w:pStyle w:val="Normal"/>
        <w:ind w:right="226" w:firstLine="567"/>
        <w:jc w:val="both"/>
        <w:rPr>
          <w:sz w:val="26"/>
        </w:rPr>
      </w:pPr>
      <w:r>
        <w:rPr>
          <w:sz w:val="26"/>
        </w:rPr>
        <w:t xml:space="preserve"> — </w:t>
      </w:r>
      <w:r>
        <w:rPr>
          <w:sz w:val="26"/>
        </w:rPr>
        <w:t>Я не считаю Тинатин своей невестой, — ответил я. — И никакого сватовства в помине не было. Неужели нельзя обойти это условие? Неужели невеста не может навещать никого из знакомых, где имела бы возможность встретиться со своим суженым?</w:t>
      </w:r>
    </w:p>
    <w:p>
      <w:pPr>
        <w:pStyle w:val="Normal"/>
        <w:ind w:right="226" w:firstLine="567"/>
        <w:jc w:val="both"/>
        <w:rPr>
          <w:sz w:val="26"/>
        </w:rPr>
      </w:pPr>
      <w:r>
        <w:rPr>
          <w:sz w:val="26"/>
        </w:rPr>
        <w:t xml:space="preserve"> — </w:t>
      </w:r>
      <w:r>
        <w:rPr>
          <w:sz w:val="26"/>
        </w:rPr>
        <w:t>Разве только в сопровождении кровных родственников... — задумчиво ответила Кетеван.</w:t>
      </w:r>
    </w:p>
    <w:p>
      <w:pPr>
        <w:pStyle w:val="Normal"/>
        <w:ind w:right="226" w:firstLine="567"/>
        <w:jc w:val="both"/>
        <w:rPr>
          <w:sz w:val="26"/>
        </w:rPr>
      </w:pPr>
      <w:r>
        <w:rPr>
          <w:sz w:val="26"/>
        </w:rPr>
        <w:t>Тут, наконец, Давид подал голос.</w:t>
      </w:r>
    </w:p>
    <w:p>
      <w:pPr>
        <w:pStyle w:val="Normal"/>
        <w:ind w:right="226" w:firstLine="567"/>
        <w:jc w:val="both"/>
        <w:rPr>
          <w:sz w:val="26"/>
        </w:rPr>
      </w:pPr>
      <w:r>
        <w:rPr>
          <w:sz w:val="26"/>
        </w:rPr>
        <w:t xml:space="preserve"> — </w:t>
      </w:r>
      <w:r>
        <w:rPr>
          <w:sz w:val="26"/>
        </w:rPr>
        <w:t xml:space="preserve">В таком случае нашей семье не за что платить, уважаемый Жермени. Вы увозите у нас девицу — это оскорбление для семьи! </w:t>
      </w:r>
    </w:p>
    <w:p>
      <w:pPr>
        <w:pStyle w:val="Normal"/>
        <w:ind w:right="226" w:firstLine="567"/>
        <w:jc w:val="both"/>
        <w:rPr>
          <w:sz w:val="26"/>
        </w:rPr>
      </w:pPr>
      <w:r>
        <w:rPr>
          <w:sz w:val="26"/>
        </w:rPr>
        <w:t xml:space="preserve"> — </w:t>
      </w:r>
      <w:r>
        <w:rPr>
          <w:sz w:val="26"/>
        </w:rPr>
        <w:t>А те деньги, что я потратил на ее покупку?</w:t>
      </w:r>
    </w:p>
    <w:p>
      <w:pPr>
        <w:pStyle w:val="Normal"/>
        <w:ind w:right="226" w:firstLine="567"/>
        <w:jc w:val="both"/>
        <w:rPr>
          <w:sz w:val="26"/>
        </w:rPr>
      </w:pPr>
      <w:r>
        <w:rPr>
          <w:sz w:val="26"/>
        </w:rPr>
        <w:t xml:space="preserve"> — </w:t>
      </w:r>
      <w:r>
        <w:rPr>
          <w:sz w:val="26"/>
        </w:rPr>
        <w:t>Они будут служить возмещением за нанесенное бесчестье.</w:t>
      </w:r>
    </w:p>
    <w:p>
      <w:pPr>
        <w:pStyle w:val="Normal"/>
        <w:ind w:right="226" w:firstLine="567"/>
        <w:jc w:val="both"/>
        <w:rPr>
          <w:sz w:val="26"/>
        </w:rPr>
      </w:pPr>
      <w:r>
        <w:rPr>
          <w:sz w:val="26"/>
        </w:rPr>
        <w:t xml:space="preserve"> — </w:t>
      </w:r>
      <w:r>
        <w:rPr>
          <w:sz w:val="26"/>
        </w:rPr>
        <w:t xml:space="preserve">Тогда отправляйте ее в монастырь, а я добьюсь, что Надир-хан принял меня. </w:t>
      </w:r>
    </w:p>
    <w:p>
      <w:pPr>
        <w:pStyle w:val="Normal"/>
        <w:ind w:right="226" w:firstLine="567"/>
        <w:jc w:val="both"/>
        <w:rPr>
          <w:sz w:val="26"/>
        </w:rPr>
      </w:pPr>
      <w:r>
        <w:rPr>
          <w:sz w:val="26"/>
        </w:rPr>
        <w:t>Теперь они заговорили все разом, скоро я тоже включился в спор</w:t>
      </w:r>
    </w:p>
    <w:p>
      <w:pPr>
        <w:pStyle w:val="Normal"/>
        <w:ind w:right="226" w:firstLine="567"/>
        <w:jc w:val="both"/>
        <w:rPr>
          <w:sz w:val="26"/>
        </w:rPr>
      </w:pPr>
      <w:r>
        <w:rPr>
          <w:sz w:val="26"/>
        </w:rPr>
        <w:t>В конце концов мы нашли условие, при котором можно было соблюсти общие интересы: Деметре возвращает мне сумму, потраченную на вызволение Тинатин из рабства, кроме того, снабжает меня припасами на месяц, удобной повозкой, а дочь нарядами, скакуном под седлом и прочими женскими причиндалами. Сопровождать ее будет двоюродный брат Сосо, которого я обязуюсь на официальной основе включить в свою свиту. Так, чтобы считалось, что он служит при дворе Надир-хана, добавил Давид. Он должен быть рядом с девушкой, пока я не покину пределов Персии, после чего молодой человек должен будет вернуться ее домой.</w:t>
      </w:r>
    </w:p>
    <w:p>
      <w:pPr>
        <w:pStyle w:val="Normal"/>
        <w:ind w:right="226" w:firstLine="567"/>
        <w:jc w:val="both"/>
        <w:rPr>
          <w:sz w:val="26"/>
        </w:rPr>
      </w:pPr>
      <w:r>
        <w:rPr>
          <w:sz w:val="26"/>
        </w:rPr>
        <w:t>На последних словах голос Кетеван упал до болезненного шепота, и я сразу догадался, что Тинатин больше никогда не видать родной дом. Разве что мы сдохнем одновременно — я и Надир-хан. Собственно, это уже были их семейные трудности.</w:t>
      </w:r>
    </w:p>
    <w:p>
      <w:pPr>
        <w:pStyle w:val="Normal"/>
        <w:ind w:right="226" w:firstLine="567"/>
        <w:jc w:val="both"/>
        <w:rPr>
          <w:sz w:val="26"/>
        </w:rPr>
      </w:pPr>
      <w:r>
        <w:rPr>
          <w:sz w:val="26"/>
        </w:rPr>
        <w:t xml:space="preserve">                                         </w:t>
      </w:r>
      <w:r>
        <w:rPr>
          <w:sz w:val="26"/>
        </w:rPr>
        <w:t>________</w:t>
      </w:r>
    </w:p>
    <w:p>
      <w:pPr>
        <w:pStyle w:val="Normal"/>
        <w:ind w:right="226" w:firstLine="567"/>
        <w:jc w:val="both"/>
        <w:rPr>
          <w:sz w:val="26"/>
        </w:rPr>
      </w:pPr>
      <w:r>
        <w:rPr>
          <w:sz w:val="26"/>
        </w:rPr>
      </w:r>
    </w:p>
    <w:p>
      <w:pPr>
        <w:pStyle w:val="Normal"/>
        <w:ind w:right="226" w:firstLine="567"/>
        <w:jc w:val="both"/>
        <w:rPr>
          <w:sz w:val="26"/>
        </w:rPr>
      </w:pPr>
      <w:r>
        <w:rPr>
          <w:sz w:val="26"/>
        </w:rPr>
        <w:t>Между тем войско вновь выступило в поход. Огнем и мечом прошли персидские полки по Кахетии, устроили погром в жемчужине Грузии, Алазанской долине, ограбили Алавердский монастырь — даже ободрали фрески, на которых были изображены лики святых в позолоченных одеждах, — однако меня в рядах усмирителей уже не было. По приказу Надир-хана мне было предписано отправиться в Муганскую степь, расположенную по левому берегу Аракса. Там следовало войти в сношения с католикосом всех армян Авраамом Кретаци и подготовить общие наметки к писанию, в котором следовало изложить общее для всех родственных исповеданий понимание имени Божьего. Ясно, что главная тяжесть работы должна была лечь на мои плечи, так как католикосу не пристало заниматься правкой священных книг, но и устраниться от назначенной Надир-ханом обязанности он не мог. Чтобы соблюсти нормы приличия, а главное, меры предосторожности, католикосу и окружавшим его ученым монахам было поручено перевести на фарси Послания апостолов, Деяния апостолов и Апокалипсис. Мирзо Мехди-хан, передавший мне распоряжения Надир-хана, предупредил о сохранении полной тайны. Встречаться нам было предписано только в домашней обстановке, вдалеке от внимательных глаз и ушей мусульманских фанатиков.</w:t>
      </w:r>
    </w:p>
    <w:p>
      <w:pPr>
        <w:pStyle w:val="Normal"/>
        <w:ind w:right="226" w:firstLine="567"/>
        <w:jc w:val="both"/>
        <w:rPr>
          <w:sz w:val="26"/>
        </w:rPr>
      </w:pPr>
      <w:r>
        <w:rPr>
          <w:sz w:val="26"/>
        </w:rPr>
        <w:t>Хвала Всевышнему, что спас меня от подлинного зрелища погибающей Шемахи! Город погиб в огне, жители были ограблены и поголовно угнали в рабство. Как объяснил мне Шамсолла, побывавший в ставке Надир-хана, у них остались только глаза, чтобы оплакивать свою участь. Это было жуткое зрелище — мне, свидетелю и адепту, даже на расстоянии было трудно справиться с осаждавшими меня по ночам картинами человеческих мук. Я пытался мысленно заткнуть уши, чтобы не слышать вопли и скрежет зубовный. Не мог!.. И каждую ночь в ужасные сцены погромов, грабежей, убийств, насилий, тончайшей струйкой вплетались слезы Тинатин, после прощания с родителями разом подурневшей, похудевшей. Кетеван долго держалась, только когда приставленный к девушке двоюродный брат проводил ее в повозку, — разрыдалась как всегда неожиданно и бурно. Отец, больше всех любивший «голубку Тинатин», не скрывал слез и по-прежнему без конца крутил усы. За границами тифлисских садов девушка впала в какое-то заторможенное, полубредовое состояние. Мне пришлось через каждые два часа поить ее успокаивающим настоем, и все равно на нее было больно смотреть. Она вздрагивала при моем приближении. Когда же я случайно касался ее, Тинатин начинала бить крупная неприличная дрожь. Первое время она со страхом ожидала приближение темноты. Наверное, боялась, что я ворвусь к ней... Сосо, пылкий необычайно красивый юноша, добросовестно, на пределе сил охранял ее. К утру, сломленный усталостью, засыпал, сжимая рукоять кинжала. В этом было что-то смешное и трогательное. До того ли мне было! Продвигаясь навстречу опасности, я испытывал необыкновенный упадок физических сил и одновременно сильный душевный подъем. Как мог, я старался успокоить Тинатин — она стала мне, как дочь. Вечерами рассказывал ей и Сосо кое-что из увиденного... Из библейской истории, которая вся прошла у меня на глазах, из троянской войны, из путешествий Синдбада-морехода... Однажды, когда остался один на один с девушкой, обмолвился — хватит печалиться, Тинатин. Чтобы выжить в этом лучшем из миров, надо поменьше лить слезы, стараться побольше узнать и научиться постоять за себя. После того короткого разговора далее девушка путешествовала верхом.</w:t>
      </w:r>
    </w:p>
    <w:p>
      <w:pPr>
        <w:pStyle w:val="Normal"/>
        <w:ind w:right="226" w:firstLine="567"/>
        <w:jc w:val="both"/>
        <w:rPr>
          <w:sz w:val="26"/>
        </w:rPr>
      </w:pPr>
      <w:r>
        <w:rPr>
          <w:sz w:val="26"/>
        </w:rPr>
        <w:t xml:space="preserve">В ту пору меня после длительной паузы меня вновь начали посещать фантастические сны. Как-то, сомкнув веки в дождливую осеннюю ночь, я повстречал галилеянина, возвращавшегося из сирийской пустыни, где бес пытался соблазнить его. Скоро повидался с Мухаммедом, уже стареньким, почти ослепшим, излучавшим истину в виде коротких невразумительных фраз и голубоватого сияния, окружавшего голову величайшего из пророков. Поговорил с Авраамом о судьбе Скрижалей, их воплощении в делах людских. Они благословили меня, это было так любезно с их стороны. Если бы кто-то из них промолчал, отказал в благословении, не кивнул в знак согласия, я бы никогда не взялся за ожидавшее меня дело. Следовало прочесть молитву, попоститься — все это я проделал, не привлекая внимания окружающих. Их теперь вокруг меня было с десяток человек. Богатая свита... </w:t>
      </w:r>
    </w:p>
    <w:p>
      <w:pPr>
        <w:pStyle w:val="Normal"/>
        <w:ind w:right="226" w:firstLine="567"/>
        <w:jc w:val="both"/>
        <w:rPr>
          <w:sz w:val="26"/>
        </w:rPr>
      </w:pPr>
      <w:r>
        <w:rPr>
          <w:sz w:val="26"/>
        </w:rPr>
        <w:t xml:space="preserve">Мне повезло с моими спутниками. Тинатин, окончательно оправившись, взяла на себя роль хозяйки, брат ее оказался жадным до рассказов, всяких удивительных историй пареньком. Дорога не казалась нам трудной, фирман хана производил неизгладимое впечатление на местные власти. Слава повествователя летела впереди меня, поэтому я ни в чем не знал отказа. Чем дальше, тем отчетливее я сознавал, что различное понимание Бога есть явление объективное, не зависящее от воли отдельных правителей, но как указал Христос — то, что разъединяется, в конце концов сольется, а Мухаммед добавил, что есть два пути к пониманию могущества и безраздельной милости Аллаха. Первый путь выбирают мудрые, они следуют указаниям Корана. Второй — неверующие, желающие все познать и испытать на собственной шкуре. Авраам пояснил, что в какой бы форме не излагалось слово Божье, следует иметь равное доверие ко всем несущим его людям. Следовательно, исходным пунктом единения и братства должна стать веротерпимость на основе признания за всеми подвижниками веры на земле — пророками, апостолами, имамами, блаженными, мучениками, страдальцами за правду — святости их личностей и права на благодарность от всех искренних и честных почитателей воли Божьей. </w:t>
      </w:r>
    </w:p>
    <w:p>
      <w:pPr>
        <w:pStyle w:val="Normal"/>
        <w:ind w:right="226" w:firstLine="567"/>
        <w:jc w:val="both"/>
        <w:rPr/>
      </w:pPr>
      <w:r>
        <w:rPr>
          <w:sz w:val="26"/>
        </w:rPr>
        <w:t>Так я взялся за составление пантеона святых, единого для всех людей на земле. Веротерпимость не может основываться только на признание за соседом права исповедывать любую другую религию. Чтобы достроить единый для всех живущих на земле, просторный храм, в котором всем было бы тепло, уютно и привольно, необходимо также украсить его образ</w:t>
      </w:r>
      <w:r>
        <w:rPr>
          <w:rFonts w:eastAsia="Times New Roman" w:cs="Times New Roman"/>
          <w:sz w:val="26"/>
        </w:rPr>
        <w:t>á</w:t>
      </w:r>
      <w:r>
        <w:rPr>
          <w:sz w:val="26"/>
        </w:rPr>
        <w:t xml:space="preserve">ми равнозначных в благодати праведников. Для этой цели мало только усилий церкви, нужно организовывать светские ордена и общества, дать волю униженным и оскорбленным, приобщить их к справедливости, заняться воспитанием подрастающего поколения, не жалеть сил и средств на благотворительность. Вот в чем смысл единого Завета! Вот каким образом явится милость Божия!.. Глубина колодца мне открылась внезапно. Адепту не удастся заронить семя в скудную, опоганенную кровью невинных жертв почву, без мистических тайн, без долголетия. </w:t>
      </w:r>
    </w:p>
    <w:p>
      <w:pPr>
        <w:pStyle w:val="Normal"/>
        <w:ind w:right="226" w:firstLine="567"/>
        <w:jc w:val="both"/>
        <w:rPr>
          <w:sz w:val="26"/>
        </w:rPr>
      </w:pPr>
      <w:r>
        <w:rPr>
          <w:sz w:val="26"/>
        </w:rPr>
      </w:r>
    </w:p>
    <w:p>
      <w:pPr>
        <w:pStyle w:val="Normal"/>
        <w:ind w:right="226" w:firstLine="567"/>
        <w:jc w:val="both"/>
        <w:rPr/>
      </w:pPr>
      <w:r>
        <w:rPr>
          <w:sz w:val="26"/>
        </w:rPr>
        <w:t>В Муганскую степь, треугольным, чуть скомканным лоскутком брошенным с востока к подножию Кавказа, Надир-хан пришел в декабре, за полтора месяца до новруза</w:t>
      </w:r>
      <w:r>
        <w:rPr>
          <w:b/>
          <w:sz w:val="26"/>
          <w:vertAlign w:val="superscript"/>
        </w:rPr>
        <w:t>72</w:t>
      </w:r>
      <w:r>
        <w:rPr>
          <w:sz w:val="26"/>
        </w:rPr>
        <w:t>. Авраам Кретаци признался, что со времен Александра Македонского эта травянистая равнина на левом берегу Аракса не видела такого множества людей. Всё управлялось волею одного человека, от него зависела жизнь и смерть каждого, кто прибывал сюда, чтобы принять участие в великом народном собрании, которое должно было примирить шиитов и суннитов.</w:t>
      </w:r>
    </w:p>
    <w:p>
      <w:pPr>
        <w:pStyle w:val="Normal"/>
        <w:ind w:right="226" w:firstLine="567"/>
        <w:jc w:val="both"/>
        <w:rPr/>
      </w:pPr>
      <w:r>
        <w:rPr>
          <w:sz w:val="26"/>
        </w:rPr>
        <w:t xml:space="preserve">Прежде всего великолепен был шатер, выстроенный для самого правителя. Частью из дерева, частью из тростника, он был вытянут в длину и делился на три помещения. Первое предназначалось для приема посетителей, к нему примыкали внутренние покои, за ними располагался гарем, жемчужиной которого была дочь прежнего шаха Хусейна, вдова грузинского князя Мирзы-Давдата. Надир-хан встретил ее в серале, куда вошел сразу после возведения на престол младенца Аббаса </w:t>
      </w:r>
      <w:r>
        <w:rPr>
          <w:sz w:val="26"/>
          <w:lang w:val="en-US"/>
        </w:rPr>
        <w:t>III</w:t>
      </w:r>
      <w:r>
        <w:rPr>
          <w:sz w:val="26"/>
        </w:rPr>
        <w:t>.</w:t>
      </w:r>
    </w:p>
    <w:p>
      <w:pPr>
        <w:pStyle w:val="Normal"/>
        <w:ind w:right="226" w:firstLine="567"/>
        <w:jc w:val="both"/>
        <w:rPr>
          <w:sz w:val="26"/>
        </w:rPr>
      </w:pPr>
      <w:r>
        <w:rPr>
          <w:sz w:val="26"/>
        </w:rPr>
        <w:t>Шатер был привезен из Казвина, стены его были обиты индийскими тканями. В каждом углу обтянутые шелком тахты, между ними было разложено множество вышитых золотом подушек. К стенам были прикреплены полки, где была выставлена цветная посуда. Крыша поддерживалась двенадцатью деревянными, в серебряной оправе столбами. Высоту шатра я определил в три человеческих роста, в длину даже не берусь говорить — это было обширное строение.</w:t>
      </w:r>
    </w:p>
    <w:p>
      <w:pPr>
        <w:pStyle w:val="Normal"/>
        <w:ind w:right="226" w:firstLine="567"/>
        <w:jc w:val="both"/>
        <w:rPr>
          <w:sz w:val="26"/>
        </w:rPr>
      </w:pPr>
      <w:r>
        <w:rPr>
          <w:sz w:val="26"/>
        </w:rPr>
        <w:t>Весь декабрь продолжался приезд гостей. Надир-хан подолгу просиживал в главной зале, принимая начальников провинций — беглербегов, муджтехидов, имамов соборных мечетей и казиев-судей. На курултай собралась вся служилая знать, а также родовитые люди, вожди кочевых племен, городские старшины-калантары и даже многие кедхуды — квартальные старосты в городах, а также — частично — сельские старосты. Всего я насчитал более двадцати тысяч человек. В лагере было сооружено двенадцать тысяч временных построек из камыша, а также мечети, бани, базары. Были приглашены турецкий и российский послы со своими свитами.</w:t>
      </w:r>
    </w:p>
    <w:p>
      <w:pPr>
        <w:pStyle w:val="Normal"/>
        <w:ind w:right="226" w:firstLine="567"/>
        <w:jc w:val="both"/>
        <w:rPr>
          <w:sz w:val="26"/>
        </w:rPr>
      </w:pPr>
      <w:r>
        <w:rPr>
          <w:sz w:val="26"/>
        </w:rPr>
        <w:t>В те дни — возблагодари его, Господи, милостью своей — Кретаци, посвященный в мои, так сказать, «внутрисемейные» обстоятельства, предложил мне поделиться своей бедой с российским послом. Неужели никто из офицеров-христиан не попытается спасти несчастную девушку! Неужели ни у кого из них не забьется сердце при виде совершенной красоты этой пери! Быть того не может, тихо добавил он. Я бы предложил ей в мужья кого-нибудь из своих джигитов, все-таки мы одной веры. Но в этом случае Тинатин останется в воле Надир-хана и последствия этого брака могут лечь горем на твои, Сен-Жермен, плечи и плечи ее родителей. Русский офицер — это совсем другое дело. Ссориться с Россией Надир-хану сейчас совсем не с руки, так что ему придется позволить молодым соединиться и уехать в северную страну. Там Тинатин не пропадет, в Кизляре большая грузинская колония. Другого выхода, добавил старец, я не вижу.</w:t>
      </w:r>
    </w:p>
    <w:p>
      <w:pPr>
        <w:pStyle w:val="Normal"/>
        <w:ind w:right="226" w:firstLine="567"/>
        <w:jc w:val="both"/>
        <w:rPr>
          <w:sz w:val="26"/>
        </w:rPr>
      </w:pPr>
      <w:r>
        <w:rPr>
          <w:sz w:val="26"/>
        </w:rPr>
        <w:t>На первом же званном приеме в шатре российского посла католикос обмолвился послу об одном исключительно заковыристом в дипломатическом смысле деле. Выслушав старца, посол ответил согласием встретиться со мной, где сообщил, что по официальной части он не может нам содействовать, но его офицеры — ребята из молодых да ранние, чести российского дворянства не уронят и помогут спасти христианскую душу от позора. Взять хотя бы поручика Еропкина Александра Петровича. Из знатных московских дворян, сынок самого Петра Михайловича, гоф-бау-интенданта и архитектора. Петр Михайлович — близкий дружок прежнего посла в Персии Артемия Волынского. Саша по воле матушки нашей Анны Ивановны обучался за границей, потом Волынский пристроил его на Кавказ.</w:t>
      </w:r>
    </w:p>
    <w:p>
      <w:pPr>
        <w:pStyle w:val="Normal"/>
        <w:ind w:right="226" w:firstLine="567"/>
        <w:jc w:val="both"/>
        <w:rPr>
          <w:sz w:val="26"/>
        </w:rPr>
      </w:pPr>
      <w:r>
        <w:rPr>
          <w:sz w:val="26"/>
        </w:rPr>
        <w:t>Дело сладилось на удивление быстро. Поручик Александр Еропкин, увидев Тинатин, был сражен наповал и за неделю до мусульманского новруза православный священник обвенчал их в посольском шатре. Я тоже не возражал, потому что в разговоре молодой русский офицер выказал немалые познания в той области, которую я называю тайной наукой. Не был он чужд и идеям вольных каменщиков, о которых был наслышан еще от отца, учившегося в Италии.</w:t>
      </w:r>
    </w:p>
    <w:p>
      <w:pPr>
        <w:pStyle w:val="Normal"/>
        <w:ind w:right="226" w:firstLine="567"/>
        <w:jc w:val="both"/>
        <w:rPr/>
      </w:pPr>
      <w:r>
        <w:rPr>
          <w:sz w:val="26"/>
        </w:rPr>
        <w:t xml:space="preserve">На следующий день Тинатин перебралась к мужу в палатку. Первые два дня я ходил сам не свой, чувство тревоги не оставляло меня. Время было суматошное, сам Кретаци не мог пробиться к Надир-хану для объяснений. Весь персидский лагерь гудел в преддверии великого праздника. Двадцать первый день марта запомнился мне торжественной молитвой, вознесением хвалы малолетнему шаху Аббасу </w:t>
      </w:r>
      <w:r>
        <w:rPr>
          <w:sz w:val="26"/>
          <w:lang w:val="en-US"/>
        </w:rPr>
        <w:t>III</w:t>
      </w:r>
      <w:r>
        <w:rPr>
          <w:sz w:val="26"/>
        </w:rPr>
        <w:t xml:space="preserve">, пожеланиями ему здоровья и долгих лет, приемом в шатре Надир-хана и тем особым напряженным ожиданием, которое ощутимо висело в воздухе. Большие чины: ханы — числом пятьдесят четыре — сутками засиживались в шатре регента и почти не показывались на людях. Служилая знать, армейские офицеры-баши, удельные феодалы, вожди кочевых племен тоже хранили молчание, и, если их вынуждали к разговору, отделывались малозначащими фразами. На второй день праздника были назначены большие скачки — любимое развлечение персиян, но уже с утра стало известно, что конные состязания не состоятся. Большое горе постигло всю необъятную персидскую землю — скончался шах, пятилетний Аббас </w:t>
      </w:r>
      <w:r>
        <w:rPr>
          <w:sz w:val="26"/>
          <w:lang w:val="en-US"/>
        </w:rPr>
        <w:t>III</w:t>
      </w:r>
      <w:r>
        <w:rPr>
          <w:sz w:val="26"/>
        </w:rPr>
        <w:t>, посему праздничные мероприятия были отменены. В полдень был объявлен фирман регента государства, могучего Надир-Кули-хана. В нем предписывалось «ханам, султанам, бекам, агам, почтенному халифэ армян (католикосу), кедхудам, прочим знатным людям и всем прибывшим» к концу дня избрать из своей среды нового шаха, «светоча, столпа и украшения персидской земли».</w:t>
      </w:r>
    </w:p>
    <w:p>
      <w:pPr>
        <w:pStyle w:val="Normal"/>
        <w:ind w:right="226" w:firstLine="567"/>
        <w:jc w:val="both"/>
        <w:rPr/>
      </w:pPr>
      <w:r>
        <w:rPr>
          <w:sz w:val="26"/>
        </w:rPr>
        <w:t xml:space="preserve">Во время первого голосования подавляющее большинство собравшихся в ханском шатре проголосовало за Надир-Кули-хана. Только мулла-баши, глава шиитского духовенства, открыто воспротивился этому решению и заявил, что стране нужен преемник, кровно связанный со славной династией Сефи, которая дала народу такого выдающегося правителя как шах Аббас </w:t>
      </w:r>
      <w:r>
        <w:rPr>
          <w:sz w:val="26"/>
          <w:lang w:val="en-US"/>
        </w:rPr>
        <w:t>I</w:t>
      </w:r>
      <w:r>
        <w:rPr>
          <w:sz w:val="26"/>
        </w:rPr>
        <w:t>. Муллу-баши поддержал беглербег карабахский, кое-кто из кызылбашской знати, из кочевников Угурлу-хан, однако, когда утром выяснилось, что какие-то злоумышленники пробрались ночью в шатер муллы-баши и задушили его, охотников противится волеизъявлению народа не осталось. На новом голосовании, состоявшимся утром следующего дня, курултай единогласно выступил за Надир-Кули-хана. Сразу после объявления результатов выступил доверенный человек Надира и зачитал послание, в котором правитель благодарил за доверие и объявлял, что «устал от государственных дел и намерен удалиться в Хорасан, где хочет жить в уединении, счастливый тем, что оставляет Персию умиротворенной внутри, безопасной извне и грозной для соседей».</w:t>
      </w:r>
    </w:p>
    <w:p>
      <w:pPr>
        <w:pStyle w:val="Normal"/>
        <w:ind w:right="226" w:firstLine="567"/>
        <w:jc w:val="both"/>
        <w:rPr>
          <w:sz w:val="26"/>
        </w:rPr>
      </w:pPr>
      <w:r>
        <w:rPr>
          <w:sz w:val="26"/>
        </w:rPr>
        <w:t>Времени для обдумывания было дано до вечернего намаза, после которого было проведен еще один опрос, в котором приняли участие все собравшиеся в Муганской степи, включая женщин. Результат тот же. Все поголовно просили Надир-хана потрудиться ради государства.</w:t>
      </w:r>
    </w:p>
    <w:p>
      <w:pPr>
        <w:pStyle w:val="Normal"/>
        <w:ind w:right="226" w:firstLine="567"/>
        <w:jc w:val="both"/>
        <w:rPr>
          <w:sz w:val="26"/>
        </w:rPr>
      </w:pPr>
      <w:r>
        <w:rPr>
          <w:sz w:val="26"/>
        </w:rPr>
        <w:t>На этот раз доверенное лицо объявил, что его повелитель имеет сообщить лучшим людям страны некоторые условия, выполнение которых является обязательным. В противном случае он отказывается встать у руля государства. Тут же они и были зачитаны:</w:t>
      </w:r>
    </w:p>
    <w:p>
      <w:pPr>
        <w:pStyle w:val="Normal"/>
        <w:ind w:right="226" w:firstLine="567"/>
        <w:jc w:val="both"/>
        <w:rPr>
          <w:sz w:val="26"/>
        </w:rPr>
      </w:pPr>
      <w:r>
        <w:rPr>
          <w:sz w:val="26"/>
        </w:rPr>
      </w:r>
    </w:p>
    <w:p>
      <w:pPr>
        <w:pStyle w:val="Normal"/>
        <w:ind w:right="226" w:firstLine="567"/>
        <w:jc w:val="both"/>
        <w:rPr>
          <w:sz w:val="26"/>
        </w:rPr>
      </w:pPr>
      <w:r>
        <w:rPr>
          <w:sz w:val="26"/>
        </w:rPr>
        <w:t xml:space="preserve">— </w:t>
      </w:r>
      <w:r>
        <w:rPr>
          <w:sz w:val="26"/>
        </w:rPr>
        <w:t>не принимать претендентов на трон из рода Сефивидов;</w:t>
      </w:r>
    </w:p>
    <w:p>
      <w:pPr>
        <w:pStyle w:val="Normal"/>
        <w:ind w:right="226" w:firstLine="567"/>
        <w:jc w:val="both"/>
        <w:rPr>
          <w:sz w:val="26"/>
        </w:rPr>
      </w:pPr>
      <w:r>
        <w:rPr>
          <w:sz w:val="26"/>
        </w:rPr>
        <w:t xml:space="preserve">— </w:t>
      </w:r>
      <w:r>
        <w:rPr>
          <w:sz w:val="26"/>
        </w:rPr>
        <w:t>улемы и светская знать, а также представители городов, племен и деревень должны дать клятву верности ему, Надир-хану, и его дому;</w:t>
      </w:r>
    </w:p>
    <w:p>
      <w:pPr>
        <w:pStyle w:val="Normal"/>
        <w:ind w:right="226" w:firstLine="567"/>
        <w:jc w:val="both"/>
        <w:rPr>
          <w:sz w:val="26"/>
        </w:rPr>
      </w:pPr>
      <w:r>
        <w:rPr>
          <w:sz w:val="26"/>
        </w:rPr>
        <w:t xml:space="preserve">—  </w:t>
      </w:r>
      <w:r>
        <w:rPr>
          <w:sz w:val="26"/>
        </w:rPr>
        <w:t>не противодействовать воссоединению шиитов и суннитов;</w:t>
      </w:r>
    </w:p>
    <w:p>
      <w:pPr>
        <w:pStyle w:val="Normal"/>
        <w:ind w:right="226" w:firstLine="567"/>
        <w:jc w:val="both"/>
        <w:rPr>
          <w:sz w:val="26"/>
        </w:rPr>
      </w:pPr>
      <w:r>
        <w:rPr>
          <w:sz w:val="26"/>
        </w:rPr>
      </w:r>
    </w:p>
    <w:p>
      <w:pPr>
        <w:pStyle w:val="Normal"/>
        <w:ind w:right="226" w:firstLine="567"/>
        <w:jc w:val="both"/>
        <w:rPr>
          <w:sz w:val="26"/>
        </w:rPr>
      </w:pPr>
      <w:r>
        <w:rPr>
          <w:sz w:val="26"/>
        </w:rPr>
        <w:t xml:space="preserve">Условия были приняты единогласно, что было зафиксировано в особом фирмане, который скрепили своими подписями и печатями все присутствовавшие на съезде. До единого!.. </w:t>
      </w:r>
    </w:p>
    <w:p>
      <w:pPr>
        <w:pStyle w:val="Normal"/>
        <w:ind w:right="226" w:firstLine="567"/>
        <w:jc w:val="both"/>
        <w:rPr>
          <w:sz w:val="26"/>
        </w:rPr>
      </w:pPr>
      <w:r>
        <w:rPr>
          <w:sz w:val="26"/>
        </w:rPr>
        <w:t>Через несколько дней был подготовлен развернутый указ о коронации Надир-Кули-хана, который отныне должен именоваться Надир-шахом. Далее был издан указ «О почитании праведных халифов», уже в феврале разосланном во все области Ирана. В нем были подробно расписаны обоснования и меры по замене шиитского вероисповедания имамитского толка на компромиссный культ (в частности было отменено проклятие трех первых халифов — Абу-Бакра, Омара и Османа).</w:t>
      </w:r>
    </w:p>
    <w:p>
      <w:pPr>
        <w:pStyle w:val="Normal"/>
        <w:ind w:right="226" w:firstLine="567"/>
        <w:jc w:val="both"/>
        <w:rPr>
          <w:sz w:val="26"/>
        </w:rPr>
      </w:pPr>
      <w:r>
        <w:rPr>
          <w:sz w:val="26"/>
        </w:rPr>
        <w:t>Спустя еще несколько дней состоялась торжественная коронация Надир-шаха, на которой всем присутствующим были розданы почетные, изготовленные к этому дню, серебряные туманы. Мне тоже довелось принять участие в этом празднике. Здесь же католикос всех армян Авраам Кретаци улучил момент и попросил по случаю великого торжества благословить молодых Еропкина и Тинатин, только что прошедших обряд венчания и ждущих его милости.</w:t>
      </w:r>
    </w:p>
    <w:p>
      <w:pPr>
        <w:pStyle w:val="Normal"/>
        <w:ind w:right="226" w:firstLine="567"/>
        <w:jc w:val="both"/>
        <w:rPr>
          <w:sz w:val="26"/>
        </w:rPr>
      </w:pPr>
      <w:r>
        <w:rPr>
          <w:sz w:val="26"/>
        </w:rPr>
        <w:t>Надир-шах был улыбчив. Он издали погрозил мне пальцем и объявил, что благословляет молодоженов, желает им долгих лет жизни, счастья и многочисленного потомства. Их ждут богатые дары. На следующее утро гулямы доставили в палатку Еропкина ларец с золотыми монетами, несколько прекрасных керманских ковров, толстые штуки парчи, а также письменное распоряжение, запрещающее поданной шаха Тинатин из Гюрджистана покидать пределы персидского государства. Этот запрет не распространялся на ее супруга.</w:t>
      </w:r>
    </w:p>
    <w:p>
      <w:pPr>
        <w:pStyle w:val="Normal"/>
        <w:ind w:right="226" w:firstLine="567"/>
        <w:jc w:val="both"/>
        <w:rPr>
          <w:sz w:val="26"/>
        </w:rPr>
      </w:pPr>
      <w:r>
        <w:rPr>
          <w:sz w:val="26"/>
        </w:rPr>
        <w:t>Горе молодых было безмерно. Никакие просьбы, ходатайства российского посла не могли изменить решение шаха. Он действовал с неотвратимостью судьбы. Может, в том и заключался смысл навязанной игры, что мне, обязанному играть по правилам, противостоял противник, для которого правила не писаны, поэтому исход партии, как бы я не изощрялся, предрешен заранее? Может, он испытывал особое сладострастное удовольствие, когда ощущал себя всемогущим и всемилостивейшим? Может, именно о такой минуте мечтал он, сидя в зиндане, в Хорезме, рядом с другими пленниками? Может, тогда в его голове мелькнула дерзкая мысль, что богами не рождаются, а становятся?.. Он не был ни жесток, ни милостив, ни разумен, ни капризен. Он просто разыгрывал перед нами роль судьбы, и это была высшая форма кощунства, которая могла родиться только в голове грязного раба.</w:t>
      </w:r>
    </w:p>
    <w:p>
      <w:pPr>
        <w:pStyle w:val="Normal"/>
        <w:ind w:right="226" w:firstLine="567"/>
        <w:jc w:val="both"/>
        <w:rPr>
          <w:sz w:val="26"/>
        </w:rPr>
      </w:pPr>
      <w:r>
        <w:rPr>
          <w:sz w:val="26"/>
        </w:rPr>
        <w:t xml:space="preserve">Его ждал бесславный, более того, бесстыдный конец. Я воочию видел это. Но этого было далеко, в ту пору мне приходилось соображать, как уберечь Тинатин от самоубийства. Мне приходилось постоянно держать под наблюдением Сосо, чтобы тот не попытался ворваться в шахский шатер и заколоть Надира. Шамсолла по моему приказу не спускал с него глаз. Мы с Еропкиным дотошно обсудили все возможные способы передачи корреспонденции. Он мне понравился. Этот грубоватый московит ни разу не дрогнул, вел себя достойно. В те дни я испытывал крайнюю степень возбуждения, пил свой чудодейственный «чай», спал, как убитый, а в минуты бодрствования неотрывно прикидывал — как бы мне не проиграть партию. </w:t>
      </w:r>
    </w:p>
    <w:p>
      <w:pPr>
        <w:pStyle w:val="Normal"/>
        <w:ind w:right="226" w:firstLine="567"/>
        <w:jc w:val="both"/>
        <w:rPr>
          <w:sz w:val="26"/>
        </w:rPr>
      </w:pPr>
      <w:r>
        <w:rPr>
          <w:sz w:val="26"/>
        </w:rPr>
        <w:t>Прежде всего, я повел себя тише воды, ниже травы. Смирение отчетливо читалось на моем лице. Только раз я попытался обратиться к разуму повелителя, воззвать к человеколюбию — Надир-шах даже поморщился и попросил, чтобы я не говорил красиво. Как только он получит на руки свод законов, подзаконных актов, распоряжений, которые можно будет вести в действие с целью окончательного устранения всяких религиозных распрей, он в тот же день отпустит меня и эту грузинскую «тигрицу». Пусть она выбросит из головы всякие мысли о мести, о побеге, за ней будут внимательно наблюдать. Он, Надир, вовсе не желает прослыть жестокосердным деспотом или того хуже тираном, однако то, что задумано, должно быть исполнено. Как только свод законов будет готов и он одобрит его, я получу свободу и разрешение на беспрепятственный выезд из страны. При этом я не буду жалеть о проведенных здесь годах, награда будет достойна великого труда. Он дает слово — Мирзо Мехди-хан будет свидетелем, — что я сам смогу выбрать из его сокровищ все, что будет угодно моей душе. Конечно, в разумных пределах. И, Талани, больше не надо обращаться ко мне с просьбами о помиловании, прощении, освобождении от рабства своих соотечественников и прочее, прочее, прочее... Все это в ведении его канцелярии, и если у меня возникнет охота походатайствовать за кого-либо, следует обращаться в диванхану.</w:t>
      </w:r>
    </w:p>
    <w:p>
      <w:pPr>
        <w:pStyle w:val="Normal"/>
        <w:ind w:right="226" w:firstLine="567"/>
        <w:jc w:val="both"/>
        <w:rPr>
          <w:sz w:val="26"/>
        </w:rPr>
      </w:pPr>
      <w:r>
        <w:rPr>
          <w:sz w:val="26"/>
        </w:rPr>
      </w:r>
    </w:p>
    <w:p>
      <w:pPr>
        <w:pStyle w:val="Normal"/>
        <w:ind w:right="226" w:firstLine="567"/>
        <w:jc w:val="both"/>
        <w:rPr>
          <w:sz w:val="26"/>
        </w:rPr>
      </w:pPr>
      <w:r>
        <w:rPr>
          <w:sz w:val="26"/>
        </w:rPr>
        <w:t>Глава 9</w:t>
      </w:r>
    </w:p>
    <w:p>
      <w:pPr>
        <w:pStyle w:val="Normal"/>
        <w:ind w:right="226" w:firstLine="567"/>
        <w:jc w:val="both"/>
        <w:rPr>
          <w:sz w:val="26"/>
        </w:rPr>
      </w:pPr>
      <w:r>
        <w:rPr>
          <w:sz w:val="26"/>
        </w:rPr>
      </w:r>
    </w:p>
    <w:p>
      <w:pPr>
        <w:pStyle w:val="Normal"/>
        <w:ind w:right="226" w:firstLine="567"/>
        <w:jc w:val="both"/>
        <w:rPr>
          <w:sz w:val="26"/>
        </w:rPr>
      </w:pPr>
      <w:r>
        <w:rPr>
          <w:sz w:val="26"/>
        </w:rPr>
        <w:t xml:space="preserve">Я снял дом в Новой Джульфе, левобережном районе столицы Персии Исфахана, заселенном в основном армянами, и с первого же дня стал готовиться к побегу. Другого способа покинуть Персию я не видел. Тинатин проплакала всю весну. Брат ее отправился на родину, однако, к моему удивлению, через месяц вернулся в столицу навестить сестру. Мне бы следовало повнимательнее присмотреться к Сосо, но в ту пору мне было не до этого. Я наконец познакомился с человеком, чья осведомленность в тайных знаниях Востока была поразительна. </w:t>
      </w:r>
    </w:p>
    <w:p>
      <w:pPr>
        <w:pStyle w:val="Normal"/>
        <w:ind w:right="226" w:firstLine="567"/>
        <w:jc w:val="both"/>
        <w:rPr>
          <w:sz w:val="26"/>
        </w:rPr>
      </w:pPr>
      <w:r>
        <w:rPr>
          <w:sz w:val="26"/>
        </w:rPr>
        <w:t>Новая Джульфа считалась богатым районом, здесь проживали в основном купеческие семьи. Местные воротилы держали в руках всю внешнюю торговлю Персии, вернее, тот кусок, который им удалось удержать в руках под напором энергичных индийских, голландских английских и французских купцов. В ту пору европейцы еще только подступали к богатствам Персии, так что мои соседи по кварталу были важные, имеющие вес в правительстве люди. Я скоро подружился с ними и, прежде всего, со столпом католической веры в Персии графом Арутюном Шарманом и его братом Леоном, а уже они свели меня с известным в столице аптекарем — по-местному аттаром — Хамдаллахом Мустауфи Казвини. Он держал лавочку на самой большой в мире площади Майданешах, раскинувшейся перед дворцом властелина и окруженной двухэтажной аркадой торговых рядов.</w:t>
      </w:r>
    </w:p>
    <w:p>
      <w:pPr>
        <w:pStyle w:val="Normal"/>
        <w:ind w:right="226" w:firstLine="567"/>
        <w:jc w:val="both"/>
        <w:rPr>
          <w:sz w:val="26"/>
        </w:rPr>
      </w:pPr>
      <w:r>
        <w:rPr>
          <w:sz w:val="26"/>
        </w:rPr>
        <w:t>Мы часто беседовали с ним о различных способах, применяемых западной и восточной медициной для лечения больных. Быстро сошлись на том, что за траволечением будущее, особенно если знаток умеет извлечь из травы некую эссенцию, в которой заключена ее душа. Если сведущий человек в совершенстве знаком со способами возгонки, перегонки и вытяжки из настоев существенных веществ, если он чувствует силу и владеет тайным алхимическим знанием, то тогда он может считать себя подлинно образованным человеком.</w:t>
      </w:r>
    </w:p>
    <w:p>
      <w:pPr>
        <w:pStyle w:val="Normal"/>
        <w:ind w:right="226" w:firstLine="567"/>
        <w:jc w:val="both"/>
        <w:rPr>
          <w:sz w:val="26"/>
        </w:rPr>
      </w:pPr>
      <w:r>
        <w:rPr>
          <w:sz w:val="26"/>
        </w:rPr>
        <w:t xml:space="preserve">Как-то я пришел к нему пополнить запас своих снадобий и в тот день в первый раз услышал о свойствах удивительного растения, называемого беленой, чей сок способен разжечь воображение, нагнать страх и подарить небывалое блаженство. Главное, знать, в какой пропорции смешать ее с другими травами, как приготовить отвар и как им пользовать. </w:t>
      </w:r>
    </w:p>
    <w:p>
      <w:pPr>
        <w:pStyle w:val="Normal"/>
        <w:ind w:right="226" w:firstLine="567"/>
        <w:jc w:val="both"/>
        <w:rPr>
          <w:sz w:val="26"/>
        </w:rPr>
      </w:pPr>
      <w:r>
        <w:rPr>
          <w:sz w:val="26"/>
        </w:rPr>
        <w:t>Быт мой тоже постепенно налаживался. Однажды утром, в апреле, когда все окрестности Исфахана запестрели цветами и наступило время сбора лекарственных трав, я неожиданно услыхал пронзительное: «Дареджан! Дареджан!» — и почувствовал такое облегчение, что на радостях устроил пир. Здесь я позволил себе сказать тост, в котором напомнил Тинатин и ее брату, что лучший помощник в беде — это терпение. Храбрость и напор — лучшие добродетели только в том случае, когда выдержка, смирение и разум подготовят почву для дерзости. Этот час скоро пробьет, сказал я молодым. Видно, скучно говорил. Шамсолла, сидевший в комнате, только усмехнулся, а вспорхнувшая Тинатин чмокнула меня в щеку. Мне бы тогда обратить внимание на ее блестящие глазки, вслушаться в переливчатый смешок, осадить бы Сосо, порывавшегося увезти сестру в северную страну, где ждет ее любимый. Однако в ту пору я был на седьмом небе, с помощью Хамдаллаха я нашел последнюю составную часть напитка, о котором небесные создания поведали мне во сне. Это был эликсир, продляющий жизнь. Результаты регулярного его употребления можно заметить на мне: согласно записи в церковной книге я уже четыре года, как торчу в могиле, а на самом деле сижу в карете, тороплю Жака, спешу в Париж.</w:t>
      </w:r>
    </w:p>
    <w:p>
      <w:pPr>
        <w:pStyle w:val="Normal"/>
        <w:ind w:right="226" w:firstLine="567"/>
        <w:jc w:val="both"/>
        <w:rPr>
          <w:sz w:val="26"/>
        </w:rPr>
      </w:pPr>
      <w:r>
        <w:rPr>
          <w:sz w:val="26"/>
        </w:rPr>
        <w:t xml:space="preserve">                                                </w:t>
      </w:r>
      <w:r>
        <w:rPr>
          <w:sz w:val="26"/>
        </w:rPr>
        <w:t>______</w:t>
      </w:r>
    </w:p>
    <w:p>
      <w:pPr>
        <w:pStyle w:val="Normal"/>
        <w:ind w:right="226" w:firstLine="567"/>
        <w:jc w:val="both"/>
        <w:rPr>
          <w:sz w:val="26"/>
        </w:rPr>
      </w:pPr>
      <w:r>
        <w:rPr>
          <w:sz w:val="26"/>
        </w:rPr>
      </w:r>
    </w:p>
    <w:p>
      <w:pPr>
        <w:pStyle w:val="Normal"/>
        <w:ind w:right="226" w:firstLine="567"/>
        <w:jc w:val="both"/>
        <w:rPr>
          <w:sz w:val="26"/>
        </w:rPr>
      </w:pPr>
      <w:r>
        <w:rPr>
          <w:sz w:val="26"/>
        </w:rPr>
        <w:t>Сразу после коронации Надир-шах начал подготовку к походу в Афганистан. Официально было объявлено, что властитель желает примерно наказать местные племена за измену престолу Персии, за мятежи, бунты, отказ платить налоги, за все зверства, содеянные ими в период междоусобицы десятых-двадцатых годов, однако все приближенные ко двору лица знали о конечной цели похода.</w:t>
      </w:r>
    </w:p>
    <w:p>
      <w:pPr>
        <w:pStyle w:val="Normal"/>
        <w:ind w:right="226" w:firstLine="567"/>
        <w:jc w:val="both"/>
        <w:rPr>
          <w:sz w:val="26"/>
        </w:rPr>
      </w:pPr>
      <w:r>
        <w:rPr>
          <w:sz w:val="26"/>
        </w:rPr>
        <w:t>Надира влекла Индия!.. Благодатный край в междуречье священных рек Инда и Ганга, государство, основанное внуком Тамерлана Бабуром — империя Великих Моголов!</w:t>
      </w:r>
    </w:p>
    <w:p>
      <w:pPr>
        <w:pStyle w:val="Normal"/>
        <w:ind w:right="226" w:firstLine="567"/>
        <w:jc w:val="both"/>
        <w:rPr>
          <w:sz w:val="26"/>
        </w:rPr>
      </w:pPr>
      <w:r>
        <w:rPr>
          <w:sz w:val="26"/>
        </w:rPr>
        <w:t>«Там залежи сокровищ, — в узком кругу говаривал Надир-шах. — Россыпи!.. Пусть поделятся ими для богоугодного дела».</w:t>
      </w:r>
    </w:p>
    <w:p>
      <w:pPr>
        <w:pStyle w:val="Normal"/>
        <w:ind w:right="226" w:firstLine="567"/>
        <w:jc w:val="both"/>
        <w:rPr>
          <w:sz w:val="26"/>
        </w:rPr>
      </w:pPr>
      <w:r>
        <w:rPr>
          <w:sz w:val="26"/>
        </w:rPr>
        <w:t>В августе сорокатысячный пеший корпус и сорокатысячное конное войско с большим количеством пушек выступили из Исфахана. 15 марта 1737 года персы взяли Кандагар, и уже через год после неудачных переговоров, в сентябре 1738 года шах со ста восьмидесятитысячным войском двинулся на Кабул. Шел путем Александра Македонского. Покорив главный город Афганистана, направился к Джелалабаду, и в конце ноября вышел на берег Инда. Здесь, возле крепости Атока, его настигла весть о гибели брата Ибрагима, который был отправлен в Дагестан, чтобы тот расправился с непокорными лезгинами.</w:t>
      </w:r>
    </w:p>
    <w:p>
      <w:pPr>
        <w:pStyle w:val="Normal"/>
        <w:ind w:right="226" w:firstLine="567"/>
        <w:jc w:val="both"/>
        <w:rPr>
          <w:sz w:val="26"/>
        </w:rPr>
      </w:pPr>
      <w:r>
        <w:rPr>
          <w:sz w:val="26"/>
        </w:rPr>
        <w:t>Никто, кроме Мехди-хана, не смог предвидеть, как отзовется в сердце Надира это печальное известие.</w:t>
      </w:r>
    </w:p>
    <w:p>
      <w:pPr>
        <w:pStyle w:val="Normal"/>
        <w:ind w:right="226" w:firstLine="567"/>
        <w:jc w:val="both"/>
        <w:rPr>
          <w:sz w:val="26"/>
        </w:rPr>
      </w:pPr>
      <w:r>
        <w:rPr>
          <w:sz w:val="26"/>
        </w:rPr>
        <w:t>В конце декабря пали Лахор и крепость Шоль-э-ма, что в переводе означает «Свет луны». Этот город славился на востоке своими более, чем четырьмя сотнями фонтанов. В Дели началась паника... Мехди-хан в своем письме описывал, что творилось на землях Пешавара, Пенджаба при приближении войска шаха. Например, в городе Азим-Абад, при появлении персидского авангарда воины местного гарнизона бросили доверенные им для защиты крепостные стены, разбежались по улицам и, окончательно лишившись от страха разума, принялись искать спасения в домах местных жителей. Горожане палками выгоняли их из-под своих кроватей, гнали на стены, заставляли брать в руки оружие. Выступивший навстречу Надир Великий Могол Мухаммед-шах имел при себе триста сорок тысяч воинов, триста орудий и две тысячи боевых слонов, однако бездарный повелитель позволил персам отрезать свою огромную армию от Дели. В наказание двор потребовал от Мухаммед-шаха сочинить героическую оду, в которой бы он сравнил себя с чудо-богатырем. Ода, по утверждению любимых наложниц, оказалась весьма изысканной и напевной. Визири и мудрые советники сочли, что прочтение этой оды в войсках должно было возбудить в солдатах боевой дух.</w:t>
      </w:r>
    </w:p>
    <w:p>
      <w:pPr>
        <w:pStyle w:val="Normal"/>
        <w:ind w:right="226" w:firstLine="567"/>
        <w:jc w:val="both"/>
        <w:rPr>
          <w:sz w:val="26"/>
        </w:rPr>
      </w:pPr>
      <w:r>
        <w:rPr>
          <w:sz w:val="26"/>
        </w:rPr>
        <w:t>21 февраля Мухаммед прибыл в ставку Надир-шаха и смиренно преподнес ему свою корону.</w:t>
      </w:r>
    </w:p>
    <w:p>
      <w:pPr>
        <w:pStyle w:val="Normal"/>
        <w:ind w:right="226" w:firstLine="567"/>
        <w:jc w:val="both"/>
        <w:rPr>
          <w:sz w:val="26"/>
        </w:rPr>
      </w:pPr>
      <w:r>
        <w:rPr>
          <w:sz w:val="26"/>
        </w:rPr>
        <w:t xml:space="preserve"> — </w:t>
      </w:r>
      <w:r>
        <w:rPr>
          <w:sz w:val="26"/>
        </w:rPr>
        <w:t>Да, она моя, — ответил Надир-шах, — но я возвращаю ее тебе, брат мой!</w:t>
      </w:r>
    </w:p>
    <w:p>
      <w:pPr>
        <w:pStyle w:val="Normal"/>
        <w:ind w:right="226" w:firstLine="567"/>
        <w:jc w:val="both"/>
        <w:rPr>
          <w:sz w:val="26"/>
        </w:rPr>
      </w:pPr>
      <w:r>
        <w:rPr>
          <w:sz w:val="26"/>
        </w:rPr>
      </w:r>
    </w:p>
    <w:p>
      <w:pPr>
        <w:pStyle w:val="Normal"/>
        <w:ind w:right="226" w:firstLine="567"/>
        <w:jc w:val="both"/>
        <w:rPr>
          <w:sz w:val="26"/>
        </w:rPr>
      </w:pPr>
      <w:r>
        <w:rPr>
          <w:sz w:val="26"/>
        </w:rPr>
        <w:t>Спустя два дня я добрался до армии и был представлен Надир-шаху. Он назначил мне аудиенцию сразу после вступления в Дели.</w:t>
      </w:r>
    </w:p>
    <w:p>
      <w:pPr>
        <w:pStyle w:val="Normal"/>
        <w:ind w:right="226" w:firstLine="567"/>
        <w:jc w:val="both"/>
        <w:rPr>
          <w:sz w:val="26"/>
        </w:rPr>
      </w:pPr>
      <w:r>
        <w:rPr>
          <w:sz w:val="26"/>
        </w:rPr>
        <w:t>Приказ отправить меня в ставку шаха пришел в декабре 1737 года. Видно, до него дошли известия о неудачном побеге Тинатин и Сосо, а также о моих усилиях спасти молодого грузина и вернуть женщину в Исфахан. Хорошо, что везли меня не в кандалах. В пути мне оказывали почет, я пользовался относительной свободой. Вел беседы с мудрыми людьми, к которым мне дали рекомендации уважаемый Хамдаллах и некоторые армянские купцы, пытался разговорить дервишей. Те молчали — то ли вера не позволяла им открывать рот в присутствии гяура, то ли им сказать было нечего. Советовался с муллами, придерживающимися как шиитского, так и суннитского толка, радость которых от приказа объединиться в едином поклонении Аллаху под сенью святого имама Джафара Садыка, была невелика. Теперь правоверных мусульман следовало называть джафаритами, но за все время я ни разу не слышал, чтобы кто-то их священнослужителей использовал это наименование. Путешествие оказалось увлекательным, однако я ни на минуту не забывал о своих близких, оставленных в Исфахане — Тинатин и Шамсолле.</w:t>
      </w:r>
    </w:p>
    <w:p>
      <w:pPr>
        <w:pStyle w:val="Normal"/>
        <w:ind w:right="226" w:firstLine="567"/>
        <w:jc w:val="both"/>
        <w:rPr>
          <w:sz w:val="26"/>
        </w:rPr>
      </w:pPr>
      <w:r>
        <w:rPr>
          <w:sz w:val="26"/>
        </w:rPr>
        <w:t>Столько лет прошло, но до сих пор я не могу простить себе преступной близорукости! Мне были вручены судьбы молодых, неопытных людей. Как же я позаботился о них! Позволил проявить неразумие, не остановил вовремя. Позор на седой хохолок, что остался торчать на моей лысеющей голове.</w:t>
      </w:r>
    </w:p>
    <w:p>
      <w:pPr>
        <w:pStyle w:val="Normal"/>
        <w:ind w:right="226" w:firstLine="567"/>
        <w:jc w:val="both"/>
        <w:rPr>
          <w:sz w:val="26"/>
        </w:rPr>
      </w:pPr>
      <w:r>
        <w:rPr>
          <w:sz w:val="26"/>
        </w:rPr>
        <w:t>...В конце апреля Сосо неожиданно вновь начал собираться домой. Мы простились по-родственному, он отправился в путь, и спустя неделю я, проснувшись, не услышал знакомый утренний вопль: «Дареджан! Дареджан!» Сначала как-то не обратил внимания, что в доме стоит гробовая тишина, потом меня словно кольнуло. Я вскочил, отыскал в одной из дальних комнат молившегося на мое личное распятие Христово Шамсоллу, долго тряс его, пока не выбил признание, что Тинатин умчалась. Он еще рукой так забавно махнул, мол, ищи ветра в поле. Она подалась на север, вслед за Сосо, с которым заранее уговорились встретиться в Реште, расположенном на берегу Каспийского моря. Там двоюродный брат собирался нанять лодку, на которой можно было бы увезти Тинатин в российские владения, начинавшие сразу за Дербентом, в сотне лиг к северу. Еропкин, служивший на Кавказе, по-видимому, уже поджидал их.</w:t>
      </w:r>
    </w:p>
    <w:p>
      <w:pPr>
        <w:pStyle w:val="Normal"/>
        <w:ind w:right="226" w:firstLine="567"/>
        <w:jc w:val="both"/>
        <w:rPr>
          <w:sz w:val="26"/>
        </w:rPr>
      </w:pPr>
      <w:r>
        <w:rPr>
          <w:sz w:val="26"/>
        </w:rPr>
        <w:t>Первой моей мыслью было броситься в погоню, но я сразу осадил себя. Мне нельзя было отлучаться из города без специального разрешения. Первым делом необходимо навестить диванхану. Получить разрешение на поиск лечебных трав в окрестных горах было плевое дело, и в обед я уже гнал коня на север.</w:t>
      </w:r>
    </w:p>
    <w:p>
      <w:pPr>
        <w:pStyle w:val="Normal"/>
        <w:ind w:right="226" w:firstLine="567"/>
        <w:jc w:val="both"/>
        <w:rPr>
          <w:sz w:val="26"/>
        </w:rPr>
      </w:pPr>
      <w:r>
        <w:rPr>
          <w:sz w:val="26"/>
        </w:rPr>
        <w:t>Я догнал Тинатин, переодетую мужчиной, в караван-сарае маленького городишки, который лежал в дне пути от столицы. Я пытался убедить ее, что нам следует немедленно возвращаться в Исфахан, что более безумной затеи выдумать невозможно, что я и так тружусь не покладая рук, чтобы как можно скорее вырваться из Персии. Зачем они не посоветовались со мной? Молодая женщина уперлась и ни в какую не хотела возвращаться в столицу. Что было делать, мы добрались до Решта. Поспели к самой казни, которой местный хан предал изменника-гяура, пытавшегося бежать в Россию. Выдали его сами лодочники... В тот момент, когда помощник палача, накинув на шею осужденному веревочную петлю, пригнул голову Сосо к огромной деревянной колоде, я закрыл Тинатин глаза, усыпил ее, сделал послушной. Сказал: «Крепись!..» — и она крепилась.</w:t>
      </w:r>
    </w:p>
    <w:p>
      <w:pPr>
        <w:pStyle w:val="Normal"/>
        <w:ind w:right="226" w:firstLine="567"/>
        <w:jc w:val="both"/>
        <w:rPr>
          <w:sz w:val="26"/>
        </w:rPr>
      </w:pPr>
      <w:r>
        <w:rPr>
          <w:sz w:val="26"/>
        </w:rPr>
        <w:t xml:space="preserve">Палач взмахнул широким, кривым, похожим на удлиненную секиру, мечом. Как только голова юноши оказалась отделенной от туловища, я выкрикнул «Хик!». Когда же палач показал голову казненного взревевшему от радости народу, с выдохом добавил «Пхет!». На нас начали оглядываться, но мне, советнику самого шаха, плевать было на кривляющихся рыбаков и торговцев, присутствовавших на казни. </w:t>
      </w:r>
    </w:p>
    <w:p>
      <w:pPr>
        <w:pStyle w:val="Normal"/>
        <w:ind w:right="226" w:firstLine="567"/>
        <w:jc w:val="both"/>
        <w:rPr>
          <w:sz w:val="26"/>
        </w:rPr>
      </w:pPr>
      <w:r>
        <w:rPr>
          <w:sz w:val="26"/>
        </w:rPr>
        <w:t>Дальше больше. Как только я не вернулся к сроку в Новую Джульфу, на меня тотчас объявили розыск, взяли в городскую тюрьму Шамсоллу, где ему все припомнили: и еврейское происхождение, и крещение в христианской церкви, и ложное принятие мусульманства. Судейских, по- видимому, мало заботила идея государя слить воедино все три вероисповедания. Пытали Шамсоллу долго. Хотели дознаться, куда запропастился его хозяин-фаранг? Освобождение несчастного стоило мне больших денег. Когда его доставили домой, он был совсем плох — ступни опухли от битья палками по пяткам. Если бы не мой «чай», Шамсолла вряд ли встал на ноги. Теперь вроде оправился, вот уже полвека он возит меня по дорогам Европы.</w:t>
      </w:r>
    </w:p>
    <w:p>
      <w:pPr>
        <w:pStyle w:val="Normal"/>
        <w:ind w:right="226" w:firstLine="567"/>
        <w:jc w:val="both"/>
        <w:rPr/>
      </w:pPr>
      <w:r>
        <w:rPr>
          <w:sz w:val="26"/>
        </w:rPr>
        <w:t xml:space="preserve">                                           </w:t>
      </w:r>
      <w:r>
        <w:rPr>
          <w:sz w:val="26"/>
        </w:rPr>
        <w:t>______</w:t>
      </w:r>
    </w:p>
    <w:p>
      <w:pPr>
        <w:pStyle w:val="Normal"/>
        <w:ind w:right="226" w:firstLine="567"/>
        <w:jc w:val="both"/>
        <w:rPr>
          <w:sz w:val="26"/>
        </w:rPr>
      </w:pPr>
      <w:r>
        <w:rPr>
          <w:sz w:val="26"/>
        </w:rPr>
      </w:r>
    </w:p>
    <w:p>
      <w:pPr>
        <w:pStyle w:val="Normal"/>
        <w:ind w:right="226" w:firstLine="567"/>
        <w:jc w:val="both"/>
        <w:rPr/>
      </w:pPr>
      <w:r>
        <w:rPr>
          <w:sz w:val="26"/>
        </w:rPr>
        <w:t>Столица Великого Могола Дели добровольно распахнула городские ворота перед победителем. 19 марта Надир ступил во дворец Мухаммед-шаха Лал Кила</w:t>
      </w:r>
      <w:r>
        <w:rPr>
          <w:b/>
          <w:sz w:val="26"/>
          <w:vertAlign w:val="superscript"/>
        </w:rPr>
        <w:t>73</w:t>
      </w:r>
      <w:r>
        <w:rPr>
          <w:sz w:val="26"/>
        </w:rPr>
        <w:t xml:space="preserve">. Там, еще до бунта, поднятого жителями и небывалой по жесткости расправе, которой были подвергнуты и стар, и млад, он нашел время ознакомиться с привезенным сводом общих положений и законов. Сказал, что, в общем, доволен, однако есть некоторые замечания, которые необходимо исправить после его возвращения в Исфахан. </w:t>
      </w:r>
    </w:p>
    <w:p>
      <w:pPr>
        <w:pStyle w:val="Normal"/>
        <w:ind w:right="226" w:firstLine="567"/>
        <w:jc w:val="both"/>
        <w:rPr>
          <w:sz w:val="26"/>
        </w:rPr>
      </w:pPr>
      <w:r>
        <w:rPr>
          <w:sz w:val="26"/>
        </w:rPr>
        <w:t xml:space="preserve">— </w:t>
      </w:r>
      <w:r>
        <w:rPr>
          <w:sz w:val="26"/>
        </w:rPr>
        <w:t>Особенно спорен вопрос, — он нашел в кипе бумаг соответствующий раздел, — о праве гяуров посещать мечети и разрешении правоверным справлять намаз в христианских храмах.</w:t>
      </w:r>
    </w:p>
    <w:p>
      <w:pPr>
        <w:pStyle w:val="Normal"/>
        <w:ind w:right="226" w:firstLine="567"/>
        <w:jc w:val="both"/>
        <w:rPr>
          <w:sz w:val="26"/>
        </w:rPr>
      </w:pPr>
      <w:r>
        <w:rPr>
          <w:sz w:val="26"/>
        </w:rPr>
        <w:t xml:space="preserve">— </w:t>
      </w:r>
      <w:r>
        <w:rPr>
          <w:sz w:val="26"/>
        </w:rPr>
        <w:t>Повелитель, это дело отдаленнейшей перспективы. Должно смениться много поколений прежде, чем святые места могут быть общими для всех. В нынешних условиях я всего лишь указываю на возможность разрешения всем верующим, придерживающимся христианских толков, а также последователям Моисея, проходить мимо мечетей, ведь шариат требует наказания гяура, оказавшегося ближе, чем в пятидесяти шагах от мечети.</w:t>
      </w:r>
    </w:p>
    <w:p>
      <w:pPr>
        <w:pStyle w:val="Normal"/>
        <w:ind w:right="226" w:firstLine="567"/>
        <w:jc w:val="both"/>
        <w:rPr>
          <w:sz w:val="26"/>
        </w:rPr>
      </w:pPr>
      <w:r>
        <w:rPr>
          <w:sz w:val="26"/>
        </w:rPr>
        <w:t xml:space="preserve">— </w:t>
      </w:r>
      <w:r>
        <w:rPr>
          <w:sz w:val="26"/>
        </w:rPr>
        <w:t>Даже на это я пока не могу пойти. Хотя...</w:t>
      </w:r>
    </w:p>
    <w:p>
      <w:pPr>
        <w:pStyle w:val="Normal"/>
        <w:ind w:right="226" w:firstLine="567"/>
        <w:jc w:val="both"/>
        <w:rPr>
          <w:sz w:val="26"/>
        </w:rPr>
      </w:pPr>
      <w:r>
        <w:rPr>
          <w:sz w:val="26"/>
        </w:rPr>
        <w:t xml:space="preserve">У меня перехватило дыхание. </w:t>
      </w:r>
    </w:p>
    <w:p>
      <w:pPr>
        <w:pStyle w:val="Normal"/>
        <w:ind w:right="226" w:firstLine="567"/>
        <w:jc w:val="both"/>
        <w:rPr/>
      </w:pPr>
      <w:r>
        <w:rPr>
          <w:sz w:val="26"/>
        </w:rPr>
        <w:t>Шах пристально, чуть усмехаясь, посмотрел на меня и добавил, что, впрочем, он готов признать работу законченной и что не прочь уже сейчас вознаградить меня.</w:t>
      </w:r>
    </w:p>
    <w:p>
      <w:pPr>
        <w:pStyle w:val="Normal"/>
        <w:ind w:right="226" w:firstLine="567"/>
        <w:jc w:val="both"/>
        <w:rPr>
          <w:sz w:val="26"/>
        </w:rPr>
      </w:pPr>
      <w:r>
        <w:rPr>
          <w:sz w:val="26"/>
        </w:rPr>
        <w:t>Мы направились в обширную сокровищницу Великих Моголов, правителей Индии. Это был сводчатый зал, разделенный на отдельные помещения. Густой полумрак не давал возможности заглянуть в дальние углы — масляные лампы горели тускло — но то, что открылась моим глазам, что лежало под ногами, на расстоянии протянутой руки, в пределах нескольких шагов, ошеломляло. Золото — слитками, монетами в сундуках, в виде различных фигур и статуэток, — смотрелось тусклым, густовато-желтым изобилием. Холодно поблескивало лучшее в мире оружие. Его здесь было горы: сабли, пики, невиданные доселе мечи с двойными лезвиями, колющие трезубцы, секиры, бердыши, щиты, на которых кровавыми зрачками посверкивали рубины, шлемы, шишаки, кольчуги. Всего не перечесть... И груды самоцветов в сандаловых ларцах. Возле их ряда, выставленного на полках, мы и стояли.</w:t>
      </w:r>
    </w:p>
    <w:p>
      <w:pPr>
        <w:pStyle w:val="Normal"/>
        <w:ind w:right="226" w:firstLine="567"/>
        <w:jc w:val="both"/>
        <w:rPr>
          <w:sz w:val="26"/>
        </w:rPr>
      </w:pPr>
      <w:r>
        <w:rPr>
          <w:sz w:val="26"/>
        </w:rPr>
        <w:t>В сумраке горки бриллиантов в ларцах казались хранилищами потайного света. Сияние копилось внутри камней, разобранных по величине и формам. Возле нас, в резном сундучке, были собраны удивительно крупные экземпляры. У меня рука дрогнула, когда после слов шаха я решился взять лежавший сверху, исторгающий слабый свет камень размером со зрелую сливу.</w:t>
      </w:r>
    </w:p>
    <w:p>
      <w:pPr>
        <w:pStyle w:val="Normal"/>
        <w:ind w:right="226" w:firstLine="567"/>
        <w:jc w:val="both"/>
        <w:rPr>
          <w:sz w:val="26"/>
        </w:rPr>
      </w:pPr>
      <w:r>
        <w:rPr>
          <w:sz w:val="26"/>
        </w:rPr>
        <w:t xml:space="preserve"> — </w:t>
      </w:r>
      <w:r>
        <w:rPr>
          <w:sz w:val="26"/>
        </w:rPr>
        <w:t>Что ж, — хрипло сказал Надир-шах, — мое слово твердо. Я не стану возражать. Ты можешь взять с собой столько, сколько в состоянии унести. Бери любые.</w:t>
      </w:r>
    </w:p>
    <w:p>
      <w:pPr>
        <w:pStyle w:val="Normal"/>
        <w:ind w:right="226" w:firstLine="567"/>
        <w:jc w:val="both"/>
        <w:rPr>
          <w:sz w:val="26"/>
        </w:rPr>
      </w:pPr>
      <w:r>
        <w:rPr>
          <w:sz w:val="26"/>
        </w:rPr>
        <w:t xml:space="preserve"> — </w:t>
      </w:r>
      <w:r>
        <w:rPr>
          <w:sz w:val="26"/>
        </w:rPr>
        <w:t xml:space="preserve">Благодарю, светоч мира, — ответил я и, неожиданно взмокнув, безмолвно взмолился. Скорее потребовал милосердия Божьего. В эту минуту меня нельзя было лишать разума. Пусть небо позаботится обо мне. Это зрелище вокруг не для человеческих очей! Надели силой, спаси и сохрани!.. </w:t>
      </w:r>
    </w:p>
    <w:p>
      <w:pPr>
        <w:pStyle w:val="Normal"/>
        <w:ind w:right="226" w:firstLine="567"/>
        <w:jc w:val="both"/>
        <w:rPr>
          <w:sz w:val="26"/>
        </w:rPr>
      </w:pPr>
      <w:r>
        <w:rPr>
          <w:sz w:val="26"/>
        </w:rPr>
        <w:t>Настроившись подобным образом, я принялся отбирать совершенные, безукоризненно ограненные бриллианты а также необработанные алмазы, чья форма наиболее подходила для огранки, из них пара дюжин была с фалангу указательного пальца взрослого мужчины, остальная груда состояла из самоцветов величиной, не превышающих размеров ногтя ребенка.</w:t>
      </w:r>
    </w:p>
    <w:p>
      <w:pPr>
        <w:pStyle w:val="Normal"/>
        <w:ind w:right="226" w:firstLine="567"/>
        <w:jc w:val="both"/>
        <w:rPr>
          <w:sz w:val="26"/>
        </w:rPr>
      </w:pPr>
      <w:r>
        <w:rPr>
          <w:sz w:val="26"/>
        </w:rPr>
        <w:t xml:space="preserve"> — </w:t>
      </w:r>
      <w:r>
        <w:rPr>
          <w:sz w:val="26"/>
        </w:rPr>
        <w:t>Что так робко? — усмехнулся Надир-шах.</w:t>
      </w:r>
    </w:p>
    <w:p>
      <w:pPr>
        <w:pStyle w:val="Normal"/>
        <w:ind w:right="226" w:firstLine="567"/>
        <w:jc w:val="both"/>
        <w:rPr>
          <w:sz w:val="26"/>
        </w:rPr>
      </w:pPr>
      <w:r>
        <w:rPr>
          <w:sz w:val="26"/>
        </w:rPr>
        <w:t xml:space="preserve"> — </w:t>
      </w:r>
      <w:r>
        <w:rPr>
          <w:sz w:val="26"/>
        </w:rPr>
        <w:t>Государь, я не хочу ставить свою жизнь в зависимость от величины камня. Мелкие и средние тоже имеют хорошую цену. Камни-великаны, как свидетельствует история, всегда приносят гибель своим владельцам.</w:t>
      </w:r>
    </w:p>
    <w:p>
      <w:pPr>
        <w:pStyle w:val="Normal"/>
        <w:ind w:right="226" w:firstLine="567"/>
        <w:jc w:val="both"/>
        <w:rPr>
          <w:sz w:val="26"/>
        </w:rPr>
      </w:pPr>
      <w:r>
        <w:rPr>
          <w:sz w:val="26"/>
        </w:rPr>
        <w:t xml:space="preserve"> — </w:t>
      </w:r>
      <w:r>
        <w:rPr>
          <w:sz w:val="26"/>
        </w:rPr>
        <w:t>Если они не в состоянии себя защитить, — усмехнулся Надир. — Ты рассудил здраво, я подумаю о судьбе грузинской «тигрицы». Пусть только она не совершает необдуманных поступков. Что, если я возьму ее в свой гарем? — он неожиданно тихо рассмеялся, потом похлопал меня по плечу. — Не беспокойся, я человек простой. Если захочу, не буду мучить тебя, возьму ее сразу. Ты же получишь фирман о свободном отъезде из Персии.</w:t>
      </w:r>
    </w:p>
    <w:p>
      <w:pPr>
        <w:pStyle w:val="Normal"/>
        <w:ind w:right="226" w:firstLine="567"/>
        <w:jc w:val="both"/>
        <w:rPr>
          <w:sz w:val="26"/>
        </w:rPr>
      </w:pPr>
      <w:r>
        <w:rPr>
          <w:sz w:val="26"/>
        </w:rPr>
        <w:t xml:space="preserve">В ту пору Надир уже отдал распоряжения о подготовке похода в Среднюю Азию. Видно, Хорезм неудержимо притягивал его к себе. Неужели ему так хотелось заглянуть в колодец зиндана, в котором он когда-то сидел, посмотреть в глаза тюремщикам и своего бывшего хозяина?.. До сих пор я не замечал, чтобы сердце Надир-шаха было склонно к бессмысленной мести. </w:t>
      </w:r>
    </w:p>
    <w:p>
      <w:pPr>
        <w:pStyle w:val="Normal"/>
        <w:ind w:right="226" w:firstLine="567"/>
        <w:jc w:val="both"/>
        <w:rPr>
          <w:sz w:val="26"/>
        </w:rPr>
      </w:pPr>
      <w:r>
        <w:rPr>
          <w:sz w:val="26"/>
        </w:rPr>
        <w:t xml:space="preserve">Согласно древнему пророчеству только тот правитель, который завладеет Индией, способен покорить весь мир. Эти слова свежи и сегодня... Какого рода тоска поселилась в сердце Надир-шаха в завоеванном Дели? Несбыточность мечты об идеальном государстве? О грани, через которую не способен переступить ни один владыка? В его силах провести реформы, успокоить страну, упорядочить управление, но посягнуть на образ мыслей, создать миф, разом направить народы в сторону добра и справедливости, не дано никому. Даже великому Чингиз-хану!.. Все его потомки склонились кто перед величием Аллаха, кто Христа, а кто нашел успокоение в вере Просветленного Будды. Не знаю, просто не могу сказать, что наводило на Надир-шаха зудящую, обессиливающую тоску, но ведь не мелочная же месть в конце концов! Он был человеком острого, прозорливого ума, всегда смотрел в корень... О нем легенды ходили. Я сам был свидетелем, как в Мешхеде Надир одной только силой разума излечил слепых, клянчивших милостыню на пороге мечети. Один из них осмелился подойти поближе и потребовать подаяния. Повелитель Персии спросил, сколько лет несчастный живет во мраке. Тот, всхлипывая признался, что пошел уже двенадцатый год, как Аллах лишил его зрения. Надир-шах кивнул и добавил, чтобы к вечеру несчастный прозрел, иначе не сносить ему головы. И точно — чудо свершилось! Слепец вмиг обрел способность видеть и дал деру. </w:t>
      </w:r>
    </w:p>
    <w:p>
      <w:pPr>
        <w:pStyle w:val="Normal"/>
        <w:ind w:right="226" w:firstLine="567"/>
        <w:jc w:val="both"/>
        <w:rPr>
          <w:sz w:val="26"/>
        </w:rPr>
      </w:pPr>
      <w:r>
        <w:rPr>
          <w:sz w:val="26"/>
        </w:rPr>
        <w:t>Вот еще настораживающее обстоятельство — в Дели Надир-шах издал указ, освобождающий всех своих подданных от налогов. На три года... Потакание глупцам опасно, но подачки народу таят смертельную угрозу как самим простолюдинам, так и правителю.</w:t>
      </w:r>
    </w:p>
    <w:p>
      <w:pPr>
        <w:pStyle w:val="Normal"/>
        <w:ind w:right="226" w:firstLine="567"/>
        <w:jc w:val="both"/>
        <w:rPr>
          <w:sz w:val="26"/>
        </w:rPr>
      </w:pPr>
      <w:r>
        <w:rPr>
          <w:sz w:val="26"/>
        </w:rPr>
        <w:t xml:space="preserve">Не я один замечал, что с шахом в ту пору происходило что-то странное. Временами он начинал странно подшучивать над приближенными. Особенное озлобление вызывало у него упоминание о младшем брате, год назад погибшем в Дагестане. </w:t>
      </w:r>
    </w:p>
    <w:p>
      <w:pPr>
        <w:pStyle w:val="Normal"/>
        <w:ind w:right="226" w:firstLine="567"/>
        <w:jc w:val="both"/>
        <w:rPr>
          <w:sz w:val="26"/>
        </w:rPr>
      </w:pPr>
      <w:r>
        <w:rPr>
          <w:sz w:val="26"/>
        </w:rPr>
        <w:t>Брата он любил преданно, всегда заботился о нем, особенно с той поры, когда им удалось вырваться из Хорезма. Он полагал, как однажды признался мне Мирзо Мехди-хан, что гибель Ибрагима являлась вопиющей несправедливостью, незаслуженным наказанием, хуже того — ошибкой, допущенной провидением. Зачем судьбе отнимать у него брата? Узнав о смерти Ибрагима, Надир-шах поклялся, что дикие горцы, все это быдло, попрятавшееся в горах Дагестана, жестоко поплатятся за совершенное злодеяние.</w:t>
      </w:r>
    </w:p>
    <w:p>
      <w:pPr>
        <w:pStyle w:val="Normal"/>
        <w:ind w:right="226" w:firstLine="567"/>
        <w:jc w:val="both"/>
        <w:rPr>
          <w:sz w:val="26"/>
        </w:rPr>
      </w:pPr>
      <w:r>
        <w:rPr>
          <w:sz w:val="26"/>
        </w:rPr>
        <w:t>Мирзо неожиданно замолчал, лицо его побледнело. Он огладил небольшую бородку и добавил странную, эхом отозвавшуюся у меня в ушах, фразу.</w:t>
      </w:r>
    </w:p>
    <w:p>
      <w:pPr>
        <w:pStyle w:val="Normal"/>
        <w:ind w:right="226" w:firstLine="567"/>
        <w:jc w:val="both"/>
        <w:rPr>
          <w:sz w:val="26"/>
        </w:rPr>
      </w:pPr>
      <w:r>
        <w:rPr>
          <w:sz w:val="26"/>
        </w:rPr>
        <w:t xml:space="preserve"> — </w:t>
      </w:r>
      <w:r>
        <w:rPr>
          <w:sz w:val="26"/>
        </w:rPr>
        <w:t>Народы Персии тоже, — тихо выговорил он.</w:t>
      </w:r>
    </w:p>
    <w:p>
      <w:pPr>
        <w:pStyle w:val="Normal"/>
        <w:ind w:right="226" w:firstLine="567"/>
        <w:jc w:val="both"/>
        <w:rPr>
          <w:sz w:val="26"/>
        </w:rPr>
      </w:pPr>
      <w:r>
        <w:rPr>
          <w:sz w:val="26"/>
        </w:rPr>
        <w:t>«Я тоже...» — добавил я про себя.</w:t>
      </w:r>
    </w:p>
    <w:p>
      <w:pPr>
        <w:pStyle w:val="Normal"/>
        <w:ind w:right="226" w:firstLine="567"/>
        <w:jc w:val="both"/>
        <w:rPr>
          <w:sz w:val="26"/>
        </w:rPr>
      </w:pPr>
      <w:r>
        <w:rPr>
          <w:sz w:val="26"/>
        </w:rPr>
        <w:t xml:space="preserve">                                              </w:t>
      </w:r>
      <w:r>
        <w:rPr>
          <w:sz w:val="26"/>
        </w:rPr>
        <w:t>______</w:t>
      </w:r>
    </w:p>
    <w:p>
      <w:pPr>
        <w:pStyle w:val="Normal"/>
        <w:ind w:right="226" w:firstLine="567"/>
        <w:jc w:val="both"/>
        <w:rPr>
          <w:sz w:val="26"/>
        </w:rPr>
      </w:pPr>
      <w:r>
        <w:rPr>
          <w:sz w:val="26"/>
        </w:rPr>
      </w:r>
    </w:p>
    <w:p>
      <w:pPr>
        <w:pStyle w:val="Normal"/>
        <w:ind w:right="226" w:firstLine="567"/>
        <w:jc w:val="both"/>
        <w:rPr>
          <w:sz w:val="26"/>
        </w:rPr>
      </w:pPr>
      <w:r>
        <w:rPr>
          <w:sz w:val="26"/>
        </w:rPr>
        <w:t>Только через год года Надир-шах с войском вернулся в Исфахан. Пробыл в столице недолго. Меня не принял и все разговоры о моем отъезде отложил до возвращения из Дагестана, куда он отправлялся, чтобы усмирить мятежных лезгинов. Мирзо Мехди-хан посоветовал мне не настаивать на аудиенции.</w:t>
      </w:r>
    </w:p>
    <w:p>
      <w:pPr>
        <w:pStyle w:val="Normal"/>
        <w:ind w:right="226" w:firstLine="567"/>
        <w:jc w:val="both"/>
        <w:rPr>
          <w:sz w:val="26"/>
        </w:rPr>
      </w:pPr>
      <w:r>
        <w:rPr>
          <w:sz w:val="26"/>
        </w:rPr>
        <w:t xml:space="preserve"> — </w:t>
      </w:r>
      <w:r>
        <w:rPr>
          <w:sz w:val="26"/>
        </w:rPr>
        <w:t>Талани, ты только навредишь себе, — в минуту откровенности признался секретарь шаха. Он замолчал, поджал губы, принялся покачивать головой, словно желая, чтобы я сам все додумал. Наконец решился договорить...</w:t>
      </w:r>
    </w:p>
    <w:p>
      <w:pPr>
        <w:pStyle w:val="Normal"/>
        <w:ind w:right="226" w:firstLine="567"/>
        <w:jc w:val="both"/>
        <w:rPr>
          <w:sz w:val="26"/>
        </w:rPr>
      </w:pPr>
      <w:r>
        <w:rPr>
          <w:sz w:val="26"/>
        </w:rPr>
        <w:t xml:space="preserve"> — </w:t>
      </w:r>
      <w:r>
        <w:rPr>
          <w:sz w:val="26"/>
        </w:rPr>
        <w:t>Помнишь знаменитый Кохинур — величайший в мире алмаз, украшение короны Мухаммед-шаха?</w:t>
      </w:r>
    </w:p>
    <w:p>
      <w:pPr>
        <w:pStyle w:val="Normal"/>
        <w:ind w:right="226" w:firstLine="567"/>
        <w:jc w:val="both"/>
        <w:rPr>
          <w:sz w:val="26"/>
        </w:rPr>
      </w:pPr>
      <w:r>
        <w:rPr>
          <w:sz w:val="26"/>
        </w:rPr>
        <w:t>Я кивнул.</w:t>
      </w:r>
    </w:p>
    <w:p>
      <w:pPr>
        <w:pStyle w:val="Normal"/>
        <w:ind w:right="226" w:firstLine="567"/>
        <w:jc w:val="both"/>
        <w:rPr>
          <w:sz w:val="26"/>
        </w:rPr>
      </w:pPr>
      <w:r>
        <w:rPr>
          <w:sz w:val="26"/>
        </w:rPr>
        <w:t xml:space="preserve"> — </w:t>
      </w:r>
      <w:r>
        <w:rPr>
          <w:sz w:val="26"/>
        </w:rPr>
        <w:t>По дороге в Исфахан, — продолжил Мехди-хан, — в Пенджабе, его отбили сикхи. Теперь он украшает венец пенджабских магараджей.</w:t>
      </w:r>
    </w:p>
    <w:p>
      <w:pPr>
        <w:pStyle w:val="Normal"/>
        <w:ind w:right="226" w:firstLine="567"/>
        <w:jc w:val="both"/>
        <w:rPr>
          <w:sz w:val="26"/>
        </w:rPr>
      </w:pPr>
      <w:r>
        <w:rPr>
          <w:sz w:val="26"/>
        </w:rPr>
        <w:t xml:space="preserve"> — </w:t>
      </w:r>
      <w:r>
        <w:rPr>
          <w:sz w:val="26"/>
        </w:rPr>
        <w:t>Это потеря очень огорчила повелителя? — спросил я.</w:t>
      </w:r>
    </w:p>
    <w:p>
      <w:pPr>
        <w:pStyle w:val="Normal"/>
        <w:ind w:right="226" w:firstLine="567"/>
        <w:jc w:val="both"/>
        <w:rPr>
          <w:sz w:val="26"/>
        </w:rPr>
      </w:pPr>
      <w:r>
        <w:rPr>
          <w:sz w:val="26"/>
        </w:rPr>
        <w:t xml:space="preserve"> — </w:t>
      </w:r>
      <w:r>
        <w:rPr>
          <w:sz w:val="26"/>
        </w:rPr>
        <w:t>Очень. Казни были преданы все воины отряда, охранявшие алмаз, — он искоса глянул на меня. — Казна пуста. Надир-шах собирается собрать все недоимки и те налоги, которые народ не платил три года.</w:t>
      </w:r>
    </w:p>
    <w:p>
      <w:pPr>
        <w:pStyle w:val="Normal"/>
        <w:ind w:right="226" w:firstLine="567"/>
        <w:jc w:val="both"/>
        <w:rPr/>
      </w:pPr>
      <w:r>
        <w:rPr>
          <w:sz w:val="26"/>
        </w:rPr>
        <w:t xml:space="preserve"> — </w:t>
      </w:r>
      <w:r>
        <w:rPr>
          <w:sz w:val="26"/>
        </w:rPr>
        <w:t>Спасибо, Мирзо, ты — настоящий друг. Я не желаю тебе богатств, власти, сокровищ. Даже здоровья не желаю... Буду молить Святую Марьям</w:t>
      </w:r>
      <w:r>
        <w:rPr>
          <w:b/>
          <w:sz w:val="26"/>
          <w:vertAlign w:val="superscript"/>
        </w:rPr>
        <w:t>74</w:t>
      </w:r>
      <w:r>
        <w:rPr>
          <w:sz w:val="26"/>
        </w:rPr>
        <w:t>, чтобы Аллах был милостив к тебе в лихую годину.</w:t>
      </w:r>
    </w:p>
    <w:p>
      <w:pPr>
        <w:pStyle w:val="Normal"/>
        <w:ind w:right="226" w:firstLine="567"/>
        <w:jc w:val="both"/>
        <w:rPr>
          <w:sz w:val="26"/>
        </w:rPr>
      </w:pPr>
      <w:r>
        <w:rPr>
          <w:sz w:val="26"/>
        </w:rPr>
        <w:t>Так мы простились.</w:t>
      </w:r>
    </w:p>
    <w:p>
      <w:pPr>
        <w:pStyle w:val="Normal"/>
        <w:ind w:right="226" w:firstLine="567"/>
        <w:jc w:val="both"/>
        <w:rPr>
          <w:sz w:val="26"/>
        </w:rPr>
      </w:pPr>
      <w:r>
        <w:rPr>
          <w:sz w:val="26"/>
        </w:rPr>
      </w:r>
    </w:p>
    <w:p>
      <w:pPr>
        <w:pStyle w:val="Normal"/>
        <w:ind w:right="226" w:firstLine="567"/>
        <w:jc w:val="both"/>
        <w:rPr/>
      </w:pPr>
      <w:r>
        <w:rPr>
          <w:sz w:val="26"/>
        </w:rPr>
        <w:t xml:space="preserve"> </w:t>
      </w:r>
      <w:r>
        <w:rPr>
          <w:sz w:val="26"/>
        </w:rPr>
        <w:t>Поражение, которое Надир-шах потерпел от горцев Дагестана, вконец озлобило правителя. По городам и весям покатились казни. С трепетом ждали в Исфахане возвращения повелителя. За неделю до прихода войска, я в компании Тинатин и Шамсоллой по поддельным документам отправился с купеческим караваном в сторону Багдада. Мне точно известно, что нас искали, однако нам удалось благополучно пересечь границу Персии. Здесь караван свернул в сторону Иерусалима, затем должен был следовать в порт Алеппо</w:t>
      </w:r>
      <w:r>
        <w:rPr>
          <w:b/>
          <w:sz w:val="26"/>
          <w:vertAlign w:val="superscript"/>
        </w:rPr>
        <w:t>75</w:t>
      </w:r>
      <w:r>
        <w:rPr>
          <w:sz w:val="26"/>
        </w:rPr>
        <w:t>, что в Сирии. Ради безопасности мне пришлось согласиться на такой замысловатый крюк — не дай Аллах, если кто-нибудь из местных проведает, что Тинатин — женщина. В караване всем управлял старшина, и только он был в курсе дела.</w:t>
      </w:r>
    </w:p>
    <w:p>
      <w:pPr>
        <w:pStyle w:val="Normal"/>
        <w:ind w:right="226" w:firstLine="567"/>
        <w:jc w:val="both"/>
        <w:rPr>
          <w:sz w:val="26"/>
        </w:rPr>
      </w:pPr>
      <w:r>
        <w:rPr>
          <w:sz w:val="26"/>
        </w:rPr>
        <w:t>Мы брели по земле Палестины, и весь этот долгий путь меня не оставляла мысль, с чем я возвращаюсь с Востока? Что я мог поведать полковнику Макферсону из мистических тайн, с помощью которых можно было бы обустроить братство жаждущих истин вольных каменщиков? Все, что мне удалось раздобыть, умещалось в хурджинах, которыми был навьючен одногорбый верблюд. Там лежали два котелка с крышками, ложка, тарелка, бокал и кофейник, деревянный ларец с отделениями для соли, перца и других специй, кусок кожи вместо скатерти, бурдюк с вином, мешок алмазов, рис, топленое масло, лук, мука, сухие фрукты, кофе, палатка с матрацем, одеялом и подушкой, мешок с запасной одеждой. Разве что теперь мне под опеку были вручены две души — Шамсолла и Тинатин. Женщина в мужском костюме путешествовала верхом на верблюде, мы с Шамсоллой тряслись на осликах. Тоже невелик прибыток... Тинатин отправится к мужу, Шамсолла в который раз придется привыкать к новой жизни. В том-то и крылась загадка, к чему привыкать?.. Неподалеку от Иерусалима, в Сирийской пустыне мне довелось наткнуться на двух бродяг, называемых дервишами, оба грязные, бородатые, в худых одеждах. Сидели рядышком, жевали разломанную пополам лепешку, делились водой. Потом обнялись и разошлись. Я был тронут этой картиной и, догнав одного из бродяг, спросил, кем приходится ему человек, с которым он только что расстался.</w:t>
      </w:r>
    </w:p>
    <w:p>
      <w:pPr>
        <w:pStyle w:val="Normal"/>
        <w:ind w:right="226" w:firstLine="567"/>
        <w:jc w:val="both"/>
        <w:rPr>
          <w:sz w:val="26"/>
        </w:rPr>
      </w:pPr>
      <w:r>
        <w:rPr>
          <w:sz w:val="26"/>
        </w:rPr>
        <w:t xml:space="preserve"> — </w:t>
      </w:r>
      <w:r>
        <w:rPr>
          <w:sz w:val="26"/>
        </w:rPr>
        <w:t>Никем.</w:t>
      </w:r>
    </w:p>
    <w:p>
      <w:pPr>
        <w:pStyle w:val="Normal"/>
        <w:ind w:right="226" w:firstLine="567"/>
        <w:jc w:val="both"/>
        <w:rPr>
          <w:sz w:val="26"/>
        </w:rPr>
      </w:pPr>
      <w:r>
        <w:rPr>
          <w:sz w:val="26"/>
        </w:rPr>
        <w:t xml:space="preserve"> — </w:t>
      </w:r>
      <w:r>
        <w:rPr>
          <w:sz w:val="26"/>
        </w:rPr>
        <w:t>Ты с ним знаком?</w:t>
      </w:r>
    </w:p>
    <w:p>
      <w:pPr>
        <w:pStyle w:val="Normal"/>
        <w:ind w:right="226" w:firstLine="567"/>
        <w:jc w:val="both"/>
        <w:rPr>
          <w:sz w:val="26"/>
        </w:rPr>
      </w:pPr>
      <w:r>
        <w:rPr>
          <w:sz w:val="26"/>
        </w:rPr>
        <w:t xml:space="preserve"> — </w:t>
      </w:r>
      <w:r>
        <w:rPr>
          <w:sz w:val="26"/>
        </w:rPr>
        <w:t>Нет.</w:t>
      </w:r>
    </w:p>
    <w:p>
      <w:pPr>
        <w:pStyle w:val="Normal"/>
        <w:ind w:right="226" w:firstLine="567"/>
        <w:jc w:val="both"/>
        <w:rPr>
          <w:sz w:val="26"/>
        </w:rPr>
      </w:pPr>
      <w:r>
        <w:rPr>
          <w:sz w:val="26"/>
        </w:rPr>
        <w:t xml:space="preserve"> — </w:t>
      </w:r>
      <w:r>
        <w:rPr>
          <w:sz w:val="26"/>
        </w:rPr>
        <w:t>Откуда он?</w:t>
      </w:r>
    </w:p>
    <w:p>
      <w:pPr>
        <w:pStyle w:val="Normal"/>
        <w:ind w:right="226" w:firstLine="567"/>
        <w:jc w:val="both"/>
        <w:rPr>
          <w:sz w:val="26"/>
        </w:rPr>
      </w:pPr>
      <w:r>
        <w:rPr>
          <w:sz w:val="26"/>
        </w:rPr>
        <w:t xml:space="preserve"> — </w:t>
      </w:r>
      <w:r>
        <w:rPr>
          <w:sz w:val="26"/>
        </w:rPr>
        <w:t>Не знаю.</w:t>
      </w:r>
    </w:p>
    <w:p>
      <w:pPr>
        <w:pStyle w:val="Normal"/>
        <w:ind w:right="226" w:firstLine="567"/>
        <w:jc w:val="both"/>
        <w:rPr>
          <w:sz w:val="26"/>
        </w:rPr>
      </w:pPr>
      <w:r>
        <w:rPr>
          <w:sz w:val="26"/>
        </w:rPr>
        <w:t xml:space="preserve"> — </w:t>
      </w:r>
      <w:r>
        <w:rPr>
          <w:sz w:val="26"/>
        </w:rPr>
        <w:t>Что за дружба у тебя с ним?</w:t>
      </w:r>
    </w:p>
    <w:p>
      <w:pPr>
        <w:pStyle w:val="Normal"/>
        <w:ind w:right="226" w:firstLine="567"/>
        <w:jc w:val="both"/>
        <w:rPr>
          <w:sz w:val="26"/>
        </w:rPr>
      </w:pPr>
      <w:r>
        <w:rPr>
          <w:sz w:val="26"/>
        </w:rPr>
        <w:t xml:space="preserve"> — </w:t>
      </w:r>
      <w:r>
        <w:rPr>
          <w:sz w:val="26"/>
        </w:rPr>
        <w:t>Такое у нас правило.</w:t>
      </w:r>
    </w:p>
    <w:p>
      <w:pPr>
        <w:pStyle w:val="Normal"/>
        <w:ind w:right="226" w:firstLine="567"/>
        <w:jc w:val="both"/>
        <w:rPr>
          <w:sz w:val="26"/>
        </w:rPr>
      </w:pPr>
      <w:r>
        <w:rPr>
          <w:sz w:val="26"/>
        </w:rPr>
        <w:t xml:space="preserve"> — </w:t>
      </w:r>
      <w:r>
        <w:rPr>
          <w:sz w:val="26"/>
        </w:rPr>
        <w:t>Есть ли вас место, где ты и подобные тебе могли бы собираться?</w:t>
      </w:r>
    </w:p>
    <w:p>
      <w:pPr>
        <w:pStyle w:val="Normal"/>
        <w:ind w:right="226" w:firstLine="567"/>
        <w:jc w:val="both"/>
        <w:rPr>
          <w:sz w:val="26"/>
        </w:rPr>
      </w:pPr>
      <w:r>
        <w:rPr>
          <w:sz w:val="26"/>
        </w:rPr>
        <w:t xml:space="preserve"> — </w:t>
      </w:r>
      <w:r>
        <w:rPr>
          <w:sz w:val="26"/>
        </w:rPr>
        <w:t>Нет.</w:t>
      </w:r>
    </w:p>
    <w:p>
      <w:pPr>
        <w:pStyle w:val="Normal"/>
        <w:ind w:right="226" w:firstLine="567"/>
        <w:jc w:val="both"/>
        <w:rPr>
          <w:sz w:val="26"/>
        </w:rPr>
      </w:pPr>
      <w:r>
        <w:rPr>
          <w:sz w:val="26"/>
        </w:rPr>
        <w:t>Мы разошлись, и я потом долго размышлял, как бы устроить на земле такое место, где все мы, знакомые и незнакомые, могли бы встречаться, отведать пищу другого, угостить его тем,   что сам имеешь, обняться и отправиться в путь, не спрашивая, куда и зачем ты идешь.</w:t>
      </w:r>
    </w:p>
    <w:p>
      <w:pPr>
        <w:pStyle w:val="Normal"/>
        <w:ind w:right="226" w:firstLine="567"/>
        <w:jc w:val="both"/>
        <w:rPr>
          <w:sz w:val="26"/>
        </w:rPr>
      </w:pPr>
      <w:r>
        <w:rPr>
          <w:sz w:val="26"/>
        </w:rPr>
      </w:r>
    </w:p>
    <w:p>
      <w:pPr>
        <w:pStyle w:val="Normal"/>
        <w:ind w:right="226" w:firstLine="567"/>
        <w:jc w:val="both"/>
        <w:rPr>
          <w:sz w:val="26"/>
        </w:rPr>
      </w:pPr>
      <w:r>
        <w:rPr>
          <w:sz w:val="26"/>
        </w:rPr>
        <w:t>Добравшись до Алеппо, мы отплыли в Венецию, затем во Флоренцию. К тому времени дорогой моему сердцу Джованни Гасто умер, и на престол взошла его сестра Анна-Мария, тоже по-доброму относившаяся ко мне. Здесь я выправил документы на Шамсоллу. Его как магометанина крестили, нарекли Яковом. Так он стал Жаком и моим кучером. Во время крещения он вел себя тихо, при каждом вопросе вжимал голову в плечи, потом энергично кивал. Тинатин под охраной отправили в Берлин, где ее дожидался Еропкин, оттуда они добрались до Москвы. Мы, в свою очередь поспешили в Париж. Там нас должен был встретить полковник Макферсон, собиравшийся посетить столицу Франции для основания первой масонской ложи. Иногда мне удавалось с оказией отправить ему краткие сообщения о персидских делах, теперь следовало дать полковнику и его друзьям полный отчет о путешествии на Восток.</w:t>
      </w:r>
    </w:p>
    <w:p>
      <w:pPr>
        <w:pStyle w:val="Normal"/>
        <w:ind w:right="226" w:firstLine="567"/>
        <w:jc w:val="both"/>
        <w:rPr>
          <w:sz w:val="26"/>
        </w:rPr>
      </w:pPr>
      <w:r>
        <w:rPr>
          <w:sz w:val="26"/>
        </w:rPr>
        <w:t xml:space="preserve">                                             </w:t>
      </w:r>
      <w:r>
        <w:rPr>
          <w:sz w:val="26"/>
        </w:rPr>
        <w:t>______</w:t>
      </w:r>
    </w:p>
    <w:p>
      <w:pPr>
        <w:pStyle w:val="Normal"/>
        <w:ind w:right="226" w:firstLine="567"/>
        <w:jc w:val="both"/>
        <w:rPr>
          <w:sz w:val="26"/>
        </w:rPr>
      </w:pPr>
      <w:r>
        <w:rPr>
          <w:sz w:val="26"/>
        </w:rPr>
      </w:r>
    </w:p>
    <w:p>
      <w:pPr>
        <w:pStyle w:val="Normal"/>
        <w:ind w:right="226" w:firstLine="567"/>
        <w:jc w:val="both"/>
        <w:rPr>
          <w:sz w:val="26"/>
        </w:rPr>
      </w:pPr>
      <w:r>
        <w:rPr>
          <w:sz w:val="26"/>
        </w:rPr>
        <w:t xml:space="preserve">Мы въехали в Париж поздним июльским вечером. Минуя гору Мартр, добрались до ворот Сен-Дени, оттуда по Сен-Мартен перебрались на левый берег в Латинский квартал. Там, на улице Сен-Северин, меня поджидала извещенная письмом мадам Бартини. Я был знаком с ее мужем, выходцем из Флоренции, и уже почти полвека время от времени останавливаюсь у нее. Это место потайное, мало кому известное в Париже, особенно моим недругам. Мадам Бартини держит лавку, торгует колониальными товарами и книгами, которые доставляют ей из расположенной на той же улице типографии. </w:t>
      </w:r>
    </w:p>
    <w:p>
      <w:pPr>
        <w:pStyle w:val="Normal"/>
        <w:ind w:right="226" w:firstLine="567"/>
        <w:jc w:val="both"/>
        <w:rPr>
          <w:sz w:val="26"/>
        </w:rPr>
      </w:pPr>
      <w:r>
        <w:rPr>
          <w:sz w:val="26"/>
        </w:rPr>
        <w:t xml:space="preserve">Добрались затемно, скромно поужинали. Мадам Бартини приготовила мои любимые картофельные котлетки с грибным соусом. В полночь по грязной брусчатке мостовой, черепичным крышам, вывескам над лавками засеменил мелкий дождик, улицы продуло пронизывающим ветром. Капли забарабанили в стекло, встревожились языки пламени в камине, полено стрельнуло искрами. В комнате было тепло, особого устройства поворотный очаг мог обогревать две соседние комнаты. Я попивал свой «чаек». </w:t>
      </w:r>
    </w:p>
    <w:p>
      <w:pPr>
        <w:pStyle w:val="Normal"/>
        <w:ind w:right="226" w:firstLine="567"/>
        <w:jc w:val="both"/>
        <w:rPr>
          <w:sz w:val="26"/>
        </w:rPr>
      </w:pPr>
      <w:r>
        <w:rPr>
          <w:sz w:val="26"/>
        </w:rPr>
        <w:t xml:space="preserve">В прихожей бывший персидский подданный Шамсолла, когда-то крещенный Иаковом, а ныне зовущийся Жаком, заваривал себе какое-то пойло. Сейчас вольет туда бокал дрянного вина — знаю я этих правоверных мусульман! Потом будет храпеть всю ночь, а с наступлением утра совершит омовение, оденется во все чистое. В мечетях он старается не показываться. После повторного крещения нет ему туда хода, в синагогах тоже, только в католические храмы и церкви греческого толка заходит свободно и изредка молится. </w:t>
      </w:r>
    </w:p>
    <w:p>
      <w:pPr>
        <w:pStyle w:val="Normal"/>
        <w:ind w:right="226" w:firstLine="567"/>
        <w:jc w:val="both"/>
        <w:rPr>
          <w:sz w:val="26"/>
        </w:rPr>
      </w:pPr>
      <w:r>
        <w:rPr>
          <w:sz w:val="26"/>
        </w:rPr>
        <w:t xml:space="preserve">Курбан-байрам, священный праздник жертвоприношения, ему придется справлять в одиночку. Отправится на моей коляске куда-нибудь за город, там обратится к Аллаху, поведает, что с ним случилось, попросит разрешения совершить обряд. Благоприятное знамение не заставит себя ждать. Птичка пролетит, протрубит олень, дерево качнет веткой, все в дело сгодится. Природа щедра на знамения... Шамсолла помолится, зарежет жертвенное животное. Сделает все по обряду и леденец не забудет в рот положить, нарежет шашлыки. </w:t>
      </w:r>
    </w:p>
    <w:p>
      <w:pPr>
        <w:pStyle w:val="Normal"/>
        <w:ind w:right="226" w:firstLine="567"/>
        <w:jc w:val="both"/>
        <w:rPr>
          <w:sz w:val="26"/>
        </w:rPr>
      </w:pPr>
      <w:r>
        <w:rPr>
          <w:sz w:val="26"/>
        </w:rPr>
        <w:t xml:space="preserve">В общем-то, Ицхак-Якуб-Шамсолла-Жак никогда не отличался ни особой строгостью, ни рвением в исполнении религиозных обрядов, однако вовлеченный против воли в круг трех родственных вероисповеданий он счел себя обязанным по возможности исполнять предписания всех трех толкований имени Божьего. Я не вижу в этом ничего дурного, подобная мистика жизни мне по сердцу. Другое поражает — его математические способности, с помощью которых он запросто высчитывает дни всех праздников как по лунному, так и по солнечному календарю, а также редкое умение находить общий язык со всеми, кто встречается у него на пути. Кто он — еретик, гяур, отщепенец, гой, наглец, язычник — я не берусь судить. Мне достаточно, что коляска моя всегда в порядке и лошади сыты. </w:t>
      </w:r>
    </w:p>
    <w:p>
      <w:pPr>
        <w:pStyle w:val="Normal"/>
        <w:ind w:right="226" w:firstLine="567"/>
        <w:jc w:val="both"/>
        <w:rPr>
          <w:sz w:val="26"/>
        </w:rPr>
      </w:pPr>
      <w:r>
        <w:rPr>
          <w:sz w:val="26"/>
        </w:rPr>
        <w:t xml:space="preserve">Два дня будет справлять курбан-байрам, тут как раз праздник дарования Торы подоспеет, по-иудейски «шавуот», по-нашему Пятидесятница, потом в воскресенье — день Святого духа. Жак вместе с мадам Бартини обязательно примет участие в торжественной процессии, но этого мне уже не дано будет ни видеть, ни слышать. Я, помолясь, скоро лягу на свежие простыни, положу руки поверх одеяла, задую свечи, гляну в прогал зашторенного окна. За стеклами чуть посвечивает туманное марево, прикрывшая город Изиды. Скоро сама Дева-Матерь, чуть отодвинув шторку тумана, заглянет в окно, устремит на меня пристальный взгляд, начнет нашептывать о великой опасности, угрожающей великому городу, о подступающем безумии, грозящем обрушить своды, воздвигнутые разумом. Неужели все наши усилия напрасны?.. Даже если и так, все равно мой долг предупредить тех, от кого зависит, воцарится ли в его Европе хаос и кровь. Это будут горькие, обязывающие минуты... Потом моим сознанием овладеет радужная зыбь, сердце сожмется в предчувствии страха и чуда, я вновь нырну в необъятный океан, над поверхностью которого там и тут будут подниматься острова, напоминающие человеческие головы. Одной из них, до жути знакомой, окажется голова с пышными волнистыми усами, обритая наголо, потерявшая шахскую, с павлиньим пером и крупным алмазом чалму. Этому человеку известно, что такое улыбка судьбы... Где-то теперь блуждает его душа, в каком закоулке ада, в какого рода мучительном покаянии нашла она успокоение? </w:t>
      </w:r>
    </w:p>
    <w:p>
      <w:pPr>
        <w:pStyle w:val="Normal"/>
        <w:ind w:right="226" w:firstLine="567"/>
        <w:jc w:val="both"/>
        <w:rPr>
          <w:sz w:val="26"/>
        </w:rPr>
      </w:pPr>
      <w:r>
        <w:rPr>
          <w:sz w:val="26"/>
        </w:rPr>
      </w:r>
    </w:p>
    <w:p>
      <w:pPr>
        <w:pStyle w:val="Normal"/>
        <w:ind w:right="226" w:firstLine="567"/>
        <w:jc w:val="both"/>
        <w:rPr/>
      </w:pPr>
      <w:r>
        <w:rPr>
          <w:sz w:val="26"/>
        </w:rPr>
        <w:t xml:space="preserve">Тяжкими оказались последние годы правления Надир-шаха. Сбор налогов и недоимок с помощью отрезания носов, ушей, выжигания глаз, биться раскаленными железными прутьями по пяткам, отозвался восстаниями и мятежами. Правитель свирепел на глазах. Подавляя восстание в священном Мешхеде, он по древнему восточному обычаю воздвиг семь башен из человеческих голов. Скоро против него составился заговор из приближенных, и в 1747 году они ночью зарезали его. Страшно было наблюдать за этими злодеяниями, но выбора не было! Мне необходимо обстоятельно подготовиться к разговору с ее величеством, королевой Франции Марией-Антуанеттой, попытаться в который раз предупредить ее о приближающемся Ужасе, убедить принять необходимые меры, чтобы сохранить корону и порядок. Неужели все мои усилия, старания всех образованных людей, уверовавших в силу разума, окажутся напрасными, и люди вместо того, чтобы собраться и поделиться друг с другом лепешкой, мацой, хлебом, облаткой — я даже согласен на леденец, вложенный в рот жертвенному животному, — возьмут в руки оружие и начнут твердить, обращаясь к соседу: «Делай, как я!» — а, дорвавшись властью, заявят: «Это мое и это мое!» </w:t>
      </w:r>
    </w:p>
    <w:p>
      <w:pPr>
        <w:pStyle w:val="Normal"/>
        <w:ind w:right="226" w:firstLine="567"/>
        <w:jc w:val="both"/>
        <w:rPr>
          <w:sz w:val="26"/>
        </w:rPr>
      </w:pPr>
      <w:r>
        <w:rPr>
          <w:sz w:val="26"/>
        </w:rPr>
        <w:t>Кончался июль 1788 года...</w:t>
      </w:r>
    </w:p>
    <w:p>
      <w:pPr>
        <w:pStyle w:val="Normal"/>
        <w:ind w:right="226" w:firstLine="567"/>
        <w:jc w:val="both"/>
        <w:rPr>
          <w:sz w:val="26"/>
        </w:rPr>
      </w:pPr>
      <w:r>
        <w:rPr>
          <w:sz w:val="26"/>
        </w:rPr>
      </w:r>
    </w:p>
    <w:p>
      <w:pPr>
        <w:pStyle w:val="Normal"/>
        <w:ind w:right="226" w:firstLine="567"/>
        <w:jc w:val="both"/>
        <w:rPr>
          <w:sz w:val="26"/>
        </w:rPr>
      </w:pPr>
      <w:r>
        <w:rPr>
          <w:sz w:val="26"/>
        </w:rPr>
      </w:r>
    </w:p>
    <w:p>
      <w:pPr>
        <w:pStyle w:val="Normal"/>
        <w:ind w:right="226" w:firstLine="567"/>
        <w:jc w:val="both"/>
        <w:rPr>
          <w:sz w:val="26"/>
        </w:rPr>
      </w:pPr>
      <w:r>
        <w:rPr>
          <w:sz w:val="26"/>
        </w:rPr>
      </w:r>
    </w:p>
    <w:p>
      <w:pPr>
        <w:pStyle w:val="Normal"/>
        <w:ind w:right="226" w:firstLine="567"/>
        <w:jc w:val="both"/>
        <w:rPr>
          <w:b/>
          <w:b/>
          <w:sz w:val="26"/>
        </w:rPr>
      </w:pPr>
      <w:r>
        <w:rPr>
          <w:sz w:val="26"/>
        </w:rPr>
        <w:t xml:space="preserve">                                        </w:t>
      </w:r>
      <w:r>
        <w:rPr>
          <w:b/>
          <w:sz w:val="26"/>
        </w:rPr>
        <w:t xml:space="preserve">Часть </w:t>
      </w:r>
      <w:r>
        <w:rPr>
          <w:b/>
          <w:sz w:val="26"/>
          <w:lang w:val="en-US"/>
        </w:rPr>
        <w:t>II</w:t>
      </w:r>
    </w:p>
    <w:p>
      <w:pPr>
        <w:pStyle w:val="Normal"/>
        <w:ind w:right="226" w:firstLine="567"/>
        <w:jc w:val="both"/>
        <w:rPr>
          <w:b/>
          <w:b/>
          <w:sz w:val="26"/>
        </w:rPr>
      </w:pPr>
      <w:r>
        <w:rPr>
          <w:b/>
          <w:sz w:val="26"/>
        </w:rPr>
      </w:r>
    </w:p>
    <w:p>
      <w:pPr>
        <w:pStyle w:val="Normal"/>
        <w:ind w:right="226" w:firstLine="567"/>
        <w:jc w:val="both"/>
        <w:rPr/>
      </w:pPr>
      <w:r>
        <w:rPr>
          <w:b/>
          <w:sz w:val="26"/>
        </w:rPr>
        <w:t xml:space="preserve">                           </w:t>
      </w:r>
      <w:r>
        <w:rPr>
          <w:rFonts w:cs="Courier New" w:ascii="Courier New" w:hAnsi="Courier New"/>
          <w:b/>
          <w:sz w:val="28"/>
          <w:szCs w:val="28"/>
        </w:rPr>
        <w:t>Укротитель  пчел</w:t>
      </w:r>
    </w:p>
    <w:p>
      <w:pPr>
        <w:pStyle w:val="Normal"/>
        <w:ind w:right="226" w:firstLine="567"/>
        <w:jc w:val="both"/>
        <w:rPr>
          <w:rFonts w:ascii="Courier New" w:hAnsi="Courier New" w:cs="Courier New"/>
          <w:b/>
          <w:b/>
          <w:sz w:val="26"/>
          <w:szCs w:val="28"/>
        </w:rPr>
      </w:pPr>
      <w:r>
        <w:rPr>
          <w:rFonts w:cs="Courier New" w:ascii="Courier New" w:hAnsi="Courier New"/>
          <w:b/>
          <w:sz w:val="26"/>
          <w:szCs w:val="28"/>
        </w:rPr>
      </w:r>
    </w:p>
    <w:p>
      <w:pPr>
        <w:pStyle w:val="Normal"/>
        <w:ind w:right="226" w:firstLine="567"/>
        <w:jc w:val="both"/>
        <w:rPr>
          <w:sz w:val="26"/>
        </w:rPr>
      </w:pPr>
      <w:r>
        <w:rPr>
          <w:sz w:val="26"/>
        </w:rPr>
        <w:t>Глава 1</w:t>
      </w:r>
    </w:p>
    <w:p>
      <w:pPr>
        <w:pStyle w:val="Normal"/>
        <w:ind w:right="226" w:firstLine="567"/>
        <w:jc w:val="both"/>
        <w:rPr>
          <w:sz w:val="26"/>
        </w:rPr>
      </w:pPr>
      <w:r>
        <w:rPr>
          <w:sz w:val="26"/>
        </w:rPr>
      </w:r>
    </w:p>
    <w:p>
      <w:pPr>
        <w:pStyle w:val="Normal"/>
        <w:ind w:right="226" w:firstLine="567"/>
        <w:jc w:val="both"/>
        <w:rPr/>
      </w:pPr>
      <w:r>
        <w:rPr>
          <w:sz w:val="26"/>
        </w:rPr>
        <w:t>Родителей своих я не помню. Знаю только, что появился на свет в еврейской семье, был подвергнут обрезанию. Был наречен Ицхаком а вот какие-нибудь подробности: кем был мой отец, то ли сапожником, то ли держал скобяную лавку, не помню. Разве что въевшийся с детства запах кож, лошадиного пота и ослиной мочи иной раз беспокоит во сне, а наяву память редко когда встревожит меня. Поверите ли, мне было десять лет, когда турки ворвались в наш городок, а я ничего не помню. Когда меня тащили за ослом и крепко били, недобрым словом поминая мое жидовское семя, память начисто отшибло от страха. Одно накрепко засело в голове</w:t>
      </w:r>
      <w:r>
        <w:rPr>
          <w:sz w:val="26"/>
          <w:lang w:val="en-US"/>
        </w:rPr>
        <w:t> </w:t>
      </w:r>
      <w:r>
        <w:rPr>
          <w:sz w:val="26"/>
        </w:rPr>
        <w:t>— я был правоверным, богопослушным иудеем, ходил в воскресную школу, учился читать Тору, дошел до книги Шмот, по-нашему Исход. Запомнил на всю жизнь: «Шма Исраэль, Ад-най Элокейну, Ад-най Эхад...», или по-вашему: «Слушай, Израиль: Господь - Бог наш; Господь — един».</w:t>
      </w:r>
    </w:p>
    <w:p>
      <w:pPr>
        <w:pStyle w:val="Normal"/>
        <w:ind w:right="226" w:firstLine="567"/>
        <w:jc w:val="both"/>
        <w:rPr>
          <w:sz w:val="26"/>
        </w:rPr>
      </w:pPr>
      <w:r>
        <w:rPr>
          <w:sz w:val="26"/>
        </w:rPr>
        <w:t>Ох, плачь не плачь, а жить мне вечно. С моим хозяином иного не дано, разве что до срока пропью свое бессмертие.</w:t>
      </w:r>
    </w:p>
    <w:p>
      <w:pPr>
        <w:pStyle w:val="Normal"/>
        <w:ind w:right="226" w:firstLine="567"/>
        <w:jc w:val="both"/>
        <w:rPr>
          <w:sz w:val="26"/>
        </w:rPr>
      </w:pPr>
      <w:r>
        <w:rPr>
          <w:sz w:val="26"/>
        </w:rPr>
      </w:r>
    </w:p>
    <w:p>
      <w:pPr>
        <w:pStyle w:val="Normal"/>
        <w:ind w:right="226" w:firstLine="567"/>
        <w:jc w:val="both"/>
        <w:rPr>
          <w:sz w:val="26"/>
        </w:rPr>
      </w:pPr>
      <w:r>
        <w:rPr>
          <w:sz w:val="26"/>
        </w:rPr>
        <w:t>Шамсолла поднялся с топчана, на ощупь добрался до шкафчика, набулькал в сосуд. Принял разом, как учил Еропкин. Только тот хлестал водку, а ему, Шамсолле, как человеку пожилому, следует выпить что-нибудь помягче. Благо вином Франция всегда была богата.</w:t>
      </w:r>
    </w:p>
    <w:p>
      <w:pPr>
        <w:pStyle w:val="Normal"/>
        <w:ind w:right="226" w:firstLine="567"/>
        <w:jc w:val="both"/>
        <w:rPr>
          <w:sz w:val="26"/>
        </w:rPr>
      </w:pPr>
      <w:r>
        <w:rPr>
          <w:sz w:val="26"/>
        </w:rPr>
      </w:r>
    </w:p>
    <w:p>
      <w:pPr>
        <w:pStyle w:val="Normal"/>
        <w:ind w:right="226" w:firstLine="567"/>
        <w:jc w:val="both"/>
        <w:rPr/>
      </w:pPr>
      <w:r>
        <w:rPr>
          <w:sz w:val="26"/>
        </w:rPr>
        <w:t>...В тот первый мой приезд в Париж — случилось, это дай Аллах памяти в июле сорок четвертого года — я уже сидел на к</w:t>
      </w:r>
      <w:r>
        <w:rPr>
          <w:rFonts w:eastAsia="Times New Roman" w:cs="Times New Roman"/>
          <w:sz w:val="26"/>
        </w:rPr>
        <w:t>ó</w:t>
      </w:r>
      <w:r>
        <w:rPr>
          <w:sz w:val="26"/>
        </w:rPr>
        <w:t>злах. Неуютно мне было в почтовой карете рядом с важными господами, которые то и дело обращались ко мне со словами «милостивый государь». Ну, какой я «мсье» или «херр»!.. Трудно было привыкать к парику, к шелковым чулкам, к кафтану, жилету. С языками тоже не все ладно... Буквы «</w:t>
      </w:r>
      <w:r>
        <w:rPr>
          <w:sz w:val="26"/>
          <w:lang w:val="en-US"/>
        </w:rPr>
        <w:t>d</w:t>
      </w:r>
      <w:r>
        <w:rPr>
          <w:sz w:val="26"/>
        </w:rPr>
        <w:t>» и «</w:t>
      </w:r>
      <w:r>
        <w:rPr>
          <w:sz w:val="26"/>
          <w:lang w:val="en-US"/>
        </w:rPr>
        <w:t>v</w:t>
      </w:r>
      <w:r>
        <w:rPr>
          <w:sz w:val="26"/>
        </w:rPr>
        <w:t xml:space="preserve">» до сих пор не дается, вот и проскальзывает иной раз, как у немца: «матам», «матмуазель», «люпофь». Все смеются... Хозяин одевал меня, не скупился, только все эти причиндалы мне было легче осваивать на козлах, один на один с лошадками. Завернешься в плащ, надвинешь поглубже треуголку, взмахнешь кнутом — и на сердце вольно делается. Едешь, посматриваешь по сторонам, с лошадками разговариваешь. Спрашиваешь, как вам, ребята, италианский пейзаж? Или сырой воздух острова, называемого хозяином «туманным Альбионом»? Альпы хороши, но пониже нашего Кавказа или Эльбурса. Зелени в Европе много — это да, климат благоприятствует произрастанию растений. Воды вдоволь!.. Пей, поливай не хочу... И ветры благодатные, особенно когда веют с океана. </w:t>
      </w:r>
    </w:p>
    <w:p>
      <w:pPr>
        <w:pStyle w:val="Normal"/>
        <w:ind w:right="226" w:firstLine="567"/>
        <w:jc w:val="both"/>
        <w:rPr>
          <w:sz w:val="26"/>
        </w:rPr>
      </w:pPr>
      <w:r>
        <w:rPr>
          <w:sz w:val="26"/>
        </w:rPr>
        <w:t xml:space="preserve">Я полюбил море, всегда радуюсь, когда хозяин начинает морщиться и отправляет меня в порт договориться с капитаном о морском путешествии. Никакая качка меня не берет, а воспоминаний уйма. Как мы из Алеппо добирались до города на водах, называемого чудно и звонко — Венецией. Как меня продали капитану галеры, ходившей по Каспию вдоль южных берегов. Вот когда мне пришлось натерпеться. Это случилось как раз, когда турки взяли Эривань и меня, двадцатилетнего, здоровенного, принявшего у новых родителей веру в Христа византийского толка, загнали в угол между башней и стеной и заставили сдаться. Так и сказали  — сдавайся, христианская собака! </w:t>
      </w:r>
    </w:p>
    <w:p>
      <w:pPr>
        <w:pStyle w:val="Normal"/>
        <w:ind w:right="226" w:firstLine="567"/>
        <w:jc w:val="both"/>
        <w:rPr>
          <w:sz w:val="26"/>
        </w:rPr>
      </w:pPr>
      <w:r>
        <w:rPr>
          <w:sz w:val="26"/>
        </w:rPr>
        <w:t xml:space="preserve">Я сдался. Меня сразу вязать, потом на галеру. Спасся единственно тем, что грамотный и считаю в уме любые числа в любом порядке. Как-то подсказал ответ купцу из армян, из Новой Джульфы, принявшему мусульманство, тот и перекупил у меня у капитана. Вот попался неугомонный — ему просто не терпелось обратить мой взгляд к Аллаху. Так и сказал — или сгниешь в тюрьме, или увидишь свет невечерний. Дочкой своей смущал. У толстого Вартана почему-то одни дочки нарождались. Купцом мне быть не хотелось, уже был учен: то налоги, то гонения какие-нибудь на вновь обращенных, то, не дай Аллах, христиане явятся, да и считать все время приходилось одно и то же. Скучно! Есть сколько других областей, в которых счет можно вести с помощью отвлеченных букв, и посредством самых малых, неуловимых разумом долей. Вот, например, как они складываются? Ага, не знаете — то-то... Попросту сливаются, но тут есть свой закон, предписывающий порядок разложения какой-нибудь величины на бесконечно малые доли и объясняющий, как их потом опять соединить. Купцу все это было невдомек, ему было неинтересно, но все равно он крепко держался за меня, пока не подарил Мехди-хану. Попробовал бы не подарить, тот его в порошок бы стер. Однако я пришелся не по нраву великому мирзо. Почерк у меня отвратительный, а мои рассуждения о числах ему были вовсе ни к чему. </w:t>
      </w:r>
    </w:p>
    <w:p>
      <w:pPr>
        <w:pStyle w:val="Normal"/>
        <w:ind w:right="226" w:firstLine="567"/>
        <w:jc w:val="both"/>
        <w:rPr>
          <w:sz w:val="26"/>
        </w:rPr>
      </w:pPr>
      <w:r>
        <w:rPr>
          <w:sz w:val="26"/>
        </w:rPr>
        <w:t xml:space="preserve"> </w:t>
      </w:r>
      <w:r>
        <w:rPr>
          <w:sz w:val="26"/>
        </w:rPr>
        <w:t xml:space="preserve">Тогда меня приставили к господину Сен-Жермену. На время, а если заплатит, то и навсегда. Граф заплатил, теперь я лежу в славном городе Париже, вспоминаю былое, прикидываю, где удобнее совершить обряд жертвоприношения — в Булонском или Венсенском лесу. В Венсенском поближе и местный егерь мой старый знакомый. И людей там поменьше. Поеду загодя, где купить козу, знаю — хорошая, чистенькая, взрослая козочка. Совершу омовение до восхода, переоденусь, сам себе прочитаю: «Хвала Аллаху, владыке всех миров...» Все сделаю, как положено. Повалю животное на землю головой в сторону Мекки, положу в рот леденец — на нем скопится благословение Божье. Бисмиллах, Аллах акбар! Собранную кровь и печень козы заверну в черную тряпку, чтобы скрыть их от дневного света, помолюсь, вспомню легенду, расскажу ее мадам Бартини — она меня уважает — приготовлю из освященного мяса кебаб. Мы с ней вкусим чистую пищу, потом я еще помолюсь. Господи, прости раба своего, Иакова. </w:t>
      </w:r>
    </w:p>
    <w:p>
      <w:pPr>
        <w:pStyle w:val="Normal"/>
        <w:ind w:right="226" w:firstLine="567"/>
        <w:jc w:val="both"/>
        <w:rPr>
          <w:sz w:val="26"/>
        </w:rPr>
      </w:pPr>
      <w:r>
        <w:rPr>
          <w:sz w:val="26"/>
        </w:rPr>
        <w:t>Бисми Ллахи р-рахмани р-рахим!..</w:t>
      </w:r>
    </w:p>
    <w:p>
      <w:pPr>
        <w:pStyle w:val="Normal"/>
        <w:ind w:right="226" w:firstLine="567"/>
        <w:jc w:val="both"/>
        <w:rPr>
          <w:sz w:val="26"/>
        </w:rPr>
      </w:pPr>
      <w:r>
        <w:rPr>
          <w:sz w:val="26"/>
        </w:rPr>
        <w:t>Во имя Аллаха, милостивого, милосердного...</w:t>
      </w:r>
    </w:p>
    <w:p>
      <w:pPr>
        <w:pStyle w:val="Normal"/>
        <w:ind w:right="226" w:firstLine="567"/>
        <w:jc w:val="both"/>
        <w:rPr>
          <w:sz w:val="26"/>
        </w:rPr>
      </w:pPr>
      <w:r>
        <w:rPr>
          <w:sz w:val="26"/>
        </w:rPr>
        <w:t>На душе станет тепло, просветлеет мир, обнажится правда.</w:t>
      </w:r>
    </w:p>
    <w:p>
      <w:pPr>
        <w:pStyle w:val="Normal"/>
        <w:ind w:right="226" w:firstLine="567"/>
        <w:jc w:val="both"/>
        <w:rPr/>
      </w:pPr>
      <w:r>
        <w:rPr>
          <w:sz w:val="26"/>
        </w:rPr>
        <w:t>Что есть истина? А вот вся она здесь. Как-то спросил меня один из друзей хозяина — большой вали</w:t>
      </w:r>
      <w:r>
        <w:rPr>
          <w:b/>
          <w:sz w:val="26"/>
          <w:vertAlign w:val="superscript"/>
        </w:rPr>
        <w:t>76</w:t>
      </w:r>
      <w:r>
        <w:rPr>
          <w:sz w:val="26"/>
        </w:rPr>
        <w:t>, маркграф немецкой земли! — как же у меня хватает смелости кощунствовать над установлениями божьими и сваливать в одну кучу обряды грязного еврейского племени, варварский культ обидчиков христианства мусульман и собственно таинства и праздники святой веры христовой? Спросил без злобы, скорее с изумлением. Если бы был злобен, то и спрашивать не стал — вмиг засадил бы в темницу, как гнусного изворотня. Я таких за версту чую и стараюсь держаться от них подальше, так что вряд ли кто догадывается, что живу я на свете своей верой. Есть у меня свои святые... Кто они? Все, в кого вы тоже верите и кому поклоняетесь. Если человек свой век прожил честно, за правду пострадал, зачем отказывать ему в святости? Только у меня просто все, без словесных ухищрений. Я так господину Карлу и объяснил — словами пророка Илии, стоя, как говорится «на одной ноге»</w:t>
      </w:r>
      <w:r>
        <w:rPr>
          <w:b/>
          <w:sz w:val="26"/>
          <w:vertAlign w:val="superscript"/>
        </w:rPr>
        <w:t>77</w:t>
      </w:r>
      <w:r>
        <w:rPr>
          <w:sz w:val="26"/>
        </w:rPr>
        <w:t>.</w:t>
      </w:r>
    </w:p>
    <w:p>
      <w:pPr>
        <w:pStyle w:val="Normal"/>
        <w:ind w:right="226" w:firstLine="567"/>
        <w:jc w:val="both"/>
        <w:rPr>
          <w:sz w:val="26"/>
        </w:rPr>
      </w:pPr>
      <w:r>
        <w:rPr>
          <w:sz w:val="26"/>
        </w:rPr>
        <w:t xml:space="preserve">— </w:t>
      </w:r>
      <w:r>
        <w:rPr>
          <w:sz w:val="26"/>
        </w:rPr>
        <w:t>Бог етин, милостиф и милосертен. Прощай чужие грехи, как прощал Иисус Христос. Что неприятно тебе, не телай своему ближнему. Фсе остальное разъяснения...</w:t>
      </w:r>
    </w:p>
    <w:p>
      <w:pPr>
        <w:pStyle w:val="Normal"/>
        <w:ind w:right="226" w:firstLine="567"/>
        <w:jc w:val="both"/>
        <w:rPr>
          <w:sz w:val="26"/>
        </w:rPr>
      </w:pPr>
      <w:r>
        <w:rPr>
          <w:sz w:val="26"/>
        </w:rPr>
        <w:t xml:space="preserve">Маркграф отправился размышлять, а я занялся починкой сбруи. Потом решил подремонтировать сапоги — натер воском дратву, наточил шило. Все-таки мой отец был сапожником, чувствую я в себе природную склонность к обуви. Не люблю, когда сапоги грязные или прохудились. Еще по сердцу мне твари, порученные Господом человеку на воспитание — лошади, собаки, кошки. Вот что непонятно, меня драли кнутом, лупили по пяткам, огнем пытали за то, что я человек, но их по какой причине мучают? </w:t>
      </w:r>
    </w:p>
    <w:p>
      <w:pPr>
        <w:pStyle w:val="Normal"/>
        <w:ind w:right="226" w:firstLine="567"/>
        <w:jc w:val="both"/>
        <w:rPr>
          <w:sz w:val="26"/>
        </w:rPr>
      </w:pPr>
      <w:r>
        <w:rPr>
          <w:sz w:val="26"/>
        </w:rPr>
        <w:t>В первый мой приезд Париж произвел на меня благоприятное впечатление. Вокруг много людей, здания высоки, дворцы нарядны, но люди — парижане эти самые — далеки от доброжелательности. Хозяйка мадам Бартини, в ту пору два года как овдовевшая, бездетная, косо глянула на меня и постаралась вытурить из дома. Мне-то что, мне плевать — я могу и на конюшне, рядом с лошадками, в экипаже. Хозяин однако выторговал мне место в небольшом чуланчике. Долго объяснял, пусть ее не смущает мой чернявый вид и гортанный выговор. Он скоро освоится... Наконец господин сказал, что на руку я чист. Я в ту пору уже неплохо говорил по-ихнему, так что разобрал, что она ответила господину Сен-Жермену.</w:t>
      </w:r>
    </w:p>
    <w:p>
      <w:pPr>
        <w:pStyle w:val="Normal"/>
        <w:ind w:right="226" w:firstLine="567"/>
        <w:jc w:val="both"/>
        <w:rPr/>
      </w:pPr>
      <w:r>
        <w:rPr>
          <w:sz w:val="26"/>
        </w:rPr>
        <w:t xml:space="preserve"> </w:t>
      </w:r>
      <w:r>
        <w:rPr>
          <w:sz w:val="26"/>
          <w:lang w:val="en-US"/>
        </w:rPr>
        <w:t xml:space="preserve">— </w:t>
      </w:r>
      <w:r>
        <w:rPr>
          <w:sz w:val="26"/>
          <w:lang w:val="en-US"/>
        </w:rPr>
        <w:t xml:space="preserve">A la bonne heure. Vous autres </w:t>
      </w:r>
      <w:r>
        <w:rPr>
          <w:rFonts w:eastAsia="Times New Roman" w:cs="Times New Roman"/>
          <w:sz w:val="26"/>
          <w:lang w:val="en-US"/>
        </w:rPr>
        <w:t>é</w:t>
      </w:r>
      <w:r>
        <w:rPr>
          <w:sz w:val="26"/>
          <w:lang w:val="en-US"/>
        </w:rPr>
        <w:t>trangers, vous ne dites le mot propre qu</w:t>
      </w:r>
      <w:r>
        <w:rPr>
          <w:rFonts w:eastAsia="Times New Roman" w:cs="Times New Roman"/>
          <w:sz w:val="26"/>
          <w:lang w:val="en-US"/>
        </w:rPr>
        <w:t>’</w:t>
      </w:r>
      <w:r>
        <w:rPr>
          <w:rFonts w:eastAsia="Courier New" w:cs="Courier New" w:ascii="Courier New" w:hAnsi="Courier New"/>
          <w:sz w:val="26"/>
          <w:lang w:val="en-US"/>
        </w:rPr>
        <w:t>à</w:t>
      </w:r>
      <w:r>
        <w:rPr>
          <w:sz w:val="26"/>
          <w:lang w:val="en-US"/>
        </w:rPr>
        <w:t xml:space="preserve"> la fin.</w:t>
      </w:r>
      <w:r>
        <w:rPr>
          <w:rStyle w:val="FootnoteCharacters"/>
          <w:rStyle w:val="FootnoteAnchor"/>
          <w:sz w:val="26"/>
          <w:lang w:val="en-US"/>
        </w:rPr>
        <w:footnoteReference w:customMarkFollows="1" w:id="5"/>
        <w:t>1</w:t>
      </w:r>
      <w:r>
        <w:rPr>
          <w:sz w:val="26"/>
          <w:lang w:val="en-US"/>
        </w:rPr>
        <w:t xml:space="preserve"> </w:t>
      </w:r>
    </w:p>
    <w:p>
      <w:pPr>
        <w:pStyle w:val="Normal"/>
        <w:ind w:right="226" w:firstLine="567"/>
        <w:jc w:val="both"/>
        <w:rPr>
          <w:sz w:val="26"/>
        </w:rPr>
      </w:pPr>
      <w:r>
        <w:rPr>
          <w:sz w:val="26"/>
        </w:rPr>
        <w:t>Так я познакомился с доброй Клотильдой.</w:t>
      </w:r>
    </w:p>
    <w:p>
      <w:pPr>
        <w:pStyle w:val="Normal"/>
        <w:ind w:right="226" w:firstLine="567"/>
        <w:jc w:val="both"/>
        <w:rPr/>
      </w:pPr>
      <w:r>
        <w:rPr>
          <w:sz w:val="26"/>
        </w:rPr>
        <w:t xml:space="preserve">Два дня прошли в ожидании полковника Макферсона. Никаких известий! Господин извелся, на улицу не выходил — объяснил, что не к лицу ему появляться в местах, где собирается простонародье, а ко дворцу его никто не приглашал. Зашел к нему как-то человек зверского вида и разговаривали они на каком-то тарабарском языке. Я таких звуков нигде не слышал — ни в Европе, ни в Азии. Оказалось, толковали они на «мадьярском». Потом граф поделился со мной, что отец его, владетельный князь Ференц Ракоци, получил от французского короля Людовика </w:t>
      </w:r>
      <w:r>
        <w:rPr>
          <w:sz w:val="26"/>
          <w:lang w:val="en-US"/>
        </w:rPr>
        <w:t>XIY</w:t>
      </w:r>
      <w:r>
        <w:rPr>
          <w:sz w:val="26"/>
        </w:rPr>
        <w:t xml:space="preserve"> в кормление Отель де Вилль, где устроил игорный дом. С сыном повидаться не может, однако денежные дела Сен-Жермена устроены, вклады сделаны в такие-то банки.</w:t>
      </w:r>
    </w:p>
    <w:p>
      <w:pPr>
        <w:pStyle w:val="Normal"/>
        <w:ind w:right="226" w:firstLine="567"/>
        <w:jc w:val="both"/>
        <w:rPr>
          <w:sz w:val="26"/>
        </w:rPr>
      </w:pPr>
      <w:r>
        <w:rPr>
          <w:sz w:val="26"/>
        </w:rPr>
        <w:t xml:space="preserve">Я все это время бродил по улицам. Чем больше гулял, тем больше удивлялся тому, что налоги в этой стране собирают без помощи армии. Сразу было видно, что сардары давненько не перетряхивали сундуки горожан, им не резали ушей, носов, не ослепляли на один глаз, не рубили голов. Знатных здесь встречали так же, как в Исфахане — воплями, улюлюканьем и радостными возгласами. Местные муллы из высокопоставленных не гнушались цветных нарядных тканей. Толпа была на редкость пестрой, какого только рода-племени здесь не встретишь. Удивляли индийские факиры, часами глотающие на улицах огонь и мечущие друг в друга ножи. Чернокожие и люди, как мне объяснили, добравшиеся сюда из какой-то Америки и отличавшиеся красноватой кожей и гордым видом, часами просиживали в кофейнях. Хватало здесь и нашего брата, перса, то и дело натыкался на арабов. Все бродяги! Смущали оголенные женские лица и то бесстыдство, с каким уличные девки, задирая юбки, при всем честном народе поправляли подвязки на чулках. В Исфахане не миновать бы им шариатского суда. Я не против, когда молоденькая, нарядная девица прибегает к помощи румян, но когда встречаешь напудренную, наставившую на дряблые щеки полдюжины мушек старуху, жалеешь, что мухаммедов запрет не распространяется на Париж. </w:t>
      </w:r>
    </w:p>
    <w:p>
      <w:pPr>
        <w:pStyle w:val="Normal"/>
        <w:ind w:right="226" w:firstLine="567"/>
        <w:jc w:val="both"/>
        <w:rPr>
          <w:sz w:val="26"/>
        </w:rPr>
      </w:pPr>
      <w:r>
        <w:rPr>
          <w:sz w:val="26"/>
        </w:rPr>
        <w:t>Познакомился я и с местным дервишем. Удивительным именем наградили его местные жители — Пятнадцать луковиц, и все потому, что на день пропитанием ему служат исключительно полтора десятка головок. Он разумен, отказывает себе во всем, что не нужно для жизни. Промышляет переноской грузов — разгуливает по Парижу с огромной корзиной за плечами: днем разносит в ней на заказ всякую всячину, а ночью спит в ней, устроившись возле городской колоннады. Поговорив с ним, я узнал, что живет он так вовсе не по необходимости — в день пару другую ливров он всегда зарабатывает. Из этих денег подает милостыню, бедные просят у него взаймы и никогда не знают отказа. Пятнадцать луковиц никогда не требует возврата денег. Когда его спросишь, почему он так милосерден к должникам, отвечает — значит, они им нужнее. Вот что удивительно — в отличие от других парижан говорит коротко...</w:t>
      </w:r>
    </w:p>
    <w:p>
      <w:pPr>
        <w:pStyle w:val="Normal"/>
        <w:ind w:right="226" w:firstLine="567"/>
        <w:jc w:val="both"/>
        <w:rPr>
          <w:sz w:val="26"/>
        </w:rPr>
      </w:pPr>
      <w:r>
        <w:rPr>
          <w:sz w:val="26"/>
        </w:rPr>
        <w:t>Интересовали меня мастеровые, особенно шорники. Хозяин приказал срочно обзавестись подходящим дорожным экипажем и парой коней. Надо было подыскать сбрую, заняться бельем, костюмами, обувью, потребными в путешествии. Не дождавшись полковника Макферсона, хозяин собирался отправиться в Англию. Полковник приглашал его сделать сообщение о нынешнем состоянии персидских дел его товарищам по Великой ложе.</w:t>
      </w:r>
    </w:p>
    <w:p>
      <w:pPr>
        <w:pStyle w:val="Normal"/>
        <w:ind w:right="226" w:firstLine="567"/>
        <w:jc w:val="both"/>
        <w:rPr>
          <w:sz w:val="26"/>
        </w:rPr>
      </w:pPr>
      <w:r>
        <w:rPr>
          <w:sz w:val="26"/>
        </w:rPr>
      </w:r>
    </w:p>
    <w:p>
      <w:pPr>
        <w:pStyle w:val="Normal"/>
        <w:ind w:right="226" w:firstLine="567"/>
        <w:jc w:val="both"/>
        <w:rPr>
          <w:sz w:val="26"/>
        </w:rPr>
      </w:pPr>
      <w:r>
        <w:rPr>
          <w:sz w:val="26"/>
        </w:rPr>
        <w:t>В Лондон мы прибыли, если память не изменяет, в апреле сорок пятого года и остановились в пансионе миссис Пенелопы Томпсон. Это была добрая женщина, правда, очень недоверчивая и с норовом. Первое время я откровенно робел в ее присутствии, особенно когда хозяйка, поджав губы, рассматривала меня. Ростом она была на голову выше графа — мне вровень, — однако заботы о гостях пансиона иссушили ее плоть до невесомости. В последствии я боялся обнять ее, прикрытую ночной, до пят рубашкой. Как бы не сломать у нее внутри что-нибудь, когда войду в раж. Ничего, обошлось... Но это случилось потом, когда меня и моего господина выпустили из тюрьмы</w:t>
      </w:r>
    </w:p>
    <w:p>
      <w:pPr>
        <w:pStyle w:val="Normal"/>
        <w:ind w:right="226" w:firstLine="567"/>
        <w:jc w:val="both"/>
        <w:rPr/>
      </w:pPr>
      <w:r>
        <w:rPr>
          <w:sz w:val="26"/>
        </w:rPr>
        <w:t xml:space="preserve">Она учила меня жить, напоминала, что в Лондоне нельзя шататься по ночам в одиночку, нельзя участвовать ни в каких уличных лотереях, тем более глазеть на большой корабль, выставленный на Тауэрском холме. Как раз эта диковинка более всего привлекала меня в Лондоне, но когда я увидел, как несчастные крестьянские парни и простоватые иностранцы, приглашенные добродушным увальнем-зазывалой на палубу, чтобы познакомиться, «чем потчует флот его величества Георга </w:t>
      </w:r>
      <w:r>
        <w:rPr>
          <w:sz w:val="26"/>
          <w:lang w:val="en-US"/>
        </w:rPr>
        <w:t>II</w:t>
      </w:r>
      <w:r>
        <w:rPr>
          <w:sz w:val="26"/>
        </w:rPr>
        <w:t xml:space="preserve"> врагов Англии и короны», спускаются оттуда в кандалах, мой интерес сразу угас. На корабле вербовали в матросы. Особые команды во главе с боцманами и вооруженными моряками так и шныряли в окрестностях Лондона, хватая зазевавшихся путешественников, пьяных крестьян и парнишек лет шестнадцати, а также бродяг, которых в Англии видимо-невидимо. В ту пору Англия вела очередную войну за какое-то наследство, флоту требовались сильные руки и храбрые сердца, чтобы вытряхнуть французов из Канады и с каких-то далеких островов.</w:t>
      </w:r>
    </w:p>
    <w:p>
      <w:pPr>
        <w:pStyle w:val="Normal"/>
        <w:ind w:right="226" w:firstLine="567"/>
        <w:jc w:val="both"/>
        <w:rPr>
          <w:sz w:val="26"/>
        </w:rPr>
      </w:pPr>
      <w:r>
        <w:rPr>
          <w:sz w:val="26"/>
        </w:rPr>
        <w:t>Вообще, англичане, в частности лондонцы, чрезвычайно патриотичны. Последний нищий не поленится всадить вам нож в спину, если вы нелестно отзоветесь о Юнион Джеке — ихнем национальном флаге. Джентльмены ведут себя более сдержано и покладисто, чем в Париже, и стараются уступить друг другу дорогу. Дуэли здесь по большей части являются средством достижения каких-то целей, чем пылким поступком. Даже священники охотно пускают в ход шпаги и пистолеты, когда дело идет о защите чести, ибо честь здесь очень выгодный товар, который местное благородное сословие отмеряет каждому на столько гиней или пенсов, на сколько он заслуживает. Здесь до сих пор вспоминают о некоем капитане Фитцджеральде, которого прокатили на выборах в совет его клуба. Так он дал слово вызвать на дуэль каждого выборщика, если он и в следующий раз получит черные шары. Говорят, его быстро утихомирил какой-то капеллан, у которого Фитцджеральд оказался третьим. Сам капеллан скоро стал баронетом и настоятелем собора, что, безусловно, свидетельствует о веротерпимости англичан.</w:t>
      </w:r>
    </w:p>
    <w:p>
      <w:pPr>
        <w:pStyle w:val="Normal"/>
        <w:ind w:right="226" w:firstLine="567"/>
        <w:jc w:val="both"/>
        <w:rPr/>
      </w:pPr>
      <w:r>
        <w:rPr>
          <w:sz w:val="26"/>
        </w:rPr>
        <w:t>Должен признаться, что мой хозяин, ступив на землю «благословенного Альбиона» был радостно возбужден, стремился поскорее попасть в Лондон - «в эту цитадель свободы»... Он был так пылок, что я засомневался, точно ли мой господин разумный, обладающий приличным состоянием господин, за которого себя выдает? Может, меня угораздило попасть в услужение придурку, испытывающему головокружение от собственных бредней?.. Всю дорогу он потчевал меня рассказами о благах просвещения, которыми буквально на каждом шагу напичкан Лондон. О том, на что способны свободные люди, когда их права защищены законом и общим, вошедшим привычку уважением к правам другого человека. Пыл его несколько угас, когда при подъезде к Темплю мы увидели на его воротах отрубленные головы, выставленные на пиках на всеобщее обозрение. Глянув на эти приметы решительности местных властей в расправе с мятежниками-якобитами</w:t>
      </w:r>
      <w:r>
        <w:rPr>
          <w:b/>
          <w:sz w:val="26"/>
          <w:vertAlign w:val="superscript"/>
        </w:rPr>
        <w:t>78</w:t>
      </w:r>
      <w:r>
        <w:rPr>
          <w:sz w:val="26"/>
        </w:rPr>
        <w:t xml:space="preserve">, я даже успокоился. Сказать по правде, пугало меня это «царство свободы». Среди людей я пожил, знал, что к чему, но как вести себя с ангелами, с существами, у которых есть какие-то «права», понятия не имел. Я не знал никакого другого права, кроме заботы ежедневно, изо всех сил, сцепив зубы, защищать свою жизнь, достоинство и кошелек. Увидев, однако, лондонскую толпу, я повеселел. С этими ублюдками надо держать ухо востро — вот о чем с удовольствием подумал я, когда приметил пьяных женщин, как дрова, валявшихся на улицах. Когда заметил трибуны на углу Гайд-парка... Местный воришка, попытавшийся изучить содержимое моих карманов и вовремя пойманный за руку объяснил, что «здесь, на Марбл Арч, вешают </w:t>
      </w:r>
      <w:r>
        <w:rPr>
          <w:i/>
          <w:sz w:val="26"/>
        </w:rPr>
        <w:t xml:space="preserve">на крючок </w:t>
      </w:r>
      <w:r>
        <w:rPr>
          <w:sz w:val="26"/>
        </w:rPr>
        <w:t>бравых ребят, а трибуны возведены для благородных. Простой люд толпится поближе к виселице».</w:t>
      </w:r>
    </w:p>
    <w:p>
      <w:pPr>
        <w:pStyle w:val="Normal"/>
        <w:ind w:right="226" w:firstLine="567"/>
        <w:jc w:val="both"/>
        <w:rPr>
          <w:sz w:val="26"/>
        </w:rPr>
      </w:pPr>
      <w:r>
        <w:rPr>
          <w:sz w:val="26"/>
        </w:rPr>
        <w:t xml:space="preserve"> — </w:t>
      </w:r>
      <w:r>
        <w:rPr>
          <w:sz w:val="26"/>
        </w:rPr>
        <w:t>И часто этих молодцов потвешифают за шею? — спросил я.</w:t>
      </w:r>
    </w:p>
    <w:p>
      <w:pPr>
        <w:pStyle w:val="Normal"/>
        <w:ind w:right="226" w:firstLine="567"/>
        <w:jc w:val="both"/>
        <w:rPr>
          <w:sz w:val="26"/>
        </w:rPr>
      </w:pPr>
      <w:r>
        <w:rPr>
          <w:sz w:val="26"/>
        </w:rPr>
        <w:t xml:space="preserve"> — </w:t>
      </w:r>
      <w:r>
        <w:rPr>
          <w:sz w:val="26"/>
        </w:rPr>
        <w:t>Два раза в неделю, милорд.</w:t>
      </w:r>
    </w:p>
    <w:p>
      <w:pPr>
        <w:pStyle w:val="Normal"/>
        <w:ind w:right="226" w:firstLine="567"/>
        <w:jc w:val="both"/>
        <w:rPr>
          <w:sz w:val="26"/>
        </w:rPr>
      </w:pPr>
      <w:r>
        <w:rPr>
          <w:sz w:val="26"/>
        </w:rPr>
        <w:t xml:space="preserve"> — </w:t>
      </w:r>
      <w:r>
        <w:rPr>
          <w:sz w:val="26"/>
        </w:rPr>
        <w:t>Что же это они так ленятся... — укорил я местные власти.</w:t>
      </w:r>
    </w:p>
    <w:p>
      <w:pPr>
        <w:pStyle w:val="Normal"/>
        <w:ind w:right="226" w:firstLine="567"/>
        <w:jc w:val="both"/>
        <w:rPr>
          <w:sz w:val="26"/>
        </w:rPr>
      </w:pPr>
      <w:r>
        <w:rPr>
          <w:sz w:val="26"/>
        </w:rPr>
        <w:t xml:space="preserve">В Исфахане, должен заметить, шахский палач без дела ни дня не сидит. </w:t>
      </w:r>
    </w:p>
    <w:p>
      <w:pPr>
        <w:pStyle w:val="Normal"/>
        <w:ind w:right="226" w:firstLine="567"/>
        <w:jc w:val="both"/>
        <w:rPr>
          <w:sz w:val="26"/>
        </w:rPr>
      </w:pPr>
      <w:r>
        <w:rPr>
          <w:sz w:val="26"/>
        </w:rPr>
        <w:t>Воришку я отпустил. Я никому не желаю зла, у меня своих забот полон рот. Я служу господину, мечтаю завербоваться в матросы, стараюсь не высовываться, присматриваю за лошадками, чиню экипаж, слежу, чтобы у хозяина все было в порядке с туалетными принадлежностями, любуюсь дорогами, по ночам в пути беседую со звездами-божьими очами... Мне было хорошо у миссис Пенелопы, требовавшей, чтобы я старался верно выговаривать «сэр». Не брякал раскатистым «р-р-р», что смахивало на откровенное пренебрежение своим долгом и обязанностями, а напевал с понижением в голосе «сё-ё-ё». Английский мы с ней учили по местным газетам, которые покупал хозяин. Разбирали статьи о высокой политике, рекламные объявления. Помню, одно из них очень понравилось мне изысканным слогом.</w:t>
      </w:r>
    </w:p>
    <w:p>
      <w:pPr>
        <w:pStyle w:val="Normal"/>
        <w:ind w:right="226" w:firstLine="567"/>
        <w:jc w:val="both"/>
        <w:rPr>
          <w:sz w:val="26"/>
        </w:rPr>
      </w:pPr>
      <w:r>
        <w:rPr>
          <w:sz w:val="26"/>
        </w:rPr>
      </w:r>
    </w:p>
    <w:p>
      <w:pPr>
        <w:pStyle w:val="Normal"/>
        <w:ind w:right="226" w:firstLine="567"/>
        <w:jc w:val="both"/>
        <w:rPr>
          <w:b/>
          <w:b/>
          <w:sz w:val="26"/>
        </w:rPr>
      </w:pPr>
      <w:r>
        <w:rPr>
          <w:b/>
          <w:sz w:val="26"/>
        </w:rPr>
        <w:t>П Р О Д А Е Т С Я</w:t>
      </w:r>
    </w:p>
    <w:p>
      <w:pPr>
        <w:pStyle w:val="Normal"/>
        <w:ind w:right="226" w:firstLine="567"/>
        <w:jc w:val="both"/>
        <w:rPr>
          <w:b/>
          <w:b/>
          <w:i/>
          <w:i/>
          <w:sz w:val="26"/>
        </w:rPr>
      </w:pPr>
      <w:r>
        <w:rPr>
          <w:b/>
          <w:i/>
          <w:sz w:val="26"/>
        </w:rPr>
      </w:r>
    </w:p>
    <w:p>
      <w:pPr>
        <w:pStyle w:val="Normal"/>
        <w:ind w:right="226" w:firstLine="567"/>
        <w:jc w:val="both"/>
        <w:rPr>
          <w:i/>
          <w:i/>
          <w:sz w:val="26"/>
        </w:rPr>
      </w:pPr>
      <w:r>
        <w:rPr>
          <w:i/>
          <w:sz w:val="26"/>
        </w:rPr>
        <w:t>Прекрасный негритянский мальчик</w:t>
      </w:r>
    </w:p>
    <w:p>
      <w:pPr>
        <w:pStyle w:val="Normal"/>
        <w:ind w:right="226" w:firstLine="567"/>
        <w:jc w:val="both"/>
        <w:rPr>
          <w:i/>
          <w:i/>
          <w:sz w:val="26"/>
        </w:rPr>
      </w:pPr>
      <w:r>
        <w:rPr>
          <w:i/>
          <w:sz w:val="26"/>
        </w:rPr>
        <w:t>Рост около 4 футов 5 дюймов</w:t>
      </w:r>
    </w:p>
    <w:p>
      <w:pPr>
        <w:pStyle w:val="Normal"/>
        <w:ind w:right="226" w:firstLine="567"/>
        <w:jc w:val="both"/>
        <w:rPr>
          <w:i/>
          <w:i/>
          <w:sz w:val="26"/>
        </w:rPr>
      </w:pPr>
      <w:r>
        <w:rPr>
          <w:i/>
          <w:sz w:val="26"/>
        </w:rPr>
        <w:t>Из трезвых, послушен, имеет склонность к человеческому образу жизни</w:t>
      </w:r>
    </w:p>
    <w:p>
      <w:pPr>
        <w:pStyle w:val="Normal"/>
        <w:ind w:right="226" w:firstLine="567"/>
        <w:jc w:val="both"/>
        <w:rPr>
          <w:i/>
          <w:i/>
          <w:sz w:val="26"/>
        </w:rPr>
      </w:pPr>
      <w:r>
        <w:rPr>
          <w:i/>
          <w:sz w:val="26"/>
        </w:rPr>
        <w:t>Лет от рождения 11 или 12</w:t>
      </w:r>
    </w:p>
    <w:p>
      <w:pPr>
        <w:pStyle w:val="Normal"/>
        <w:ind w:right="226" w:firstLine="567"/>
        <w:jc w:val="both"/>
        <w:rPr>
          <w:i/>
          <w:i/>
          <w:sz w:val="26"/>
        </w:rPr>
      </w:pPr>
      <w:r>
        <w:rPr>
          <w:i/>
          <w:sz w:val="26"/>
        </w:rPr>
        <w:t>Хорошо говорит по-английски</w:t>
      </w:r>
    </w:p>
    <w:p>
      <w:pPr>
        <w:pStyle w:val="Normal"/>
        <w:ind w:right="226" w:firstLine="567"/>
        <w:jc w:val="both"/>
        <w:rPr>
          <w:i/>
          <w:i/>
          <w:sz w:val="26"/>
        </w:rPr>
      </w:pPr>
      <w:r>
        <w:rPr>
          <w:i/>
          <w:sz w:val="26"/>
        </w:rPr>
        <w:t>Способен приемлемо носить человеческую одежду</w:t>
      </w:r>
    </w:p>
    <w:p>
      <w:pPr>
        <w:pStyle w:val="Normal"/>
        <w:ind w:right="226" w:firstLine="567"/>
        <w:jc w:val="both"/>
        <w:rPr>
          <w:i/>
          <w:i/>
          <w:sz w:val="26"/>
        </w:rPr>
      </w:pPr>
      <w:r>
        <w:rPr>
          <w:i/>
          <w:sz w:val="26"/>
        </w:rPr>
        <w:t>Умеет завивать парики</w:t>
      </w:r>
    </w:p>
    <w:p>
      <w:pPr>
        <w:pStyle w:val="Normal"/>
        <w:ind w:right="226" w:firstLine="567"/>
        <w:jc w:val="both"/>
        <w:rPr>
          <w:i/>
          <w:i/>
          <w:sz w:val="26"/>
        </w:rPr>
      </w:pPr>
      <w:r>
        <w:rPr>
          <w:i/>
          <w:sz w:val="26"/>
        </w:rPr>
      </w:r>
    </w:p>
    <w:p>
      <w:pPr>
        <w:pStyle w:val="Normal"/>
        <w:ind w:right="226" w:firstLine="567"/>
        <w:jc w:val="both"/>
        <w:rPr>
          <w:sz w:val="26"/>
        </w:rPr>
      </w:pPr>
      <w:r>
        <w:rPr>
          <w:sz w:val="26"/>
        </w:rPr>
        <w:t>Пенелопа держала тощего, под стать себе, горластого кота. Я помогал домовладелице по хозяйству, посещал вместе с нею рынки. Скоро, поверив графу Сен-Жермену на слово, миссис Пенелопа рискнула отправлять меня одного в лавку к зеленщику и мяснику. Я всегда любил и умел выбирать мясо, так что мистер Обермот вечно высказывал недовольство, когда я выискивал самые лучшие куски и настаивал, чтобы тот продал их мне по самой низкой цене. Мясник всякий раз приветствовал меня одними и теми же словами — опять явился, образина!</w:t>
      </w:r>
    </w:p>
    <w:p>
      <w:pPr>
        <w:pStyle w:val="Normal"/>
        <w:ind w:right="226" w:firstLine="567"/>
        <w:jc w:val="both"/>
        <w:rPr>
          <w:sz w:val="26"/>
        </w:rPr>
      </w:pPr>
      <w:r>
        <w:rPr>
          <w:sz w:val="26"/>
        </w:rPr>
      </w:r>
    </w:p>
    <w:p>
      <w:pPr>
        <w:pStyle w:val="Normal"/>
        <w:ind w:right="226" w:firstLine="567"/>
        <w:jc w:val="both"/>
        <w:rPr>
          <w:sz w:val="26"/>
        </w:rPr>
      </w:pPr>
      <w:r>
        <w:rPr>
          <w:sz w:val="26"/>
        </w:rPr>
        <w:t xml:space="preserve">Глава 2 </w:t>
      </w:r>
    </w:p>
    <w:p>
      <w:pPr>
        <w:pStyle w:val="Normal"/>
        <w:ind w:right="226" w:firstLine="567"/>
        <w:jc w:val="both"/>
        <w:rPr>
          <w:sz w:val="26"/>
        </w:rPr>
      </w:pPr>
      <w:r>
        <w:rPr>
          <w:sz w:val="26"/>
        </w:rPr>
      </w:r>
    </w:p>
    <w:p>
      <w:pPr>
        <w:pStyle w:val="Normal"/>
        <w:ind w:right="226" w:firstLine="567"/>
        <w:jc w:val="both"/>
        <w:rPr>
          <w:sz w:val="26"/>
        </w:rPr>
      </w:pPr>
      <w:r>
        <w:rPr>
          <w:sz w:val="26"/>
        </w:rPr>
        <w:t xml:space="preserve">Сон не берет! Видно, старость подступает... Все-таки скоро мне стукнет сто лет. Или двести?.. </w:t>
      </w:r>
    </w:p>
    <w:p>
      <w:pPr>
        <w:pStyle w:val="Normal"/>
        <w:ind w:right="226" w:firstLine="567"/>
        <w:jc w:val="both"/>
        <w:rPr>
          <w:sz w:val="26"/>
        </w:rPr>
      </w:pPr>
      <w:r>
        <w:rPr>
          <w:sz w:val="26"/>
        </w:rPr>
        <w:t>Граф рассмеялся...</w:t>
      </w:r>
    </w:p>
    <w:p>
      <w:pPr>
        <w:pStyle w:val="Normal"/>
        <w:ind w:right="226" w:firstLine="567"/>
        <w:jc w:val="both"/>
        <w:rPr/>
      </w:pPr>
      <w:r>
        <w:rPr>
          <w:sz w:val="26"/>
        </w:rPr>
        <w:t>Все равно мои силы не беспредельны. Целый день в дороге, спешка, волнения, груда воспоминаний. Казалось, измаялся напрочь. Только бы до простынки добраться — и на тебе, ни в одном глазу. Надо, надо отдохнуть, забыться, завтра тяжелый день: с утра следует навестить графиню д</w:t>
      </w:r>
      <w:r>
        <w:rPr>
          <w:rFonts w:eastAsia="Times New Roman" w:cs="Times New Roman"/>
          <w:sz w:val="26"/>
        </w:rPr>
        <w:t>’</w:t>
      </w:r>
      <w:r>
        <w:rPr>
          <w:sz w:val="26"/>
        </w:rPr>
        <w:t>Адемар, упросить ее помочь назначить аудиенцию у королевы. Дольше тянуть нельзя — либо господа сверху проведут необходимые реформы, либо толпа сметет их и примется делить доставшееся наследство. Резать по живому. Как удивительно трудно оказалось втолковать просвещенным людям, что прогресс — дело их собственных рук.</w:t>
      </w:r>
    </w:p>
    <w:p>
      <w:pPr>
        <w:pStyle w:val="Normal"/>
        <w:ind w:right="226" w:firstLine="567"/>
        <w:jc w:val="both"/>
        <w:rPr>
          <w:sz w:val="26"/>
        </w:rPr>
      </w:pPr>
      <w:r>
        <w:rPr>
          <w:sz w:val="26"/>
        </w:rPr>
        <w:t xml:space="preserve">Граф Сен-Жермен поднялся с кровати, откинул полог. Потом встал, накинул халат, подошел к окну. </w:t>
      </w:r>
    </w:p>
    <w:p>
      <w:pPr>
        <w:pStyle w:val="Normal"/>
        <w:ind w:right="226" w:firstLine="567"/>
        <w:jc w:val="both"/>
        <w:rPr>
          <w:sz w:val="26"/>
        </w:rPr>
      </w:pPr>
      <w:r>
        <w:rPr>
          <w:sz w:val="26"/>
        </w:rPr>
        <w:t>Дождь усилился. Капли звонче тараторили по цветному стеклу, по булыжникам на мощеной мостовой. Пытались достучаться, что-то высказать, о чем-то напомнить?</w:t>
      </w:r>
    </w:p>
    <w:p>
      <w:pPr>
        <w:pStyle w:val="Normal"/>
        <w:ind w:right="226" w:firstLine="567"/>
        <w:jc w:val="both"/>
        <w:rPr/>
      </w:pPr>
      <w:r>
        <w:rPr>
          <w:sz w:val="26"/>
        </w:rPr>
        <w:t>О сухопарой, твердой в добре, миссис Томпсон, для которой, по ее собственному выражению, «</w:t>
      </w:r>
      <w:r>
        <w:rPr>
          <w:i/>
          <w:sz w:val="26"/>
        </w:rPr>
        <w:t>Бог един во всех законах</w:t>
      </w:r>
      <w:r>
        <w:rPr>
          <w:sz w:val="26"/>
        </w:rPr>
        <w:t>»? О несчастной Дженни? О шикарном ловеласе, сыне маркиза Б., который к тому времени, как я вернулся из Персии, повзрослел, взялся за ум и решил устроить политическую карьеру.</w:t>
      </w:r>
    </w:p>
    <w:p>
      <w:pPr>
        <w:pStyle w:val="Normal"/>
        <w:ind w:right="226" w:firstLine="567"/>
        <w:jc w:val="both"/>
        <w:rPr>
          <w:sz w:val="26"/>
        </w:rPr>
      </w:pPr>
      <w:r>
        <w:rPr>
          <w:sz w:val="26"/>
        </w:rPr>
      </w:r>
    </w:p>
    <w:p>
      <w:pPr>
        <w:pStyle w:val="Normal"/>
        <w:ind w:right="226" w:firstLine="567"/>
        <w:jc w:val="both"/>
        <w:rPr/>
      </w:pPr>
      <w:r>
        <w:rPr>
          <w:sz w:val="26"/>
        </w:rPr>
        <w:t>Трудно описать радость, которую я испытал, встретившись со старыми друзьями в особняке полковника Макферсона, расположенном неподалеку от Гринвичской морской школы. Круг вольных каменщиков за то время, что я отсутствовал, заметно расширился. В нашем братском союзе стало больше молодых людей, увлеченных идеями нравственного совершенствования, взаимопомощи и поиска общей для всех истины, через которую можно было влиять на духовное здоровье общества. Хочу оговориться, никто из нас, тогдашних членов Великой ложи не считал себя и своих друзей избранным кругом, имеющим право вещать некие запредельные истины и откровения, как поступали расплодившиеся в те годы пророки и проповедники, от которых ныне пошли анабаптисты, квакеры, методисты, пресвитериане и прочие дисинтеры</w:t>
      </w:r>
      <w:r>
        <w:rPr>
          <w:b/>
          <w:sz w:val="26"/>
          <w:vertAlign w:val="superscript"/>
        </w:rPr>
        <w:t>79</w:t>
      </w:r>
      <w:r>
        <w:rPr>
          <w:sz w:val="26"/>
        </w:rPr>
        <w:t>. Прежде всего, не отрываться от земли — вот наш главный девиз. Сначала то или иное нравственное правило или та или иная социальная идея должны были быть усвоенной всеми членами нашего братства. Если она приживалась, если в ней обнаруживалось полезное зерно, которое повсеместно следовало сеять в умах и душах сограждан, тогда намечался способ воздействия на общественное мнение. Общество вольных каменщиков ставило себе в заслугу принятый в 1735 году парламентом закон о наказании ведьм и колдунов. Теперь этих несчастных нельзя было ни сжигать живьем на костре, ни топить, ни вешать. Новый закон давал право местным властям заключать их в тюрьму — не более того! Мы решительно осудили папскую буллу против масонов, опубликованную в 1738 году и почтили память нескольких тысяч наших братьев, попавших в руки испанской инквизиции. Некий иезуитский монах Террубиа проник в мадридские ложи и выведал имена всех руководителей, а также полный список членов лож. Все они были казнены. Следовало позаботиться о семьях погибших. Я с радостью внес большую сумму.</w:t>
      </w:r>
    </w:p>
    <w:p>
      <w:pPr>
        <w:pStyle w:val="Normal"/>
        <w:ind w:right="226" w:firstLine="567"/>
        <w:jc w:val="both"/>
        <w:rPr/>
      </w:pPr>
      <w:r>
        <w:rPr>
          <w:sz w:val="26"/>
        </w:rPr>
        <w:t xml:space="preserve">Как раз в пору моего прибытия в Англию в кружке полковника Макферсона дискутировался очень важный вопрос  — может ли праведный турок обрести спасение души? Вопрос очень важный, особенно в Англии, где веротерпимость оставляла желать лучшего. О каком нравственном прогрессе общества, о каких высоких, сравнимых с божественными откровениями идеалах можно было говорить, пока католики на острове были лишены гражданских прав и поминутно оскорблялись как в частной жизни, так и в правах владения собственностью. После недолгого обсуждения все мы, основываясь на </w:t>
      </w:r>
      <w:r>
        <w:rPr>
          <w:rFonts w:eastAsia="Times New Roman" w:cs="Times New Roman"/>
          <w:sz w:val="26"/>
        </w:rPr>
        <w:t>§</w:t>
      </w:r>
      <w:r>
        <w:rPr>
          <w:sz w:val="26"/>
        </w:rPr>
        <w:t>1 нашего Устава</w:t>
      </w:r>
      <w:r>
        <w:rPr>
          <w:b/>
          <w:sz w:val="26"/>
          <w:vertAlign w:val="superscript"/>
        </w:rPr>
        <w:t>80</w:t>
      </w:r>
      <w:r>
        <w:rPr>
          <w:sz w:val="26"/>
        </w:rPr>
        <w:t>, единодушно пришли к выводу, что «добрый и праведный мусульманин или язычник угоднее взору Создателя, чем злой и порочный христианин, пусть даже его вера было безупречна, как у самого святого Павла и сам он соблюдал все церковные обряды и установления». Вскоре епископ Винчестерский Бенджамин Ходли выпустил книгу на эту тему «Просто отчет о Природе и цели Причастия», в которой отстаивал приведенный выше тезис. Шум вышел большой...</w:t>
      </w:r>
    </w:p>
    <w:p>
      <w:pPr>
        <w:pStyle w:val="Normal"/>
        <w:ind w:right="226" w:firstLine="567"/>
        <w:jc w:val="both"/>
        <w:rPr/>
      </w:pPr>
      <w:r>
        <w:rPr>
          <w:sz w:val="26"/>
        </w:rPr>
        <w:t xml:space="preserve">Середина нашего века как раз та пора, когда Англия, в 1707 году объединившись с Шотландией, начинала расправлять плечи. Правительство его величества Георга </w:t>
      </w:r>
      <w:r>
        <w:rPr>
          <w:sz w:val="26"/>
          <w:lang w:val="en-US"/>
        </w:rPr>
        <w:t>II</w:t>
      </w:r>
      <w:r>
        <w:rPr>
          <w:sz w:val="26"/>
        </w:rPr>
        <w:t xml:space="preserve">, возглавляемое Робертом Уолполом, вместе с парламентом делало все, чтобы полностью монополизировать торговлю с колониями, захватить рынки в обширных испанских владениях в Америке, которые Испания, вконец ослабевшая уже не могла защитить; навязать французским конкурентам самые невыгодные маршруты и таможенные сборы. Мы много спорили с Макферсоном — достойно ли строить благоденствие нации на несчастьях и ограблении других народов? Жадность английских купцов не знала предела. К сожалению, как указывал полковник, есть необходимый этап к переходу на новую ступень нравственного совершенства. Мораль нищих пенса не стоит, утверждал он. Всякий благородный поступок, всякий, добивающийся справедливости закон требует для своего осуществления изрядных средств. Конечно, соглашался наставник богатство само по себе грех и открывает дорогу дурным наклонностям. </w:t>
      </w:r>
    </w:p>
    <w:p>
      <w:pPr>
        <w:pStyle w:val="Normal"/>
        <w:ind w:right="226" w:firstLine="567"/>
        <w:jc w:val="both"/>
        <w:rPr>
          <w:sz w:val="26"/>
        </w:rPr>
      </w:pPr>
      <w:r>
        <w:rPr>
          <w:sz w:val="26"/>
        </w:rPr>
        <w:t xml:space="preserve"> — </w:t>
      </w:r>
      <w:r>
        <w:rPr>
          <w:sz w:val="26"/>
        </w:rPr>
        <w:t>Как же совместить одно с другим? — воскликнул я</w:t>
      </w:r>
    </w:p>
    <w:p>
      <w:pPr>
        <w:pStyle w:val="Normal"/>
        <w:ind w:right="226" w:firstLine="567"/>
        <w:jc w:val="both"/>
        <w:rPr>
          <w:sz w:val="26"/>
        </w:rPr>
      </w:pPr>
      <w:r>
        <w:rPr>
          <w:sz w:val="26"/>
        </w:rPr>
        <w:t xml:space="preserve"> — </w:t>
      </w:r>
      <w:r>
        <w:rPr>
          <w:sz w:val="26"/>
        </w:rPr>
        <w:t>Проще простого, — объяснил полковник. — Накопление капитала есть необходимый этап оздоровления мира. Мы здесь, в Англии, уже насмотрелись на уравнителей, желавших поделить одни штаны на десятерых. Нет, штанов должно быть много и таких фасонов, какие только гражданину заблагорассудится иметь. Только в этом случае есть шанс убедить их владельца, что количество штанов ничто по сравнению с внутренним покоем и миром в душе. Что убийство, грабеж, обман не самые лучшие способы общения с себе подобными. Да, наше купечество и лендлорды хищны, жадны. Помани их стопроцентной прибылью, они тут же забудут все заповеди Христа. Нет такого преступления, на которое они не пойдут, если почуют возможность получить двести процентов! Восток и Запад, Юг и Север еще возопят, почувствовав на себе их хватку. Одним словом, мы не вправе обманывать людей, твердя им  — не убий, не укради, не прелюбодействуй и так далее, если сами уверены в том, что на пустоши только сорняки родятся. Можно окультурить лес, изобильный плодами и зеленью. Нельзя, не обладая значительными средствами, превратить пустыню в рай. Как они добываются, это другой вопрос. Вот на этом этапе твоей жизни и следует попытаться убедить людей, что введение в русло закона предпринимательской деятельности на пользу самим же добытчикам капиталов.</w:t>
      </w:r>
    </w:p>
    <w:p>
      <w:pPr>
        <w:pStyle w:val="Normal"/>
        <w:ind w:right="226" w:firstLine="567"/>
        <w:jc w:val="both"/>
        <w:rPr>
          <w:sz w:val="26"/>
        </w:rPr>
      </w:pPr>
      <w:r>
        <w:rPr>
          <w:sz w:val="26"/>
        </w:rPr>
        <w:t>Наша задача сохранить прослойку людей, верующих в конечную цель, знающих к ней дорогу. Одним словом, жаждущих истин и своими руками — как плотник скамью — созидающими их.</w:t>
      </w:r>
    </w:p>
    <w:p>
      <w:pPr>
        <w:pStyle w:val="Normal"/>
        <w:ind w:right="226" w:firstLine="567"/>
        <w:jc w:val="both"/>
        <w:rPr>
          <w:sz w:val="26"/>
        </w:rPr>
      </w:pPr>
      <w:r>
        <w:rPr>
          <w:sz w:val="26"/>
        </w:rPr>
        <w:t xml:space="preserve">Я был в восхищении от его слов. Попытка провидения в лице Надир-шаха внести хотя бы какой-нибудь окорот в ежедневную, поднадоевшую резню, какой занимались люди на земле, теперь казалась смешной. Но в любом случае вне зависимости от личных качеств, присущих этому незаурядному человеку — это была героическая попытка. Я верил, теперь, в Европе, дела пойдут по-другому. У меня есть единомышленники, мы сможем доказать, что нравственное состояние общества есть дело наших, человечьих, рук. </w:t>
      </w:r>
    </w:p>
    <w:p>
      <w:pPr>
        <w:pStyle w:val="Normal"/>
        <w:ind w:right="226" w:firstLine="567"/>
        <w:jc w:val="both"/>
        <w:rPr>
          <w:sz w:val="26"/>
        </w:rPr>
      </w:pPr>
      <w:r>
        <w:rPr>
          <w:sz w:val="26"/>
        </w:rPr>
        <w:t>Вернувшись в пансион миссис Томпсон, я был приглашен вечером на чай. Вдове тоже хотелось послушать о невероятных приключениях, которые мне довелось испытать в Персии.</w:t>
      </w:r>
    </w:p>
    <w:p>
      <w:pPr>
        <w:pStyle w:val="Normal"/>
        <w:ind w:right="226" w:firstLine="567"/>
        <w:jc w:val="both"/>
        <w:rPr>
          <w:sz w:val="26"/>
        </w:rPr>
      </w:pPr>
      <w:r>
        <w:rPr>
          <w:sz w:val="26"/>
        </w:rPr>
        <w:t xml:space="preserve"> — </w:t>
      </w:r>
      <w:r>
        <w:rPr>
          <w:sz w:val="26"/>
        </w:rPr>
        <w:t>Прошло пять лет, дорогая Пенелопа, — вздохнул я, — но мне кажется, что я только вчера покинул ваш гостеприимный дом. Такое впечатление, что я только вчера убеждал Дженни не обманываться надеждой разбогатеть в Лондоне... Кстати, где теперь это милое создание, где маркиза Д.?</w:t>
      </w:r>
    </w:p>
    <w:p>
      <w:pPr>
        <w:pStyle w:val="Normal"/>
        <w:ind w:right="226" w:firstLine="567"/>
        <w:jc w:val="both"/>
        <w:rPr>
          <w:sz w:val="26"/>
        </w:rPr>
      </w:pPr>
      <w:r>
        <w:rPr>
          <w:sz w:val="26"/>
        </w:rPr>
        <w:t>Миссис Томпсон поджала губы, строго посмотрела на меня.</w:t>
      </w:r>
    </w:p>
    <w:p>
      <w:pPr>
        <w:pStyle w:val="Normal"/>
        <w:ind w:right="226" w:firstLine="567"/>
        <w:jc w:val="both"/>
        <w:rPr>
          <w:sz w:val="26"/>
        </w:rPr>
      </w:pPr>
      <w:r>
        <w:rPr>
          <w:sz w:val="26"/>
        </w:rPr>
        <w:t xml:space="preserve"> — </w:t>
      </w:r>
      <w:r>
        <w:rPr>
          <w:sz w:val="26"/>
        </w:rPr>
        <w:t>В том, что случилось с бедной девушкой есть доля и вашей вины. С вашим даром убеждения вы могли бы быть более настойчивы в утверждении добродетели. Мне жаль ее.</w:t>
      </w:r>
    </w:p>
    <w:p>
      <w:pPr>
        <w:pStyle w:val="Normal"/>
        <w:ind w:right="226" w:firstLine="567"/>
        <w:jc w:val="both"/>
        <w:rPr>
          <w:sz w:val="26"/>
        </w:rPr>
      </w:pPr>
      <w:r>
        <w:rPr>
          <w:sz w:val="26"/>
        </w:rPr>
        <w:t xml:space="preserve"> — </w:t>
      </w:r>
      <w:r>
        <w:rPr>
          <w:sz w:val="26"/>
        </w:rPr>
        <w:t>Что же случилось?</w:t>
      </w:r>
    </w:p>
    <w:p>
      <w:pPr>
        <w:pStyle w:val="Normal"/>
        <w:ind w:right="226" w:firstLine="567"/>
        <w:jc w:val="both"/>
        <w:rPr>
          <w:sz w:val="26"/>
        </w:rPr>
      </w:pPr>
      <w:r>
        <w:rPr>
          <w:sz w:val="26"/>
        </w:rPr>
        <w:t xml:space="preserve"> — </w:t>
      </w:r>
      <w:r>
        <w:rPr>
          <w:sz w:val="26"/>
        </w:rPr>
        <w:t>Обычная история, какие всегда происходят с крестьянскими девушками, решающими добиться успеха в городе с помощью добродетели.</w:t>
      </w:r>
    </w:p>
    <w:p>
      <w:pPr>
        <w:pStyle w:val="Normal"/>
        <w:ind w:right="226" w:firstLine="567"/>
        <w:jc w:val="both"/>
        <w:rPr>
          <w:sz w:val="26"/>
        </w:rPr>
      </w:pPr>
      <w:r>
        <w:rPr>
          <w:sz w:val="26"/>
        </w:rPr>
        <w:t xml:space="preserve"> — </w:t>
      </w:r>
      <w:r>
        <w:rPr>
          <w:sz w:val="26"/>
        </w:rPr>
        <w:t>В чем же повинна добродетель? — поинтересовался я.</w:t>
      </w:r>
    </w:p>
    <w:p>
      <w:pPr>
        <w:pStyle w:val="Normal"/>
        <w:ind w:right="226" w:firstLine="567"/>
        <w:jc w:val="both"/>
        <w:rPr>
          <w:sz w:val="26"/>
        </w:rPr>
      </w:pPr>
      <w:r>
        <w:rPr>
          <w:sz w:val="26"/>
        </w:rPr>
        <w:t xml:space="preserve"> — </w:t>
      </w:r>
      <w:r>
        <w:rPr>
          <w:sz w:val="26"/>
        </w:rPr>
        <w:t>Она ее сгубила, — вздохнула миссис Томпсон.</w:t>
      </w:r>
    </w:p>
    <w:p>
      <w:pPr>
        <w:pStyle w:val="Normal"/>
        <w:ind w:right="226" w:firstLine="567"/>
        <w:jc w:val="both"/>
        <w:rPr>
          <w:sz w:val="26"/>
        </w:rPr>
      </w:pPr>
      <w:r>
        <w:rPr>
          <w:sz w:val="26"/>
        </w:rPr>
        <w:t xml:space="preserve"> — </w:t>
      </w:r>
      <w:r>
        <w:rPr>
          <w:sz w:val="26"/>
        </w:rPr>
        <w:t>Добродетель? — переспросил я.</w:t>
      </w:r>
    </w:p>
    <w:p>
      <w:pPr>
        <w:pStyle w:val="Normal"/>
        <w:ind w:right="226" w:firstLine="567"/>
        <w:jc w:val="both"/>
        <w:rPr>
          <w:sz w:val="26"/>
        </w:rPr>
      </w:pPr>
      <w:r>
        <w:rPr>
          <w:sz w:val="26"/>
        </w:rPr>
        <w:t xml:space="preserve"> — </w:t>
      </w:r>
      <w:r>
        <w:rPr>
          <w:sz w:val="26"/>
        </w:rPr>
        <w:t>Да, граф. Добрые наклонности тоже бывают жестоки к человеку. Я не осуждаю ее, о, нет! У нас слишком много развелось ханжей из пуритан, которые только и ждут, чтобы ткнуть пальцем в своего ближнего и обвинить в грехе.</w:t>
      </w:r>
    </w:p>
    <w:p>
      <w:pPr>
        <w:pStyle w:val="Normal"/>
        <w:ind w:right="226" w:firstLine="567"/>
        <w:jc w:val="both"/>
        <w:rPr>
          <w:sz w:val="26"/>
        </w:rPr>
      </w:pPr>
      <w:r>
        <w:rPr>
          <w:sz w:val="26"/>
        </w:rPr>
        <w:t xml:space="preserve"> — </w:t>
      </w:r>
      <w:r>
        <w:rPr>
          <w:sz w:val="26"/>
        </w:rPr>
        <w:t>Так что же с ней случилось? — нетерпеливо спросил я.</w:t>
      </w:r>
    </w:p>
    <w:p>
      <w:pPr>
        <w:pStyle w:val="Normal"/>
        <w:ind w:right="226" w:firstLine="567"/>
        <w:jc w:val="both"/>
        <w:rPr>
          <w:sz w:val="26"/>
        </w:rPr>
      </w:pPr>
      <w:r>
        <w:rPr>
          <w:sz w:val="26"/>
        </w:rPr>
        <w:t xml:space="preserve"> — </w:t>
      </w:r>
      <w:r>
        <w:rPr>
          <w:sz w:val="26"/>
        </w:rPr>
        <w:t>Она покончила с собой. Повесилась в Ньюгейте...</w:t>
      </w:r>
    </w:p>
    <w:p>
      <w:pPr>
        <w:pStyle w:val="Normal"/>
        <w:ind w:right="226" w:firstLine="567"/>
        <w:jc w:val="both"/>
        <w:rPr>
          <w:sz w:val="26"/>
        </w:rPr>
      </w:pPr>
      <w:r>
        <w:rPr>
          <w:sz w:val="26"/>
        </w:rPr>
        <w:t>Я только развел руками.</w:t>
      </w:r>
    </w:p>
    <w:p>
      <w:pPr>
        <w:pStyle w:val="Normal"/>
        <w:ind w:right="226" w:firstLine="567"/>
        <w:jc w:val="both"/>
        <w:rPr>
          <w:sz w:val="26"/>
        </w:rPr>
      </w:pPr>
      <w:r>
        <w:rPr>
          <w:sz w:val="26"/>
        </w:rPr>
        <w:t xml:space="preserve"> — </w:t>
      </w:r>
      <w:r>
        <w:rPr>
          <w:sz w:val="26"/>
        </w:rPr>
        <w:t xml:space="preserve">Что и говорить, печальная история. Эта так называемая французская маркиза — здесь ее называли малютка Жази — и не думала открывать салон мод. Она занялась куда более прибыльным делом... Представляете, она додумалась открыть бильярдную для состоятельных джентльменов. Девицы, гонявшие там шары, были совершенно... обнажены. Представляете, совершенно!.. </w:t>
      </w:r>
    </w:p>
    <w:p>
      <w:pPr>
        <w:pStyle w:val="Normal"/>
        <w:ind w:right="226" w:firstLine="567"/>
        <w:jc w:val="both"/>
        <w:rPr>
          <w:sz w:val="26"/>
        </w:rPr>
      </w:pPr>
      <w:r>
        <w:rPr>
          <w:sz w:val="26"/>
        </w:rPr>
        <w:t xml:space="preserve"> — </w:t>
      </w:r>
      <w:r>
        <w:rPr>
          <w:sz w:val="26"/>
        </w:rPr>
        <w:t>То есть она устроила, что-то вроде веселого заведения для мужчин?..</w:t>
      </w:r>
    </w:p>
    <w:p>
      <w:pPr>
        <w:pStyle w:val="Normal"/>
        <w:ind w:right="226" w:firstLine="567"/>
        <w:jc w:val="both"/>
        <w:rPr>
          <w:sz w:val="26"/>
        </w:rPr>
      </w:pPr>
      <w:r>
        <w:rPr>
          <w:sz w:val="26"/>
        </w:rPr>
        <w:t xml:space="preserve"> — </w:t>
      </w:r>
      <w:r>
        <w:rPr>
          <w:sz w:val="26"/>
        </w:rPr>
        <w:t>Ну да, самый препохабный бордель, какой только могла выдумать это дитя развратных лягушатников.</w:t>
      </w:r>
    </w:p>
    <w:p>
      <w:pPr>
        <w:pStyle w:val="Normal"/>
        <w:ind w:right="226" w:firstLine="567"/>
        <w:jc w:val="both"/>
        <w:rPr>
          <w:sz w:val="26"/>
        </w:rPr>
      </w:pPr>
      <w:r>
        <w:rPr>
          <w:sz w:val="26"/>
        </w:rPr>
        <w:t xml:space="preserve"> — </w:t>
      </w:r>
      <w:r>
        <w:rPr>
          <w:sz w:val="26"/>
        </w:rPr>
        <w:t>Я разделяю ваше возмущение, Пенелопа, но что необычного в том, что Дженни свернула на плохую дорогу. При чем здесь добродетель?</w:t>
      </w:r>
    </w:p>
    <w:p>
      <w:pPr>
        <w:pStyle w:val="Normal"/>
        <w:ind w:right="226" w:firstLine="567"/>
        <w:jc w:val="both"/>
        <w:rPr>
          <w:sz w:val="26"/>
        </w:rPr>
      </w:pPr>
      <w:r>
        <w:rPr>
          <w:sz w:val="26"/>
        </w:rPr>
        <w:t xml:space="preserve"> — </w:t>
      </w:r>
      <w:r>
        <w:rPr>
          <w:sz w:val="26"/>
        </w:rPr>
        <w:t>Ах, граф, вы не дослушали до конца. Главный доход малютка Жази извлекала как раз из таких девушек, как Дженни, невинных и глупых овечек. Она торговала их свежестью, неопытностью. Их девичеством! Она набирала служанок, которым был запрещен доступ на второй этаж, где тыкали шары эти голые обезьяны. Девицы прислуживали в кофейне, расположенной на первом этаже. О, там все выглядело чинно и благородно, но захаживающие туда повесы именно среди служанок выискивали очередную жертву. Уламывать девушку бралась сама Жази. Подобное заведение не могло просуществовать долго, поэтому она торопилась сколотить капитал и улизнуть из Лондона. Два или три месяца ей все сходило с рук, потом некоему сынку маркиза Б. приглянулась Дженни, которая не могла уйти от Жази поскольку та не заплатила заработанные деньги. Обещала со дня на день. Дженни приходила ко мне, я ее не выгнала, — миссис Томпсон строго поглядела на меня, — но и ничем помочь не могла. Я посоветовала ей спешно бежать из этого притона и скрыться в деревне. Туда мистер Уинфред вряд ли посмел бы сунуться. Прошел бы месяц-другой, эта причуда схлынула, наш повеса увлекся бы другой женщиной. Дженни расплакалась, сказала, что отец совсем плох, ферма со дня на день пойдет за долги, и она просто не смеет возвращаться домой без денег. В ту же ночь Уинфред безжалостно похитил Дженни, отвез в заранее нанятый дом в Падингтоне и там поступил просто зверски. Девушка сопротивлялась, но что она могла противопоставить джентльмену? Истерзанная, она два дня просидела в этом доме, и когда собиралась уходить, хозяйка потребовала с нее плату за проживание. Откуда у девушки деньги? Она написала записку Жази, но та будто никогда не слыхала о ее существовании. Промаявшись, так и не дождавшись помощи, Дженни написала мне. Я поспешила в Падингтон, но было поздно. Та жестокая особа, пытавшаяся нажиться на горе бедной девушки, пожаловалась мировому, и констебль препроводил Дженни в Ньюгейт.</w:t>
      </w:r>
    </w:p>
    <w:p>
      <w:pPr>
        <w:pStyle w:val="Normal"/>
        <w:ind w:right="226" w:firstLine="567"/>
        <w:jc w:val="both"/>
        <w:rPr>
          <w:sz w:val="26"/>
        </w:rPr>
      </w:pPr>
      <w:r>
        <w:rPr>
          <w:sz w:val="26"/>
        </w:rPr>
        <w:t xml:space="preserve"> — </w:t>
      </w:r>
      <w:r>
        <w:rPr>
          <w:sz w:val="26"/>
        </w:rPr>
        <w:t>Но почему же в Ньюгейт, ведь это же тюрьма для уголовников? — воскликнул я.</w:t>
      </w:r>
    </w:p>
    <w:p>
      <w:pPr>
        <w:pStyle w:val="Normal"/>
        <w:ind w:right="226" w:firstLine="567"/>
        <w:jc w:val="both"/>
        <w:rPr>
          <w:sz w:val="26"/>
        </w:rPr>
      </w:pPr>
      <w:r>
        <w:rPr>
          <w:sz w:val="26"/>
        </w:rPr>
        <w:t>Пенелопа развела руками.</w:t>
      </w:r>
    </w:p>
    <w:p>
      <w:pPr>
        <w:pStyle w:val="Normal"/>
        <w:ind w:right="226" w:firstLine="567"/>
        <w:jc w:val="both"/>
        <w:rPr>
          <w:sz w:val="26"/>
        </w:rPr>
      </w:pPr>
      <w:r>
        <w:rPr>
          <w:sz w:val="26"/>
        </w:rPr>
        <w:t xml:space="preserve"> — </w:t>
      </w:r>
      <w:r>
        <w:rPr>
          <w:sz w:val="26"/>
        </w:rPr>
        <w:t>Когда я явилась туда, мне сообщили, что ночью девушка покончила с собой. Мне пришлось заплатить за похороны. Отец ее тем же летом умер. Все пошло прахом. Как только в свете начался легкий шум, о том, что в заведении малютки Жази творятся странные делишки, она тут же исчезла из города.</w:t>
      </w:r>
    </w:p>
    <w:p>
      <w:pPr>
        <w:pStyle w:val="Normal"/>
        <w:ind w:right="226" w:firstLine="567"/>
        <w:jc w:val="both"/>
        <w:rPr>
          <w:sz w:val="26"/>
        </w:rPr>
      </w:pPr>
      <w:r>
        <w:rPr>
          <w:sz w:val="26"/>
        </w:rPr>
        <w:t xml:space="preserve"> — </w:t>
      </w:r>
      <w:r>
        <w:rPr>
          <w:sz w:val="26"/>
        </w:rPr>
        <w:t>Как насчет Уинфреда?</w:t>
      </w:r>
    </w:p>
    <w:p>
      <w:pPr>
        <w:pStyle w:val="Normal"/>
        <w:ind w:right="226" w:firstLine="567"/>
        <w:jc w:val="both"/>
        <w:rPr>
          <w:sz w:val="26"/>
        </w:rPr>
      </w:pPr>
      <w:r>
        <w:rPr>
          <w:sz w:val="26"/>
        </w:rPr>
        <w:t>Миссис Томпсон улыбнулась.</w:t>
      </w:r>
    </w:p>
    <w:p>
      <w:pPr>
        <w:pStyle w:val="Normal"/>
        <w:ind w:right="226" w:firstLine="567"/>
        <w:jc w:val="both"/>
        <w:rPr>
          <w:sz w:val="26"/>
        </w:rPr>
      </w:pPr>
      <w:r>
        <w:rPr>
          <w:sz w:val="26"/>
        </w:rPr>
        <w:t xml:space="preserve"> — </w:t>
      </w:r>
      <w:r>
        <w:rPr>
          <w:sz w:val="26"/>
        </w:rPr>
        <w:t xml:space="preserve">У кого же хватит смелости поднять руку на человека, который очень скоро займет место в Верхней палате. Тем более, что далее слухов дело не пошло. </w:t>
      </w:r>
    </w:p>
    <w:p>
      <w:pPr>
        <w:pStyle w:val="Normal"/>
        <w:ind w:right="226" w:firstLine="567"/>
        <w:jc w:val="both"/>
        <w:rPr>
          <w:sz w:val="26"/>
        </w:rPr>
      </w:pPr>
      <w:r>
        <w:rPr>
          <w:sz w:val="26"/>
        </w:rPr>
        <w:t xml:space="preserve"> — </w:t>
      </w:r>
      <w:r>
        <w:rPr>
          <w:sz w:val="26"/>
        </w:rPr>
        <w:t xml:space="preserve">Слухи слухами, но, может, сохранились какие-нибудь свидетельства его участия в этой трагедии. </w:t>
      </w:r>
    </w:p>
    <w:p>
      <w:pPr>
        <w:pStyle w:val="Normal"/>
        <w:ind w:right="226" w:firstLine="567"/>
        <w:jc w:val="both"/>
        <w:rPr>
          <w:sz w:val="26"/>
        </w:rPr>
      </w:pPr>
      <w:r>
        <w:rPr>
          <w:sz w:val="26"/>
        </w:rPr>
        <w:t xml:space="preserve"> — </w:t>
      </w:r>
      <w:r>
        <w:rPr>
          <w:sz w:val="26"/>
        </w:rPr>
        <w:t>Записки Дженни. Хозяйка была свидетельницей, но вряд ли она согласится дать показания на суде. Она сдала комнату, заработала несколько шиллингов и ничего не видела и не слышала.</w:t>
      </w:r>
    </w:p>
    <w:p>
      <w:pPr>
        <w:pStyle w:val="Normal"/>
        <w:ind w:right="226" w:firstLine="567"/>
        <w:jc w:val="both"/>
        <w:rPr>
          <w:sz w:val="26"/>
        </w:rPr>
      </w:pPr>
      <w:r>
        <w:rPr>
          <w:sz w:val="26"/>
        </w:rPr>
      </w:r>
    </w:p>
    <w:p>
      <w:pPr>
        <w:pStyle w:val="Normal"/>
        <w:ind w:right="226" w:firstLine="567"/>
        <w:jc w:val="both"/>
        <w:rPr>
          <w:sz w:val="26"/>
        </w:rPr>
      </w:pPr>
      <w:r>
        <w:rPr>
          <w:sz w:val="26"/>
        </w:rPr>
        <w:t>Так бы и забылась эта история, если бы на очередной встрече с полковником я не познакомился со списком кандидатов, которые должны были в скором времени быть приняты в общество вольных каменщиков.</w:t>
      </w:r>
    </w:p>
    <w:p>
      <w:pPr>
        <w:pStyle w:val="Normal"/>
        <w:ind w:right="226" w:firstLine="567"/>
        <w:jc w:val="both"/>
        <w:rPr>
          <w:sz w:val="26"/>
        </w:rPr>
      </w:pPr>
      <w:r>
        <w:rPr>
          <w:sz w:val="26"/>
        </w:rPr>
        <w:t>Имя Уинфреда стояло в списке первым. Это уже было чересчур. Я рассказал историю Дженни полковнику.</w:t>
      </w:r>
    </w:p>
    <w:p>
      <w:pPr>
        <w:pStyle w:val="Normal"/>
        <w:ind w:right="226" w:firstLine="567"/>
        <w:jc w:val="both"/>
        <w:rPr>
          <w:sz w:val="26"/>
        </w:rPr>
      </w:pPr>
      <w:r>
        <w:rPr>
          <w:sz w:val="26"/>
        </w:rPr>
        <w:t>Тот как всегда невозмутимо выслушал, долго молчал и наконец спросил.</w:t>
      </w:r>
    </w:p>
    <w:p>
      <w:pPr>
        <w:pStyle w:val="Normal"/>
        <w:ind w:right="226" w:firstLine="567"/>
        <w:jc w:val="both"/>
        <w:rPr>
          <w:sz w:val="26"/>
        </w:rPr>
      </w:pPr>
      <w:r>
        <w:rPr>
          <w:sz w:val="26"/>
        </w:rPr>
        <w:t xml:space="preserve"> — </w:t>
      </w:r>
      <w:r>
        <w:rPr>
          <w:sz w:val="26"/>
        </w:rPr>
        <w:t>Ну и что? Вы жаждете поразить свет зрелищем поруганной добродетели?</w:t>
      </w:r>
    </w:p>
    <w:p>
      <w:pPr>
        <w:pStyle w:val="Normal"/>
        <w:ind w:right="226" w:firstLine="567"/>
        <w:jc w:val="both"/>
        <w:rPr>
          <w:sz w:val="26"/>
        </w:rPr>
      </w:pPr>
      <w:r>
        <w:rPr>
          <w:sz w:val="26"/>
        </w:rPr>
        <w:t xml:space="preserve"> — </w:t>
      </w:r>
      <w:r>
        <w:rPr>
          <w:sz w:val="26"/>
        </w:rPr>
        <w:t>Я не настолько наивен, полковник, чтобы рассчитывать пробудить сострадание к невинной жертве, но пребывать в компании с этим негодяем — это, знаете, слишком!</w:t>
      </w:r>
    </w:p>
    <w:p>
      <w:pPr>
        <w:pStyle w:val="Normal"/>
        <w:ind w:right="226" w:firstLine="567"/>
        <w:jc w:val="both"/>
        <w:rPr>
          <w:sz w:val="26"/>
        </w:rPr>
      </w:pPr>
      <w:r>
        <w:rPr>
          <w:sz w:val="26"/>
        </w:rPr>
        <w:t xml:space="preserve"> — </w:t>
      </w:r>
      <w:r>
        <w:rPr>
          <w:sz w:val="26"/>
        </w:rPr>
        <w:t>Дорогой Сен-Жермен, мне понятен ваш пафос. Я готов разделить ваше негодование по поводу недостойного поступка, совершенного джентльменом из такой славной семьи, но вы должны понять и нас, ваших братьев. Уинфред без пяти минут член парламента, с его связями он не сегодня-завтра войдет в кабинет. Если мы без объяснения причин откажем ему в приеме, у нас появится опасный соперник, он в состоянии опорочить общество вольных каменщиков. Он пойдет на все, чтобы только сбить волну общественного интереса к нравственным вопросам, которое возникло в свете. Что вы можете противопоставить ему? Историю крестьянской девушке? Он заявит, что это клевета, дело дойдет до дуэли.</w:t>
      </w:r>
    </w:p>
    <w:p>
      <w:pPr>
        <w:pStyle w:val="Normal"/>
        <w:ind w:right="226" w:firstLine="567"/>
        <w:jc w:val="both"/>
        <w:rPr>
          <w:sz w:val="26"/>
        </w:rPr>
      </w:pPr>
      <w:r>
        <w:rPr>
          <w:sz w:val="26"/>
        </w:rPr>
        <w:t xml:space="preserve"> — </w:t>
      </w:r>
      <w:r>
        <w:rPr>
          <w:sz w:val="26"/>
        </w:rPr>
        <w:t>Как раз на такой исход дела я и рассчитываю, — ответил я.</w:t>
      </w:r>
    </w:p>
    <w:p>
      <w:pPr>
        <w:pStyle w:val="Normal"/>
        <w:ind w:right="226" w:firstLine="567"/>
        <w:jc w:val="both"/>
        <w:rPr>
          <w:sz w:val="26"/>
        </w:rPr>
      </w:pPr>
      <w:r>
        <w:rPr>
          <w:sz w:val="26"/>
        </w:rPr>
        <w:t xml:space="preserve"> — </w:t>
      </w:r>
      <w:r>
        <w:rPr>
          <w:sz w:val="26"/>
        </w:rPr>
        <w:t>Вы рассчитываете! — степенный, обычно невозмутимый Макферсон хлопнул руками по бедрам. — А если он пристрелит вас как куропатку — Уинфред прекрасный стрелок и отменно владеет шпагой.</w:t>
      </w:r>
    </w:p>
    <w:p>
      <w:pPr>
        <w:pStyle w:val="Normal"/>
        <w:ind w:right="226" w:firstLine="567"/>
        <w:jc w:val="both"/>
        <w:rPr>
          <w:sz w:val="26"/>
        </w:rPr>
      </w:pPr>
      <w:r>
        <w:rPr>
          <w:sz w:val="26"/>
        </w:rPr>
        <w:t xml:space="preserve"> — </w:t>
      </w:r>
      <w:r>
        <w:rPr>
          <w:sz w:val="26"/>
        </w:rPr>
        <w:t>В поединке со мной у него не будет этих преимуществ.</w:t>
      </w:r>
    </w:p>
    <w:p>
      <w:pPr>
        <w:pStyle w:val="Normal"/>
        <w:ind w:right="226" w:firstLine="567"/>
        <w:jc w:val="both"/>
        <w:rPr>
          <w:sz w:val="26"/>
        </w:rPr>
      </w:pPr>
      <w:r>
        <w:rPr>
          <w:sz w:val="26"/>
        </w:rPr>
        <w:t xml:space="preserve"> — </w:t>
      </w:r>
      <w:r>
        <w:rPr>
          <w:sz w:val="26"/>
        </w:rPr>
        <w:t xml:space="preserve">Не будет?.. — полковник не мог скрыть досаду. — Это еще страшнее. Если вы убьете его, это бросит тень на все наше общество. Вы — иностранец, а в Англии не очень-то любят, когда парни с континента суют нос в наши внутренние дела. Кто такая Дженни? Дочь мелкого землевладельца, шлюха, решившая разыграть сцену насилия, чтобы потом шантажировать несчастного молодого человека. Вот как будет обставлено это дельце. В этом случае мы будем вынуждены принять его в ложу, у него много друзей среди братьев и отказ без объяснения причин — пусть даже неформальный — просто исключается. Я как раз никак не хочу видеть его в наших рядах, но мое желание сейчас ничего не решает. Отказ в приеме раз и навсегда загубит его карьеру здесь, в Лондоне. Вы, граф, оторвавшись от европейских дел, несколько воспарили в эмпиреях. Как честный патриот, я хочу сказать, Англия нуждается в таких парнях, как сэр Уинфред. В колониях... — он многозначительно поднял указательный палец, — но не в Лондоне. Там, в обеих Индиях ему место. Из него получится прекрасный губернатор где-нибудь на Ямайке или в Бомбее. Настоящий зверь! Если вы считаете это лицемерием и цинизмом, это ваше право, но если вы всерьез решили начать дрессировать пчел, то нужно придумать что-нибудь похитрее, чем пошлая дуэль или публичное оскорбление мерзавца, которых в Лондоне хоть пруд пруди. </w:t>
      </w:r>
    </w:p>
    <w:p>
      <w:pPr>
        <w:pStyle w:val="Normal"/>
        <w:ind w:right="226" w:firstLine="567"/>
        <w:jc w:val="both"/>
        <w:rPr/>
      </w:pPr>
      <w:r>
        <w:rPr>
          <w:sz w:val="26"/>
        </w:rPr>
        <w:t xml:space="preserve">Меня всегда поражал практицизм англичан, их умение оборачивать себе на пользу любое происшествие, любой поворот событий. Терпения и выдержки у них тоже хватало. Не в силах забыть о судьбе несчастной Дженни, я должен был признать, что мое первоначальное решение довести дело до дуэли, отличалось непростительной наивностью. Если я вообразил, что принял на себе роль карающей божьей десницы, то исполнение приговора должно было соответствовать степени вины этого </w:t>
      </w:r>
      <w:r>
        <w:rPr>
          <w:sz w:val="26"/>
          <w:lang w:val="en-US"/>
        </w:rPr>
        <w:t>rake</w:t>
      </w:r>
      <w:r>
        <w:rPr>
          <w:sz w:val="26"/>
        </w:rPr>
        <w:t>. Никакие сны тоже не могли помочь в этом деле, но и отступить я уже не мог. Что ж, после встречи с Тинатин и общения с Надир-ханом мне было легче найти способ нанести ответный удар.</w:t>
      </w:r>
    </w:p>
    <w:p>
      <w:pPr>
        <w:pStyle w:val="Normal"/>
        <w:ind w:right="226" w:firstLine="567"/>
        <w:jc w:val="both"/>
        <w:rPr>
          <w:sz w:val="26"/>
        </w:rPr>
      </w:pPr>
      <w:r>
        <w:rPr>
          <w:sz w:val="26"/>
        </w:rPr>
        <w:t>Полковник Макферсон был во многом прав. История бедной Дженни была известна в свете и как раз в том изложении, о каком поведал мне наставник. Что у меня было на руках? Записка самоубийцы, находившаяся в руках миссис Томпсон, ее свидетельство и свидетельство той женщины, предоставившей место для совершения зла. Она проживала на Мерилебон-стрит, неподалеку от Реджент-парка. Я навел о ней справки. Она оказалась наглой и трусливой сводней, не раз предоставлявшей свои апартаменты для всяких неблаговидных делишек. Такого рода тоже... Найти уличающие ее доказательства не составило труда. Заняться сводней можно было в надлежащий момент...</w:t>
      </w:r>
    </w:p>
    <w:p>
      <w:pPr>
        <w:pStyle w:val="Normal"/>
        <w:ind w:right="226" w:firstLine="567"/>
        <w:jc w:val="both"/>
        <w:rPr>
          <w:sz w:val="26"/>
        </w:rPr>
      </w:pPr>
      <w:r>
        <w:rPr>
          <w:sz w:val="26"/>
        </w:rPr>
        <w:t>К тому времени я уже приобрел кое-какой авторитет в рядах светской молодежи. Меня начали приглашать в самые благородные дома. Так, с помощью полковника и его друзей я добрался до некоей юной девицы — не будем разглашать ее имя — к которой намеревался посвататься сэр Уинфред. На землях, которыми владела их семья, была расположена ферма, где выросла бедная Дженни. Как-то раз, воспользовавшись приглашением совершить прогулку, я подвез девицу и ее подруг к заброшенному домику, до сих пор пребывавшему в запустении, и не жалея юмора и некоторого скепсиса к версии сэра Уинфреда, рассказал им подлинную историю Дженни Хопкинс. О, это был чрезвычайно сентиментальный рассказ!.. Юные леди смутились, на глазах будущей невесты навернулись слезы. Сердце у меня дрогнуло, глядя как юное поколение англичанок — будущие жены бездушных колониальных чиновников, спесивых офицеров, продажных членов парламента, разбогатевших на разорении своих ближних лендлордов, хватких воротил из Сити — близко к сердцу приняли историю бедной девушки. Они отнеслись к ней как к сестре, для которой судьба поскупилась и на богатый дом, и на домашнее образование. На гувернеров, лошадок чистых кровей и подающих большие надежды женихов. Не поскупилась только на отцовскую любовь и несчастья...</w:t>
      </w:r>
    </w:p>
    <w:p>
      <w:pPr>
        <w:pStyle w:val="Normal"/>
        <w:ind w:right="226" w:firstLine="567"/>
        <w:jc w:val="both"/>
        <w:rPr>
          <w:sz w:val="26"/>
        </w:rPr>
      </w:pPr>
      <w:r>
        <w:rPr>
          <w:sz w:val="26"/>
        </w:rPr>
        <w:t xml:space="preserve"> — </w:t>
      </w:r>
      <w:r>
        <w:rPr>
          <w:sz w:val="26"/>
        </w:rPr>
        <w:t>Даже если она хотела с помощью порока заработать немного денег для излечения больного отца, она сполна заплатила за минутную слабость. Это ужасно, милые дамы, быть ввергнутой в тюрьму за преступление, которое не совершал. Она повесилась ночью в общей камере... Сплела веревку из разорванной юбки.</w:t>
      </w:r>
    </w:p>
    <w:p>
      <w:pPr>
        <w:pStyle w:val="Normal"/>
        <w:ind w:right="226" w:firstLine="567"/>
        <w:jc w:val="both"/>
        <w:rPr>
          <w:sz w:val="26"/>
        </w:rPr>
      </w:pPr>
      <w:r>
        <w:rPr>
          <w:sz w:val="26"/>
        </w:rPr>
        <w:t xml:space="preserve"> — </w:t>
      </w:r>
      <w:r>
        <w:rPr>
          <w:sz w:val="26"/>
        </w:rPr>
        <w:t>Вы же не хотите сказать, что Уинфред виновен в ее смерти? — пристально глядя на меня, спросила юная девушка.</w:t>
      </w:r>
    </w:p>
    <w:p>
      <w:pPr>
        <w:pStyle w:val="Normal"/>
        <w:ind w:right="226" w:firstLine="567"/>
        <w:jc w:val="both"/>
        <w:rPr>
          <w:sz w:val="26"/>
        </w:rPr>
      </w:pPr>
      <w:r>
        <w:rPr>
          <w:sz w:val="26"/>
        </w:rPr>
        <w:t xml:space="preserve"> — </w:t>
      </w:r>
      <w:r>
        <w:rPr>
          <w:sz w:val="26"/>
        </w:rPr>
        <w:t xml:space="preserve">О нет, мисс. Хотя с другой стороны было бы по-христиански заплатить хозяйке притона, которая засадила Дженни в Ньюгейт за неуплаченное жилье. Джентльмен всегда должен платить, так мне кажется. </w:t>
      </w:r>
    </w:p>
    <w:p>
      <w:pPr>
        <w:pStyle w:val="Normal"/>
        <w:ind w:right="226" w:firstLine="567"/>
        <w:jc w:val="both"/>
        <w:rPr>
          <w:sz w:val="26"/>
        </w:rPr>
      </w:pPr>
      <w:r>
        <w:rPr>
          <w:sz w:val="26"/>
        </w:rPr>
        <w:t>Эти слова сделались крылатыми. Фраза начала бродить по Лондону, и каждый повторявший ее должен был вновь и вновь рассказывать историю несчастной Дженни. Общество сошлось на том, что джентльмен должен платить. Понятно, такой оборот дела не устраивал сера Уинфреда, и мы рассчитывали, что теперь ему придется первым бросить мне вызов. В этом случае дело получало совсем другой оборот, вполне устраивающий полковника. Меня тоже. Теперь я оказывался оскорбленной стороной, потому что нигде, ни на одном приеме, на одном обеде я не назвал Уинфреда виновным в смерти Дженни. Я объяснял, что судить о взаимоотношениях мужчины и женщины со стороны — неблагодарное занятие. Это их частное дело. Что касается сэра Уинфреда, то лично я склонен доверять этому блестящему молодому джентльмену, но факты упрямая вещь — за аренду помещения он не заплатил.</w:t>
      </w:r>
    </w:p>
    <w:p>
      <w:pPr>
        <w:pStyle w:val="Normal"/>
        <w:ind w:right="226" w:firstLine="567"/>
        <w:jc w:val="both"/>
        <w:rPr>
          <w:sz w:val="26"/>
        </w:rPr>
      </w:pPr>
      <w:r>
        <w:rPr>
          <w:sz w:val="26"/>
        </w:rPr>
        <w:t>Кое-кто из моих доброжелателей предупредил, что мне не следует встречаться с Уинфредом. Он взбешен и постоянно ищет повод, чтобы вызвать меня на дуэль. Загвоздка состояла в том, чтобы вызов ни в коей мере не был связан с историей Дженни. Правильно соображает, решил я. Теперь мне только оставалось ждать, когда утихнет шум по поводу обязательств джентльменов всегда и за все расплачиваться. Рано или поздно какое-нибудь новое острое словцо, сногсшибательное нововведение парижских придворных модельеров овладеет вниманием благородной публики. Вот тогда руки у него будут развязаны.</w:t>
      </w:r>
    </w:p>
    <w:p>
      <w:pPr>
        <w:pStyle w:val="Normal"/>
        <w:ind w:right="226" w:firstLine="567"/>
        <w:jc w:val="both"/>
        <w:rPr/>
      </w:pPr>
      <w:r>
        <w:rPr>
          <w:sz w:val="26"/>
        </w:rPr>
        <w:t>Я так и не дождался вызова. В июле 1745 года претендент высадился в Шотландии, спустя два месяца меня арестовали</w:t>
      </w:r>
      <w:r>
        <w:rPr>
          <w:b/>
          <w:sz w:val="26"/>
          <w:vertAlign w:val="superscript"/>
        </w:rPr>
        <w:t>81</w:t>
      </w:r>
      <w:r>
        <w:rPr>
          <w:sz w:val="26"/>
        </w:rPr>
        <w:t xml:space="preserve"> по подозрению в шпионаже в пользу якобитов. Лондон, переполненный слухами, в ту пору гудел как растревоженный улей. Все сходились на том, что эта попытка утвердиться на троне не более, чем политическая авантюра. Если деду претендента Иакову </w:t>
      </w:r>
      <w:r>
        <w:rPr>
          <w:sz w:val="26"/>
          <w:lang w:val="en-US"/>
        </w:rPr>
        <w:t>II</w:t>
      </w:r>
      <w:r>
        <w:rPr>
          <w:sz w:val="26"/>
        </w:rPr>
        <w:t xml:space="preserve"> в 1689 году, его отцу, рыцарю Сент-Джорджу, в 1708 году, тоже решившему побороться за престол, не удалось добиться успеха, на что теперь, после объединения Англии и Шотландии, мог рассчитывать Карл-Эдуард? Другая опасность беспокоила лондонцев. В городе не стихали разговоры о нашествии орды диких шотландских горцев, которые только и ждут сигнала, чтобы начать резню добропорядочных граждан на равнине. Эти страхи я не мог слышать без улыбки, поэтому можно представить мое изумление, когда в декабрьскую промозглую ночь полицейские драгуны перехватили меня неподалеку от Гайд-парка, высадили из переносного экипажа — носильщики тут же, подхватив кабинку, бросились прочь — заставили надеть на лицо черную маску и сесть в огромный, выкрашенный черной краской кабриолет. Я отчетливо различал путь, которым двигалась карета. Я вообще отлично ориентируюсь в потемках, никакой поворот не способен сбить меня с толку. Почуяв запах реки, поежившись от промозглой сырости, так и спросил у сидевшего напротив офицера: «Что, теперь по Темзе поплывем?» Тот встревожено принялся озираться, позволил себе проверить крепко ли держится на моем лице маска. Офицер промолчал, мне его оторопь доставила некоторое удовольствие... Какая промашка со стороны знаменитого мистика! Лучше бы я с помощью сновидческого дара проверил карманы своего кафтана!..</w:t>
      </w:r>
    </w:p>
    <w:p>
      <w:pPr>
        <w:pStyle w:val="Normal"/>
        <w:ind w:right="226" w:firstLine="567"/>
        <w:jc w:val="both"/>
        <w:rPr>
          <w:sz w:val="26"/>
        </w:rPr>
      </w:pPr>
      <w:r>
        <w:rPr>
          <w:sz w:val="26"/>
        </w:rPr>
        <w:t xml:space="preserve">Скоро меня высадили на крепкий, по-видимому, выложенный камнем берег. В памяти до сих пор стоят поблескивающая в свете факелов, черная гладь реки, широченные ворота, ведущие под своды средневековых башен. Все это смутно, в каком-то мерцающем фиолете. Скорее всего маска была изготовлена из фиолетового плюша. Час был поздний, но и теперь я отчетливо различаю в ушах хрипловатое многоголосое карканье ворон. </w:t>
      </w:r>
    </w:p>
    <w:p>
      <w:pPr>
        <w:pStyle w:val="Normal"/>
        <w:ind w:right="226" w:firstLine="567"/>
        <w:jc w:val="both"/>
        <w:rPr>
          <w:sz w:val="26"/>
        </w:rPr>
      </w:pPr>
      <w:r>
        <w:rPr>
          <w:sz w:val="26"/>
        </w:rPr>
        <w:t xml:space="preserve">Тауэр!.. </w:t>
      </w:r>
    </w:p>
    <w:p>
      <w:pPr>
        <w:pStyle w:val="Normal"/>
        <w:ind w:right="226" w:firstLine="567"/>
        <w:jc w:val="both"/>
        <w:rPr/>
      </w:pPr>
      <w:r>
        <w:rPr>
          <w:sz w:val="26"/>
        </w:rPr>
        <w:t>Сердце забилось гулко. Мне стало зябко, тревожно. Тауэр — это слишком!.. Драгуны — офицер с саблей наголо шагал впереди — провели меня в Королевский дом. Здесь сняли маску и вопреки всяким понятиям о чести и достоинстве дворянина, а также параграфах «</w:t>
      </w:r>
      <w:r>
        <w:rPr>
          <w:sz w:val="26"/>
          <w:lang w:val="en-US"/>
        </w:rPr>
        <w:t>Habeas</w:t>
      </w:r>
      <w:r>
        <w:rPr>
          <w:sz w:val="26"/>
        </w:rPr>
        <w:t xml:space="preserve"> </w:t>
      </w:r>
      <w:r>
        <w:rPr>
          <w:sz w:val="26"/>
          <w:lang w:val="en-US"/>
        </w:rPr>
        <w:t>corpus</w:t>
      </w:r>
      <w:r>
        <w:rPr>
          <w:sz w:val="26"/>
        </w:rPr>
        <w:t xml:space="preserve"> </w:t>
      </w:r>
      <w:r>
        <w:rPr>
          <w:sz w:val="26"/>
          <w:lang w:val="en-US"/>
        </w:rPr>
        <w:t>act</w:t>
      </w:r>
      <w:r>
        <w:rPr>
          <w:sz w:val="26"/>
        </w:rPr>
        <w:t>»</w:t>
      </w:r>
      <w:r>
        <w:rPr>
          <w:b/>
          <w:sz w:val="26"/>
          <w:vertAlign w:val="superscript"/>
        </w:rPr>
        <w:t>82</w:t>
      </w:r>
      <w:r>
        <w:rPr>
          <w:sz w:val="26"/>
        </w:rPr>
        <w:t xml:space="preserve">, обыскали и в кармане кафтана обнаружили письмо, подписанное Карлом-Эдуардом Стюартом, внуком короля Иакова </w:t>
      </w:r>
      <w:r>
        <w:rPr>
          <w:sz w:val="26"/>
          <w:lang w:val="en-US"/>
        </w:rPr>
        <w:t>II</w:t>
      </w:r>
      <w:r>
        <w:rPr>
          <w:sz w:val="26"/>
        </w:rPr>
        <w:t>, высадившемся на побережье.</w:t>
      </w:r>
    </w:p>
    <w:p>
      <w:pPr>
        <w:pStyle w:val="Normal"/>
        <w:ind w:right="226" w:firstLine="567"/>
        <w:jc w:val="both"/>
        <w:rPr>
          <w:sz w:val="26"/>
        </w:rPr>
      </w:pPr>
      <w:r>
        <w:rPr>
          <w:sz w:val="26"/>
        </w:rPr>
        <w:t xml:space="preserve">                                          </w:t>
      </w:r>
      <w:r>
        <w:rPr>
          <w:sz w:val="26"/>
        </w:rPr>
        <w:t>______</w:t>
      </w:r>
    </w:p>
    <w:p>
      <w:pPr>
        <w:pStyle w:val="Normal"/>
        <w:ind w:right="226" w:firstLine="567"/>
        <w:jc w:val="both"/>
        <w:rPr>
          <w:sz w:val="26"/>
        </w:rPr>
      </w:pPr>
      <w:r>
        <w:rPr>
          <w:sz w:val="26"/>
        </w:rPr>
      </w:r>
    </w:p>
    <w:p>
      <w:pPr>
        <w:pStyle w:val="Normal"/>
        <w:ind w:right="226" w:firstLine="567"/>
        <w:jc w:val="both"/>
        <w:rPr>
          <w:sz w:val="26"/>
        </w:rPr>
      </w:pPr>
      <w:r>
        <w:rPr>
          <w:sz w:val="26"/>
        </w:rPr>
        <w:t>Заполночь Париж затих, редки стали крики и вопли на улицах, издали время от времени доносился грохот проезжавших по улицам карет. Дождь прекратился. Крупные капли звучно шлепались о подоконник, разговорчиво потрескивали дрова в камине, ворочался и похрапывал в прихожей Шамсолла-Жак. Я молча наблюдал за игрой язычков пламени, осмысленной, завораживающей...</w:t>
      </w:r>
    </w:p>
    <w:p>
      <w:pPr>
        <w:pStyle w:val="Normal"/>
        <w:ind w:right="226" w:firstLine="567"/>
        <w:jc w:val="both"/>
        <w:rPr>
          <w:sz w:val="26"/>
        </w:rPr>
      </w:pPr>
      <w:r>
        <w:rPr>
          <w:sz w:val="26"/>
        </w:rPr>
        <w:t>Помнится, полтора десятка лет спустя, во время моего второго посещения Лондона мне довелось прочитать в «Еженедельных записках или Британском журналисте» от 17 мая 1760 года полуофициальную версию моего ареста. Тем самым мне как бы давали понять, как следует относиться к тому неприятному случаю.</w:t>
      </w:r>
    </w:p>
    <w:p>
      <w:pPr>
        <w:pStyle w:val="Normal"/>
        <w:ind w:right="226" w:firstLine="567"/>
        <w:jc w:val="both"/>
        <w:rPr>
          <w:sz w:val="26"/>
        </w:rPr>
      </w:pPr>
      <w:r>
        <w:rPr>
          <w:sz w:val="26"/>
        </w:rPr>
        <w:t>Граф вытянул ноги поближе к огню, приставил указательный палец ко лбу — тридцатилетней давности статья легко всплыла в памяти.</w:t>
      </w:r>
    </w:p>
    <w:p>
      <w:pPr>
        <w:pStyle w:val="Normal"/>
        <w:ind w:right="226" w:firstLine="567"/>
        <w:jc w:val="both"/>
        <w:rPr>
          <w:sz w:val="26"/>
        </w:rPr>
      </w:pPr>
      <w:r>
        <w:rPr>
          <w:sz w:val="26"/>
        </w:rPr>
      </w:r>
    </w:p>
    <w:p>
      <w:pPr>
        <w:pStyle w:val="Normal"/>
        <w:ind w:right="226" w:firstLine="567"/>
        <w:jc w:val="both"/>
        <w:rPr>
          <w:sz w:val="26"/>
        </w:rPr>
      </w:pPr>
      <w:r>
        <w:rPr>
          <w:sz w:val="26"/>
        </w:rPr>
        <w:t>«</w:t>
      </w:r>
      <w:r>
        <w:rPr>
          <w:i/>
          <w:sz w:val="26"/>
        </w:rPr>
        <w:t>От корреспондента «Брюссельской газеты» нами получено сообщение о том, что недавно прибывший из Голландии человек, именующий себя графом Сен-Жерменом, родился в Италии в 1712 году. Он к тому же бегло говорит по-немецки и по-французски, как и по-итальянски, впрочем, и по-английски он выражается довольно терпимо. Но, как может убедиться всякий, познания его во всякого рода науках и искусствах весьма поверхностны, разве что он знает толк в химии, виртуоз в музыке и в высшей степени приятный собеседник. В Англии в 1746 году он чуть было не оказался на краю гибели. Некто приревновавший его к даме, незаметно опустил в карман графа фальшивое письмо будто бы от претендента на британскую корону, в котором выражалась благодарность за некие услуги и пожелания в продолжение сотрудничества, и не замедлил указать на него представителям власти. Невиновность его, однако, была полностью доказана на допросах. Он был освобожден из-под стражи и тут же приглашен на обед в лорду Х. Знающие его, видимо, огорчатся, услышав о том, что он умудрился навлечь на себя немилость нашего христианнейшего короля</w:t>
      </w:r>
      <w:r>
        <w:rPr>
          <w:sz w:val="26"/>
        </w:rPr>
        <w:t>».</w:t>
      </w:r>
      <w:r>
        <w:rPr>
          <w:b/>
          <w:sz w:val="26"/>
          <w:vertAlign w:val="superscript"/>
        </w:rPr>
        <w:t>83</w:t>
      </w:r>
    </w:p>
    <w:p>
      <w:pPr>
        <w:pStyle w:val="Normal"/>
        <w:ind w:right="226" w:firstLine="567"/>
        <w:jc w:val="both"/>
        <w:rPr>
          <w:sz w:val="26"/>
        </w:rPr>
      </w:pPr>
      <w:r>
        <w:rPr>
          <w:sz w:val="26"/>
        </w:rPr>
      </w:r>
    </w:p>
    <w:p>
      <w:pPr>
        <w:pStyle w:val="Normal"/>
        <w:ind w:right="226" w:firstLine="567"/>
        <w:jc w:val="both"/>
        <w:rPr>
          <w:sz w:val="26"/>
        </w:rPr>
      </w:pPr>
      <w:r>
        <w:rPr>
          <w:sz w:val="26"/>
        </w:rPr>
        <w:t>Сен-Жермен вздохнул. Укрощение пчел занятие трудное, неблагодарное. Эти существа настырны, тупы, шумливы, склонны к вранью и беспринципным компромиссам. Где, скажите на милость, вы видали виртуоза, поверхностно разбирающегося в игре на скрипке, или знающего толк в химии недоучку!.. Нет, это не обида говорит, просто жаль, что смена времён мало что вносит свеженького в дежурные пасквили, ежедневно публикуемые на страницах печатных изданий.</w:t>
      </w:r>
    </w:p>
    <w:p>
      <w:pPr>
        <w:pStyle w:val="Normal"/>
        <w:ind w:right="226" w:firstLine="567"/>
        <w:jc w:val="both"/>
        <w:rPr>
          <w:sz w:val="26"/>
        </w:rPr>
      </w:pPr>
      <w:r>
        <w:rPr>
          <w:sz w:val="26"/>
        </w:rPr>
        <w:t>Лорд Х. — это Уильям Стоунхоп, лорд Харрингтонский, являвшийся в то время секретарем Министерства финансов и казначеем парламента. Обед состоялся на следующий день после моего освобождения из Тауэра, но о месяцах, проведенных в заключении, в статье ни слова.</w:t>
      </w:r>
    </w:p>
    <w:p>
      <w:pPr>
        <w:pStyle w:val="Normal"/>
        <w:ind w:right="226" w:firstLine="567"/>
        <w:jc w:val="both"/>
        <w:rPr>
          <w:sz w:val="26"/>
        </w:rPr>
      </w:pPr>
      <w:r>
        <w:rPr>
          <w:sz w:val="26"/>
        </w:rPr>
        <w:t>Первым предвестником надвигавшейся беды оказалось мое имя, но даже тогда я с каким-то легкомыслием отнесся к вопросу допрашивающего меня чиновника — являюсь ли я небезызвестным графом Сен-Жерменом? Я даже позволил себе съерничать.</w:t>
      </w:r>
    </w:p>
    <w:p>
      <w:pPr>
        <w:pStyle w:val="Normal"/>
        <w:ind w:right="226" w:firstLine="567"/>
        <w:jc w:val="both"/>
        <w:rPr>
          <w:sz w:val="26"/>
        </w:rPr>
      </w:pPr>
      <w:r>
        <w:rPr>
          <w:sz w:val="26"/>
        </w:rPr>
        <w:t xml:space="preserve"> — </w:t>
      </w:r>
      <w:r>
        <w:rPr>
          <w:sz w:val="26"/>
        </w:rPr>
        <w:t>Вы удивительно проницательны, сэр.</w:t>
      </w:r>
    </w:p>
    <w:p>
      <w:pPr>
        <w:pStyle w:val="Normal"/>
        <w:ind w:right="226" w:firstLine="567"/>
        <w:jc w:val="both"/>
        <w:rPr/>
      </w:pPr>
      <w:r>
        <w:rPr>
          <w:sz w:val="26"/>
        </w:rPr>
        <w:t xml:space="preserve"> — </w:t>
      </w:r>
      <w:r>
        <w:rPr>
          <w:sz w:val="26"/>
        </w:rPr>
        <w:t>Это подлинный титул? — невозмутимо продолжил чиновник.</w:t>
      </w:r>
    </w:p>
    <w:p>
      <w:pPr>
        <w:pStyle w:val="Normal"/>
        <w:ind w:right="226" w:firstLine="567"/>
        <w:jc w:val="both"/>
        <w:rPr>
          <w:sz w:val="26"/>
        </w:rPr>
      </w:pPr>
      <w:r>
        <w:rPr>
          <w:sz w:val="26"/>
        </w:rPr>
        <w:t xml:space="preserve"> — </w:t>
      </w:r>
      <w:r>
        <w:rPr>
          <w:sz w:val="26"/>
        </w:rPr>
        <w:t xml:space="preserve">Да, сэр, — ответил я, — граф Сен-Жермен — именование вполне законное. Я являюсь владельцем одноименного поместья. </w:t>
      </w:r>
    </w:p>
    <w:p>
      <w:pPr>
        <w:pStyle w:val="Normal"/>
        <w:ind w:right="226" w:firstLine="567"/>
        <w:jc w:val="both"/>
        <w:rPr>
          <w:sz w:val="26"/>
        </w:rPr>
      </w:pPr>
      <w:r>
        <w:rPr>
          <w:sz w:val="26"/>
        </w:rPr>
        <w:t xml:space="preserve"> — </w:t>
      </w:r>
      <w:r>
        <w:rPr>
          <w:sz w:val="26"/>
        </w:rPr>
        <w:t>Скажите, каково ваше настоящее имя, полученное при крещении?</w:t>
      </w:r>
    </w:p>
    <w:p>
      <w:pPr>
        <w:pStyle w:val="Normal"/>
        <w:ind w:right="226" w:firstLine="567"/>
        <w:jc w:val="both"/>
        <w:rPr>
          <w:sz w:val="26"/>
        </w:rPr>
      </w:pPr>
      <w:r>
        <w:rPr>
          <w:sz w:val="26"/>
        </w:rPr>
        <w:t xml:space="preserve"> — </w:t>
      </w:r>
      <w:r>
        <w:rPr>
          <w:sz w:val="26"/>
        </w:rPr>
        <w:t>Прошу называть меня графом Сен-Жерменом. Более ничего добавить не могу.</w:t>
      </w:r>
    </w:p>
    <w:p>
      <w:pPr>
        <w:pStyle w:val="Normal"/>
        <w:ind w:right="226" w:firstLine="567"/>
        <w:jc w:val="both"/>
        <w:rPr>
          <w:sz w:val="26"/>
        </w:rPr>
      </w:pPr>
      <w:r>
        <w:rPr>
          <w:sz w:val="26"/>
        </w:rPr>
        <w:t xml:space="preserve">Этим заявлением я окончательно испортил дело. В глазах королевского служащего всякий человек, не желавший назвать свое настоящее имя, сразу становился весьма подозрительным субъектом. Подобное вызывающее поведение становилось неопровержимым свидетельством его вины. На все мои требования предъявить ордер на арест, чиновник отвечал, что я «попал в надежные руки и могу не волноваться. Официальные дознаватели, отвечающие за соблюдение законности, поступят со мной в точном соответствии с требованиями нынешних грозных обстоятельств и интересов государства». После чего чиновник пытался добиться от меня, о каких именно услугах и сотрудничестве идет речь в письме и в чем я мог так отличиться, что вдохновил узурпатора на выражение «самой горячей» благодарности. Я ответил, что не только о полномочиях, но и о самом письме не имею никакого понятия. Не могу даже представить, как оно оказалось в моем кармане. Я назвал послание фальшивкой, подброшенной каким-то негодяем, затем заявил, что никакого отношения к якобитам, высадке и восстанию не имею. Да, подтверждаю, что прибыл в Лондон из Парижа по приглашению высокопоставленного лица, имени которого назвать не могу. Он сам вскоре представит мистеру дознавателю все необходимые свидетельства моей невиновности. Да, перед тем, как появиться в Париже я провел несколько лет в Персии, куда попал с помощью уважаемого губернатора Бомбея... </w:t>
      </w:r>
    </w:p>
    <w:p>
      <w:pPr>
        <w:pStyle w:val="Normal"/>
        <w:ind w:right="226" w:firstLine="567"/>
        <w:jc w:val="both"/>
        <w:rPr>
          <w:sz w:val="26"/>
        </w:rPr>
      </w:pPr>
      <w:r>
        <w:rPr>
          <w:sz w:val="26"/>
        </w:rPr>
        <w:t xml:space="preserve"> — </w:t>
      </w:r>
      <w:r>
        <w:rPr>
          <w:sz w:val="26"/>
        </w:rPr>
        <w:t>Имели ли вы какие-нибудь обязательства перед его превосходительством? — поинтересовался чиновник.</w:t>
      </w:r>
    </w:p>
    <w:p>
      <w:pPr>
        <w:pStyle w:val="Normal"/>
        <w:ind w:right="226" w:firstLine="567"/>
        <w:jc w:val="both"/>
        <w:rPr>
          <w:sz w:val="26"/>
        </w:rPr>
      </w:pPr>
      <w:r>
        <w:rPr>
          <w:sz w:val="26"/>
        </w:rPr>
        <w:t xml:space="preserve"> — </w:t>
      </w:r>
      <w:r>
        <w:rPr>
          <w:sz w:val="26"/>
        </w:rPr>
        <w:t xml:space="preserve">Да, я должен был дать устный отчет о путешествии по Персии, Азербайджану, Грузии и Армении, а также о своем пребывании в Дели, где я оказался вместе с войском Надир-шаха. </w:t>
      </w:r>
    </w:p>
    <w:p>
      <w:pPr>
        <w:pStyle w:val="Normal"/>
        <w:ind w:right="226" w:firstLine="567"/>
        <w:jc w:val="both"/>
        <w:rPr>
          <w:sz w:val="26"/>
        </w:rPr>
      </w:pPr>
      <w:r>
        <w:rPr>
          <w:sz w:val="26"/>
        </w:rPr>
        <w:t xml:space="preserve"> — </w:t>
      </w:r>
      <w:r>
        <w:rPr>
          <w:sz w:val="26"/>
        </w:rPr>
        <w:t>И вы отчитались? — тем же тусклым голосом спросил чиновник.</w:t>
      </w:r>
    </w:p>
    <w:p>
      <w:pPr>
        <w:pStyle w:val="Normal"/>
        <w:ind w:right="226" w:firstLine="567"/>
        <w:jc w:val="both"/>
        <w:rPr>
          <w:sz w:val="26"/>
        </w:rPr>
      </w:pPr>
      <w:r>
        <w:rPr>
          <w:sz w:val="26"/>
        </w:rPr>
        <w:t xml:space="preserve"> — </w:t>
      </w:r>
      <w:r>
        <w:rPr>
          <w:sz w:val="26"/>
        </w:rPr>
        <w:t>Нет, так как выбираться из Персии мне пришлось спешным порядком через Алеппо, но я готов выполнить договоренность, которой мы достигли с его превосходительством.</w:t>
      </w:r>
    </w:p>
    <w:p>
      <w:pPr>
        <w:pStyle w:val="Normal"/>
        <w:ind w:right="226" w:firstLine="567"/>
        <w:jc w:val="both"/>
        <w:rPr/>
      </w:pPr>
      <w:r>
        <w:rPr>
          <w:sz w:val="26"/>
        </w:rPr>
        <w:t xml:space="preserve"> — </w:t>
      </w:r>
      <w:r>
        <w:rPr>
          <w:sz w:val="26"/>
        </w:rPr>
        <w:t xml:space="preserve">Расскажите подробнее о вашем пребывании в Париже. Были ли вы представлены ко двору? Входили ли в сношения с кардиналом Берни, министром иностранных дел его величества короля Людовика </w:t>
      </w:r>
      <w:r>
        <w:rPr>
          <w:sz w:val="26"/>
          <w:lang w:val="en-US"/>
        </w:rPr>
        <w:t>XY</w:t>
      </w:r>
      <w:r>
        <w:rPr>
          <w:sz w:val="26"/>
        </w:rPr>
        <w:t>? Что вы можете сказать о происках незаконного претендента Карла-Эдуарда Стюарта и его поддержке французским двором?..</w:t>
      </w:r>
    </w:p>
    <w:p>
      <w:pPr>
        <w:pStyle w:val="Normal"/>
        <w:ind w:right="226" w:firstLine="567"/>
        <w:jc w:val="both"/>
        <w:rPr>
          <w:sz w:val="26"/>
        </w:rPr>
      </w:pPr>
      <w:r>
        <w:rPr>
          <w:sz w:val="26"/>
        </w:rPr>
        <w:t>Обвинения были столь чудовищны, что я сначала принялся бурно оправдываться, приводя сообщения очевидцев моего пребывания во Франции и в Англии. Я был готов вызвать в качестве свидетелей наиболее влиятельных членов нашей ложи, однако наученный рассудительностью и прозорливостью полковника Макферсона решил не пороть горячку и не впутывать в это странное, на первый взгляд, недоразумение своих единомышленников. Пока не разберусь досконально, по чьему указанию было подброшено письмо. Кому так не терпелось отправить меня на виселицу как вражеского агента? Одно дело, если эта провокация явилась ответным ударом сэра Уинфреда, хотя мне не верилось, чтобы молодой человек был способен сам додуматься до такого иезуитского хода. Неужели вместо вызова на дуэль он рискнул оклеветать меня? Или кто-то подсказал ему, что, может быть, следует принять правила предложенной ему игры? Но в этом случае он рисковал куда больше, чем в случае с неясностями в истории Дженни. Одно дело погибнуть, защищая честь на дуэли, другое — оказаться лицом к лицу со слухами, которые непременно поползут по Лондону, стоит мне только выйти из ворот Тауэра. В своем скором освобождении я не сомневался. Вряд ли человек, испугавшийся дуэли и оклеветавший противника, может рассчитывать на хорошее место даже в самой отдаленной колонии — на этот счет в среде английской аристократии нравы были суровы. Если не сказать, безжалостны... Значит, кто-то убедил его, что мне никогда не выбраться из замка? Это уже интересно...</w:t>
      </w:r>
    </w:p>
    <w:p>
      <w:pPr>
        <w:pStyle w:val="Normal"/>
        <w:ind w:right="226" w:firstLine="567"/>
        <w:jc w:val="both"/>
        <w:rPr>
          <w:sz w:val="26"/>
        </w:rPr>
      </w:pPr>
      <w:r>
        <w:rPr>
          <w:sz w:val="26"/>
        </w:rPr>
        <w:t xml:space="preserve">Вот еще какое обстоятельство не давало мне покоя. Почему я оказался именно в Тауэре, а не в Ньюгейте? Насколько мне известно государственных преступников в Англии, всяких сектантов, безумствующих по городам и весям проповедников, которых в ту пору развелось неисчислимое количество, якобитов, наконец, сажали именно в Ньюгейт. Единственным объяснением могла быть только строжайшая секретность ареста. О том, что я попал в Ньюгейт, мои покровители узнали бы в тот же день. Вот Тауэр — это другое дело. Это полная гарантия сохранения тайны. Подобное историческое место заключения придает жутковатый привкус безмерности и дьявольского коварства любому злому умыслу, и всякий человек, желающий хлопотать за меня, должен хорошенько призадуматься, кого он собирается защищать. </w:t>
      </w:r>
    </w:p>
    <w:p>
      <w:pPr>
        <w:pStyle w:val="Normal"/>
        <w:ind w:right="226" w:firstLine="567"/>
        <w:jc w:val="both"/>
        <w:rPr/>
      </w:pPr>
      <w:r>
        <w:rPr>
          <w:sz w:val="26"/>
        </w:rPr>
        <w:t>Взяли меня со скрипкой. Я возвращался со званного концерта, устроенного друзьями, однако при обыске инструмент был отобран, внесен в опись и спрятан в караульном помещении. Первое время я не скучал. Я успел всласть выспаться на жестком топчане, побывать во сне в Древнем Египте, где удалось побеседовать со жрецами-строителями пирамид. Посетил Вавилон времен Навуходоносора — осмотрел сады Семирамиды, затем навестил своих старых друзей-лекарей в древних Афинах, когда-то обучивших меня искусству врачевания с помощью удивительного магнетического флюида, по желанию знахаря ввергающего больного в целительный сон. Нынче мой друг Антон Месмер в Париже с большим успехом использует этот метод. Он назвал его «животным магнетизмом»</w:t>
      </w:r>
      <w:r>
        <w:rPr>
          <w:b/>
          <w:sz w:val="26"/>
          <w:vertAlign w:val="superscript"/>
        </w:rPr>
        <w:t>84</w:t>
      </w:r>
      <w:r>
        <w:rPr>
          <w:sz w:val="26"/>
        </w:rPr>
        <w:t>. В ту пору я не мог сказать, в какой степени мне удалось овладеть искусством усыпления взглядом. Может, поэтому, погрузившись в туман сомнений и отчаяния, и решил поставить первый опыт... Но это случилось в конце месяца. В первую неделю я наслаждался покоем, легковесной, грубой пищей — от мяса я как всегда отказывался, чем вызвал нескрываемое удивление тюремщиков — наконец на свежую голову поразмышлял над своим положением.</w:t>
      </w:r>
    </w:p>
    <w:p>
      <w:pPr>
        <w:pStyle w:val="Normal"/>
        <w:ind w:right="226" w:firstLine="567"/>
        <w:jc w:val="both"/>
        <w:rPr>
          <w:sz w:val="26"/>
        </w:rPr>
      </w:pPr>
      <w:r>
        <w:rPr>
          <w:sz w:val="26"/>
        </w:rPr>
        <w:t>Прежде всего следовало выяснить, кому принадлежит замысел затеянной провокации. Является ли она следствием дурно понятых государственных интересов или это всего лишь месть зарвавшегося, закусившего удила негодяя? Или группы негодяев в черных сутанах, пронюхавших о наследстве, которое я получил от Ференца Ракоци, Джованни Гасто, и об алмазах, привезенных мною из Персии. Нет на свете более жадных и охочих до чужих богатств интриганов, чем эти лицемеры в черных сутанах! Что-то смущало меня в этом объяснении — иезуиты, как мне стало известно после возвращения в Европу, не имеют теперь той силы, какой обладали раньше, тем более на Британских островах, где самым ругательным словом являлось «грязный папист». Конечно, они могли подкупить кого-нибудь в правительственных верхах. В этом случае дело приобретало частный характер, значит, всякое публичное освещение ареста было мне на руку. Прежде всего, следовало вытребовать адвоката, который мог бы ознакомиться с уличающими меня свидетельствами. Насчет адвоката следует посоветоваться с полковником Макферсоном... Черт бы побрал эту островную демократию, позволяющую любому подонку закрутить судебную машину, любого подвести под статью!..</w:t>
      </w:r>
    </w:p>
    <w:p>
      <w:pPr>
        <w:pStyle w:val="Normal"/>
        <w:ind w:right="226" w:firstLine="567"/>
        <w:jc w:val="both"/>
        <w:rPr/>
      </w:pPr>
      <w:r>
        <w:rPr>
          <w:sz w:val="26"/>
        </w:rPr>
        <w:t xml:space="preserve">Прошла вторая неделя. Ко мне по-прежнему не допускали посетителей. Потом третья... Я начал терять терпение, все чаще и чаще мне стали досаждать грустные мысли — выйду ли я когда-нибудь из этой пропитанной сыростью каменной могилы? В подобном исходе не было ничего неожиданного. На моей памяти в декабре 1722 году умер самый старый заключенный в Бастилии, в Париже. Он был взят по подозрению в отравлении одного почтенного буржуа. На допросе отвечал на языке, которого не знал ни один королевский переводчик. Следствие никак не могло установить его имя, отечество, чем он занимался в Париже? Никаких улик против него не было, и все равно он просидел в Бастилии тридцать пять лет. До самой смерти... Глупо было рассчитывать, что английское правосудие далеко ушло от французского. К тому же сны начали терять познавательное значение. Ко мне все чаще и чаще начали являться окровавленные отроки — малолетний король Эдуард </w:t>
      </w:r>
      <w:r>
        <w:rPr>
          <w:sz w:val="26"/>
          <w:lang w:val="en-US"/>
        </w:rPr>
        <w:t>Y</w:t>
      </w:r>
      <w:r>
        <w:rPr>
          <w:sz w:val="26"/>
        </w:rPr>
        <w:t xml:space="preserve"> и его десятилетний братишка, герцог Йоркский, убитые дядей, узурпатором Ричардом </w:t>
      </w:r>
      <w:r>
        <w:rPr>
          <w:sz w:val="26"/>
          <w:lang w:val="en-US"/>
        </w:rPr>
        <w:t>III</w:t>
      </w:r>
      <w:r>
        <w:rPr>
          <w:sz w:val="26"/>
        </w:rPr>
        <w:t>. Историю этого злодейства поведал людям небезызвестный Шекспир...</w:t>
      </w:r>
    </w:p>
    <w:p>
      <w:pPr>
        <w:pStyle w:val="Normal"/>
        <w:ind w:right="226" w:firstLine="567"/>
        <w:jc w:val="both"/>
        <w:rPr>
          <w:sz w:val="26"/>
        </w:rPr>
      </w:pPr>
      <w:r>
        <w:rPr>
          <w:sz w:val="26"/>
        </w:rPr>
      </w:r>
    </w:p>
    <w:p>
      <w:pPr>
        <w:pStyle w:val="Normal"/>
        <w:ind w:right="226" w:firstLine="567"/>
        <w:jc w:val="both"/>
        <w:rPr>
          <w:sz w:val="26"/>
        </w:rPr>
      </w:pPr>
      <w:r>
        <w:rPr>
          <w:sz w:val="26"/>
        </w:rPr>
        <w:t>Глава 3</w:t>
      </w:r>
    </w:p>
    <w:p>
      <w:pPr>
        <w:pStyle w:val="Normal"/>
        <w:ind w:right="226" w:firstLine="567"/>
        <w:jc w:val="both"/>
        <w:rPr>
          <w:sz w:val="26"/>
        </w:rPr>
      </w:pPr>
      <w:r>
        <w:rPr>
          <w:sz w:val="26"/>
        </w:rPr>
      </w:r>
    </w:p>
    <w:p>
      <w:pPr>
        <w:pStyle w:val="Normal"/>
        <w:ind w:right="226" w:firstLine="567"/>
        <w:jc w:val="both"/>
        <w:rPr>
          <w:sz w:val="26"/>
        </w:rPr>
      </w:pPr>
      <w:r>
        <w:rPr>
          <w:sz w:val="26"/>
        </w:rPr>
        <w:t>Перед рассветом угас огонь в камине. На востоке развело тучи, и оттуда хлынул предутренний свет, овладел Парижем. Нет на земле прекраснее зрелища, чем открывшееся передо мной в первые дневные минуты регулярное скопление крыш, каменных громад и улиц. За долгую жизнь мне так и не удалось встретить более удачный пример силы и изворотливости человечьего разума, способного даже в таком необъятном масштабе распространить на весь окружающий мир понятие красоты как освобожденного, обладающего некоей изюминкой порядка. Здесь каждый имел право вступить с природой в соревнование, каждый мог выстроить дом, добиться подряда на строительство дворца, разбивку бульвара, возведение моста. Никому из жителей и домохозяев в голову не приходило согласовывать свой проект с изумрудно-пепельным небом, широко распахнувшимся над городом, с каймой сизых туч, уносящих дожди в сторону океана, с лукавой Сеной и округлыми холмами, окружавшими Париж. Редко, кто из прежних строителей принимал во внимание общий вид хотя бы соседних домов, слыхал о центральной перспективе, специально изучал красоту упорядоченно высаженных деревьях и аккуратно подстриженной травы на лужайках — и все равно открывшийся передо мной человеческий улей оказался завораживающе цельным и сентиментальным, рождающим восхищенный вздох или нежданное затаивание дыхания, какое я испытал, в первый раз увидев расположенный в излучине Сены город. Или, например, Версаль... Отодвинутый на пару лье от столицы, этот загородный дворец нельзя вырвать из общего впечатления, произведенного строениями, составляющими сердцевину Латинского квартала, отделить от Тюильри, дома Инвалидов, от самого незамысловатого доходного дома, расположенного напротив моих окон. Там, в нижнем этаже располагалась типография. Из окна было видно, как заспанный, чумазый подросток лет пятнадцати — по-видимому, подмастерье, — открывал ворота, ведущие во внутренний двор... В этой мастерской печатались книги, содержание которые тоже таинственным образом сопрягалось с этим окрасившимся золотистым сиянием небом, с вспыхнувшей в прогале улицы гладью реки, с блеском заигравших светом куполов...</w:t>
      </w:r>
    </w:p>
    <w:p>
      <w:pPr>
        <w:pStyle w:val="Normal"/>
        <w:ind w:right="226" w:firstLine="567"/>
        <w:jc w:val="both"/>
        <w:rPr>
          <w:sz w:val="26"/>
        </w:rPr>
      </w:pPr>
      <w:r>
        <w:rPr>
          <w:sz w:val="26"/>
        </w:rPr>
        <w:t xml:space="preserve">                                               </w:t>
      </w:r>
      <w:r>
        <w:rPr>
          <w:sz w:val="26"/>
        </w:rPr>
        <w:t>________</w:t>
      </w:r>
    </w:p>
    <w:p>
      <w:pPr>
        <w:pStyle w:val="Normal"/>
        <w:ind w:right="226" w:firstLine="567"/>
        <w:jc w:val="both"/>
        <w:rPr>
          <w:sz w:val="26"/>
        </w:rPr>
      </w:pPr>
      <w:r>
        <w:rPr>
          <w:sz w:val="26"/>
        </w:rPr>
      </w:r>
    </w:p>
    <w:p>
      <w:pPr>
        <w:pStyle w:val="Normal"/>
        <w:ind w:right="226" w:firstLine="567"/>
        <w:jc w:val="both"/>
        <w:rPr>
          <w:sz w:val="26"/>
        </w:rPr>
      </w:pPr>
      <w:r>
        <w:rPr>
          <w:sz w:val="26"/>
        </w:rPr>
        <w:t xml:space="preserve">Спустя два недели допросы внезапно прекратились. Ко мне по-прежнему не допускали посетителей, и все равно я знал наверняка — шестым чувством догадывался, — что и полковник вместе с членами Палаты общин, и мисс Томпсон пытались пробиться ко мне. Сам по себе отказ в свиданиях был неслыханным, выходящим за всякие разумные рамки нарушением закона. Я терялся в догадках, в чем причина такого вызывающего поведения властей? Удивительное дело, я так стремился в Лондон, страстно надеялся внести свою лепту в дело нравственного совершенствования общества — и на тебе! Сижу в каменном мешке — дюжина шагов в длину, пяток в ширину — сплю на жестком топчане, умываюсь из кувшина, установленном на треугольной полке, вделанной в угол стены, любуюсь коптящим язычком свечи, имею возможность биться головой об массивную каменную кладку, видеть жуткие, навязчивые сны — убиенных в этом мрачном месте было более, чем достаточно — и все это вместо созидательной и активной работы на поприще распространения знаний, терпеливого убеждения власть имущих в пользе свободы и разумных законов. Как бы пышно, по-королевски, это не звучало, однако в ту пору призыв к просвещению казался мне единственно разумным оправданием моего пребывания на земле. </w:t>
      </w:r>
    </w:p>
    <w:p>
      <w:pPr>
        <w:pStyle w:val="Normal"/>
        <w:ind w:right="226" w:firstLine="567"/>
        <w:jc w:val="both"/>
        <w:rPr/>
      </w:pPr>
      <w:r>
        <w:rPr>
          <w:sz w:val="26"/>
        </w:rPr>
        <w:t xml:space="preserve">Скоро мне стало совсем тошно. Раздражала нарочито старомодная форма йоменов, местных тюремщиков. Особенно уродливой казалось их средневековая круглая шляпа с узкой тулье и расширяющимся верхом. Как можно было носить подобную дребедень! Неужели непонятно, что обычная суконная треуголка и выглядит наряднее и удобнее сидит на голове!.. Более всего мне досаждали побывавшие когда-то в Тауэре узники. Из-за них я боялся заснуть, они шли чередой: уже знакомые детишки, красавицы-королевы Анна Болейн и Катерина Говард — дамы без конца спорили, кто из них имел большее влияние на супруга, короля Генриха </w:t>
      </w:r>
      <w:r>
        <w:rPr>
          <w:sz w:val="26"/>
          <w:lang w:val="en-US"/>
        </w:rPr>
        <w:t>YIII</w:t>
      </w:r>
      <w:r>
        <w:rPr>
          <w:sz w:val="26"/>
        </w:rPr>
        <w:t>. Болейн утверждала, что, поскольку ей отсекли голову мечом, а другие жены пали под ударами топора, мужицкого орудия, то и говорить не о чем... Следом в мои сновидения вступали королевский любимчик Томас Кромвель, граф эссекский, герцог Норфолк, леди Джейн Грэй, мой якобы сообщник герцог Монмут, тоже отъявленный якобит и многие-многие другие. Я потребовал перевода в другой застенок — в камеру, в которой никто до сих пор не сидел. Такой в Тауэре не нашлось... Однако после того, как я заговорил королевскому констеблю зубную боль, он смилостивился и поместил меня в Колокольную башню. Здесь я оказался в компании схожих со мной людей, сэра Томаса Мора и епископа Фишера. По вечерам меня выводили на прогулку. По верху стены я добирался до Зеленой башни, пугал ворон, озадаченно посматривал на город, откуда уже который день ожидал помощи, а ее все не было. Вот также всматривалась вдаль будущая королева Елизавета, которой в принцессах довелось провести в башне два долгих года.</w:t>
      </w:r>
    </w:p>
    <w:p>
      <w:pPr>
        <w:pStyle w:val="Normal"/>
        <w:ind w:right="226" w:firstLine="567"/>
        <w:jc w:val="both"/>
        <w:rPr>
          <w:sz w:val="26"/>
        </w:rPr>
      </w:pPr>
      <w:r>
        <w:rPr>
          <w:sz w:val="26"/>
        </w:rPr>
        <w:t>Скоро наскучили и беседы с умницей Томасом Мором, свихнувшимся на установлении на земле царства справедливости. Его дорога вела прямо к хаосу и разрушению... Развлекался я целительством. Один из моих тюремщиков-йоменов, бывший бомбардир, которому повезло избежать виселицы и после списания с корабля найти работу, в ту пору страдал от воспалительной хвори. Жар донимал его, он сипел и надрывно кашлял, поминутно вытирал испарину со лба. Я посоветовал ему заварить в кипятке сушеные ягоды малины и выпить на ночь. Заодно растереться джином, только ни в коем случае не разбавлять его.</w:t>
      </w:r>
    </w:p>
    <w:p>
      <w:pPr>
        <w:pStyle w:val="Normal"/>
        <w:ind w:right="226" w:firstLine="567"/>
        <w:jc w:val="both"/>
        <w:rPr>
          <w:sz w:val="26"/>
        </w:rPr>
      </w:pPr>
      <w:r>
        <w:rPr>
          <w:sz w:val="26"/>
        </w:rPr>
        <w:t xml:space="preserve">Тот удивленно глянул в мою сторону, буркнул, что, черт побери, ему никогда не приходило в голову разбавлять джин. </w:t>
      </w:r>
    </w:p>
    <w:p>
      <w:pPr>
        <w:pStyle w:val="Normal"/>
        <w:ind w:right="226" w:firstLine="567"/>
        <w:jc w:val="both"/>
        <w:rPr>
          <w:sz w:val="26"/>
        </w:rPr>
      </w:pPr>
      <w:r>
        <w:rPr>
          <w:sz w:val="26"/>
        </w:rPr>
        <w:t xml:space="preserve">— </w:t>
      </w:r>
      <w:r>
        <w:rPr>
          <w:sz w:val="26"/>
        </w:rPr>
        <w:t>Попробуйте также заварить ромашку и шалфей, — добавил я, — и этим настоем полоскать горло. Три-четыре раза в день. Жидкость должна быть теплой, чуть-чуть горячей. Чтобы было в терпеж...</w:t>
      </w:r>
    </w:p>
    <w:p>
      <w:pPr>
        <w:pStyle w:val="Normal"/>
        <w:ind w:right="226" w:firstLine="567"/>
        <w:jc w:val="both"/>
        <w:rPr>
          <w:sz w:val="26"/>
        </w:rPr>
      </w:pPr>
      <w:r>
        <w:rPr>
          <w:sz w:val="26"/>
        </w:rPr>
        <w:t xml:space="preserve">С того дня ко мне зачастили... В другой раз я снял ломоту в спине у старшего тюремщика Тома, легко поддающегося внушению старикашки, разгуливавшего по каменным коридорам в старомодном синем, дутом кафтане, на голове же чудовищная цилиндрическая шляпа. Во времена морских сражений с голландцами, он служил боцманом на флоте его величества. Как-то поздним вечером, когда Том принес мне ужин и кипяток в медном котелке, я внезапно, возгласом остановил его, приказал смотреть мне в глаза, предупредил, что на цифре восемь он заснет, и начал считать </w:t>
      </w:r>
    </w:p>
    <w:p>
      <w:pPr>
        <w:pStyle w:val="Normal"/>
        <w:ind w:right="226" w:firstLine="567"/>
        <w:jc w:val="both"/>
        <w:rPr>
          <w:sz w:val="26"/>
        </w:rPr>
      </w:pPr>
      <w:r>
        <w:rPr>
          <w:sz w:val="26"/>
        </w:rPr>
        <w:t xml:space="preserve"> — </w:t>
      </w:r>
      <w:r>
        <w:rPr>
          <w:sz w:val="26"/>
        </w:rPr>
        <w:t>Семь... Восемь!.. Спи.</w:t>
      </w:r>
    </w:p>
    <w:p>
      <w:pPr>
        <w:pStyle w:val="Normal"/>
        <w:ind w:right="226" w:firstLine="567"/>
        <w:jc w:val="both"/>
        <w:rPr>
          <w:sz w:val="26"/>
        </w:rPr>
      </w:pPr>
      <w:r>
        <w:rPr>
          <w:sz w:val="26"/>
        </w:rPr>
        <w:t>Старикан остолбенел, взгляд его остекленился и неподвижно сосредоточился на мне, нижняя челюсть, обмякнув, чуть опустилась. Приоткрылся щелястый рот...</w:t>
      </w:r>
    </w:p>
    <w:p>
      <w:pPr>
        <w:pStyle w:val="Normal"/>
        <w:ind w:right="226" w:firstLine="567"/>
        <w:jc w:val="both"/>
        <w:rPr>
          <w:sz w:val="26"/>
        </w:rPr>
      </w:pPr>
      <w:r>
        <w:rPr>
          <w:sz w:val="26"/>
        </w:rPr>
        <w:t xml:space="preserve"> — </w:t>
      </w:r>
      <w:r>
        <w:rPr>
          <w:sz w:val="26"/>
        </w:rPr>
        <w:t>Ты находишься на палубе «Индевора», грохот пушек, дым, пламя. Твой фрегат громит голландца. Прозвучала команда: «Левый борт, пли!». Ты стоишь у орудия. Выстрел... Продолжай...</w:t>
      </w:r>
    </w:p>
    <w:p>
      <w:pPr>
        <w:pStyle w:val="Normal"/>
        <w:ind w:right="226" w:firstLine="567"/>
        <w:jc w:val="both"/>
        <w:rPr>
          <w:sz w:val="26"/>
        </w:rPr>
      </w:pPr>
      <w:r>
        <w:rPr>
          <w:sz w:val="26"/>
        </w:rPr>
        <w:t>Старик первым делом окатил воображаемым ведром с уксусом выстрелившее орудие, потом, понукая обслугу, принялся засовывать в дуло пороховой заряд, изобразил, как клещами вкатили туда ядро, затем поработал банником, очень убедительно навалился на станок и приник к прицелу.</w:t>
      </w:r>
    </w:p>
    <w:p>
      <w:pPr>
        <w:pStyle w:val="Normal"/>
        <w:ind w:right="226" w:firstLine="567"/>
        <w:jc w:val="both"/>
        <w:rPr>
          <w:sz w:val="26"/>
        </w:rPr>
      </w:pPr>
      <w:r>
        <w:rPr>
          <w:sz w:val="26"/>
        </w:rPr>
        <w:t xml:space="preserve"> — </w:t>
      </w:r>
      <w:r>
        <w:rPr>
          <w:sz w:val="26"/>
        </w:rPr>
        <w:t>Бой окончен, враг разбит, взят на абордаж, ты получил увольнительную, идешь в таверну... Тебя угостили наливным сладким яблочком. Ты откусываешь маленький сочный кусочек с румяного бочка.</w:t>
      </w:r>
    </w:p>
    <w:p>
      <w:pPr>
        <w:pStyle w:val="Normal"/>
        <w:ind w:right="226" w:firstLine="567"/>
        <w:jc w:val="both"/>
        <w:rPr>
          <w:sz w:val="26"/>
        </w:rPr>
      </w:pPr>
      <w:r>
        <w:rPr>
          <w:sz w:val="26"/>
        </w:rPr>
        <w:t>Я протянул ему очищенную луковицу, которую здесь, в тюрьме, употреблял на ужин. Вот так, в натуральном виде, не ошпарив колечки кипятком, не полив их винным уксусом.</w:t>
      </w:r>
    </w:p>
    <w:p>
      <w:pPr>
        <w:pStyle w:val="Normal"/>
        <w:ind w:right="226" w:firstLine="567"/>
        <w:jc w:val="both"/>
        <w:rPr>
          <w:sz w:val="26"/>
        </w:rPr>
      </w:pPr>
      <w:r>
        <w:rPr>
          <w:sz w:val="26"/>
        </w:rPr>
        <w:t>Том повертел воображаемый плод, нашел румяный бочок и откусил. На лице у него изобразилось неописуемое блаженство, губы растянулись в улыбке, он прикрыл глаза от удовольствия и гнусно зачавкал.</w:t>
      </w:r>
    </w:p>
    <w:p>
      <w:pPr>
        <w:pStyle w:val="Normal"/>
        <w:ind w:right="226" w:firstLine="567"/>
        <w:jc w:val="both"/>
        <w:rPr>
          <w:sz w:val="26"/>
        </w:rPr>
      </w:pPr>
      <w:r>
        <w:rPr>
          <w:sz w:val="26"/>
        </w:rPr>
        <w:t xml:space="preserve"> — </w:t>
      </w:r>
      <w:r>
        <w:rPr>
          <w:sz w:val="26"/>
        </w:rPr>
        <w:t>В таверне играет местный скрипач...</w:t>
      </w:r>
    </w:p>
    <w:p>
      <w:pPr>
        <w:pStyle w:val="Normal"/>
        <w:ind w:right="226" w:firstLine="567"/>
        <w:jc w:val="both"/>
        <w:rPr>
          <w:sz w:val="26"/>
        </w:rPr>
      </w:pPr>
      <w:r>
        <w:rPr>
          <w:sz w:val="26"/>
        </w:rPr>
        <w:t>Старик на весу подпер ладонью голову, смахнул выступившие слеза, потом неожиданно расправил седые драные бакенбарды, подбоченился.</w:t>
      </w:r>
    </w:p>
    <w:p>
      <w:pPr>
        <w:pStyle w:val="Normal"/>
        <w:ind w:right="226" w:firstLine="567"/>
        <w:jc w:val="both"/>
        <w:rPr>
          <w:sz w:val="26"/>
        </w:rPr>
      </w:pPr>
      <w:r>
        <w:rPr>
          <w:sz w:val="26"/>
        </w:rPr>
        <w:t xml:space="preserve"> — </w:t>
      </w:r>
      <w:r>
        <w:rPr>
          <w:sz w:val="26"/>
        </w:rPr>
        <w:t>Неожиданно у скрипача рвутся струны. Одна за другой — первая, вторая, третья.</w:t>
      </w:r>
    </w:p>
    <w:p>
      <w:pPr>
        <w:pStyle w:val="Normal"/>
        <w:ind w:right="226" w:firstLine="567"/>
        <w:jc w:val="both"/>
        <w:rPr>
          <w:sz w:val="26"/>
        </w:rPr>
      </w:pPr>
      <w:r>
        <w:rPr>
          <w:sz w:val="26"/>
        </w:rPr>
        <w:t>Лицо у Тома вытянулось, он с досады ударил кулаком по воображаемому столу.</w:t>
      </w:r>
    </w:p>
    <w:p>
      <w:pPr>
        <w:pStyle w:val="Normal"/>
        <w:ind w:right="226" w:firstLine="567"/>
        <w:jc w:val="both"/>
        <w:rPr>
          <w:sz w:val="26"/>
        </w:rPr>
      </w:pPr>
      <w:r>
        <w:rPr>
          <w:sz w:val="26"/>
        </w:rPr>
        <w:t xml:space="preserve"> — </w:t>
      </w:r>
      <w:r>
        <w:rPr>
          <w:sz w:val="26"/>
        </w:rPr>
        <w:t xml:space="preserve">Музыкант должен сменить инструмент. Он обращается к тебе. Ты знаешь, где лежит скрипка? </w:t>
      </w:r>
    </w:p>
    <w:p>
      <w:pPr>
        <w:pStyle w:val="Normal"/>
        <w:ind w:right="226" w:firstLine="567"/>
        <w:jc w:val="both"/>
        <w:rPr>
          <w:sz w:val="26"/>
        </w:rPr>
      </w:pPr>
      <w:r>
        <w:rPr>
          <w:sz w:val="26"/>
        </w:rPr>
        <w:t>Тюремщик страстно закивал.</w:t>
      </w:r>
    </w:p>
    <w:p>
      <w:pPr>
        <w:pStyle w:val="Normal"/>
        <w:ind w:right="226" w:firstLine="567"/>
        <w:jc w:val="both"/>
        <w:rPr>
          <w:sz w:val="26"/>
        </w:rPr>
      </w:pPr>
      <w:r>
        <w:rPr>
          <w:sz w:val="26"/>
        </w:rPr>
        <w:t xml:space="preserve"> — </w:t>
      </w:r>
      <w:r>
        <w:rPr>
          <w:sz w:val="26"/>
        </w:rPr>
        <w:t>Правильно, в караульном помещении, — продолжил я. — Отправляйся и принеси ее сюда, но так, что никто не видел.</w:t>
      </w:r>
    </w:p>
    <w:p>
      <w:pPr>
        <w:pStyle w:val="Normal"/>
        <w:ind w:right="226" w:firstLine="567"/>
        <w:jc w:val="both"/>
        <w:rPr>
          <w:sz w:val="26"/>
        </w:rPr>
      </w:pPr>
      <w:r>
        <w:rPr>
          <w:sz w:val="26"/>
        </w:rPr>
        <w:t>На деревянных ногах он вышел из камеры. Явился через несколько минут с чехлом под мышкой.</w:t>
      </w:r>
    </w:p>
    <w:p>
      <w:pPr>
        <w:pStyle w:val="Normal"/>
        <w:ind w:right="226" w:firstLine="567"/>
        <w:jc w:val="both"/>
        <w:rPr>
          <w:sz w:val="26"/>
        </w:rPr>
      </w:pPr>
      <w:r>
        <w:rPr>
          <w:sz w:val="26"/>
        </w:rPr>
        <w:t xml:space="preserve"> — </w:t>
      </w:r>
      <w:r>
        <w:rPr>
          <w:sz w:val="26"/>
        </w:rPr>
        <w:t>Положи на кровать. Теперь внимательно слушай меня. Я начну считать. При счете «десять» ты проснешься и забудешь все, что с тобой случилось. Вернешься в караулку и будешь исправно дежурить всю ночь. Завтра у тебя будет превосходное настроение, ты пальцем не тронешь старуху-жену, выпьешь всего два стакана джина. Не больше. Запомни — два стакана!</w:t>
      </w:r>
    </w:p>
    <w:p>
      <w:pPr>
        <w:pStyle w:val="Normal"/>
        <w:ind w:right="226" w:firstLine="567"/>
        <w:jc w:val="both"/>
        <w:rPr>
          <w:sz w:val="26"/>
        </w:rPr>
      </w:pPr>
      <w:r>
        <w:rPr>
          <w:sz w:val="26"/>
        </w:rPr>
        <w:t xml:space="preserve">Я начал считать. </w:t>
      </w:r>
    </w:p>
    <w:p>
      <w:pPr>
        <w:pStyle w:val="Normal"/>
        <w:ind w:right="226" w:firstLine="567"/>
        <w:jc w:val="both"/>
        <w:rPr>
          <w:sz w:val="26"/>
        </w:rPr>
      </w:pPr>
      <w:r>
        <w:rPr>
          <w:sz w:val="26"/>
        </w:rPr>
        <w:t xml:space="preserve"> — </w:t>
      </w:r>
      <w:r>
        <w:rPr>
          <w:sz w:val="26"/>
        </w:rPr>
        <w:t xml:space="preserve">...восемь, девять. Десять! </w:t>
      </w:r>
    </w:p>
    <w:p>
      <w:pPr>
        <w:pStyle w:val="Normal"/>
        <w:ind w:right="226" w:firstLine="567"/>
        <w:jc w:val="both"/>
        <w:rPr>
          <w:sz w:val="26"/>
        </w:rPr>
      </w:pPr>
      <w:r>
        <w:rPr>
          <w:sz w:val="26"/>
        </w:rPr>
        <w:t>Взгляд у старика осмыслился, он с некоторым испугом и изумлением огляделся, бросил встревоженный в мою сторону, потом глянул на надкушенную луковицу — в его взгляде отразился ужас. Он торопливо поспешил из камеры, долго, поминутно поминая дьявола, возился с замком с той стороны.</w:t>
      </w:r>
    </w:p>
    <w:p>
      <w:pPr>
        <w:pStyle w:val="Normal"/>
        <w:ind w:right="226" w:firstLine="567"/>
        <w:jc w:val="both"/>
        <w:rPr>
          <w:sz w:val="26"/>
        </w:rPr>
      </w:pPr>
      <w:r>
        <w:rPr>
          <w:sz w:val="26"/>
        </w:rPr>
        <w:t xml:space="preserve">Путь на свободу был открыт. Я всласть промузицировал всю ночь. Под утро убрал скрипку в чехол, спрятал под топчаном. Впервые за несколько дней я почувствовал себя лучше, веселее. </w:t>
      </w:r>
    </w:p>
    <w:p>
      <w:pPr>
        <w:pStyle w:val="Normal"/>
        <w:ind w:right="226" w:firstLine="567"/>
        <w:jc w:val="both"/>
        <w:rPr>
          <w:sz w:val="26"/>
        </w:rPr>
      </w:pPr>
      <w:r>
        <w:rPr>
          <w:sz w:val="26"/>
        </w:rPr>
        <w:t>Через день Том явился на службу с подбитым глазом.</w:t>
      </w:r>
    </w:p>
    <w:p>
      <w:pPr>
        <w:pStyle w:val="Normal"/>
        <w:ind w:right="226" w:firstLine="567"/>
        <w:jc w:val="both"/>
        <w:rPr>
          <w:sz w:val="26"/>
        </w:rPr>
      </w:pPr>
      <w:r>
        <w:rPr>
          <w:sz w:val="26"/>
        </w:rPr>
        <w:t xml:space="preserve"> — </w:t>
      </w:r>
      <w:r>
        <w:rPr>
          <w:sz w:val="26"/>
        </w:rPr>
        <w:t>Жена расквасила, — с горечью признался он. — Явился домой в приподнятом настроении, отказался от третьего стакана джина — вот что-то встало в горле и ни туда, ни сюда. Отправился в церковь, отсидел положенное. Старуха первая начала, вот видите, мистер, — он указал на обширный кровоподтек. — Пришлось поучить ее немного, — он сладко потянулся.</w:t>
      </w:r>
    </w:p>
    <w:p>
      <w:pPr>
        <w:pStyle w:val="Normal"/>
        <w:ind w:right="226" w:firstLine="567"/>
        <w:jc w:val="both"/>
        <w:rPr>
          <w:sz w:val="26"/>
        </w:rPr>
      </w:pPr>
      <w:r>
        <w:rPr>
          <w:sz w:val="26"/>
        </w:rPr>
        <w:t xml:space="preserve">Уже после его ухода меня на миг обожгла простенькая — я бы сказал, неприятная — мыслишка, что поступать подобным образом с тюремщиками не дело. Даже их уродливые шляпы не дают мне права на их души, тем более, что они были вынуждены носить их. Такова традиция. Томило что-то в груди, было совестно, смутно, как в те дни, когда после казни Сосо, я возвращался с Тинатин в Исфахан. Молодая женщина не вставая лежала пластом в паланкине, я же никак не мог избавиться от ощущения духовной немощи и вины. Хотелось постоянно мыть руки, и в этом пилатовом состоянии я неожиданно открыл для себя простую истину — ну и что? Что изменилось в мире после того, как я внушил несчастному Тому, что в состоянии магнетического транса луковица покажется вкуснее яблока? Лишенный воли, он принес мне музыкальный инструмент. Чем обременил память, что добавил в сосуд нашего общего опыта? Ничего, кроме лишней капельки зла. Кроме полена, подброшенного своими же руками в адский костер, на котором вываривается весь человечий род. Да, я оказался способен овладеть его душой, но исправил ли нравственно? Дал ему надежду? Указал путь? Поддержал под руку или наоборот придержал за руку, когда он дубасил свою подругу? Глупее вопроса не придумать, но я не мог отделаться от ощущения, что невольно, поддавшись тоске, сделал шаг в сторону, сошел с предначертанной мне линии и углубился в жуткие дебри, в которых плутали и плутают многие любители просвещения. </w:t>
      </w:r>
    </w:p>
    <w:p>
      <w:pPr>
        <w:pStyle w:val="Normal"/>
        <w:ind w:right="226" w:firstLine="567"/>
        <w:jc w:val="both"/>
        <w:rPr>
          <w:sz w:val="26"/>
        </w:rPr>
      </w:pPr>
      <w:r>
        <w:rPr>
          <w:sz w:val="26"/>
        </w:rPr>
        <w:t xml:space="preserve">На следующий день у меня в камере неожиданно появился полковник Макферсон. Полковник попросил оставить нас одних, что было тут же исполнено. </w:t>
      </w:r>
    </w:p>
    <w:p>
      <w:pPr>
        <w:pStyle w:val="Normal"/>
        <w:ind w:right="226" w:firstLine="567"/>
        <w:jc w:val="both"/>
        <w:rPr>
          <w:sz w:val="26"/>
        </w:rPr>
      </w:pPr>
      <w:r>
        <w:rPr>
          <w:sz w:val="26"/>
        </w:rPr>
        <w:t xml:space="preserve"> — </w:t>
      </w:r>
      <w:r>
        <w:rPr>
          <w:sz w:val="26"/>
        </w:rPr>
        <w:t>Как чувствуете себя, мой друг? — спросил он.</w:t>
      </w:r>
    </w:p>
    <w:p>
      <w:pPr>
        <w:pStyle w:val="Normal"/>
        <w:ind w:right="226" w:firstLine="567"/>
        <w:jc w:val="both"/>
        <w:rPr>
          <w:sz w:val="26"/>
        </w:rPr>
      </w:pPr>
      <w:r>
        <w:rPr>
          <w:sz w:val="26"/>
        </w:rPr>
        <w:t xml:space="preserve"> — </w:t>
      </w:r>
      <w:r>
        <w:rPr>
          <w:sz w:val="26"/>
        </w:rPr>
        <w:t>Скверно.</w:t>
      </w:r>
    </w:p>
    <w:p>
      <w:pPr>
        <w:pStyle w:val="Normal"/>
        <w:ind w:right="226" w:firstLine="567"/>
        <w:jc w:val="both"/>
        <w:rPr/>
      </w:pPr>
      <w:r>
        <w:rPr>
          <w:sz w:val="26"/>
        </w:rPr>
        <w:t xml:space="preserve"> — </w:t>
      </w:r>
      <w:r>
        <w:rPr>
          <w:sz w:val="26"/>
        </w:rPr>
        <w:t xml:space="preserve">Сожалею, но обещать, что в ближайшее время вас освободят, не могу. Хотя ваша невиновность полностью установлена, следствие еще будет продолжено. Есть влиятельные лица, которые оказались в состоянии воздействовать на его величество. Их заговор потерпел крах, однако они еще сопротивляются. Король пока медлит отдать приказ о вашем освобождении. Мы подступаем к нему со всех сторон, но Джордж </w:t>
      </w:r>
      <w:r>
        <w:rPr>
          <w:sz w:val="26"/>
          <w:lang w:val="en-US"/>
        </w:rPr>
        <w:t>II</w:t>
      </w:r>
      <w:r>
        <w:rPr>
          <w:sz w:val="26"/>
        </w:rPr>
        <w:t xml:space="preserve"> требует полной ясности в этом деле.</w:t>
      </w:r>
    </w:p>
    <w:p>
      <w:pPr>
        <w:pStyle w:val="Normal"/>
        <w:ind w:right="226" w:firstLine="567"/>
        <w:jc w:val="both"/>
        <w:rPr>
          <w:sz w:val="26"/>
        </w:rPr>
      </w:pPr>
      <w:r>
        <w:rPr>
          <w:sz w:val="26"/>
        </w:rPr>
        <w:t>Имея возможность в любой момент покинуть Тауэр, я снисходительно усмехнулся.</w:t>
      </w:r>
    </w:p>
    <w:p>
      <w:pPr>
        <w:pStyle w:val="Normal"/>
        <w:ind w:right="226" w:firstLine="567"/>
        <w:jc w:val="both"/>
        <w:rPr>
          <w:sz w:val="26"/>
        </w:rPr>
      </w:pPr>
      <w:r>
        <w:rPr>
          <w:sz w:val="26"/>
        </w:rPr>
        <w:t xml:space="preserve"> — </w:t>
      </w:r>
      <w:r>
        <w:rPr>
          <w:sz w:val="26"/>
        </w:rPr>
        <w:t>Если я вдруг окажусь за пределами Англии, это будет для него сильным ударом?</w:t>
      </w:r>
    </w:p>
    <w:p>
      <w:pPr>
        <w:pStyle w:val="Normal"/>
        <w:ind w:right="226" w:firstLine="567"/>
        <w:jc w:val="both"/>
        <w:rPr>
          <w:sz w:val="26"/>
        </w:rPr>
      </w:pPr>
      <w:r>
        <w:rPr>
          <w:sz w:val="26"/>
        </w:rPr>
        <w:t>Макферсон озадаченно глянул на меня.</w:t>
      </w:r>
    </w:p>
    <w:p>
      <w:pPr>
        <w:pStyle w:val="Normal"/>
        <w:ind w:right="226" w:firstLine="567"/>
        <w:jc w:val="both"/>
        <w:rPr>
          <w:sz w:val="26"/>
        </w:rPr>
      </w:pPr>
      <w:r>
        <w:rPr>
          <w:sz w:val="26"/>
        </w:rPr>
        <w:t xml:space="preserve"> — </w:t>
      </w:r>
      <w:r>
        <w:rPr>
          <w:sz w:val="26"/>
        </w:rPr>
        <w:t>Стоит ли совершать необдуманный поступок? Тем самым вы можете поставить под удар не только себя, но и ваших единомышленников. Кстати, мятежники-якобиты вторглись на равнину, появились в окрестностях Карлайла и Дерби. Численность их армии составляет около пяти тысяч человек, — полковник вздохнул. — Сколько жизней унесет эта преступная авантюра! Если бы вы знали, как ликуют консерваторы! Какие жесткие меры они требуют принять, чтобы с корнем выкорчевать заразу. На Темпле опять выставили головы казненных мятежников.</w:t>
      </w:r>
    </w:p>
    <w:p>
      <w:pPr>
        <w:pStyle w:val="Normal"/>
        <w:ind w:right="226" w:firstLine="567"/>
        <w:jc w:val="both"/>
        <w:rPr>
          <w:sz w:val="26"/>
        </w:rPr>
      </w:pPr>
      <w:r>
        <w:rPr>
          <w:sz w:val="26"/>
        </w:rPr>
        <w:t xml:space="preserve"> — </w:t>
      </w:r>
      <w:r>
        <w:rPr>
          <w:sz w:val="26"/>
        </w:rPr>
        <w:t>Я ничего об этом не знаю, меня лишили газет, всякого общения с внешним миром!..</w:t>
      </w:r>
    </w:p>
    <w:p>
      <w:pPr>
        <w:pStyle w:val="Normal"/>
        <w:ind w:right="226" w:firstLine="567"/>
        <w:jc w:val="both"/>
        <w:rPr>
          <w:sz w:val="26"/>
        </w:rPr>
      </w:pPr>
      <w:r>
        <w:rPr>
          <w:sz w:val="26"/>
        </w:rPr>
        <w:t xml:space="preserve"> — </w:t>
      </w:r>
      <w:r>
        <w:rPr>
          <w:sz w:val="26"/>
        </w:rPr>
        <w:t>Мы выхлопотали смягчение режима, теперь вы будете получать все необходимое. Можете даже музицировать в камере, об этом мне конфиденциально поведал лорд-казначей, который по поручению тайного совета ведет ваше дело. Он — разумный человек, так что я очень советую вам не тешить себя безумными надеждами на побег или какую-нибудь иную авантюру. Трюкачество не ваш стиль. Терпение — великая добродетель, граф. — Он сделал паузу. — Вот еще новость, ваш слуга оказался в Ньюгейте.</w:t>
      </w:r>
    </w:p>
    <w:p>
      <w:pPr>
        <w:pStyle w:val="Normal"/>
        <w:ind w:right="226" w:firstLine="567"/>
        <w:jc w:val="both"/>
        <w:rPr>
          <w:sz w:val="26"/>
        </w:rPr>
      </w:pPr>
      <w:r>
        <w:rPr>
          <w:sz w:val="26"/>
        </w:rPr>
        <w:t xml:space="preserve"> — </w:t>
      </w:r>
      <w:r>
        <w:rPr>
          <w:sz w:val="26"/>
        </w:rPr>
        <w:t>За что? — голос у меня дрогнул.</w:t>
      </w:r>
    </w:p>
    <w:p>
      <w:pPr>
        <w:pStyle w:val="Normal"/>
        <w:ind w:right="226" w:firstLine="567"/>
        <w:jc w:val="both"/>
        <w:rPr>
          <w:sz w:val="26"/>
        </w:rPr>
      </w:pPr>
      <w:r>
        <w:rPr>
          <w:sz w:val="26"/>
        </w:rPr>
        <w:t xml:space="preserve"> — </w:t>
      </w:r>
      <w:r>
        <w:rPr>
          <w:sz w:val="26"/>
        </w:rPr>
        <w:t>Нарушение общественного порядка. Драка на улице...</w:t>
      </w:r>
    </w:p>
    <w:p>
      <w:pPr>
        <w:pStyle w:val="Normal"/>
        <w:ind w:right="226" w:firstLine="567"/>
        <w:jc w:val="both"/>
        <w:rPr>
          <w:sz w:val="26"/>
        </w:rPr>
      </w:pPr>
      <w:r>
        <w:rPr>
          <w:sz w:val="26"/>
        </w:rPr>
        <w:t xml:space="preserve"> — </w:t>
      </w:r>
      <w:r>
        <w:rPr>
          <w:sz w:val="26"/>
        </w:rPr>
        <w:t>Он не мог быть зачинщиком.</w:t>
      </w:r>
    </w:p>
    <w:p>
      <w:pPr>
        <w:pStyle w:val="Normal"/>
        <w:ind w:right="226" w:firstLine="567"/>
        <w:jc w:val="both"/>
        <w:rPr>
          <w:sz w:val="26"/>
        </w:rPr>
      </w:pPr>
      <w:r>
        <w:rPr>
          <w:sz w:val="26"/>
        </w:rPr>
        <w:t xml:space="preserve"> — </w:t>
      </w:r>
      <w:r>
        <w:rPr>
          <w:sz w:val="26"/>
        </w:rPr>
        <w:t xml:space="preserve">Он им и не был. Я обещаю досконально разобраться в этом деле. </w:t>
      </w:r>
    </w:p>
    <w:p>
      <w:pPr>
        <w:pStyle w:val="Normal"/>
        <w:ind w:right="226" w:firstLine="567"/>
        <w:jc w:val="both"/>
        <w:rPr>
          <w:sz w:val="26"/>
        </w:rPr>
      </w:pPr>
      <w:r>
        <w:rPr>
          <w:sz w:val="26"/>
        </w:rPr>
        <w:t>Известие об аресте Шамсоллы озадачило меня. Только на мгновение представив его в руках палача, я почувствовал, как сердце ухнуло в бездонную пропасть.</w:t>
      </w:r>
    </w:p>
    <w:p>
      <w:pPr>
        <w:pStyle w:val="Normal"/>
        <w:ind w:right="226" w:firstLine="567"/>
        <w:jc w:val="both"/>
        <w:rPr>
          <w:sz w:val="26"/>
        </w:rPr>
      </w:pPr>
      <w:r>
        <w:rPr>
          <w:sz w:val="26"/>
        </w:rPr>
        <w:t xml:space="preserve"> — </w:t>
      </w:r>
      <w:r>
        <w:rPr>
          <w:sz w:val="26"/>
        </w:rPr>
        <w:t xml:space="preserve">Послушайте, полковник, меня очень беспокоит Жак. Боюсь, с ним не будут церемониться. Этот парень уже успел побывать в переделках. Я умоляю вас позаботиться о нем. </w:t>
      </w:r>
    </w:p>
    <w:p>
      <w:pPr>
        <w:pStyle w:val="Normal"/>
        <w:ind w:right="226" w:firstLine="567"/>
        <w:jc w:val="both"/>
        <w:rPr>
          <w:sz w:val="26"/>
        </w:rPr>
      </w:pPr>
      <w:r>
        <w:rPr>
          <w:sz w:val="26"/>
        </w:rPr>
        <w:t>До вечера я строил самые фантастические планы освобождения Шамсоллы. Сначала я полнился уверенностью, что у меня хватит сил не только самому незаметно выйти из тюрьмы, но и вывести Шамсоллу, Вольные птицы — мы смогли бы легко перебраться на континент. Отрезвление наступила в полночь, в полудреме, когда во мраке каменного мешка я увидал свет манящий и тотчас голос. Кто-то звонко, издалека пропел речитативом: «...и сказал, указав мне на все царства мира и славу их: все это дам тебе, если, падши, поклонишься мне. Я ответил — отойди от меня, сатана, ибо написано: «Господу Богу поклоняйся и ему одному служи».</w:t>
      </w:r>
    </w:p>
    <w:p>
      <w:pPr>
        <w:pStyle w:val="Normal"/>
        <w:ind w:right="226" w:firstLine="567"/>
        <w:jc w:val="both"/>
        <w:rPr>
          <w:sz w:val="26"/>
        </w:rPr>
      </w:pPr>
      <w:r>
        <w:rPr>
          <w:sz w:val="26"/>
        </w:rPr>
        <w:t xml:space="preserve">Евангелист Матфей — крупный старик с большой залысиной и венчиком белых, с желтоватым отливом волос, — показал мне указательный палец, погрозил. Все остальные персты были сложены колечком. Потом осенил крестным знамением... </w:t>
      </w:r>
    </w:p>
    <w:p>
      <w:pPr>
        <w:pStyle w:val="Normal"/>
        <w:ind w:right="226" w:firstLine="567"/>
        <w:jc w:val="both"/>
        <w:rPr>
          <w:sz w:val="26"/>
        </w:rPr>
      </w:pPr>
      <w:r>
        <w:rPr>
          <w:sz w:val="26"/>
        </w:rPr>
        <w:t xml:space="preserve">При всех моих необыкновенных способностях, непостижимых для обычного человека умениях, я никак не мог вызволить Шамсоллу. Скажем, я без затруднений, с помощью околпаченного Тома выбираюсь из Тауэра, появляюсь в тюрьме Ньюгейт, навожу порчу на тамошних стражников... Не выйдет! Из пяти человек всегда попадется один, который не подастся чарам животного магнетизма и поднимет тревогу. В этом случае меня как отъявленного колдуна ждет пожизненное заключение. То-то порадуется сэр Уинфред! Но и бросить Шамсоллу я не мог — в этом случае ему не миновать гибели. Если к этому прибавить, что мои силы были на исходе и я по причине нервов больше не мог оставаться в темнице, то станут ясны границы замкнутого круга, в который я попал. </w:t>
      </w:r>
    </w:p>
    <w:p>
      <w:pPr>
        <w:pStyle w:val="Normal"/>
        <w:ind w:right="226" w:firstLine="567"/>
        <w:jc w:val="both"/>
        <w:rPr>
          <w:sz w:val="26"/>
        </w:rPr>
      </w:pPr>
      <w:r>
        <w:rPr>
          <w:sz w:val="26"/>
        </w:rPr>
        <w:t>Я уселся на топчане, сжал виски. Утром потребовал газеты, внимательно познакомился с тем, творилось тогда в мире.</w:t>
      </w:r>
    </w:p>
    <w:p>
      <w:pPr>
        <w:pStyle w:val="Normal"/>
        <w:ind w:right="226" w:firstLine="567"/>
        <w:jc w:val="both"/>
        <w:rPr/>
      </w:pPr>
      <w:r>
        <w:rPr>
          <w:sz w:val="26"/>
        </w:rPr>
        <w:t xml:space="preserve">Наш восемнадцатый от рождества Христова век в следующем столетии назовут «галантным». Веком пудры, кружев и менуэта. Я сам буду тому свидетель. Не буду спорить с мнением историков, но мне больше по душе другое определение — «регулярный». Это был век, когда равновесие сил в Европе являлось альфой и омегой политики всех ведущих государств. Система безопасности поддерживалась с помощью коалиций. Всякий вакуум как в территориальном отношении, так и в распространении влияния той или иной правящей семьи заполнялся немедленно. Так было в тот момент, когда в конце предыдущего века Франция Людовика </w:t>
      </w:r>
      <w:r>
        <w:rPr>
          <w:sz w:val="26"/>
          <w:lang w:val="en-US"/>
        </w:rPr>
        <w:t>XIY</w:t>
      </w:r>
      <w:r>
        <w:rPr>
          <w:sz w:val="26"/>
        </w:rPr>
        <w:t xml:space="preserve"> столкнулась с Аугсбургской лигой — эта война случилась еще на моей памяти. Когда в 1700 году Карл </w:t>
      </w:r>
      <w:r>
        <w:rPr>
          <w:sz w:val="26"/>
          <w:lang w:val="en-US"/>
        </w:rPr>
        <w:t>II</w:t>
      </w:r>
      <w:r>
        <w:rPr>
          <w:sz w:val="26"/>
        </w:rPr>
        <w:t>, последний король из рода испанских Габсбургов, скончался бездетным, ведущие европейские державы тут же приступили к дележу оставшегося наследства. Теперь, в 1745 году после вступления на престол императрицы Марии-Терезии пришел черед Австрии.</w:t>
      </w:r>
    </w:p>
    <w:p>
      <w:pPr>
        <w:pStyle w:val="Normal"/>
        <w:ind w:right="226" w:firstLine="567"/>
        <w:jc w:val="both"/>
        <w:rPr/>
      </w:pPr>
      <w:r>
        <w:rPr>
          <w:sz w:val="26"/>
        </w:rPr>
        <w:t xml:space="preserve">Пятый год в Европе полыхала война за австрийское наследство. Истоки ее лежали в 1713 году, когда германский император Карл </w:t>
      </w:r>
      <w:r>
        <w:rPr>
          <w:sz w:val="26"/>
          <w:lang w:val="en-US"/>
        </w:rPr>
        <w:t>YI</w:t>
      </w:r>
      <w:r>
        <w:rPr>
          <w:sz w:val="26"/>
        </w:rPr>
        <w:t>, являвшийся главой дома Габсбургов, издал новый закон о престолонаследии, получивший название Прагматической санкции. Необходимость его диктовалось тем, что к тому моменту Австрийской империи, как таковой не существовало. Все земли, которые находились под властью семьи именовались «Наследственными владениями дома Габсбургов». Прежний закон от 1546 года был туманен, не отражал нынешнее положение дел в Центральной и Западной Европе, где размещались подвластные Габсбургам земли. Было непонятно, что будет с этими территориями в случае прекращения династии. Прагматическая санкция устанавливала, что владения семьи являются нераздельными и переходят к старшему сыну умершего короля и за отсутствием сыновей к старшей дочери.</w:t>
      </w:r>
    </w:p>
    <w:p>
      <w:pPr>
        <w:pStyle w:val="Normal"/>
        <w:ind w:right="226" w:firstLine="567"/>
        <w:jc w:val="both"/>
        <w:rPr/>
      </w:pPr>
      <w:r>
        <w:rPr>
          <w:sz w:val="26"/>
        </w:rPr>
        <w:t xml:space="preserve">Карл </w:t>
      </w:r>
      <w:r>
        <w:rPr>
          <w:sz w:val="26"/>
          <w:lang w:val="en-US"/>
        </w:rPr>
        <w:t>YI</w:t>
      </w:r>
      <w:r>
        <w:rPr>
          <w:sz w:val="26"/>
        </w:rPr>
        <w:t xml:space="preserve"> приложил много сил, чтобы добиться от европейских государств признания Прагматической санкции, однако сразу после его смерти в 1740 году и вступления на престол старшей дочери Марии-Терезии прусский король Фридрих </w:t>
      </w:r>
      <w:r>
        <w:rPr>
          <w:sz w:val="26"/>
          <w:lang w:val="en-US"/>
        </w:rPr>
        <w:t>II</w:t>
      </w:r>
      <w:r>
        <w:rPr>
          <w:sz w:val="26"/>
        </w:rPr>
        <w:t xml:space="preserve"> объявил о непризнании закона о престолонаследии. Его поддержал баварский курфюрст Карл-Альбрехт, который в качестве потомка дочери Фердинанда </w:t>
      </w:r>
      <w:r>
        <w:rPr>
          <w:sz w:val="26"/>
          <w:lang w:val="en-US"/>
        </w:rPr>
        <w:t>I</w:t>
      </w:r>
      <w:r>
        <w:rPr>
          <w:sz w:val="26"/>
        </w:rPr>
        <w:t xml:space="preserve"> Анны, опираясь на наследственный договор 1546 года, заявил о претензиях на габсбургское наследие. К коалиции против Австрии присоединился также курфюрсты Саксонии Август </w:t>
      </w:r>
      <w:r>
        <w:rPr>
          <w:sz w:val="26"/>
          <w:lang w:val="en-US"/>
        </w:rPr>
        <w:t>III</w:t>
      </w:r>
      <w:r>
        <w:rPr>
          <w:sz w:val="26"/>
        </w:rPr>
        <w:t xml:space="preserve"> и Пфальца, а также Франция, Сардинское и Неаполитанское королевства.</w:t>
      </w:r>
    </w:p>
    <w:p>
      <w:pPr>
        <w:pStyle w:val="Normal"/>
        <w:ind w:right="226" w:firstLine="567"/>
        <w:jc w:val="both"/>
        <w:rPr/>
      </w:pPr>
      <w:r>
        <w:rPr>
          <w:sz w:val="26"/>
        </w:rPr>
        <w:t xml:space="preserve">Война началась в сентябре 1741 года нападением Фридриха на Силезию. Карл-Альбрехт вместе с французским экспедиционным корпусом под командованием маршала Бель-Иля вторгся в Верхнюю Австрию, оттуда союзники совершили марш на Прагу и 26 ноября 1741 штурмом взяли столицу Богемии. 24 января Карл-Альбрехт короновался императором Священной Римской империи и принял имя Карл </w:t>
      </w:r>
      <w:r>
        <w:rPr>
          <w:sz w:val="26"/>
          <w:lang w:val="en-US"/>
        </w:rPr>
        <w:t>YII</w:t>
      </w:r>
      <w:r>
        <w:rPr>
          <w:sz w:val="26"/>
        </w:rPr>
        <w:t>.</w:t>
      </w:r>
    </w:p>
    <w:p>
      <w:pPr>
        <w:pStyle w:val="Normal"/>
        <w:ind w:right="226" w:firstLine="567"/>
        <w:jc w:val="both"/>
        <w:rPr>
          <w:sz w:val="26"/>
        </w:rPr>
      </w:pPr>
      <w:r>
        <w:rPr>
          <w:sz w:val="26"/>
        </w:rPr>
        <w:t>У Марии-Терезии не оставалось выхода как обратиться за помощью к венграм и на срочно созванном Пресбургском сейме согласилась предоставить венгерскому дворянству весомые гарантии их самостоятельности.</w:t>
      </w:r>
    </w:p>
    <w:p>
      <w:pPr>
        <w:pStyle w:val="Normal"/>
        <w:ind w:right="226" w:firstLine="567"/>
        <w:jc w:val="both"/>
        <w:rPr/>
      </w:pPr>
      <w:r>
        <w:rPr>
          <w:sz w:val="26"/>
        </w:rPr>
        <w:t xml:space="preserve">В этот год в войну вмешалась Великобритания. В первой половине века основным направлением ее политики являлись расширение рынков сбыта английских товаров и территориальные захваты в Америке и Азии. Подобные приобретения оказались настолько прибыльным делом, что лондонское Сити ни в коем случае не желало терять подобный источник дохода. Отсюда вытекала необходимость ослабления основного конкурента — королевской Франции. Вот почему Великобритания придавала такое серьезное значение поддержанию равновесия на континенте, и, с одной стороны, старалась не допустить большой войны, в которую против воли оказалась бы втянут остров, а с другой стремилась при всех обстоятельствах противодействовать Франции и постоянно ее втягивать в войны на континенте. Франция в конце семнадцатого и до середины нашего века считалась самым сильным государством в Европе. Молодая хищная Пруссия Фридриха </w:t>
      </w:r>
      <w:r>
        <w:rPr>
          <w:sz w:val="26"/>
          <w:lang w:val="en-US"/>
        </w:rPr>
        <w:t>II</w:t>
      </w:r>
      <w:r>
        <w:rPr>
          <w:sz w:val="26"/>
        </w:rPr>
        <w:t xml:space="preserve"> пока была слаба. Россия еще только разворачивала плечи и до Семилетней войны</w:t>
      </w:r>
      <w:r>
        <w:rPr>
          <w:b/>
          <w:sz w:val="26"/>
          <w:vertAlign w:val="superscript"/>
        </w:rPr>
        <w:t>85</w:t>
      </w:r>
      <w:r>
        <w:rPr>
          <w:sz w:val="26"/>
        </w:rPr>
        <w:t xml:space="preserve"> была не в состоянии заметно влиять на европейские дела. Накопленные богатства позволяли британцам подкармливать хваткого до чужих земель Фридриха </w:t>
      </w:r>
      <w:r>
        <w:rPr>
          <w:sz w:val="26"/>
          <w:lang w:val="en-US"/>
        </w:rPr>
        <w:t>II</w:t>
      </w:r>
      <w:r>
        <w:rPr>
          <w:sz w:val="26"/>
        </w:rPr>
        <w:t xml:space="preserve">, который в перспективе должен был держать в страхе главного противника на континенте — королевскую Францию. Но более всего для этой цели годилась Австрия, с которой кабинет Роберта Уолпола стремился наладить самые тесные связи. </w:t>
      </w:r>
    </w:p>
    <w:p>
      <w:pPr>
        <w:pStyle w:val="Normal"/>
        <w:ind w:right="226" w:firstLine="567"/>
        <w:jc w:val="both"/>
        <w:rPr>
          <w:sz w:val="26"/>
        </w:rPr>
      </w:pPr>
      <w:r>
        <w:rPr>
          <w:sz w:val="26"/>
        </w:rPr>
        <w:t>Военные действия отсюда, с острова, казались далекими и как бы несуществующими. Куда больше британцев и, прежде всего, правительство Уолпола беспокоило положение в американских колониях, а также высадка в Шотландии сторонников Стюартов, сумевших поднять там восстание и набрать, как сообщил полковник Макферсон, войско из горцев.</w:t>
      </w:r>
    </w:p>
    <w:p>
      <w:pPr>
        <w:pStyle w:val="Normal"/>
        <w:ind w:right="226" w:firstLine="567"/>
        <w:jc w:val="both"/>
        <w:rPr>
          <w:sz w:val="26"/>
        </w:rPr>
      </w:pPr>
      <w:r>
        <w:rPr>
          <w:sz w:val="26"/>
        </w:rPr>
        <w:t>Поразмыслив, я пришел к выводу, что мой недоброжелатель не глуп, тонко разбирается в европейской политике, близок к правительству. Сэр Уинфред безусловно образован, получил благородное воспитание. Носит изящную треуголку с галуном, парик шоколадного цвета, который закрывает не более половины головы. Ему никогда в голову не придет, что можно надеть эти старомодные шляпы — помесь берета с мужицким колпаком, — которые носят стражники в замке. Кафтан, конечно, из ярко-синего плюша, пуговицы металлические, жилет ослепительно белый, из канифаса, расшит золотым шелком. Особенно хороши штаны из ярко-красного плюша, на самую малость спускающиеся ниже колен. На ногах белые чулки, прекрасные легкие туфли — пряжки на башмаках, конечно, латунные, начищенные до блеска. Одним словом, прогресс налицо, но что скрывает весь этот блеск? Неужели боязнь дуэли? В страхе за свою жизнь он готов пойти на что угодно? Подобная низость не укладывалась в голове, тем не менее это был факт, с которым необходимо было считаться, от которого зависела жизнь Шамсоллы, спасшего меня во время бегства Тинатин и Сосо. Неужели нет выхода из подобного положения, как только ждать милостей от британского правительства? Или, может, в самом деле стоит воспользоваться магнетическим флюидом и попытаться вырваться из застенка, освободить Шамсоллу и бежать? Неужели разум, о котором с таким восхищением отзывались мои великие современники, всего лишь сосуд сомнений, источник ипохондрии и тоски по несбыточному? Как быть, когда и мистика не поможет и бессмысленно рассчитывать на милость сильных мира сего?..</w:t>
      </w:r>
    </w:p>
    <w:p>
      <w:pPr>
        <w:pStyle w:val="Normal"/>
        <w:ind w:right="226" w:firstLine="567"/>
        <w:jc w:val="both"/>
        <w:rPr>
          <w:sz w:val="26"/>
        </w:rPr>
      </w:pPr>
      <w:r>
        <w:rPr>
          <w:sz w:val="26"/>
        </w:rPr>
        <w:t>Весь день я не мог найти себе места и с наступлением темноты погрузился в транс. Где побывал, на что насмотрелся, сейчас уже не помню. Всплывает что-то смутное — гигантское баньяновое дерево, под ним, на изогнутых корнях, беседующий с учениками Будда. «Ночь располагает, — делится он с учениками, — а день исполняет».</w:t>
      </w:r>
    </w:p>
    <w:p>
      <w:pPr>
        <w:pStyle w:val="Normal"/>
        <w:ind w:right="226" w:firstLine="567"/>
        <w:jc w:val="both"/>
        <w:rPr>
          <w:sz w:val="26"/>
        </w:rPr>
      </w:pPr>
      <w:r>
        <w:rPr>
          <w:sz w:val="26"/>
        </w:rPr>
        <w:t>Утром я потребовал встречи с полковником Макферсоном. Он явился на следующий день, и мы договорились, что он передаст мое послание австрийскому посланнику при английском дворе. Я просил, чтобы полковник настоял на том, чтобы мое письмо, как можно более спешно было доставлено в Вену и передано лично в руки Марии-Терезии. В нем я сообщал царствующей особе о своем незаконном задержании, о попытках дознаться, каково мое подлинное имя.</w:t>
      </w:r>
    </w:p>
    <w:p>
      <w:pPr>
        <w:pStyle w:val="Normal"/>
        <w:ind w:right="226" w:firstLine="567"/>
        <w:jc w:val="both"/>
        <w:rPr/>
      </w:pPr>
      <w:r>
        <w:rPr>
          <w:sz w:val="26"/>
        </w:rPr>
        <w:t xml:space="preserve">«Ваше величество, — писал я, — я честно выполнял все условия соглашения касающиеся меня лично и взаимоотношений с отцом. Нигде, ни разу я не упомянул о подлинной истории дома Ракоци, сменил имя, но все эти меры могут оказаться бесполезными, если я и верный мне человек и далее будут испытывать незаслуженные страдания. Те, кто вверг нас в казематы, возможно, не отдают себе отчет в том, какую бурю может вызвать дальнейшей промедление с нашим освобождением. В конце концов я не вижу надобности скрывать свое подлинное имя. Ради чего? Только вы можете предостеречь британское правительство и намекнуть, что иной раз ретивость чиновников может довести до беды. До скандала европейского масштаба, который не нужен ни Вашему Величеству, ни Его величеству королю Георгу </w:t>
      </w:r>
      <w:r>
        <w:rPr>
          <w:sz w:val="26"/>
          <w:lang w:val="en-US"/>
        </w:rPr>
        <w:t>II</w:t>
      </w:r>
      <w:r>
        <w:rPr>
          <w:sz w:val="26"/>
        </w:rPr>
        <w:t>. При этом мне бы хотелось верить, что вы, добрая мать всем своим подданным, до сих пор испытываете добрые чувству к незаслуженно обиженному человеку, именующему себя графом Сен-Жерменом...»</w:t>
      </w:r>
    </w:p>
    <w:p>
      <w:pPr>
        <w:pStyle w:val="Normal"/>
        <w:ind w:right="226" w:firstLine="567"/>
        <w:jc w:val="both"/>
        <w:rPr>
          <w:sz w:val="26"/>
        </w:rPr>
      </w:pPr>
      <w:r>
        <w:rPr>
          <w:sz w:val="26"/>
        </w:rPr>
        <w:t xml:space="preserve">Благодаря настойчивости Макферсона и помощи друзей мое письмо в спешном порядке достигло Вены. Ответ пришел тоже на удивление быстро — Мария-Терезия не желала во время боевых действия ссориться с венгерским дворянством, вожди которого непременно воспользовались обнародованием подлинной истории семьи Ракоци, чтобы выторговать новые уступки со стороны австрийской монархии. А в Лондоне дело вновь застопорилось. Я не мог понять, неужели туманный Альбион решил выдержать характер? Разве что Жака перевели в Тауэр и поместили в соседнюю со мной камеру. Мне пришлось изрядно помучиться прежде, чем он смог отойти от побоев, которым подвергался в Ньюгейте. Мой верный друг ни единым словом не опорочил мою честь. Здесь он свободно мог предаваться исполнению обрядов мусульманства — молился пять раз в день, то и дело вызывал к Аллаху. Наконец я не выдержал и поинтересовался, откуда вдруг такая любовь к исповеданию мухаммедова толка? </w:t>
      </w:r>
    </w:p>
    <w:p>
      <w:pPr>
        <w:pStyle w:val="Normal"/>
        <w:ind w:right="226" w:firstLine="567"/>
        <w:jc w:val="both"/>
        <w:rPr>
          <w:sz w:val="26"/>
        </w:rPr>
      </w:pPr>
      <w:r>
        <w:rPr>
          <w:sz w:val="26"/>
        </w:rPr>
        <w:t xml:space="preserve"> — </w:t>
      </w:r>
      <w:r>
        <w:rPr>
          <w:sz w:val="26"/>
        </w:rPr>
        <w:t>За него меня там более всего и колотили — обзывали мусульманской собакой, которая упорствует в ереси. Не видать, говорили мне, тебе вечного спасения. Как еще я мог подтвердить верность Создателю, как не поклоняясь ему, как велит Коран.</w:t>
      </w:r>
    </w:p>
    <w:p>
      <w:pPr>
        <w:pStyle w:val="Normal"/>
        <w:ind w:right="226" w:firstLine="567"/>
        <w:jc w:val="both"/>
        <w:rPr>
          <w:sz w:val="26"/>
        </w:rPr>
      </w:pPr>
      <w:r>
        <w:rPr>
          <w:sz w:val="26"/>
        </w:rPr>
        <w:t>Только спустя пару недель после разговора австрийского посланника с его величеством нас выпустили на свободу. На следующий день я был приглашен в лорду-казначею, где тот от имени британского правительства принес официальные извинения. Потом спросил, как долго я еще собираюсь гостить на британских берегах?</w:t>
      </w:r>
    </w:p>
    <w:p>
      <w:pPr>
        <w:pStyle w:val="Normal"/>
        <w:ind w:right="226" w:firstLine="567"/>
        <w:jc w:val="both"/>
        <w:rPr>
          <w:sz w:val="26"/>
        </w:rPr>
      </w:pPr>
      <w:r>
        <w:rPr>
          <w:sz w:val="26"/>
        </w:rPr>
        <w:t xml:space="preserve"> — </w:t>
      </w:r>
      <w:r>
        <w:rPr>
          <w:sz w:val="26"/>
        </w:rPr>
        <w:t>О, это зависит от того, как скоро я смогу удовлетворить требования некоего молодого человека, который почему-то полагает, что я распускаю о нем порочащие сведения.</w:t>
      </w:r>
    </w:p>
    <w:p>
      <w:pPr>
        <w:pStyle w:val="Normal"/>
        <w:ind w:right="226" w:firstLine="567"/>
        <w:jc w:val="both"/>
        <w:rPr>
          <w:sz w:val="26"/>
        </w:rPr>
      </w:pPr>
      <w:r>
        <w:rPr>
          <w:sz w:val="26"/>
        </w:rPr>
        <w:t xml:space="preserve"> — </w:t>
      </w:r>
      <w:r>
        <w:rPr>
          <w:sz w:val="26"/>
        </w:rPr>
        <w:t>Очень сожалею, — лорд-казначей вытер губы, — но это невозможно. Сэр Уинфред вчера отбыл в наши американские колонии к месту службы.</w:t>
      </w:r>
    </w:p>
    <w:p>
      <w:pPr>
        <w:pStyle w:val="Normal"/>
        <w:ind w:right="226" w:firstLine="567"/>
        <w:jc w:val="both"/>
        <w:rPr>
          <w:sz w:val="26"/>
        </w:rPr>
      </w:pPr>
      <w:r>
        <w:rPr>
          <w:sz w:val="26"/>
        </w:rPr>
        <w:t>Так вот почему они так долго задерживали мое освобождение! Спайка в среде английской аристократии была железная.</w:t>
      </w:r>
    </w:p>
    <w:p>
      <w:pPr>
        <w:pStyle w:val="Normal"/>
        <w:ind w:right="226" w:firstLine="567"/>
        <w:jc w:val="both"/>
        <w:rPr>
          <w:sz w:val="26"/>
        </w:rPr>
      </w:pPr>
      <w:r>
        <w:rPr>
          <w:sz w:val="26"/>
        </w:rPr>
        <w:t xml:space="preserve"> — </w:t>
      </w:r>
      <w:r>
        <w:rPr>
          <w:sz w:val="26"/>
        </w:rPr>
        <w:t>Надеюсь, ему подобрали достойное его знаний и опыта место? Уж не губернатором ли он отправился на запад.</w:t>
      </w:r>
    </w:p>
    <w:p>
      <w:pPr>
        <w:pStyle w:val="Normal"/>
        <w:ind w:right="226" w:firstLine="567"/>
        <w:jc w:val="both"/>
        <w:rPr/>
      </w:pPr>
      <w:r>
        <w:rPr>
          <w:sz w:val="26"/>
        </w:rPr>
        <w:t xml:space="preserve"> — </w:t>
      </w:r>
      <w:r>
        <w:rPr>
          <w:sz w:val="26"/>
        </w:rPr>
        <w:t>Еще раз сожалею, но как раз опыта и знаний этому молодому человеку очень не достает. Как, впрочем, рассудительности и обязательного для любого джентльмена условия</w:t>
      </w:r>
      <w:r>
        <w:rPr>
          <w:i/>
          <w:sz w:val="26"/>
        </w:rPr>
        <w:t xml:space="preserve"> всегда платить</w:t>
      </w:r>
      <w:r>
        <w:rPr>
          <w:sz w:val="26"/>
        </w:rPr>
        <w:t>. Так что место у него незавидное, секретарское, в какой-то глуши. Вряд ли он сумеет сделать там карьеру... Тут еще новая напасть — отец его, как оказалось, испытывает серьезные финансовые затруднения. Так что нашему удальцу предстоит своими руками пробиваться в жизни.</w:t>
      </w:r>
    </w:p>
    <w:p>
      <w:pPr>
        <w:pStyle w:val="Normal"/>
        <w:ind w:right="226" w:firstLine="567"/>
        <w:jc w:val="both"/>
        <w:rPr>
          <w:sz w:val="26"/>
        </w:rPr>
      </w:pPr>
      <w:r>
        <w:rPr>
          <w:sz w:val="26"/>
        </w:rPr>
        <w:t xml:space="preserve"> — </w:t>
      </w:r>
      <w:r>
        <w:rPr>
          <w:sz w:val="26"/>
        </w:rPr>
        <w:t>Надеюсь, этот опыт ему пригодится в последующем, — сказал я.</w:t>
      </w:r>
    </w:p>
    <w:p>
      <w:pPr>
        <w:pStyle w:val="Normal"/>
        <w:ind w:right="226" w:firstLine="567"/>
        <w:jc w:val="both"/>
        <w:rPr>
          <w:sz w:val="26"/>
        </w:rPr>
      </w:pPr>
      <w:r>
        <w:rPr>
          <w:sz w:val="26"/>
        </w:rPr>
        <w:t xml:space="preserve"> — </w:t>
      </w:r>
      <w:r>
        <w:rPr>
          <w:sz w:val="26"/>
        </w:rPr>
        <w:t xml:space="preserve">Сомневаюсь, — коротко ответил лорд-казначей и на некоторое время задумался. Потом неожиданно резко спросил. — Послушайте, граф, вы что, в самом деле уверены, что путем внушений, просвещения, мятежей, чудес, революций наконец можно исправить человеческое сердце? Что все дело в правильном устройстве общества, человеколюбивом воспитании, здоровом образе жизни и верности идеалам? </w:t>
      </w:r>
    </w:p>
    <w:p>
      <w:pPr>
        <w:pStyle w:val="Normal"/>
        <w:ind w:right="226" w:firstLine="567"/>
        <w:jc w:val="both"/>
        <w:rPr>
          <w:sz w:val="26"/>
        </w:rPr>
      </w:pPr>
      <w:r>
        <w:rPr>
          <w:sz w:val="26"/>
        </w:rPr>
        <w:t xml:space="preserve"> — </w:t>
      </w:r>
      <w:r>
        <w:rPr>
          <w:sz w:val="26"/>
        </w:rPr>
        <w:t>Так, по крайней мере, утверждал Христос...</w:t>
      </w:r>
    </w:p>
    <w:p>
      <w:pPr>
        <w:pStyle w:val="Normal"/>
        <w:ind w:right="226" w:firstLine="567"/>
        <w:jc w:val="both"/>
        <w:rPr>
          <w:sz w:val="26"/>
        </w:rPr>
      </w:pPr>
      <w:r>
        <w:rPr>
          <w:sz w:val="26"/>
        </w:rPr>
        <w:t xml:space="preserve"> — </w:t>
      </w:r>
      <w:r>
        <w:rPr>
          <w:sz w:val="26"/>
        </w:rPr>
        <w:t>Нет, любезный граф, он утверждал, что настанет судный день и только там — слышите, только там! — каждому будет воздано по заслугам.</w:t>
      </w:r>
    </w:p>
    <w:p>
      <w:pPr>
        <w:pStyle w:val="Normal"/>
        <w:ind w:right="226" w:firstLine="567"/>
        <w:jc w:val="both"/>
        <w:rPr>
          <w:sz w:val="26"/>
        </w:rPr>
      </w:pPr>
      <w:r>
        <w:rPr>
          <w:sz w:val="26"/>
        </w:rPr>
        <w:t xml:space="preserve"> — </w:t>
      </w:r>
      <w:r>
        <w:rPr>
          <w:sz w:val="26"/>
        </w:rPr>
        <w:t>Это всего лишь одно из толкований, приписываемых сыну Божьему. Помнится, в Галилее он признался мне, что более всего он боится, что его поймут превратно...</w:t>
      </w:r>
    </w:p>
    <w:p>
      <w:pPr>
        <w:pStyle w:val="Normal"/>
        <w:ind w:right="226" w:firstLine="567"/>
        <w:jc w:val="both"/>
        <w:rPr>
          <w:sz w:val="26"/>
        </w:rPr>
      </w:pPr>
      <w:r>
        <w:rPr>
          <w:sz w:val="26"/>
        </w:rPr>
        <w:t xml:space="preserve"> — </w:t>
      </w:r>
      <w:r>
        <w:rPr>
          <w:sz w:val="26"/>
        </w:rPr>
        <w:t>В Галилее? — перебил меня лорд-казначей.</w:t>
      </w:r>
    </w:p>
    <w:p>
      <w:pPr>
        <w:pStyle w:val="Normal"/>
        <w:ind w:right="226" w:firstLine="567"/>
        <w:jc w:val="both"/>
        <w:rPr>
          <w:sz w:val="26"/>
        </w:rPr>
      </w:pPr>
      <w:r>
        <w:rPr>
          <w:sz w:val="26"/>
        </w:rPr>
        <w:t xml:space="preserve"> — </w:t>
      </w:r>
      <w:r>
        <w:rPr>
          <w:sz w:val="26"/>
        </w:rPr>
        <w:t>Ну да, неподалеку от Капернаума, на дороге, ведущей к Генисаретскому озеру. Я так ясно различал его во сне. Он обмолвился, что судный день придет тогда, когда Джон, повстречав Ахмеда, поделится с ним хлебом. Они поедят вместе и разойдутся, и никогда больше не встретятся. Домом им будет вся земля, братьями все люди. И ранее этого срока никакого судного дня не будет.</w:t>
      </w:r>
    </w:p>
    <w:p>
      <w:pPr>
        <w:pStyle w:val="Normal"/>
        <w:ind w:right="226" w:firstLine="567"/>
        <w:jc w:val="both"/>
        <w:rPr>
          <w:sz w:val="26"/>
        </w:rPr>
      </w:pPr>
      <w:r>
        <w:rPr>
          <w:sz w:val="26"/>
        </w:rPr>
        <w:t>Лорд-казначей сдернул салфетку, повязанную у горла и бросил ее на стол.</w:t>
      </w:r>
    </w:p>
    <w:p>
      <w:pPr>
        <w:pStyle w:val="Normal"/>
        <w:ind w:right="226" w:firstLine="567"/>
        <w:jc w:val="both"/>
        <w:rPr>
          <w:sz w:val="26"/>
        </w:rPr>
      </w:pPr>
      <w:r>
        <w:rPr>
          <w:sz w:val="26"/>
        </w:rPr>
        <w:t xml:space="preserve"> — </w:t>
      </w:r>
      <w:r>
        <w:rPr>
          <w:sz w:val="26"/>
        </w:rPr>
        <w:t>Вот что, граф, я обещаю, что с отъездом из Англии у вас хлопот не будет, но Бога ради прошу поспешить. Бога ради!</w:t>
      </w:r>
    </w:p>
    <w:p>
      <w:pPr>
        <w:pStyle w:val="Normal"/>
        <w:ind w:right="226" w:firstLine="567"/>
        <w:jc w:val="both"/>
        <w:rPr>
          <w:sz w:val="26"/>
        </w:rPr>
      </w:pPr>
      <w:r>
        <w:rPr>
          <w:sz w:val="26"/>
        </w:rPr>
      </w:r>
    </w:p>
    <w:p>
      <w:pPr>
        <w:pStyle w:val="Normal"/>
        <w:ind w:right="226" w:firstLine="567"/>
        <w:jc w:val="both"/>
        <w:rPr>
          <w:sz w:val="26"/>
        </w:rPr>
      </w:pPr>
      <w:r>
        <w:rPr>
          <w:sz w:val="26"/>
        </w:rPr>
        <w:t>Глава 4</w:t>
      </w:r>
    </w:p>
    <w:p>
      <w:pPr>
        <w:pStyle w:val="Normal"/>
        <w:ind w:right="226" w:firstLine="567"/>
        <w:jc w:val="both"/>
        <w:rPr>
          <w:sz w:val="26"/>
        </w:rPr>
      </w:pPr>
      <w:r>
        <w:rPr>
          <w:sz w:val="26"/>
        </w:rPr>
      </w:r>
    </w:p>
    <w:p>
      <w:pPr>
        <w:pStyle w:val="Normal"/>
        <w:ind w:right="226" w:firstLine="567"/>
        <w:jc w:val="both"/>
        <w:rPr>
          <w:sz w:val="26"/>
        </w:rPr>
      </w:pPr>
      <w:r>
        <w:rPr>
          <w:sz w:val="26"/>
        </w:rPr>
        <w:t>Утром, в седьмом часу я разбудил Жака и приказал ему закладывать экипаж.</w:t>
      </w:r>
    </w:p>
    <w:p>
      <w:pPr>
        <w:pStyle w:val="Normal"/>
        <w:ind w:right="226" w:firstLine="567"/>
        <w:jc w:val="both"/>
        <w:rPr>
          <w:sz w:val="26"/>
        </w:rPr>
      </w:pPr>
      <w:r>
        <w:rPr>
          <w:sz w:val="26"/>
        </w:rPr>
        <w:t xml:space="preserve"> — </w:t>
      </w:r>
      <w:r>
        <w:rPr>
          <w:sz w:val="26"/>
        </w:rPr>
        <w:t>Ф такую рань? — он зевнул. — Хорошенькое время ваша светлость выбрала для визитов?</w:t>
      </w:r>
    </w:p>
    <w:p>
      <w:pPr>
        <w:pStyle w:val="Normal"/>
        <w:ind w:right="226" w:firstLine="567"/>
        <w:jc w:val="both"/>
        <w:rPr/>
      </w:pPr>
      <w:r>
        <w:rPr>
          <w:sz w:val="26"/>
        </w:rPr>
        <w:t xml:space="preserve"> — </w:t>
      </w:r>
      <w:r>
        <w:rPr>
          <w:sz w:val="26"/>
        </w:rPr>
        <w:t>У меня нет ни одной свободной минутки. Придется потревожить друзей... Послушай, как только доставишь меня на место, немедленно возвращайся сюда, на улицу Сен-Северин, запри наш экипаж, лошадей в стойло, более в Париже мы ими пользоваться не будем. Наймешь карету поскромнее, чтобы не бросался в глаза — у тебя же есть знакомые среди местных извозчиков. Только смотри, чтобы снаружи была чистая, а внутри не было зловония. Сам сядешь на к</w:t>
      </w:r>
      <w:r>
        <w:rPr>
          <w:rFonts w:eastAsia="Times New Roman" w:cs="Times New Roman"/>
          <w:sz w:val="26"/>
        </w:rPr>
        <w:t>ó</w:t>
      </w:r>
      <w:r>
        <w:rPr>
          <w:sz w:val="26"/>
        </w:rPr>
        <w:t>злы и явишься за мной к «Прокопу»</w:t>
      </w:r>
      <w:r>
        <w:rPr>
          <w:b/>
          <w:sz w:val="26"/>
          <w:vertAlign w:val="superscript"/>
        </w:rPr>
        <w:t>86</w:t>
      </w:r>
      <w:r>
        <w:rPr>
          <w:sz w:val="26"/>
        </w:rPr>
        <w:t>, что возле Французского театра. Я сяду в уголке у входа. Ко мне не подходи, покажись издали. Я последую за тобой и сяду в экипаж.</w:t>
      </w:r>
    </w:p>
    <w:p>
      <w:pPr>
        <w:pStyle w:val="Normal"/>
        <w:ind w:right="226" w:firstLine="567"/>
        <w:jc w:val="both"/>
        <w:rPr>
          <w:sz w:val="26"/>
        </w:rPr>
      </w:pPr>
      <w:r>
        <w:rPr>
          <w:sz w:val="26"/>
        </w:rPr>
        <w:t xml:space="preserve">— </w:t>
      </w:r>
      <w:r>
        <w:rPr>
          <w:sz w:val="26"/>
        </w:rPr>
        <w:t>Бог мой, опять конспирация, опять какие-то жуткие тайны! Фсе-то вы хлопочете, суетитесь, а толку!</w:t>
      </w:r>
    </w:p>
    <w:p>
      <w:pPr>
        <w:pStyle w:val="Normal"/>
        <w:ind w:right="226" w:firstLine="567"/>
        <w:jc w:val="both"/>
        <w:rPr/>
      </w:pPr>
      <w:r>
        <w:rPr>
          <w:sz w:val="26"/>
        </w:rPr>
        <w:t xml:space="preserve">— </w:t>
      </w:r>
      <w:r>
        <w:rPr>
          <w:sz w:val="26"/>
        </w:rPr>
        <w:t>Ты что, забыл Ньюгейт? Теперь хочешь попробовать, чем угощают в Бастилии? Господин Морепа</w:t>
      </w:r>
      <w:r>
        <w:rPr>
          <w:b/>
          <w:sz w:val="26"/>
          <w:vertAlign w:val="superscript"/>
        </w:rPr>
        <w:t>87</w:t>
      </w:r>
      <w:r>
        <w:rPr>
          <w:sz w:val="26"/>
        </w:rPr>
        <w:t xml:space="preserve"> поклялся, что как только я появлюсь в Париже «вытрясти из этого проходимца — то есть, меня — все, что ему — то есть, мне — известно о заговоре против королевской власти». Ну, со мной они обойдутся деликатно, а вот тебе кожу раскаленными шомполами смажут!</w:t>
      </w:r>
    </w:p>
    <w:p>
      <w:pPr>
        <w:pStyle w:val="Normal"/>
        <w:ind w:right="226" w:firstLine="567"/>
        <w:jc w:val="both"/>
        <w:rPr>
          <w:sz w:val="26"/>
        </w:rPr>
      </w:pPr>
      <w:r>
        <w:rPr>
          <w:sz w:val="26"/>
        </w:rPr>
        <w:t xml:space="preserve"> — </w:t>
      </w:r>
      <w:r>
        <w:rPr>
          <w:sz w:val="26"/>
        </w:rPr>
        <w:t xml:space="preserve">Это точно, это как пить тать. Вы фсех убеждаете, предупреждаете, письма пишете, а стратать мне. </w:t>
      </w:r>
    </w:p>
    <w:p>
      <w:pPr>
        <w:pStyle w:val="Normal"/>
        <w:ind w:right="226" w:firstLine="567"/>
        <w:jc w:val="both"/>
        <w:rPr>
          <w:sz w:val="26"/>
        </w:rPr>
      </w:pPr>
      <w:r>
        <w:rPr>
          <w:sz w:val="26"/>
        </w:rPr>
        <w:t>Жак неожиданно замер. Застыл в сидячем положении с левым сапогом в руке. Это был крупный, чуть обрюзгший мужчина. Лысеющая голова, низко опущенные уши и невеселые, чуть на выкате глаза придавали ему сходство с деревянной скульптурой, изготовленной безвестным деревенским резчиком. Такие изображения часто встречаются в мелких сельских церквушках. Силой мой верный слуга отличался немереной, ноги ставил разлаписто, носки слегка внутрь. Любил ни с того, ни с сего задумываться, при этом останавливался на полдороге, обрывал разговор на полуслове. Вот и сейчас он несколько минут молчал, потом неожиданно спросил.</w:t>
      </w:r>
    </w:p>
    <w:p>
      <w:pPr>
        <w:pStyle w:val="Normal"/>
        <w:ind w:right="226" w:firstLine="567"/>
        <w:jc w:val="both"/>
        <w:rPr>
          <w:sz w:val="26"/>
        </w:rPr>
      </w:pPr>
      <w:r>
        <w:rPr>
          <w:sz w:val="26"/>
        </w:rPr>
        <w:t xml:space="preserve"> — </w:t>
      </w:r>
      <w:r>
        <w:rPr>
          <w:sz w:val="26"/>
        </w:rPr>
        <w:t>Послушайте, фаша светлость, вы что, в самом теле верите, что в Париже со дня на день случится мятеж?</w:t>
      </w:r>
    </w:p>
    <w:p>
      <w:pPr>
        <w:pStyle w:val="Normal"/>
        <w:ind w:right="226" w:firstLine="567"/>
        <w:jc w:val="both"/>
        <w:rPr>
          <w:sz w:val="26"/>
        </w:rPr>
      </w:pPr>
      <w:r>
        <w:rPr>
          <w:sz w:val="26"/>
        </w:rPr>
        <w:t xml:space="preserve"> — </w:t>
      </w:r>
      <w:r>
        <w:rPr>
          <w:sz w:val="26"/>
        </w:rPr>
        <w:t>Революция, мой друг. Не мятеж, а революция.</w:t>
      </w:r>
    </w:p>
    <w:p>
      <w:pPr>
        <w:pStyle w:val="Normal"/>
        <w:ind w:right="226" w:firstLine="567"/>
        <w:jc w:val="both"/>
        <w:rPr>
          <w:sz w:val="26"/>
        </w:rPr>
      </w:pPr>
      <w:r>
        <w:rPr>
          <w:sz w:val="26"/>
        </w:rPr>
        <w:t>Жак поежился.</w:t>
      </w:r>
    </w:p>
    <w:p>
      <w:pPr>
        <w:pStyle w:val="Normal"/>
        <w:ind w:right="226" w:firstLine="567"/>
        <w:jc w:val="both"/>
        <w:rPr>
          <w:sz w:val="26"/>
        </w:rPr>
      </w:pPr>
      <w:r>
        <w:rPr>
          <w:sz w:val="26"/>
        </w:rPr>
        <w:t xml:space="preserve"> — </w:t>
      </w:r>
      <w:r>
        <w:rPr>
          <w:sz w:val="26"/>
        </w:rPr>
        <w:t>Тогта плохо наше дело. Угофорами здесь не поможешь.</w:t>
      </w:r>
    </w:p>
    <w:p>
      <w:pPr>
        <w:pStyle w:val="Normal"/>
        <w:ind w:right="226" w:firstLine="567"/>
        <w:jc w:val="both"/>
        <w:rPr>
          <w:sz w:val="26"/>
        </w:rPr>
      </w:pPr>
      <w:r>
        <w:rPr>
          <w:sz w:val="26"/>
        </w:rPr>
        <w:t xml:space="preserve"> — </w:t>
      </w:r>
      <w:r>
        <w:rPr>
          <w:sz w:val="26"/>
        </w:rPr>
        <w:t>Как же не поможешь, если в руках короля пушки, ружья, солдаты... Когда у тебя под рукой подобные игрушки, очень просто убедить других прислушаться к голосу разума.</w:t>
      </w:r>
    </w:p>
    <w:p>
      <w:pPr>
        <w:pStyle w:val="Normal"/>
        <w:ind w:right="226" w:firstLine="567"/>
        <w:jc w:val="both"/>
        <w:rPr/>
      </w:pPr>
      <w:r>
        <w:rPr>
          <w:sz w:val="26"/>
        </w:rPr>
        <w:t xml:space="preserve"> — </w:t>
      </w:r>
      <w:r>
        <w:rPr>
          <w:sz w:val="26"/>
        </w:rPr>
        <w:t>Э-э, — махнул сапогом Жак. — Когда нарот свихнется — или прозреет, что, в общем-то, отно и то же — его никакие пушки не остановят. Кто из орутий будет стрелять? Такие, как я, Жаны, Жеромы, Франсуа. Вон госпотин Массен</w:t>
      </w:r>
      <w:r>
        <w:rPr>
          <w:rFonts w:eastAsia="Times New Roman" w:cs="Times New Roman"/>
          <w:sz w:val="26"/>
        </w:rPr>
        <w:t>á</w:t>
      </w:r>
      <w:r>
        <w:rPr>
          <w:sz w:val="26"/>
        </w:rPr>
        <w:t>, с которым мы частенько сиживали в кофейне. Ну, я рассказывал! Который за четырнатцать лет в королефской армии дослужился до сержанта, а теперь вышел в отстафку?</w:t>
      </w:r>
    </w:p>
    <w:p>
      <w:pPr>
        <w:pStyle w:val="Normal"/>
        <w:ind w:right="226" w:firstLine="567"/>
        <w:jc w:val="both"/>
        <w:rPr>
          <w:sz w:val="26"/>
        </w:rPr>
      </w:pPr>
      <w:r>
        <w:rPr>
          <w:sz w:val="26"/>
        </w:rPr>
        <w:t xml:space="preserve"> — </w:t>
      </w:r>
      <w:r>
        <w:rPr>
          <w:sz w:val="26"/>
        </w:rPr>
        <w:t>А-а, помню, помню, приметная личность, — кивнул граф. — Историческая. Кстати, это я обратил твое внимание на этого господина.</w:t>
      </w:r>
    </w:p>
    <w:p>
      <w:pPr>
        <w:pStyle w:val="Normal"/>
        <w:ind w:right="226" w:firstLine="567"/>
        <w:jc w:val="both"/>
        <w:rPr>
          <w:sz w:val="26"/>
        </w:rPr>
      </w:pPr>
      <w:r>
        <w:rPr>
          <w:sz w:val="26"/>
        </w:rPr>
        <w:t xml:space="preserve"> — </w:t>
      </w:r>
      <w:r>
        <w:rPr>
          <w:sz w:val="26"/>
        </w:rPr>
        <w:t>Кто же спорит. Возьмем, например, этого госпотина Массена. Он храбрый и толковый солтат, ему бы батальоном комантовать, а его дальше сержантов не пустили. Не творянского, говорят, происхожтения. А ну-ка, голубчик, поттвертите, что у вас пять колен голубой крофи. Ну, и какая пушка его остановит, если он волю почует. Если ему скажут — гражтанин Массена, фот вам батальон, дайте жару этим лилейным молотцам во фраках с потрезанными фалтами.</w:t>
      </w:r>
    </w:p>
    <w:p>
      <w:pPr>
        <w:pStyle w:val="Normal"/>
        <w:ind w:right="226" w:firstLine="567"/>
        <w:jc w:val="both"/>
        <w:rPr>
          <w:sz w:val="26"/>
        </w:rPr>
      </w:pPr>
      <w:r>
        <w:rPr>
          <w:sz w:val="26"/>
        </w:rPr>
        <w:t xml:space="preserve"> — </w:t>
      </w:r>
      <w:r>
        <w:rPr>
          <w:sz w:val="26"/>
        </w:rPr>
        <w:t>Ты-то чего печалишься. Радоваться должен, если твой друг Массена получит батальон.</w:t>
      </w:r>
    </w:p>
    <w:p>
      <w:pPr>
        <w:pStyle w:val="Normal"/>
        <w:ind w:right="226" w:firstLine="567"/>
        <w:jc w:val="both"/>
        <w:rPr>
          <w:sz w:val="26"/>
        </w:rPr>
      </w:pPr>
      <w:r>
        <w:rPr>
          <w:sz w:val="26"/>
        </w:rPr>
        <w:t xml:space="preserve"> — </w:t>
      </w:r>
      <w:r>
        <w:rPr>
          <w:sz w:val="26"/>
        </w:rPr>
        <w:t>За Массена я не беспокоюсь, он никогта голову не потеряет, а вот фспомните-ка великое избиение котов, которое на этой самой улице устроили тва молокососа Жером и Левелье. Как печатники мне фсю рожу раскровянили. Вот от чего страх берет!</w:t>
      </w:r>
    </w:p>
    <w:p>
      <w:pPr>
        <w:pStyle w:val="Normal"/>
        <w:ind w:right="226" w:firstLine="567"/>
        <w:jc w:val="both"/>
        <w:rPr/>
      </w:pPr>
      <w:r>
        <w:rPr>
          <w:sz w:val="26"/>
        </w:rPr>
        <w:t>Граф помрачнел, подошел к окну, глянул на полуподвальную дверь, ведущую в типографию, на обветшавшие за двадцать лет ворота — по-видимому, у хозяина наступили не лучшие времена... В ту пору он процветал. Печатал сочинения просветителей, одну за другой выпускал книжки, в коих доказывалось, что наилучшее общественное устройство не более, чем договор, заключаемый разумными людьми, которые ясно осознают необходимость соблюдения его статей. Мсье Мартен, хозяин типографии, с согласия самого Сен-Жермена, и его портрет напечатал... Воспользовался, так сказать, знакомством с Шамсоллой. Получилась прекрасно исполненная гравюра, которой в разнос торговали на улицах. Портрет шел ходко, граф Сен-Жермен в пятидесятые-шестидесятые годы был приметной в Париже личностью. О нем ходило столько слухов, что ни этот проходимец и фантазер Казанова, ни втершийся к нему в ученики Калиостро, ни умопомрачительные проигрыши княгини Голицыной, о которых одно время только и говорил Париж, не шли ни в какое сравнение с популярностью, которой обладал граф Сен-Жермен. Разве что его друг Месмер четыре года назад произвел б</w:t>
      </w:r>
      <w:r>
        <w:rPr>
          <w:rFonts w:eastAsia="Times New Roman" w:cs="Times New Roman"/>
          <w:sz w:val="26"/>
        </w:rPr>
        <w:t>ó</w:t>
      </w:r>
      <w:r>
        <w:rPr>
          <w:sz w:val="26"/>
        </w:rPr>
        <w:t xml:space="preserve">льшее впечатление на общество. </w:t>
      </w:r>
    </w:p>
    <w:p>
      <w:pPr>
        <w:pStyle w:val="Normal"/>
        <w:ind w:right="226" w:firstLine="567"/>
        <w:jc w:val="both"/>
        <w:rPr>
          <w:sz w:val="26"/>
        </w:rPr>
      </w:pPr>
      <w:r>
        <w:rPr>
          <w:sz w:val="26"/>
        </w:rPr>
        <w:t xml:space="preserve">М-да, Шамсолла прав, согласился про себя граф, потребность в избиении кошек, этих пушистых вороватых созданий — это вопрос! Это загадка. </w:t>
      </w:r>
    </w:p>
    <w:p>
      <w:pPr>
        <w:pStyle w:val="Normal"/>
        <w:ind w:right="226" w:firstLine="567"/>
        <w:jc w:val="both"/>
        <w:rPr/>
      </w:pPr>
      <w:r>
        <w:rPr>
          <w:sz w:val="26"/>
        </w:rPr>
        <w:t>Ах, как не кстати напомнил Шамсолла об этой истории, особенно в преддверии визита к графине Люсиль д</w:t>
      </w:r>
      <w:r>
        <w:rPr>
          <w:rFonts w:eastAsia="Times New Roman" w:cs="Times New Roman"/>
          <w:sz w:val="26"/>
        </w:rPr>
        <w:t>’</w:t>
      </w:r>
      <w:r>
        <w:rPr>
          <w:sz w:val="26"/>
        </w:rPr>
        <w:t>Адемар, его старинной подруге. Теперь уже ничего не поделаешь — графу была известна склонность его мозга, мимолетом коснувшись какого-нибудь случая, восстанавливать его до мельчайших подробностей. Таким образом он, зацепившись, например, за заранее выбранную дату или событие, методично погружался в транс. Выбрав удобный момент, когда никто не мог его потревожить, уходил в небытие — или точнее в неведомые духовные дали, как он сам называл эти путешествия, — на сутки, а то и на двое. В памяти само собой всплыло заплаканное лицо мадам Бартини, принявшей из рук Шамсоллы ее любимого рыжего кота. Животное жалобно пищало, не могло присесть на задние лапы. Припомнилось жутко изодранное, залитое кровью лицо Жака.</w:t>
      </w:r>
    </w:p>
    <w:p>
      <w:pPr>
        <w:pStyle w:val="Normal"/>
        <w:ind w:right="226" w:firstLine="567"/>
        <w:jc w:val="both"/>
        <w:rPr>
          <w:sz w:val="26"/>
        </w:rPr>
      </w:pPr>
      <w:r>
        <w:rPr>
          <w:sz w:val="26"/>
        </w:rPr>
      </w:r>
    </w:p>
    <w:p>
      <w:pPr>
        <w:pStyle w:val="Normal"/>
        <w:ind w:right="226" w:firstLine="567"/>
        <w:jc w:val="both"/>
        <w:rPr>
          <w:sz w:val="26"/>
        </w:rPr>
      </w:pPr>
      <w:r>
        <w:rPr>
          <w:sz w:val="26"/>
        </w:rPr>
        <w:t xml:space="preserve">История эта случилась лет двадцать назад, во второй приезд Сен-Жермена в Париж. Если попробовать подсчитать?.. Точно, в 1757 году, после его второго путешествия в Индию в компании с генералом Клайвом, бароном дю Пласси, добрейшим и храбрейшим человеком, не удержавшимся от соблазна пограбить в сокровищницах индийских раджей. </w:t>
      </w:r>
    </w:p>
    <w:p>
      <w:pPr>
        <w:pStyle w:val="Normal"/>
        <w:ind w:right="226" w:firstLine="567"/>
        <w:jc w:val="both"/>
        <w:rPr>
          <w:sz w:val="26"/>
        </w:rPr>
      </w:pPr>
      <w:r>
        <w:rPr>
          <w:sz w:val="26"/>
        </w:rPr>
        <w:t>Сразу после отъезда из Англии граф направился в Вену, где был встречен очень приветливо, представлен Марии-Терезии, которая поблагодарила его за верность и выдержку.</w:t>
      </w:r>
    </w:p>
    <w:p>
      <w:pPr>
        <w:pStyle w:val="Normal"/>
        <w:ind w:right="226" w:firstLine="567"/>
        <w:jc w:val="both"/>
        <w:rPr>
          <w:sz w:val="26"/>
        </w:rPr>
      </w:pPr>
      <w:r>
        <w:rPr>
          <w:sz w:val="26"/>
        </w:rPr>
        <w:t xml:space="preserve"> — </w:t>
      </w:r>
      <w:r>
        <w:rPr>
          <w:sz w:val="26"/>
        </w:rPr>
        <w:t>Вот видите, любезный граф, — улыбнулась королева Богемии и Венгрии, а также правительница всех прочих владений, принадлежащих австрийским Габсбургам, — корона держит слово по отношению к вашим соотечественникам. У меня нет более насущного желания, как дать венгерскому дворянству все права и вольности, им заслуженные, но, прежде всего, возможность верно служить нашему престолу.</w:t>
      </w:r>
    </w:p>
    <w:p>
      <w:pPr>
        <w:pStyle w:val="Normal"/>
        <w:ind w:right="226" w:firstLine="567"/>
        <w:jc w:val="both"/>
        <w:rPr>
          <w:sz w:val="26"/>
        </w:rPr>
      </w:pPr>
      <w:r>
        <w:rPr>
          <w:sz w:val="26"/>
        </w:rPr>
        <w:t>Граф ушел от разговора на эту тему, всякие воспоминания о прошлом были ему тягостны, несли смуту, ненужные надежды. В такие минуты его начинало мучить видение материнских рук. К тому времени он уже свыкся с ролью высокопоставленного изгоя, иначе говоря, чудака и мистика, знатока алхимии, как его называли испытывавшие к нему симпатию люди. О недоброжелателях и говорить не стоит. Во время разговора Сен-Жермен почувствовал неподдельное уважения к методичной и последовательной австрийской эрцгерцогине, которая исподволь, с помощью просвещения пыталась объединить народы срединной Европы в некое крепкое иерархическое сообщество, дающее возможность процветания, а также духовного и нравственного усовершенствования власти и народа.</w:t>
      </w:r>
    </w:p>
    <w:p>
      <w:pPr>
        <w:pStyle w:val="Normal"/>
        <w:ind w:right="226" w:firstLine="567"/>
        <w:jc w:val="both"/>
        <w:rPr/>
      </w:pPr>
      <w:r>
        <w:rPr>
          <w:sz w:val="26"/>
        </w:rPr>
        <w:t xml:space="preserve">Власть и народ!.. Об этом граф много рассуждал в Вене с друзьями, в особенности с принцем Фердинандом Лобковицем и маршалом Бель-Илем, французским послом по особым поручениям при австрийском дворе. Бель-Иль и сыграл роль доброго опекуна, пригласившего графа Сен-Жермена в Париж. Маршал представил его королю Людовику </w:t>
      </w:r>
      <w:r>
        <w:rPr>
          <w:sz w:val="26"/>
          <w:lang w:val="en-US"/>
        </w:rPr>
        <w:t>XY</w:t>
      </w:r>
      <w:r>
        <w:rPr>
          <w:sz w:val="26"/>
        </w:rPr>
        <w:t xml:space="preserve">. Тот высказался в том смысле, что рад наконец увидеться с графом </w:t>
      </w:r>
      <w:r>
        <w:rPr>
          <w:i/>
          <w:sz w:val="26"/>
        </w:rPr>
        <w:t>лично</w:t>
      </w:r>
      <w:r>
        <w:rPr>
          <w:sz w:val="26"/>
        </w:rPr>
        <w:t xml:space="preserve">. Заявление короля оставило двусмысленное впечатление — либо монарх уже был наслышан о Сен-Жермене, как о сыне Ракоци, который получал доходы с Отель-де-Виля, либо граф ему был известен как мистик и обладатель тайны бессмертия. Знающие люди утверждали, что представительный, умеющий обволакивать обаянием Луи </w:t>
      </w:r>
      <w:r>
        <w:rPr>
          <w:sz w:val="26"/>
          <w:lang w:val="en-US"/>
        </w:rPr>
        <w:t>XY</w:t>
      </w:r>
      <w:r>
        <w:rPr>
          <w:sz w:val="26"/>
        </w:rPr>
        <w:t xml:space="preserve"> намекал именно на биографию графа. К бессмертию король относился с циничным практицизмом. Если ему самому не дано испытать бесконечность жизни, в руках другого это счастье его не интересовало. Впрочем, также он относился и к Франции. Государство представлялось ему одной огромной вотчиной, обязанной поставлять к его столу самые изысканные кушанья, солдат для послеобеденных игр в войну, десятилетних девочек в «Олений сад». «После нас хоть потоп», — знаменитое замечание маркизы Помпадур вызвало одобрение короля, высказывавшегося в том смысле, что главная его забота — это чтобы на его век хватило, а после смерти известно, что... </w:t>
      </w:r>
    </w:p>
    <w:p>
      <w:pPr>
        <w:pStyle w:val="Normal"/>
        <w:ind w:right="226" w:firstLine="567"/>
        <w:jc w:val="both"/>
        <w:rPr>
          <w:sz w:val="26"/>
        </w:rPr>
      </w:pPr>
      <w:r>
        <w:rPr>
          <w:sz w:val="26"/>
        </w:rPr>
      </w:r>
    </w:p>
    <w:p>
      <w:pPr>
        <w:pStyle w:val="Normal"/>
        <w:ind w:right="226" w:firstLine="567"/>
        <w:jc w:val="both"/>
        <w:rPr/>
      </w:pPr>
      <w:r>
        <w:rPr>
          <w:sz w:val="26"/>
        </w:rPr>
        <w:t>Итак, Париж, Версаль, знакомство с графиней д</w:t>
      </w:r>
      <w:r>
        <w:rPr>
          <w:rFonts w:eastAsia="Times New Roman" w:cs="Times New Roman"/>
          <w:sz w:val="26"/>
        </w:rPr>
        <w:t>’</w:t>
      </w:r>
      <w:r>
        <w:rPr>
          <w:sz w:val="26"/>
        </w:rPr>
        <w:t xml:space="preserve">Адемар, услуги, оказанные королю, занятия алхимией в замке Шамбор, научные чудеса, которые он показывал при дворе, наконец, улица Сен-Северин, моложавая и симпатичная в ту пору мадам Бартини, ее рыжий пушистый кот, переломленная, торчащая в сторону его задняя лапка — от страданий зверька у Шамсоллы слезы капали. Портреты на парижских улицах, шум, гам, поднятый вокруг его имени... Это была лучшая пора его жизни! </w:t>
      </w:r>
    </w:p>
    <w:p>
      <w:pPr>
        <w:pStyle w:val="Normal"/>
        <w:ind w:right="226" w:firstLine="567"/>
        <w:jc w:val="both"/>
        <w:rPr>
          <w:sz w:val="26"/>
        </w:rPr>
      </w:pPr>
      <w:r>
        <w:rPr>
          <w:sz w:val="26"/>
        </w:rPr>
        <w:t xml:space="preserve">Через пару недель, когда появившийся в Париже в 1757 году Сен-Жермен был представлен в Версале королю и сразу вошел в моду, его верный Шамсолла оказался замешанным в драке с рабочими типографии, расположенной напротив дома мадам Бартини. Был составлен протокол о нарушении общественного порядка, однако делу хода не дали, усилиями Сен-Жермена оно было сразу закрыто. </w:t>
      </w:r>
    </w:p>
    <w:p>
      <w:pPr>
        <w:pStyle w:val="Normal"/>
        <w:ind w:right="226" w:firstLine="567"/>
        <w:jc w:val="both"/>
        <w:rPr>
          <w:sz w:val="26"/>
        </w:rPr>
      </w:pPr>
      <w:r>
        <w:rPr>
          <w:sz w:val="26"/>
        </w:rPr>
        <w:t>Графу позволили познакомиться с протоколом и показаниями двух юных подмастерьев, зачинщиков смуты.</w:t>
      </w:r>
    </w:p>
    <w:p>
      <w:pPr>
        <w:pStyle w:val="Normal"/>
        <w:ind w:right="226" w:firstLine="567"/>
        <w:jc w:val="both"/>
        <w:rPr>
          <w:sz w:val="26"/>
        </w:rPr>
      </w:pPr>
      <w:r>
        <w:rPr>
          <w:sz w:val="26"/>
        </w:rPr>
        <w:t>Оба они, Жером и Левелье, вели скотский образ жизни. С утра до вечера трудились в типографии, были на побегушках у взрослых печатников, у самого хозяина и его жены. Они обо всем очень откровенно рассказывали... Подмастерьям приходилось вставать в четыре часа утра, открывать ворота, разводить огонь в очаге, таскать воду. Ложились они позже всех — их каморка была устроена на чердаке, — но и по ночам им не было покоя. Досаждали кошки, гулявшие по крышам и орущие так, что, приятели, бывало, до утра не могли заснуть. Этих мерзких зверьков в доме и в соседних дворах расплодилось видимо-невидимо. Как-то они взялись подсчитать их, но дойдя до двух дюжин, сбились. Особенно ненавидели они «серенькую», любимицу хозяйки, самую горластую и капризную. Хуже всего, что и питаться им приходилось тем, что оставалось от живущих в доме кошек. По уговору кормить подмастерьев должны были с хозяйского стола — то, что не доедали мсье Мартен и его жена, должно было поступать в распоряжение вечно голодных мальчишек. Не тут-то было! Остатки трапезы кухарка продавала на сторону каким-то бродягам и проституткам, а подмастерьям кидала объедки, остававшиеся от господских любимиц — жилы, кости, куски мяса, которые оказывались не под силу звериным зубам.</w:t>
      </w:r>
    </w:p>
    <w:p>
      <w:pPr>
        <w:pStyle w:val="Normal"/>
        <w:ind w:right="226" w:firstLine="567"/>
        <w:jc w:val="both"/>
        <w:rPr>
          <w:sz w:val="26"/>
        </w:rPr>
      </w:pPr>
      <w:r>
        <w:rPr>
          <w:sz w:val="26"/>
        </w:rPr>
        <w:t xml:space="preserve">Кошки занимали главное место в разговорах подмастерьев. Парнишки смертной ненавистью ненавидели этих прилипчивых к сильным мира сего, жирующих и наглых животных. </w:t>
      </w:r>
    </w:p>
    <w:p>
      <w:pPr>
        <w:pStyle w:val="Normal"/>
        <w:ind w:right="226" w:firstLine="567"/>
        <w:jc w:val="both"/>
        <w:rPr>
          <w:sz w:val="26"/>
        </w:rPr>
      </w:pPr>
      <w:r>
        <w:rPr>
          <w:sz w:val="26"/>
        </w:rPr>
        <w:t>У кого из сметливых парнишек родился план избавления от этих дьявольских выродков, выяснить не удалось. Жером кивал на Левелье, тот на Жерома. Одним словом, однажды ночью пройдоха Левелье, обладавший удивительным даром звукоподражания, взобрался на крышу и до утра мяукал под окнами спальни хозяев. То же повторилось на следующую ночь, и на следующую. Наконец, мсье Мартен не выдержал и потребовал от Левелье и Жерома, чтобы те очистили двор от этих шныряющих под ногами, беспокойных животных. Пройдохам только того и надо было. При этом хозяйка настояла, чтобы негодники ни в коем случае не трогали «серенькую». Оба — и Левелье, и Жаром — горячо заверили ее, что за «серенькой» они присмотрят особо.</w:t>
      </w:r>
    </w:p>
    <w:p>
      <w:pPr>
        <w:pStyle w:val="Normal"/>
        <w:ind w:right="226" w:firstLine="567"/>
        <w:jc w:val="both"/>
        <w:rPr>
          <w:sz w:val="26"/>
        </w:rPr>
      </w:pPr>
      <w:r>
        <w:rPr>
          <w:sz w:val="26"/>
        </w:rPr>
        <w:t xml:space="preserve">На следующий день подмастерья улучили момент и, загнав всех хозяйских и прочих уличных кошек во двор, заперли ворота и все двери и принялись избивать зверьков металлическими штырями. Во дворе поднялся невообразимый шум, на который поспешили все работники типографии, а также зеваки, гулявшие в тот час по Латинскому кварталу. Тут же нашлись добровольные помощники, бросившиеся ловить разбегавшихся животных. Те прохожие, кому в двух словах объяснили происходящее и в ком тоже проснулись энтузиазм и жажда справедливости, отправились в соседние дворы и на набережную Сены, стараясь прихватить как можно больше четвероногих тварей. Скоро на улице Сен-Северин собралось столько народа, что казалось, все население квартала бросилось на помощь печатникам. </w:t>
      </w:r>
    </w:p>
    <w:p>
      <w:pPr>
        <w:pStyle w:val="Normal"/>
        <w:ind w:right="226" w:firstLine="567"/>
        <w:jc w:val="both"/>
        <w:rPr>
          <w:sz w:val="26"/>
        </w:rPr>
      </w:pPr>
      <w:r>
        <w:rPr>
          <w:sz w:val="26"/>
        </w:rPr>
        <w:t>Двор был забит искалеченными, подыхающими зверьками, у многих были перебиты хребты и лапы. Левелье и Жером орудовали удачно, ни один удар не пропадал зря. Прежде всего, они сокрушили хребет «серенькой» — небольшой боязливой кошке, сглупа вышедшей посмотреть, что творится во дворе. Скоро здесь было некуда ступить, чтобы не вляпаться в погибающее животное, а охваченные пылом жители, с криками и радостными возгласами — только знамен не хватало! — все подносили и подносили обезумевших зверьков.</w:t>
      </w:r>
    </w:p>
    <w:p>
      <w:pPr>
        <w:pStyle w:val="Normal"/>
        <w:ind w:right="226" w:firstLine="567"/>
        <w:jc w:val="both"/>
        <w:rPr>
          <w:sz w:val="26"/>
        </w:rPr>
      </w:pPr>
      <w:r>
        <w:rPr>
          <w:sz w:val="26"/>
        </w:rPr>
        <w:t xml:space="preserve">Тут как раз Шамсоллу угораздило вмешаться — он обнаружил у одного из бродяг кота мадам Бартини. Коту, видно, не повезло попасться под ноги жестокосердечному ублюдку. Жак бросился за ним, догнал во дворе. Там то ли Жером, то ли Левелье уже успели огреть рыжего металлическим прутом. Шамсолла бросился на них, выхватил металлический стержень и в свою очередь вытянул мальчишку вдоль спины. </w:t>
      </w:r>
    </w:p>
    <w:p>
      <w:pPr>
        <w:pStyle w:val="Normal"/>
        <w:ind w:right="226" w:firstLine="567"/>
        <w:jc w:val="both"/>
        <w:rPr>
          <w:sz w:val="26"/>
        </w:rPr>
      </w:pPr>
      <w:r>
        <w:rPr>
          <w:sz w:val="26"/>
        </w:rPr>
        <w:t>Тот удивленно завопил.</w:t>
      </w:r>
    </w:p>
    <w:p>
      <w:pPr>
        <w:pStyle w:val="Normal"/>
        <w:ind w:right="226" w:firstLine="567"/>
        <w:jc w:val="both"/>
        <w:rPr>
          <w:sz w:val="26"/>
        </w:rPr>
      </w:pPr>
      <w:r>
        <w:rPr>
          <w:sz w:val="26"/>
        </w:rPr>
        <w:t xml:space="preserve">— </w:t>
      </w:r>
      <w:r>
        <w:rPr>
          <w:sz w:val="26"/>
        </w:rPr>
        <w:t>За что?!</w:t>
      </w:r>
    </w:p>
    <w:p>
      <w:pPr>
        <w:pStyle w:val="Normal"/>
        <w:ind w:right="226" w:firstLine="567"/>
        <w:jc w:val="both"/>
        <w:rPr>
          <w:sz w:val="26"/>
        </w:rPr>
      </w:pPr>
      <w:r>
        <w:rPr>
          <w:sz w:val="26"/>
        </w:rPr>
        <w:t>Ему на помощь бросились рабочие и трудно сказать, что стало бы с Шамсоллой, прижимавшего к себе отчаянно орущего кота, если бы в этот момент во дворе не появился хозяин, встревоженный поднятой в квартале суматохой и представитель властей.</w:t>
      </w:r>
    </w:p>
    <w:p>
      <w:pPr>
        <w:pStyle w:val="Normal"/>
        <w:ind w:right="226" w:firstLine="567"/>
        <w:jc w:val="both"/>
        <w:rPr>
          <w:sz w:val="26"/>
        </w:rPr>
      </w:pPr>
      <w:r>
        <w:rPr>
          <w:sz w:val="26"/>
        </w:rPr>
        <w:t>Жером вразумительно объяснил полицейскому с перевязью, что они всего лишь выполняют приказ мсье Мартена и избавляются от докучливых тварей, не дающих спать всей округе, что они за справедливость и хотят, чтобы по ночам в квартале было тихо. Они били их не ради зверства, а для порядка, чтобы виновные могли спокойно дожидаться суда, который должен установить степень их виновности. Толпа одобрительно загудела. Парижан хлебом не корми, только дай насладиться какой-нибудь потехой. Полицейский разинул рот от удивления, а парнишка всерьез принялся доказывать, что собираются действовать исключительно в рамках закона и на это они имеют право. Не в Парижский парламент кошек вести! Толпа поддержала их. А раз уж так вышло, что наказание последовало прежде, чем суд вынесет свой приговор, тут ничего не поделаешь. Иначе этих тварей не вразумить!.. Тут подмастерье указал на Шамсоллу, который, оказывается, пытался помешать отправлению правосудия. Полицейский взял Шамсоллу за грудки — с какой стати он, иностранец, осмелился мешать честным французам исполнять отданное хозяином типографии поручение?</w:t>
      </w:r>
    </w:p>
    <w:p>
      <w:pPr>
        <w:pStyle w:val="Normal"/>
        <w:ind w:right="226" w:firstLine="567"/>
        <w:jc w:val="both"/>
        <w:rPr>
          <w:sz w:val="26"/>
        </w:rPr>
      </w:pPr>
      <w:r>
        <w:rPr>
          <w:sz w:val="26"/>
        </w:rPr>
        <w:t xml:space="preserve"> — </w:t>
      </w:r>
      <w:r>
        <w:rPr>
          <w:sz w:val="26"/>
        </w:rPr>
        <w:t>Да, — спросил возмущенный Мартен, — с какой стати?.. И кто ты такой, черт тебя побери, чтобы влезать на мой двор?</w:t>
      </w:r>
    </w:p>
    <w:p>
      <w:pPr>
        <w:pStyle w:val="Normal"/>
        <w:ind w:right="226" w:firstLine="567"/>
        <w:jc w:val="both"/>
        <w:rPr>
          <w:sz w:val="26"/>
        </w:rPr>
      </w:pPr>
      <w:r>
        <w:rPr>
          <w:sz w:val="26"/>
        </w:rPr>
        <w:t xml:space="preserve">Шамсолла объяснил, что является слугой графа Сен-Жермена, известного, представленного ко двору мистика, по слухам, живущего вечно. </w:t>
      </w:r>
    </w:p>
    <w:p>
      <w:pPr>
        <w:pStyle w:val="Normal"/>
        <w:ind w:right="226" w:firstLine="567"/>
        <w:jc w:val="both"/>
        <w:rPr>
          <w:sz w:val="26"/>
        </w:rPr>
      </w:pPr>
      <w:r>
        <w:rPr>
          <w:sz w:val="26"/>
        </w:rPr>
        <w:t>Хозяин типографии сразу сбавил тон. Шамсолле позволили уйти и унести с собой рыжего кота, однако сразу после ухода полицейский потребовал доказательств, что перед ним «не комедию ломают», а всерьез утверждают полномочия хозяина посредством «законной экзекуции». Он указал на погибающих зверьков. Жерому только того и надо было. Тут же был выбран состав присяжных, в которые вошли хозяин типографии и представитель власти. Левелье вызвался быть защитником, а Жером прокурором, все окружающие свидетелями. Парижские ребята оказались ушлыми. Они в пять минут доказали, что вина кошачьего племени несомненна и доказана. Что подготовка бунта, о котором они сговаривались на крышах, зафиксирована даже таким небесным созданием, каким являлась жена господина Мартена. Причем, их бессловесность не более, чем маскировка. Когда нужно, они бывают очень даже голосисты...</w:t>
      </w:r>
    </w:p>
    <w:p>
      <w:pPr>
        <w:pStyle w:val="Normal"/>
        <w:ind w:right="226" w:firstLine="567"/>
        <w:jc w:val="both"/>
        <w:rPr>
          <w:sz w:val="26"/>
        </w:rPr>
      </w:pPr>
      <w:r>
        <w:rPr>
          <w:sz w:val="26"/>
        </w:rPr>
        <w:t>Мадам Бартини не знала, как отблагодарить Жака за спасение своего любимчика. Скоро она раскрыла ему свою постель, Шамсолла начал помогать ей в лавке. Жизнь начала налаживаться, мертвых зверьков сбросили в Сену. Спустя несколько месяцев графу, зашедшему в типографию, где печатали его портрет, довелось услышать героический рассказ Жером и Левелье, как «они их!» Сен-Жермен потом поделился с Жаком, что это было что-то вроде массового помешательства. Рабочие в такт вдохновенному рассказу принялись двигать металлическими верстатками, кое-кто помогал юным героям ритмичными ударами деревянных оправочных молотков, другие принялись бомбардировать стенные шкафы. В глазах рабочих горел огонь — попади им в тот момент какая-нибудь четвероногая живность, пощады бы ей не было.</w:t>
      </w:r>
    </w:p>
    <w:p>
      <w:pPr>
        <w:pStyle w:val="Normal"/>
        <w:ind w:right="226" w:firstLine="567"/>
        <w:jc w:val="both"/>
        <w:rPr>
          <w:sz w:val="26"/>
        </w:rPr>
      </w:pPr>
      <w:r>
        <w:rPr>
          <w:sz w:val="26"/>
        </w:rPr>
      </w:r>
    </w:p>
    <w:p>
      <w:pPr>
        <w:pStyle w:val="Normal"/>
        <w:ind w:right="226" w:firstLine="567"/>
        <w:jc w:val="both"/>
        <w:rPr/>
      </w:pPr>
      <w:r>
        <w:rPr>
          <w:sz w:val="26"/>
        </w:rPr>
        <w:t>Вот о чем размышлял Сен-Жермен, направляясь к дому графини д</w:t>
      </w:r>
      <w:r>
        <w:rPr>
          <w:rFonts w:eastAsia="Times New Roman" w:cs="Times New Roman"/>
          <w:sz w:val="26"/>
        </w:rPr>
        <w:t>’</w:t>
      </w:r>
      <w:r>
        <w:rPr>
          <w:sz w:val="26"/>
        </w:rPr>
        <w:t>Адемар — о войне классов! Он всю жизнь верил, что главная задача любого поборника социальной справедливости усмирить взаимную ненависть. Жаль только, что судьба отказала ему в праве на практике осуществить свои идеи. Первый шаг безусловно должны были сделать власти. У них в руках армия, суды, возможность установления более справедливых и гуманных законов. Вот что ему не терпелось внушить королевской чете. Главное было не упустить время. Это раннее сентябрьское утро, когда Париж первых двух сословий еще только просыпался, совершал туалет, примерял наряды, собираясь на полуденную мессу, — могло стать последним спокойным утром в истории восемнадцатого века. С таким исходом Сен-Жермену было нелегко смириться. Провидческие сны, донимавшие его, были откровенны и пугающи, заполнены пожарищами, громом пушек и ружейными залпами, взвизгом ужасной, падающей вниз треугольной секиры, надрывным скрипом блоков, на которых ее подтягивали на верх рамы — все эти подробности несомненно означали приход беды. Собственно, и без погружения в транс он ясно ощущал в воздухе эпохи грозовой накал. И не только он один... Его друг Сен-Мартен</w:t>
      </w:r>
      <w:r>
        <w:rPr>
          <w:b/>
          <w:sz w:val="26"/>
          <w:vertAlign w:val="superscript"/>
        </w:rPr>
        <w:t>88</w:t>
      </w:r>
      <w:r>
        <w:rPr>
          <w:sz w:val="26"/>
        </w:rPr>
        <w:t>, последователь Сен-Мартена Казот</w:t>
      </w:r>
      <w:r>
        <w:rPr>
          <w:b/>
          <w:sz w:val="26"/>
          <w:vertAlign w:val="superscript"/>
        </w:rPr>
        <w:t>89</w:t>
      </w:r>
      <w:r>
        <w:rPr>
          <w:sz w:val="26"/>
        </w:rPr>
        <w:t xml:space="preserve"> тоже пророчествовали королеве Франции...</w:t>
      </w:r>
    </w:p>
    <w:p>
      <w:pPr>
        <w:pStyle w:val="Normal"/>
        <w:ind w:right="226" w:firstLine="567"/>
        <w:jc w:val="both"/>
        <w:rPr>
          <w:sz w:val="26"/>
        </w:rPr>
      </w:pPr>
      <w:r>
        <w:rPr>
          <w:sz w:val="26"/>
        </w:rPr>
        <w:t>Верхи спали. Твердь обращалась в бушующее море, а они подремывали и проводили время на балах, на охоте, препирались с парламентами, воевали с масонами. Подобная слепота ужасала Сен-Жермена. Он вовсе не был горячим поклонником Бурбонов, он сам пострадал от них, но крах королевской Франции оказывался его крахом. В первый раз он испытал подобное чувство в далекой Персии, это случилось полвека назад. Он устал и все равно не мог смириться с ниспровержением символа веры. Сен-Жермен готов был пожертвовать треуголкой, париком, даже атласным, изумрудного цвета кафтаном, который очень ему шел. С благородной зеленью изумительно сочетались крупные бриллианты, вделанные в пряжки изящных туфель, в часы и табакерку. Он был готов одеться во фрак, напялить на срамную, оголенную, покрытую только собственными волосами голову нелепый цилиндр, сродственный с теми шляпами, что носили тюремщики в Тауэре, но распрощаться с идеалами, с мистикой исторического процесса, якобы подвластного небесной силе, олицетворявшей себя в Учителях, собравшихся в Гималаях; с ним самим, наконец — с адептом и Чоханом седьмого луча, — было выше его сил.</w:t>
      </w:r>
    </w:p>
    <w:p>
      <w:pPr>
        <w:pStyle w:val="Normal"/>
        <w:ind w:right="226" w:firstLine="567"/>
        <w:jc w:val="both"/>
        <w:rPr>
          <w:sz w:val="26"/>
        </w:rPr>
      </w:pPr>
      <w:r>
        <w:rPr>
          <w:sz w:val="26"/>
        </w:rPr>
        <w:t>Сен-Жермен часто задумывался. Каким бы он был властителем, доведись ему стать королем Венгрии? Что было бы в его власти, с чем пришлось бы смириться? Интересно, как повел бы себя на троне любой из нас, смертных? Например, Шамсолла? Сразу бы объявил веротерпимость и принялся бы наказывать за религиозный фанатизм и зверства по отношению к животным? Этих мер оказалось бы достаточно для установления царства божьего на земле или хитроумные подданные вскоре изобрели бы новый каверзный пункт, по которому население вновь разделилось на правых и виноватых? Хотя бы по отношению к кошкам.</w:t>
      </w:r>
    </w:p>
    <w:p>
      <w:pPr>
        <w:pStyle w:val="Normal"/>
        <w:ind w:right="226" w:firstLine="567"/>
        <w:jc w:val="both"/>
        <w:rPr>
          <w:sz w:val="26"/>
        </w:rPr>
      </w:pPr>
      <w:r>
        <w:rPr>
          <w:sz w:val="26"/>
        </w:rPr>
        <w:t>Ладно, Шамсолла — обыкновенный человек. Со своей безуминкой, с ушами чуть пониже носа, но кто из нас без греха? Какой с него спрос, с извозчика! А вот ему, Сен-Жермену, неповторимому, приписанному к числу избранных, отмеченному редчайшими дарованиями, способному заглянуть в любой закоулок истории, знающему, в какой стороне светит солнце и как перестроить их общий улей, — суждено ли ему образумить грамотных, неглупых, способных оценить пророчества правителей? В его ли это силах? Это был вопрос вопросов. Если и на этот раз его постигнет неудача, он окончательно займется алхимией. Это самое безобидное занятие на свете, любимый досуг Исаака Ньютона. А пчелы? Бог с ними, с пчелами... Пусть собирают мед, возводят Парижи, Лондоны, Берлины, Исфаханы, Дели, Нанкины, Теночтитланы. Пусть самозабвенно рушат их; улыбаясь друг другу, жгут книги; изящными жестами вспарывают картины, уступая друг другу черед; взрывают монастыри, зачумленные пафосом негодования уничтожают мавзолеи; пусть клянутся и божатся — все равно неведомая сила втащит их в царство свободы, рассадит по местам и примется обучать — наглядно, на примерах — как необходимо выстроить жилище, каким образом совмещать шестиугольники с пятиконечными и восьмиконечными звездами и любыми другими фигурам — какая кому на душу ляжет, — чтобы всем было тепло и уютно. Всем, даже затравленным охотничьими псами младенцам...</w:t>
      </w:r>
    </w:p>
    <w:p>
      <w:pPr>
        <w:pStyle w:val="Normal"/>
        <w:ind w:right="226" w:firstLine="567"/>
        <w:jc w:val="both"/>
        <w:rPr>
          <w:sz w:val="26"/>
        </w:rPr>
      </w:pPr>
      <w:r>
        <w:rPr>
          <w:sz w:val="26"/>
        </w:rPr>
      </w:r>
    </w:p>
    <w:p>
      <w:pPr>
        <w:pStyle w:val="Normal"/>
        <w:ind w:right="226" w:firstLine="567"/>
        <w:jc w:val="both"/>
        <w:rPr>
          <w:sz w:val="26"/>
        </w:rPr>
      </w:pPr>
      <w:r>
        <w:rPr>
          <w:sz w:val="26"/>
        </w:rPr>
        <w:t>Глава 5</w:t>
      </w:r>
    </w:p>
    <w:p>
      <w:pPr>
        <w:pStyle w:val="Normal"/>
        <w:ind w:right="226" w:firstLine="567"/>
        <w:jc w:val="both"/>
        <w:rPr>
          <w:sz w:val="26"/>
        </w:rPr>
      </w:pPr>
      <w:r>
        <w:rPr>
          <w:sz w:val="26"/>
        </w:rPr>
      </w:r>
    </w:p>
    <w:p>
      <w:pPr>
        <w:pStyle w:val="Normal"/>
        <w:ind w:right="226" w:firstLine="567"/>
        <w:jc w:val="both"/>
        <w:rPr/>
      </w:pPr>
      <w:r>
        <w:rPr>
          <w:sz w:val="26"/>
        </w:rPr>
        <w:t>Из устных и письменных воспоминаний графини д</w:t>
      </w:r>
      <w:r>
        <w:rPr>
          <w:rFonts w:eastAsia="Times New Roman" w:cs="Times New Roman"/>
          <w:sz w:val="26"/>
        </w:rPr>
        <w:t>’</w:t>
      </w:r>
      <w:r>
        <w:rPr>
          <w:sz w:val="26"/>
        </w:rPr>
        <w:t>Адемар, посвященных годам, проведенным вблизи Марии-Антуанетты, эрцгерцогини австрийской и королевы Франции.</w:t>
      </w:r>
    </w:p>
    <w:p>
      <w:pPr>
        <w:pStyle w:val="Normal"/>
        <w:ind w:right="226" w:firstLine="567"/>
        <w:jc w:val="both"/>
        <w:rPr>
          <w:sz w:val="26"/>
        </w:rPr>
      </w:pPr>
      <w:r>
        <w:rPr>
          <w:sz w:val="26"/>
        </w:rPr>
        <w:t>«Будущее выглядело мрачным. Мы приближались к ужасной катастрофе, угрожавшей Франции. У наших ног разверзлась бездна, а мы по-прежнему одурманенные, забывшие о времени, с роковой поспешностью сами стремились к краю пропасти. Мы жили, ничего не слыша и ничего не желая видеть — спешили от праздника к празднику, от удовольствия к удовольствию. Что за фатальное безумие толкало нас! Увы, как остановить бурю, если не желаешь замечать ее приближения.</w:t>
      </w:r>
    </w:p>
    <w:p>
      <w:pPr>
        <w:pStyle w:val="Normal"/>
        <w:ind w:right="226" w:firstLine="567"/>
        <w:jc w:val="both"/>
        <w:rPr>
          <w:sz w:val="26"/>
        </w:rPr>
      </w:pPr>
      <w:r>
        <w:rPr>
          <w:sz w:val="26"/>
        </w:rPr>
        <w:t>Некоторые, наиболее прозорливые в нашем кругу, время от времени пытались открыть глаза современникам и вырвать общество из плена роковой беспечности. Я уже писала, как граф Сен-Жермен попытался поднять тревогу, как он старался убедить их величества, что время не терпит, но господин Морепа, который легкомысленно полагал, что не нуждается в чьей-то помощи, чтобы спасти монархию, — изгнал из страны прозорливца, и тот исчез навсегда...»</w:t>
      </w:r>
    </w:p>
    <w:p>
      <w:pPr>
        <w:pStyle w:val="Normal"/>
        <w:ind w:right="226" w:firstLine="567"/>
        <w:jc w:val="both"/>
        <w:rPr>
          <w:sz w:val="26"/>
        </w:rPr>
      </w:pPr>
      <w:r>
        <w:rPr>
          <w:sz w:val="26"/>
        </w:rPr>
      </w:r>
    </w:p>
    <w:p>
      <w:pPr>
        <w:pStyle w:val="Normal"/>
        <w:ind w:right="226" w:firstLine="567"/>
        <w:jc w:val="both"/>
        <w:rPr>
          <w:sz w:val="26"/>
        </w:rPr>
      </w:pPr>
      <w:r>
        <w:rPr>
          <w:sz w:val="26"/>
        </w:rPr>
        <w:t>Старушка-графиня оторвала взгляд от листов бумаги, глянула в окно — в Париже царствовал год 1821-ый, но мыслью, умственным взором Люсиль была далеко в прошлом. В том незабвенном былом, когда — как она объясняла внучке — «твой дедушка был красив и элегантен, тщательно одет, надушен, всегда любезен, нежен и до самой смерти жизнерадостен. В то время не существовало безобразящих телесных страданий. Предпочитали умереть на балу или в театре, но не на ложе между четырьмя восковыми свечами и некрасивыми мужчинами в черном. Люди умели наслаждаться жизнью, и когда наступал час расставанья с ней, никто не хотел портить другим жизнерадостное настроение...»</w:t>
      </w:r>
    </w:p>
    <w:p>
      <w:pPr>
        <w:pStyle w:val="Normal"/>
        <w:ind w:right="226" w:firstLine="567"/>
        <w:jc w:val="both"/>
        <w:rPr>
          <w:sz w:val="26"/>
        </w:rPr>
      </w:pPr>
      <w:r>
        <w:rPr>
          <w:sz w:val="26"/>
        </w:rPr>
        <w:t>Теперь, спустя почти тридцать лет, она вновь припомнила то раннее воскресное утро, когда в восемь часов ее подняла с постели мадемуазель Роган, ее фрейлина, и сообщила, что некий господин желает говорить с ней.</w:t>
      </w:r>
    </w:p>
    <w:p>
      <w:pPr>
        <w:pStyle w:val="Normal"/>
        <w:ind w:right="226" w:firstLine="567"/>
        <w:jc w:val="both"/>
        <w:rPr>
          <w:sz w:val="26"/>
        </w:rPr>
      </w:pPr>
      <w:r>
        <w:rPr>
          <w:sz w:val="26"/>
        </w:rPr>
        <w:t>Старушка положила щеку на руку, задумалась, улыбнулась, потом, спохватившись, торопливо продолжила:</w:t>
      </w:r>
    </w:p>
    <w:p>
      <w:pPr>
        <w:pStyle w:val="Normal"/>
        <w:ind w:right="226" w:firstLine="567"/>
        <w:jc w:val="both"/>
        <w:rPr>
          <w:sz w:val="26"/>
        </w:rPr>
      </w:pPr>
      <w:r>
        <w:rPr>
          <w:sz w:val="26"/>
        </w:rPr>
        <w:t>«Поскольку рука моя вывела имя графа Сен-Жермена, придется рассказать о нем поподробнее. Он возник — именно так! — при дворе французского короля внезапно, задолго до меня. Это случилось в 1743 году. Пронесся слух, будто в Париже появился некий чужестранец, несметно богатый, судя по украшавшим его драгоценностям. Кто он? Откуда родом? Ничего не известно... С первых минут граф поражал собеседников великолепным умом, его осанка, воспитание говорили, что он не из простого рода, слишком не простого, вот почему, как утверждали некоторые, ему приходилось скрывать свое происхождение.</w:t>
      </w:r>
    </w:p>
    <w:p>
      <w:pPr>
        <w:pStyle w:val="Normal"/>
        <w:ind w:right="226" w:firstLine="567"/>
        <w:jc w:val="both"/>
        <w:rPr>
          <w:sz w:val="26"/>
        </w:rPr>
      </w:pPr>
      <w:r>
        <w:rPr>
          <w:sz w:val="26"/>
        </w:rPr>
        <w:t xml:space="preserve">Граф был невысок ростом, строен, элегантен, руки его тоже были малы и нежны, ступни невелики, совсем как у женщины. Облегающие икры шелковые чулки, обтягивающие бархатные панталоны подчеркивали стройность ног. Одним словом, он обладал изящным телосложением. Впрочем, и на лицо это был очень симпатичный человек. Улыбка открывала ровные зубы, привлекательная ямочка красовалась на подбородке. Волосы темны, даже черны, но без синеватого отлива, глаза добрые, взгляд — особенно, когда он, чуть вскинув брови, засматривался на кого-нибудь — проницателен. Его глаза мне никогда не забыть! В ту пору, когда я его повстречала, ему на вид было лет сорок пять, не более...» </w:t>
      </w:r>
    </w:p>
    <w:p>
      <w:pPr>
        <w:pStyle w:val="Normal"/>
        <w:ind w:right="226" w:firstLine="567"/>
        <w:jc w:val="both"/>
        <w:rPr>
          <w:sz w:val="26"/>
        </w:rPr>
      </w:pPr>
      <w:r>
        <w:rPr>
          <w:sz w:val="26"/>
        </w:rPr>
        <w:t xml:space="preserve">Графиня вновь отложила перо, откинулась на мягкую, овальную спинку кресла — теперь задумалась надолго. По примеру Сен-Жермена чуть прикрыла веки, сосредоточилась, начала считать про себя, пытаясь к назначенной цифре «двенадцать», полностью восстановить в памяти обстановку особняка на улице Сен-Оноре, который они с мужем занимали перед самым началом революции. </w:t>
      </w:r>
    </w:p>
    <w:p>
      <w:pPr>
        <w:pStyle w:val="Normal"/>
        <w:ind w:right="226" w:firstLine="567"/>
        <w:jc w:val="both"/>
        <w:rPr/>
      </w:pPr>
      <w:r>
        <w:rPr>
          <w:sz w:val="26"/>
        </w:rPr>
        <w:t>Одиннадцать... Двенадцать!.. Она привычно забылась, погрузилась в сладкую полудрему. Ее прежняя просторная, удивительно душевная спальня предстала перед ней. Осветилась лучами только что вставшего, прохладного сентябрьского солнца, наполнилась голосом мадемуазель Роган, ее фрейлины. Это было чувствительное и порой ехидное сознание — дочь швейцара в их усадьбе в Лангедоке</w:t>
      </w:r>
      <w:r>
        <w:rPr>
          <w:b/>
          <w:sz w:val="26"/>
          <w:vertAlign w:val="superscript"/>
        </w:rPr>
        <w:t>90</w:t>
      </w:r>
      <w:r>
        <w:rPr>
          <w:sz w:val="26"/>
        </w:rPr>
        <w:t>. Они появились на свет в одном доме, только Люсиль на верхнем этаже, а Жанна полтора десятка лет спустя в полуподвале. С той поры хозяйка была неразлучна с девочкой до самого девяносто третьего года, когда фрейлине сделал предложение некий батальонный командир, за какие-то два года дослужившийся до капитана. Нет, графиня не сожалеет о разлуке с Жанной. В обезумевшем мире сожаления — самое пустое занятие, но вот то, что Роган в то время побаивалась мсье Сен-Жермена, это несомненно.</w:t>
      </w:r>
    </w:p>
    <w:p>
      <w:pPr>
        <w:pStyle w:val="Normal"/>
        <w:ind w:right="226" w:firstLine="567"/>
        <w:jc w:val="both"/>
        <w:rPr/>
      </w:pPr>
      <w:r>
        <w:rPr>
          <w:sz w:val="26"/>
        </w:rPr>
        <w:t>Она так и заявила — к вам, мол, посланник сатаны. Я удивилась, кто же это может быть? Нанести визит даме в восемь часов утра было против всяких приличий. К сожалению, в тот день со мной не было господина д</w:t>
      </w:r>
      <w:r>
        <w:rPr>
          <w:rFonts w:eastAsia="Times New Roman" w:cs="Times New Roman"/>
          <w:sz w:val="26"/>
        </w:rPr>
        <w:t>’</w:t>
      </w:r>
      <w:r>
        <w:rPr>
          <w:sz w:val="26"/>
        </w:rPr>
        <w:t>Адемара, уехавшего в Лангедок, навестить своих родственников.</w:t>
      </w:r>
    </w:p>
    <w:p>
      <w:pPr>
        <w:pStyle w:val="Normal"/>
        <w:ind w:right="226" w:firstLine="567"/>
        <w:jc w:val="both"/>
        <w:rPr>
          <w:sz w:val="26"/>
        </w:rPr>
      </w:pPr>
      <w:r>
        <w:rPr>
          <w:sz w:val="26"/>
        </w:rPr>
        <w:t xml:space="preserve">Посланник дьявола? </w:t>
      </w:r>
    </w:p>
    <w:p>
      <w:pPr>
        <w:pStyle w:val="Normal"/>
        <w:ind w:right="226" w:firstLine="567"/>
        <w:jc w:val="both"/>
        <w:rPr>
          <w:sz w:val="26"/>
        </w:rPr>
      </w:pPr>
      <w:r>
        <w:rPr>
          <w:sz w:val="26"/>
        </w:rPr>
        <w:t xml:space="preserve"> — </w:t>
      </w:r>
      <w:r>
        <w:rPr>
          <w:sz w:val="26"/>
        </w:rPr>
        <w:t>А-а, это, вероятно, адвокат? — догадалась я, потом засомневалась. — Нет, на него не похоже... Может быть, архитектор? Или шорник? Ну, говори же! — обратилась я к Жанне.</w:t>
      </w:r>
    </w:p>
    <w:p>
      <w:pPr>
        <w:pStyle w:val="Normal"/>
        <w:ind w:right="226" w:firstLine="567"/>
        <w:jc w:val="both"/>
        <w:rPr/>
      </w:pPr>
      <w:r>
        <w:rPr>
          <w:sz w:val="26"/>
        </w:rPr>
        <w:t>Я всегда была любезна со своей служанкой. Я ей не судья, если она решила поменять верность госпоже на семейные оковы с каким-то санкюлотом</w:t>
      </w:r>
      <w:r>
        <w:rPr>
          <w:b/>
          <w:sz w:val="26"/>
          <w:vertAlign w:val="superscript"/>
        </w:rPr>
        <w:t>91</w:t>
      </w:r>
      <w:r>
        <w:rPr>
          <w:sz w:val="26"/>
        </w:rPr>
        <w:t>.</w:t>
      </w:r>
    </w:p>
    <w:p>
      <w:pPr>
        <w:pStyle w:val="Normal"/>
        <w:ind w:right="226" w:firstLine="567"/>
        <w:jc w:val="both"/>
        <w:rPr>
          <w:sz w:val="26"/>
        </w:rPr>
      </w:pPr>
      <w:r>
        <w:rPr>
          <w:sz w:val="26"/>
        </w:rPr>
        <w:t xml:space="preserve"> — </w:t>
      </w:r>
      <w:r>
        <w:rPr>
          <w:sz w:val="26"/>
        </w:rPr>
        <w:t>При всем уважении к вашей светлости, — ответила Жанна, — я настаиваю, что если не посланник, то сам дьявол явился к вам под мантией этого человека.</w:t>
      </w:r>
    </w:p>
    <w:p>
      <w:pPr>
        <w:pStyle w:val="Normal"/>
        <w:ind w:right="226" w:firstLine="567"/>
        <w:jc w:val="both"/>
        <w:rPr>
          <w:sz w:val="26"/>
        </w:rPr>
      </w:pPr>
      <w:r>
        <w:rPr>
          <w:sz w:val="26"/>
        </w:rPr>
        <w:t>Помнится, я тогда перебрала в памяти всех своих друзей и знакомых, вполне заслуживающих особого внимания со стороны дьявола. Их набралось столько, что я по-прежнему терялась в догадках. Я назвала нескольких, первых пришедших на ум имен.</w:t>
      </w:r>
    </w:p>
    <w:p>
      <w:pPr>
        <w:pStyle w:val="Normal"/>
        <w:ind w:right="226" w:firstLine="567"/>
        <w:jc w:val="both"/>
        <w:rPr>
          <w:sz w:val="26"/>
        </w:rPr>
      </w:pPr>
      <w:r>
        <w:rPr>
          <w:sz w:val="26"/>
        </w:rPr>
        <w:t xml:space="preserve"> — </w:t>
      </w:r>
      <w:r>
        <w:rPr>
          <w:sz w:val="26"/>
        </w:rPr>
        <w:t>Вы все также далеки от истины, мадам, — позволила себе улыбнуться мадемуазель Роган — я иногда позволяла ей выходить за рамки почтительности и вести себя легкомысленно. — Не буду вас больше мучить и скажу только — это граф Сен-Жермен!</w:t>
      </w:r>
    </w:p>
    <w:p>
      <w:pPr>
        <w:pStyle w:val="Normal"/>
        <w:ind w:right="226" w:firstLine="567"/>
        <w:jc w:val="both"/>
        <w:rPr>
          <w:sz w:val="26"/>
        </w:rPr>
      </w:pPr>
      <w:r>
        <w:rPr>
          <w:sz w:val="26"/>
        </w:rPr>
        <w:t xml:space="preserve"> — </w:t>
      </w:r>
      <w:r>
        <w:rPr>
          <w:sz w:val="26"/>
        </w:rPr>
        <w:t>Как граф Сен-Жермен?! Человек-чудо?..</w:t>
      </w:r>
    </w:p>
    <w:p>
      <w:pPr>
        <w:pStyle w:val="Normal"/>
        <w:ind w:right="226" w:firstLine="567"/>
        <w:jc w:val="both"/>
        <w:rPr>
          <w:sz w:val="26"/>
        </w:rPr>
      </w:pPr>
      <w:r>
        <w:rPr>
          <w:sz w:val="26"/>
        </w:rPr>
        <w:t xml:space="preserve"> — </w:t>
      </w:r>
      <w:r>
        <w:rPr>
          <w:sz w:val="26"/>
        </w:rPr>
        <w:t>Он самый, ваша светлость.</w:t>
      </w:r>
    </w:p>
    <w:p>
      <w:pPr>
        <w:pStyle w:val="Normal"/>
        <w:ind w:right="226" w:firstLine="567"/>
        <w:jc w:val="both"/>
        <w:rPr>
          <w:sz w:val="26"/>
        </w:rPr>
      </w:pPr>
      <w:r>
        <w:rPr>
          <w:sz w:val="26"/>
        </w:rPr>
        <w:t xml:space="preserve"> — </w:t>
      </w:r>
      <w:r>
        <w:rPr>
          <w:sz w:val="26"/>
        </w:rPr>
        <w:t>Но он же умер четыре года назад, об этом даже в газетах писали.</w:t>
      </w:r>
    </w:p>
    <w:p>
      <w:pPr>
        <w:pStyle w:val="Normal"/>
        <w:ind w:right="226" w:firstLine="567"/>
        <w:jc w:val="both"/>
        <w:rPr>
          <w:sz w:val="26"/>
        </w:rPr>
      </w:pPr>
      <w:r>
        <w:rPr>
          <w:sz w:val="26"/>
        </w:rPr>
        <w:t xml:space="preserve"> — </w:t>
      </w:r>
      <w:r>
        <w:rPr>
          <w:sz w:val="26"/>
        </w:rPr>
        <w:t>Не знаю, что писали газеты, но это он собственной персоной.</w:t>
      </w:r>
    </w:p>
    <w:p>
      <w:pPr>
        <w:pStyle w:val="Normal"/>
        <w:ind w:right="226" w:firstLine="567"/>
        <w:jc w:val="both"/>
        <w:rPr>
          <w:sz w:val="26"/>
        </w:rPr>
      </w:pPr>
      <w:r>
        <w:rPr>
          <w:sz w:val="26"/>
        </w:rPr>
        <w:t xml:space="preserve">Я велела впустить его. Восемь лет назад этот человек покинул Париж, за этот срок о нем ничего не было слышно, кроме подозрительного некролога в дешевой немецкой газетенке, которую доставляли в Версаль ее величеству Марии-Антуанетте. </w:t>
      </w:r>
    </w:p>
    <w:p>
      <w:pPr>
        <w:pStyle w:val="Normal"/>
        <w:ind w:right="226" w:firstLine="567"/>
        <w:jc w:val="both"/>
        <w:rPr>
          <w:sz w:val="26"/>
        </w:rPr>
      </w:pPr>
      <w:r>
        <w:rPr>
          <w:sz w:val="26"/>
        </w:rPr>
        <w:t xml:space="preserve"> — </w:t>
      </w:r>
      <w:r>
        <w:rPr>
          <w:sz w:val="26"/>
        </w:rPr>
        <w:t>Подожди, — я остановила Жанну на пороге спальни. — Он представился своим именем?</w:t>
      </w:r>
    </w:p>
    <w:p>
      <w:pPr>
        <w:pStyle w:val="Normal"/>
        <w:ind w:right="226" w:firstLine="567"/>
        <w:jc w:val="both"/>
        <w:rPr>
          <w:sz w:val="26"/>
        </w:rPr>
      </w:pPr>
      <w:r>
        <w:rPr>
          <w:sz w:val="26"/>
        </w:rPr>
        <w:t xml:space="preserve"> — </w:t>
      </w:r>
      <w:r>
        <w:rPr>
          <w:sz w:val="26"/>
        </w:rPr>
        <w:t>На этот раз он назвался господином Сен-Ноэлем. Но я узнаю его из тысячи.</w:t>
      </w:r>
    </w:p>
    <w:p>
      <w:pPr>
        <w:pStyle w:val="Normal"/>
        <w:ind w:right="226" w:firstLine="567"/>
        <w:jc w:val="both"/>
        <w:rPr>
          <w:sz w:val="26"/>
        </w:rPr>
      </w:pPr>
      <w:r>
        <w:rPr>
          <w:sz w:val="26"/>
        </w:rPr>
        <w:t>Я сгорала от нетерпения. Помню, запахнулась в утренний халат, подошла к окну — возле ворот не было экипажа. Неужели он пришел пешком? Это открытие вконец ошеломило меня. В тот момент, когда мы с ним впервые встретились — это случилось в 1757 году — на вид ему было лет сорок пять. Мне семнадцать... Однако по уверениям знакомых, которым я не имею причин не доверять, они встречались с графом еще раньше, в конце прошлого и начале нынешнего века — то есть более сотни лет назад! — и с тех пор не нашли в нем никаких видимых перемен. Можете представить удивление и замешательство графини фон Жержи, встретившей его в салоне госпожи де Помпадур в 1757 году. Я имею в виду не внучку, а бабушку — особу, которая лет за пятьдесят до этой встречи была замужем за послом в Венеции. Следует заметить, что для своих семидесяти лет она прекрасно сохранилась, ее неувядаемая свежесть вызывала постоянную зависть не только сверстниц, но и дам сорокалетнего возраста.</w:t>
      </w:r>
    </w:p>
    <w:p>
      <w:pPr>
        <w:pStyle w:val="Normal"/>
        <w:ind w:right="226" w:firstLine="567"/>
        <w:jc w:val="both"/>
        <w:rPr/>
      </w:pPr>
      <w:r>
        <w:rPr>
          <w:sz w:val="26"/>
        </w:rPr>
        <w:t>Граф в тот вечер музицировал, чем доставил всем такое неизъяснимое наслаждение, что даже злоязычный Рамо</w:t>
      </w:r>
      <w:r>
        <w:rPr>
          <w:b/>
          <w:sz w:val="26"/>
          <w:vertAlign w:val="superscript"/>
        </w:rPr>
        <w:t>92</w:t>
      </w:r>
      <w:r>
        <w:rPr>
          <w:sz w:val="26"/>
        </w:rPr>
        <w:t xml:space="preserve"> вынужден был признать, что «этот дилетант» замечательно импровизирует. </w:t>
      </w:r>
    </w:p>
    <w:p>
      <w:pPr>
        <w:pStyle w:val="Normal"/>
        <w:ind w:right="226" w:firstLine="567"/>
        <w:jc w:val="both"/>
        <w:rPr>
          <w:sz w:val="26"/>
        </w:rPr>
      </w:pPr>
      <w:r>
        <w:rPr>
          <w:sz w:val="26"/>
        </w:rPr>
        <w:t>Наконец, будучи не в силах сдержать волнение, она скорее с любопытством, нежели с испугом, подошла к Сен-Жермену.</w:t>
      </w:r>
    </w:p>
    <w:p>
      <w:pPr>
        <w:pStyle w:val="Normal"/>
        <w:ind w:right="226" w:firstLine="567"/>
        <w:jc w:val="both"/>
        <w:rPr>
          <w:sz w:val="26"/>
        </w:rPr>
      </w:pPr>
      <w:r>
        <w:rPr>
          <w:sz w:val="26"/>
        </w:rPr>
        <w:t xml:space="preserve"> — </w:t>
      </w:r>
      <w:r>
        <w:rPr>
          <w:sz w:val="26"/>
        </w:rPr>
        <w:t>Граф, будьте любезны, ответьте — не бывал ли ваш отец в Венеции в начале столетия?</w:t>
      </w:r>
    </w:p>
    <w:p>
      <w:pPr>
        <w:pStyle w:val="Normal"/>
        <w:ind w:right="226" w:firstLine="567"/>
        <w:jc w:val="both"/>
        <w:rPr>
          <w:sz w:val="26"/>
        </w:rPr>
      </w:pPr>
      <w:r>
        <w:rPr>
          <w:sz w:val="26"/>
        </w:rPr>
        <w:t xml:space="preserve"> — </w:t>
      </w:r>
      <w:r>
        <w:rPr>
          <w:sz w:val="26"/>
        </w:rPr>
        <w:t>Нет, мадам, — граф остался совершенно невозмутим, — мой отец скончался задолго до того времени. Кстати, я сам как раз в те годы живал в Венеции и имел честь ухаживать за вами. Помнится, вы были очень добры ко мне и даже похвалили баркаролы, которые я сочинил для вас.</w:t>
      </w:r>
    </w:p>
    <w:p>
      <w:pPr>
        <w:pStyle w:val="Normal"/>
        <w:ind w:right="226" w:firstLine="567"/>
        <w:jc w:val="both"/>
        <w:rPr>
          <w:sz w:val="26"/>
        </w:rPr>
      </w:pPr>
      <w:r>
        <w:rPr>
          <w:sz w:val="26"/>
        </w:rPr>
        <w:t>Надо было в тот момент видеть лицо фон Жержи. Оно осталось невозмутимым, лишь глаза чуть округлились. Для тех, кто знал свет, стало ясно, что Франсуаза буквально потрясена. Наконец, справившись с голосом, восстановив доброжелательность во взоре, она возразила.</w:t>
      </w:r>
    </w:p>
    <w:p>
      <w:pPr>
        <w:pStyle w:val="Normal"/>
        <w:ind w:right="226" w:firstLine="567"/>
        <w:jc w:val="both"/>
        <w:rPr>
          <w:sz w:val="26"/>
        </w:rPr>
      </w:pPr>
      <w:r>
        <w:rPr>
          <w:sz w:val="26"/>
        </w:rPr>
        <w:t xml:space="preserve"> — </w:t>
      </w:r>
      <w:r>
        <w:rPr>
          <w:sz w:val="26"/>
        </w:rPr>
        <w:t xml:space="preserve">Но это невозможно! Графу Сен-Жермену в ту пору было около сорока, вы теперь как раз примерно того же возраста... </w:t>
      </w:r>
    </w:p>
    <w:p>
      <w:pPr>
        <w:pStyle w:val="Normal"/>
        <w:ind w:right="226" w:firstLine="567"/>
        <w:jc w:val="both"/>
        <w:rPr>
          <w:sz w:val="26"/>
        </w:rPr>
      </w:pPr>
      <w:r>
        <w:rPr>
          <w:sz w:val="26"/>
        </w:rPr>
        <w:t xml:space="preserve"> — </w:t>
      </w:r>
      <w:r>
        <w:rPr>
          <w:sz w:val="26"/>
        </w:rPr>
        <w:t>Мадам, — с улыбкой ответил граф, — я очень стар.</w:t>
      </w:r>
    </w:p>
    <w:p>
      <w:pPr>
        <w:pStyle w:val="Normal"/>
        <w:ind w:right="226" w:firstLine="567"/>
        <w:jc w:val="both"/>
        <w:rPr>
          <w:sz w:val="26"/>
        </w:rPr>
      </w:pPr>
      <w:r>
        <w:rPr>
          <w:sz w:val="26"/>
        </w:rPr>
        <w:t xml:space="preserve"> — </w:t>
      </w:r>
      <w:r>
        <w:rPr>
          <w:sz w:val="26"/>
        </w:rPr>
        <w:t>Простите, но в таком случае вам должно быть сейчас более сотни лет?</w:t>
      </w:r>
    </w:p>
    <w:p>
      <w:pPr>
        <w:pStyle w:val="Normal"/>
        <w:ind w:right="226" w:firstLine="567"/>
        <w:jc w:val="both"/>
        <w:rPr>
          <w:sz w:val="26"/>
        </w:rPr>
      </w:pPr>
      <w:r>
        <w:rPr>
          <w:sz w:val="26"/>
        </w:rPr>
        <w:t xml:space="preserve"> — </w:t>
      </w:r>
      <w:r>
        <w:rPr>
          <w:sz w:val="26"/>
        </w:rPr>
        <w:t>Очень может быть. Хочу заметить, мадам, что вы тоже прекрасно выглядите. Такое впечатление, что вам удалось справиться с некоей обузой, которая когда-то отягощала ваши мысли. Надеюсь, это результат действия эликсира, который я открыл вам... если мне память не изменяет... когда вы...</w:t>
      </w:r>
    </w:p>
    <w:p>
      <w:pPr>
        <w:pStyle w:val="Normal"/>
        <w:ind w:right="226" w:firstLine="567"/>
        <w:jc w:val="both"/>
        <w:rPr>
          <w:sz w:val="26"/>
        </w:rPr>
      </w:pPr>
      <w:r>
        <w:rPr>
          <w:sz w:val="26"/>
        </w:rPr>
        <w:t xml:space="preserve"> — </w:t>
      </w:r>
      <w:r>
        <w:rPr>
          <w:sz w:val="26"/>
        </w:rPr>
        <w:t xml:space="preserve">Не надо, граф! — графиня прикрыла лицо веером. — Вы меня убедили... — она сделала долгую паузу. Все, кто стоял рядом и волен был слышать их разговор, тоже примолкли. </w:t>
      </w:r>
    </w:p>
    <w:p>
      <w:pPr>
        <w:pStyle w:val="Normal"/>
        <w:ind w:right="226" w:firstLine="567"/>
        <w:jc w:val="both"/>
        <w:rPr>
          <w:sz w:val="26"/>
        </w:rPr>
      </w:pPr>
      <w:r>
        <w:rPr>
          <w:sz w:val="26"/>
        </w:rPr>
        <w:t>Наконец графиня убрала веер и тихо закончила.</w:t>
      </w:r>
    </w:p>
    <w:p>
      <w:pPr>
        <w:pStyle w:val="Normal"/>
        <w:ind w:right="226" w:firstLine="567"/>
        <w:jc w:val="both"/>
        <w:rPr>
          <w:sz w:val="26"/>
        </w:rPr>
      </w:pPr>
      <w:r>
        <w:rPr>
          <w:sz w:val="26"/>
        </w:rPr>
        <w:t xml:space="preserve"> — </w:t>
      </w:r>
      <w:r>
        <w:rPr>
          <w:sz w:val="26"/>
        </w:rPr>
        <w:t>Вы — весьма необычный человек, граф, почти дьявол.</w:t>
      </w:r>
    </w:p>
    <w:p>
      <w:pPr>
        <w:pStyle w:val="Normal"/>
        <w:ind w:right="226" w:firstLine="567"/>
        <w:jc w:val="both"/>
        <w:rPr>
          <w:sz w:val="26"/>
        </w:rPr>
      </w:pPr>
      <w:r>
        <w:rPr>
          <w:sz w:val="26"/>
        </w:rPr>
        <w:t>Лицо у Сен-Жермен напряглось, легкая дрожь пробежала по губам. Он воскликнул.</w:t>
      </w:r>
    </w:p>
    <w:p>
      <w:pPr>
        <w:pStyle w:val="Normal"/>
        <w:ind w:right="226" w:firstLine="567"/>
        <w:jc w:val="both"/>
        <w:rPr>
          <w:sz w:val="26"/>
        </w:rPr>
      </w:pPr>
      <w:r>
        <w:rPr>
          <w:sz w:val="26"/>
        </w:rPr>
        <w:t xml:space="preserve"> — </w:t>
      </w:r>
      <w:r>
        <w:rPr>
          <w:sz w:val="26"/>
        </w:rPr>
        <w:t>Ради всего святого, не упоминайте больше это имя! — и тут же вышел из залы.</w:t>
      </w:r>
    </w:p>
    <w:p>
      <w:pPr>
        <w:pStyle w:val="Normal"/>
        <w:ind w:right="226" w:firstLine="567"/>
        <w:jc w:val="both"/>
        <w:rPr/>
      </w:pPr>
      <w:r>
        <w:rPr>
          <w:sz w:val="26"/>
        </w:rPr>
        <w:t xml:space="preserve">Сразу, после того, как маршал Бель-Иль представил Сен-Жермена королю, граф приобрел потрясающую популярность среди женской половины Парижа. Дров в огонь подбросила и милая Франсуаза фон Жержи, которая спустя несколько дней призналась госпоже де Помпадур, что действительно всю жизнь пила особый эликсир, рецепт которого сообщил ей когда-то этот удивительный человек. Результат был налицо — сама Жанна-Антуанетта Пуассон (после встречи с Людовиком </w:t>
      </w:r>
      <w:r>
        <w:rPr>
          <w:sz w:val="26"/>
          <w:lang w:val="en-US"/>
        </w:rPr>
        <w:t>XY</w:t>
      </w:r>
      <w:r>
        <w:rPr>
          <w:sz w:val="26"/>
        </w:rPr>
        <w:t xml:space="preserve"> титулованная маркизой де Помпадур) должна была признать, что между фон Жержи и ее сверстницами отличие было разительным.</w:t>
      </w:r>
    </w:p>
    <w:p>
      <w:pPr>
        <w:pStyle w:val="Normal"/>
        <w:ind w:right="226" w:firstLine="567"/>
        <w:jc w:val="both"/>
        <w:rPr>
          <w:sz w:val="26"/>
        </w:rPr>
      </w:pPr>
      <w:r>
        <w:rPr>
          <w:sz w:val="26"/>
        </w:rPr>
      </w:r>
    </w:p>
    <w:p>
      <w:pPr>
        <w:pStyle w:val="Normal"/>
        <w:ind w:right="226" w:firstLine="567"/>
        <w:jc w:val="both"/>
        <w:rPr>
          <w:sz w:val="26"/>
        </w:rPr>
      </w:pPr>
      <w:r>
        <w:rPr>
          <w:sz w:val="26"/>
        </w:rPr>
        <w:t>До самого последнего мгновения я испытывала сомнения по поводу визита этого странного господина Сен-Ноэля, но как только посетитель появился на пороге, все сомнения отпали — это был он. Граф Сен-Жермен.</w:t>
      </w:r>
    </w:p>
    <w:p>
      <w:pPr>
        <w:pStyle w:val="Normal"/>
        <w:ind w:right="226" w:firstLine="567"/>
        <w:jc w:val="both"/>
        <w:rPr>
          <w:sz w:val="26"/>
        </w:rPr>
      </w:pPr>
      <w:r>
        <w:rPr>
          <w:sz w:val="26"/>
        </w:rPr>
        <w:t xml:space="preserve">Он выглядел свежо, движения энергичны, резки. Мне показалось, что он даже помолодел. В любом случае глаза его по-прежнему были живы и одухотворены. Когда я сказала, что он прекрасно выглядит, друг ответил мне тем же комплиментом, но его искренность, в отличие от моей, можно было поставить под сомнение. </w:t>
      </w:r>
    </w:p>
    <w:p>
      <w:pPr>
        <w:pStyle w:val="Normal"/>
        <w:ind w:right="226" w:firstLine="567"/>
        <w:jc w:val="both"/>
        <w:rPr>
          <w:sz w:val="26"/>
        </w:rPr>
      </w:pPr>
      <w:r>
        <w:rPr>
          <w:sz w:val="26"/>
        </w:rPr>
        <w:t xml:space="preserve"> — </w:t>
      </w:r>
      <w:r>
        <w:rPr>
          <w:sz w:val="26"/>
        </w:rPr>
        <w:t>Как же вы рискнули появиться в Париже? — спросила я. — Теперь здесь нет вашего покровителя.</w:t>
      </w:r>
    </w:p>
    <w:p>
      <w:pPr>
        <w:pStyle w:val="Normal"/>
        <w:ind w:right="226" w:firstLine="567"/>
        <w:jc w:val="both"/>
        <w:rPr/>
      </w:pPr>
      <w:r>
        <w:rPr>
          <w:sz w:val="26"/>
        </w:rPr>
        <w:t xml:space="preserve"> — </w:t>
      </w:r>
      <w:r>
        <w:rPr>
          <w:sz w:val="26"/>
        </w:rPr>
        <w:t xml:space="preserve">Я вдвойне скорблю о смерти Людовика </w:t>
      </w:r>
      <w:r>
        <w:rPr>
          <w:sz w:val="26"/>
          <w:lang w:val="en-US"/>
        </w:rPr>
        <w:t>XY</w:t>
      </w:r>
      <w:r>
        <w:rPr>
          <w:sz w:val="26"/>
        </w:rPr>
        <w:t>, — ответил граф. — И за себя, и за Францию.</w:t>
      </w:r>
    </w:p>
    <w:p>
      <w:pPr>
        <w:pStyle w:val="Normal"/>
        <w:ind w:right="226" w:firstLine="567"/>
        <w:jc w:val="both"/>
        <w:rPr>
          <w:sz w:val="26"/>
        </w:rPr>
      </w:pPr>
      <w:r>
        <w:rPr>
          <w:sz w:val="26"/>
        </w:rPr>
        <w:t xml:space="preserve"> — </w:t>
      </w:r>
      <w:r>
        <w:rPr>
          <w:sz w:val="26"/>
        </w:rPr>
        <w:t>Народ, однако, не разделяет вашей печали. Сейчас все наши надежды связаны с новой властью. Все ждут от нее реформ.</w:t>
      </w:r>
    </w:p>
    <w:p>
      <w:pPr>
        <w:pStyle w:val="Normal"/>
        <w:ind w:right="226" w:firstLine="567"/>
        <w:jc w:val="both"/>
        <w:rPr>
          <w:sz w:val="26"/>
        </w:rPr>
      </w:pPr>
      <w:r>
        <w:rPr>
          <w:sz w:val="26"/>
        </w:rPr>
        <w:t xml:space="preserve"> — </w:t>
      </w:r>
      <w:r>
        <w:rPr>
          <w:sz w:val="26"/>
        </w:rPr>
        <w:t>Сколько можно ждать! Народ и Франция заблуждаются. Эта власть будет роковой для нее.</w:t>
      </w:r>
    </w:p>
    <w:p>
      <w:pPr>
        <w:pStyle w:val="Normal"/>
        <w:ind w:right="226" w:firstLine="567"/>
        <w:jc w:val="both"/>
        <w:rPr>
          <w:sz w:val="26"/>
        </w:rPr>
      </w:pPr>
      <w:r>
        <w:rPr>
          <w:sz w:val="26"/>
        </w:rPr>
        <w:t>Я невольно бросила взгляд по сторонам.</w:t>
      </w:r>
    </w:p>
    <w:p>
      <w:pPr>
        <w:pStyle w:val="Normal"/>
        <w:ind w:right="226" w:firstLine="567"/>
        <w:jc w:val="both"/>
        <w:rPr>
          <w:sz w:val="26"/>
        </w:rPr>
      </w:pPr>
      <w:r>
        <w:rPr>
          <w:sz w:val="26"/>
        </w:rPr>
        <w:t xml:space="preserve"> — </w:t>
      </w:r>
      <w:r>
        <w:rPr>
          <w:sz w:val="26"/>
        </w:rPr>
        <w:t>Вы что-то сказали?..</w:t>
      </w:r>
    </w:p>
    <w:p>
      <w:pPr>
        <w:pStyle w:val="Normal"/>
        <w:ind w:right="226" w:firstLine="567"/>
        <w:jc w:val="both"/>
        <w:rPr/>
      </w:pPr>
      <w:r>
        <w:rPr>
          <w:sz w:val="26"/>
        </w:rPr>
        <w:t xml:space="preserve"> — </w:t>
      </w:r>
      <w:r>
        <w:rPr>
          <w:sz w:val="26"/>
        </w:rPr>
        <w:t>Правду. В стране под видом подготовки выборов в Генеральные Штаты</w:t>
      </w:r>
      <w:r>
        <w:rPr>
          <w:b/>
          <w:sz w:val="26"/>
          <w:vertAlign w:val="superscript"/>
        </w:rPr>
        <w:t>93</w:t>
      </w:r>
      <w:r>
        <w:rPr>
          <w:sz w:val="26"/>
        </w:rPr>
        <w:t xml:space="preserve"> зреет гигантский заговор, стихийный, смутный, без явно выраженных руководителей. Нет пока еще и лидера, однако за ним дело не станет. В стране нарастают волнения, крестьяне отказываются платить недоимки за прошлые года. Засуха погубила урожай этого года.</w:t>
      </w:r>
    </w:p>
    <w:p>
      <w:pPr>
        <w:pStyle w:val="Normal"/>
        <w:ind w:right="226" w:firstLine="567"/>
        <w:jc w:val="both"/>
        <w:rPr>
          <w:sz w:val="26"/>
        </w:rPr>
      </w:pPr>
      <w:r>
        <w:rPr>
          <w:sz w:val="26"/>
        </w:rPr>
        <w:t>Он говорил о голоде, о том, что, видя слабость власти, у народа появилась «надежда». Что терпение третьего сословия кончается, и самое благоразумное, что может сделать его величество — это осуществить «надежду», не дожидаясь, пока смутьяны силой начнут претворять ее в жизнь.</w:t>
      </w:r>
    </w:p>
    <w:p>
      <w:pPr>
        <w:pStyle w:val="Normal"/>
        <w:ind w:right="226" w:firstLine="567"/>
        <w:jc w:val="both"/>
        <w:rPr>
          <w:sz w:val="26"/>
        </w:rPr>
      </w:pPr>
      <w:r>
        <w:rPr>
          <w:sz w:val="26"/>
        </w:rPr>
        <w:t xml:space="preserve"> — </w:t>
      </w:r>
      <w:r>
        <w:rPr>
          <w:sz w:val="26"/>
        </w:rPr>
        <w:t>...Медлительность, тем более попытки отвернуться от очевидных фактов дорого обойдутся не только высшим сословиям, но и самим монаршим особам. Времени, чтобы пресечь этот заговор, остается все меньше и меньше. Еще немного, и уже ничего невозможно будет поправить.</w:t>
      </w:r>
    </w:p>
    <w:p>
      <w:pPr>
        <w:pStyle w:val="Normal"/>
        <w:ind w:right="226" w:firstLine="567"/>
        <w:jc w:val="both"/>
        <w:rPr/>
      </w:pPr>
      <w:r>
        <w:rPr>
          <w:sz w:val="26"/>
        </w:rPr>
        <w:t xml:space="preserve"> — </w:t>
      </w:r>
      <w:r>
        <w:rPr>
          <w:sz w:val="26"/>
        </w:rPr>
        <w:t xml:space="preserve">Откуда вам все это стало известно? — спросила я. — Может, вам </w:t>
      </w:r>
      <w:r>
        <w:rPr>
          <w:i/>
          <w:sz w:val="26"/>
        </w:rPr>
        <w:t>приснился</w:t>
      </w:r>
      <w:r>
        <w:rPr>
          <w:sz w:val="26"/>
        </w:rPr>
        <w:t xml:space="preserve"> этот чудовищный заговор?</w:t>
      </w:r>
    </w:p>
    <w:p>
      <w:pPr>
        <w:pStyle w:val="Normal"/>
        <w:ind w:right="226" w:firstLine="567"/>
        <w:jc w:val="both"/>
        <w:rPr/>
      </w:pPr>
      <w:r>
        <w:rPr>
          <w:sz w:val="26"/>
        </w:rPr>
        <w:t xml:space="preserve"> — </w:t>
      </w:r>
      <w:r>
        <w:rPr>
          <w:sz w:val="26"/>
        </w:rPr>
        <w:t>Именно</w:t>
      </w:r>
      <w:r>
        <w:rPr>
          <w:i/>
          <w:sz w:val="26"/>
        </w:rPr>
        <w:t xml:space="preserve"> приснился,</w:t>
      </w:r>
      <w:r>
        <w:rPr>
          <w:sz w:val="26"/>
        </w:rPr>
        <w:t xml:space="preserve"> мадам! Вам ли объяснять, как часто сбываются мои пророчества. Вы же сами, бывало, поутру старались разгадать то, что мне привиделось ночью. Вспомните эти ночи, Люсиль! Я повторяю — королю Франции следует поторопиться.</w:t>
      </w:r>
    </w:p>
    <w:p>
      <w:pPr>
        <w:pStyle w:val="Normal"/>
        <w:ind w:right="226" w:firstLine="567"/>
        <w:jc w:val="both"/>
        <w:rPr>
          <w:sz w:val="26"/>
        </w:rPr>
      </w:pPr>
      <w:r>
        <w:rPr>
          <w:sz w:val="26"/>
        </w:rPr>
        <w:t xml:space="preserve"> — </w:t>
      </w:r>
      <w:r>
        <w:rPr>
          <w:sz w:val="26"/>
        </w:rPr>
        <w:t>В таком случае вам следует добиться аудиенции у графа Морепа и поделиться с ним своими опасениями. Только он может предпринять что-либо решительное.</w:t>
      </w:r>
    </w:p>
    <w:p>
      <w:pPr>
        <w:pStyle w:val="Normal"/>
        <w:ind w:right="226" w:firstLine="567"/>
        <w:jc w:val="both"/>
        <w:rPr>
          <w:sz w:val="26"/>
        </w:rPr>
      </w:pPr>
      <w:r>
        <w:rPr>
          <w:sz w:val="26"/>
        </w:rPr>
        <w:t xml:space="preserve"> — </w:t>
      </w:r>
      <w:r>
        <w:rPr>
          <w:sz w:val="26"/>
        </w:rPr>
        <w:t>Я осведомлен, что он способен на многое, за исключением одного — спасти Францию. Люсиль, я понимаю, как вам нелегко решиться выполнить мою просьбу! Я даю себе отчет, что всякая попытка поиграть в политические, тем более тайные игры с сильными мира сего, чревата опасными последствиями. Я испытал это на собственной шкуре. Мне многого не надо — устройте мне аудиенцию у королевы. Это в ваших силах.</w:t>
      </w:r>
    </w:p>
    <w:p>
      <w:pPr>
        <w:pStyle w:val="Normal"/>
        <w:ind w:right="226" w:firstLine="567"/>
        <w:jc w:val="both"/>
        <w:rPr>
          <w:sz w:val="26"/>
        </w:rPr>
      </w:pPr>
      <w:r>
        <w:rPr>
          <w:sz w:val="26"/>
        </w:rPr>
        <w:t xml:space="preserve"> — </w:t>
      </w:r>
      <w:r>
        <w:rPr>
          <w:sz w:val="26"/>
        </w:rPr>
        <w:t>После тех слов, которые вы здесь наговорили! Этого вполне достаточно, чтобы провести остаток дней в Бастилии.</w:t>
      </w:r>
    </w:p>
    <w:p>
      <w:pPr>
        <w:pStyle w:val="Normal"/>
        <w:ind w:right="226" w:firstLine="567"/>
        <w:jc w:val="both"/>
        <w:rPr/>
      </w:pPr>
      <w:r>
        <w:rPr>
          <w:sz w:val="26"/>
        </w:rPr>
        <w:t xml:space="preserve"> — </w:t>
      </w:r>
      <w:r>
        <w:rPr>
          <w:sz w:val="26"/>
        </w:rPr>
        <w:t xml:space="preserve">Я пришел у вам, графиня, потому что верю, вы — мой друг. Я убежден в этом, а вам, как никому другому, известно, что я никогда не тратил слов попусту. Мне бы не хотелось унижать нас обоих воспоминаниями о том, что связывало нас, о тех прелестных минутах, во время которых мы терзали друг друга в нежнейших объятиях. Не хочу пользоваться всяческими намеками, вымаливать, что-то требовать. Я просто знаю, вы мой друг. Я видел это во сне. Я стремился к вам, побывав на своей могиле в Экернфиорде. Я знаю, вас не шокирует подобное заявление, потому что вы редкая женщина, которую я любил и которая, как мне известно, не поверила в мою так называемую гражданскую кончину. </w:t>
      </w:r>
    </w:p>
    <w:p>
      <w:pPr>
        <w:pStyle w:val="Normal"/>
        <w:ind w:right="226" w:firstLine="567"/>
        <w:jc w:val="both"/>
        <w:rPr>
          <w:sz w:val="26"/>
        </w:rPr>
      </w:pPr>
      <w:r>
        <w:rPr>
          <w:sz w:val="26"/>
        </w:rPr>
        <w:t xml:space="preserve"> — </w:t>
      </w:r>
      <w:r>
        <w:rPr>
          <w:sz w:val="26"/>
        </w:rPr>
        <w:t>И все-таки, граф, — я по-прежнему пыталась сохранить твердость и благоразумие. — Я настаиваю, чтобы вы, прежде всего, поговорили с господином первым министром.</w:t>
      </w:r>
    </w:p>
    <w:p>
      <w:pPr>
        <w:pStyle w:val="Normal"/>
        <w:ind w:right="226" w:firstLine="567"/>
        <w:jc w:val="both"/>
        <w:rPr>
          <w:sz w:val="26"/>
        </w:rPr>
      </w:pPr>
      <w:r>
        <w:rPr>
          <w:sz w:val="26"/>
        </w:rPr>
        <w:t>Его слова вызвали живой отклик в моей душе. Он всегда умел опутать сердце женщины красивыми словами. Ах, он знал, чем сразить меня, но аудиенция у королевы — это было слишком опасно. Такую встречу нельзя скрыть от глаз соглядатаев Морепа.</w:t>
      </w:r>
    </w:p>
    <w:p>
      <w:pPr>
        <w:pStyle w:val="Normal"/>
        <w:ind w:right="226" w:firstLine="567"/>
        <w:jc w:val="both"/>
        <w:rPr/>
      </w:pPr>
      <w:r>
        <w:rPr>
          <w:sz w:val="26"/>
        </w:rPr>
        <w:t xml:space="preserve"> — </w:t>
      </w:r>
      <w:r>
        <w:rPr>
          <w:sz w:val="26"/>
        </w:rPr>
        <w:t>Он не поверит в очевидное. Возможно, у него благие намерения, но подчас ему не хватает прозорливости. Разве вы не слышали о том глупом происшествии, которое оказалось причиной его отставки и ссылки. Я говорю об эпиграмме на маркизу де Помпадур. Конечно, вы тогда были слишком молоды. «Пуассонада»</w:t>
      </w:r>
      <w:r>
        <w:rPr>
          <w:b/>
          <w:sz w:val="26"/>
          <w:vertAlign w:val="superscript"/>
        </w:rPr>
        <w:t>94</w:t>
      </w:r>
      <w:r>
        <w:rPr>
          <w:sz w:val="26"/>
        </w:rPr>
        <w:t xml:space="preserve"> звучит следующим образом:</w:t>
      </w:r>
    </w:p>
    <w:p>
      <w:pPr>
        <w:pStyle w:val="Normal"/>
        <w:ind w:right="226" w:firstLine="567"/>
        <w:jc w:val="both"/>
        <w:rPr>
          <w:sz w:val="26"/>
        </w:rPr>
      </w:pPr>
      <w:r>
        <w:rPr>
          <w:sz w:val="26"/>
        </w:rPr>
      </w:r>
    </w:p>
    <w:p>
      <w:pPr>
        <w:pStyle w:val="Normal"/>
        <w:ind w:right="226" w:firstLine="567"/>
        <w:jc w:val="both"/>
        <w:rPr>
          <w:i/>
          <w:i/>
          <w:sz w:val="26"/>
        </w:rPr>
      </w:pPr>
      <w:r>
        <w:rPr>
          <w:i/>
          <w:sz w:val="26"/>
        </w:rPr>
        <w:t>Милая маркиза, вы — ангельский цветок</w:t>
      </w:r>
    </w:p>
    <w:p>
      <w:pPr>
        <w:pStyle w:val="Normal"/>
        <w:ind w:right="226" w:firstLine="567"/>
        <w:jc w:val="both"/>
        <w:rPr>
          <w:i/>
          <w:i/>
          <w:sz w:val="26"/>
        </w:rPr>
      </w:pPr>
      <w:r>
        <w:rPr>
          <w:i/>
          <w:sz w:val="26"/>
        </w:rPr>
        <w:t>И ваши прелести известны свету.</w:t>
      </w:r>
    </w:p>
    <w:p>
      <w:pPr>
        <w:pStyle w:val="Normal"/>
        <w:ind w:right="226" w:firstLine="567"/>
        <w:jc w:val="both"/>
        <w:rPr>
          <w:i/>
          <w:i/>
          <w:sz w:val="26"/>
        </w:rPr>
      </w:pPr>
      <w:r>
        <w:rPr>
          <w:i/>
          <w:sz w:val="26"/>
        </w:rPr>
        <w:t>Но рано или поздно придет и ваш черед.</w:t>
      </w:r>
    </w:p>
    <w:p>
      <w:pPr>
        <w:pStyle w:val="Normal"/>
        <w:ind w:right="226" w:firstLine="567"/>
        <w:jc w:val="both"/>
        <w:rPr>
          <w:i/>
          <w:i/>
          <w:sz w:val="26"/>
        </w:rPr>
      </w:pPr>
      <w:r>
        <w:rPr>
          <w:i/>
          <w:sz w:val="26"/>
        </w:rPr>
        <w:t>Наступит осень и сорвет красы приметы.</w:t>
      </w:r>
    </w:p>
    <w:p>
      <w:pPr>
        <w:pStyle w:val="Normal"/>
        <w:ind w:right="226" w:firstLine="567"/>
        <w:jc w:val="both"/>
        <w:rPr>
          <w:i/>
          <w:i/>
          <w:sz w:val="26"/>
        </w:rPr>
      </w:pPr>
      <w:r>
        <w:rPr>
          <w:i/>
          <w:sz w:val="26"/>
        </w:rPr>
      </w:r>
    </w:p>
    <w:p>
      <w:pPr>
        <w:pStyle w:val="Normal"/>
        <w:ind w:right="226" w:firstLine="567"/>
        <w:jc w:val="both"/>
        <w:rPr>
          <w:sz w:val="26"/>
        </w:rPr>
      </w:pPr>
      <w:r>
        <w:rPr>
          <w:sz w:val="26"/>
        </w:rPr>
        <w:t xml:space="preserve"> — </w:t>
      </w:r>
      <w:r>
        <w:rPr>
          <w:sz w:val="26"/>
        </w:rPr>
        <w:t>У этих стихов хромает рифма, размер, да и с изяществом этот шедевр явно не в ладах.</w:t>
      </w:r>
    </w:p>
    <w:p>
      <w:pPr>
        <w:pStyle w:val="Normal"/>
        <w:ind w:right="226" w:firstLine="567"/>
        <w:jc w:val="both"/>
        <w:rPr/>
      </w:pPr>
      <w:r>
        <w:rPr>
          <w:sz w:val="26"/>
        </w:rPr>
        <w:t xml:space="preserve"> — </w:t>
      </w:r>
      <w:r>
        <w:rPr>
          <w:sz w:val="26"/>
        </w:rPr>
        <w:t>К сожалению, маркиза не обратила никакого внимания на форму предмета. Ей вполне хватило знать, что именно господин Морепа является автором этих строк. Ему же почему-то взбрело в голову, что не кто иной, как ваш покорный слуга похитил эту эпиграмму и, пометив на листке имя автора, отослал надменной султанше. Не знаю, кто оклеветал меня, ведь всем в свете было известно, что эту эпиграмму продемонстрировал маркизе бывший генерал-лейтенант полиции д</w:t>
      </w:r>
      <w:r>
        <w:rPr>
          <w:rFonts w:eastAsia="Times New Roman" w:cs="Times New Roman"/>
          <w:sz w:val="26"/>
        </w:rPr>
        <w:t>’</w:t>
      </w:r>
      <w:r>
        <w:rPr>
          <w:sz w:val="26"/>
        </w:rPr>
        <w:t>Аржансон.</w:t>
      </w:r>
    </w:p>
    <w:p>
      <w:pPr>
        <w:pStyle w:val="Normal"/>
        <w:ind w:right="226" w:firstLine="567"/>
        <w:jc w:val="both"/>
        <w:rPr>
          <w:sz w:val="26"/>
        </w:rPr>
      </w:pPr>
      <w:r>
        <w:rPr>
          <w:sz w:val="26"/>
        </w:rPr>
        <w:t xml:space="preserve"> — </w:t>
      </w:r>
      <w:r>
        <w:rPr>
          <w:sz w:val="26"/>
        </w:rPr>
        <w:t>Старший или младший? — спросила графиня.</w:t>
      </w:r>
    </w:p>
    <w:p>
      <w:pPr>
        <w:pStyle w:val="Normal"/>
        <w:ind w:right="226" w:firstLine="567"/>
        <w:jc w:val="both"/>
        <w:rPr/>
      </w:pPr>
      <w:r>
        <w:rPr>
          <w:sz w:val="26"/>
        </w:rPr>
        <w:t xml:space="preserve"> — </w:t>
      </w:r>
      <w:r>
        <w:rPr>
          <w:sz w:val="26"/>
        </w:rPr>
        <w:t>Младший, — ответил Сен-Жермен, — сын того д</w:t>
      </w:r>
      <w:r>
        <w:rPr>
          <w:rFonts w:eastAsia="Times New Roman" w:cs="Times New Roman"/>
          <w:sz w:val="26"/>
        </w:rPr>
        <w:t>’</w:t>
      </w:r>
      <w:r>
        <w:rPr>
          <w:sz w:val="26"/>
        </w:rPr>
        <w:t xml:space="preserve">Аржансона, который устроил вертеп в женском монастыре Святой Магдалины. Впрочем, младший тоже был хорош! Слава Богу, ему тоже пришлось поплатиться за свое коварство — султанша скорехонько скинула его с поста начальника полиции и назначила на этот пост своего любимчика Беррье — того, кто потом оказался замешанным в похищении детей... Но вернемся к господину Морепа. Вслед за публикацией этого корявого стишка нашего героя отправили в изгнание, и с того дня он включил меня в список своих самых злейших врагов, которым непременно следует отомстить. Он придерживается именно таких взглядов... Господин Морепа никогда не простит мне того, чего я никогда не совершал. Графиня, только вы можете выполнить мою просьбу. Расскажите королеве обо мне, об услугах, оказанных мною правительству в деле завершения Семилетней войны, о тех миссиях, которые возлагали на меня при различных европейских дворах. Можете упомянуть о той помощи, которую я оказал ее величеству императрице всероссийской Екатерине </w:t>
      </w:r>
      <w:r>
        <w:rPr>
          <w:sz w:val="26"/>
          <w:lang w:val="en-US"/>
        </w:rPr>
        <w:t>II</w:t>
      </w:r>
      <w:r>
        <w:rPr>
          <w:sz w:val="26"/>
        </w:rPr>
        <w:t xml:space="preserve"> в шестьдесят втором году. Если Мария-Антуанетта согласится выслушать меня, я открою ей все, что мне известно. Пусть она сама оценит, достоин ли я внимания его величества короля Франции. Только одно условие, в это предприятие никоим образом не должен вмешиваться господин Морепа.</w:t>
      </w:r>
    </w:p>
    <w:p>
      <w:pPr>
        <w:pStyle w:val="Normal"/>
        <w:ind w:right="226" w:firstLine="567"/>
        <w:jc w:val="both"/>
        <w:rPr>
          <w:sz w:val="26"/>
        </w:rPr>
      </w:pPr>
      <w:r>
        <w:rPr>
          <w:sz w:val="26"/>
        </w:rPr>
        <w:t>Я долго колебалась. Граф сидел в кресле руки положил на набалдашник трости. Это были маленькие ласковые руки, которое, должна сознаться, не раз приводили меня в восторг. Ах, молодость! Ты прекрасна!.. У меня даже дыхание перехватило, когда мне припомнился тот первый вечер, который граф провел в моей спальне. Он так до утра и не покинул ее. Если бы я только знала, какой опасности я подвергалась! Мне так и не удалось помешать этому чудовищу с крохотными пытливыми ручками и красивыми глазами добиться цели и удовлетворить свое любопытство — ах, это было восхитительно! Конечно, об этом не стоит упоминать в воспоминаниях — мы были только друзья. Всего лишь хорошие товарищи. Ага, по ночным играм.</w:t>
      </w:r>
    </w:p>
    <w:p>
      <w:pPr>
        <w:pStyle w:val="Normal"/>
        <w:ind w:right="226" w:firstLine="567"/>
        <w:jc w:val="both"/>
        <w:rPr>
          <w:sz w:val="26"/>
        </w:rPr>
      </w:pPr>
      <w:r>
        <w:rPr>
          <w:sz w:val="26"/>
        </w:rPr>
        <w:t>Старушка очнулась. Мочи не было плыть по разливу памяти. Сердце забилось неровно, с томительной нежностью. Отчего, когда тело устарело и стало негодным, мысли о наслаждениях становятся особенно досадливы и приятны. Я смотрела на его свеженькие, с кожей мальчишки кисти и неожиданно вспомнила страх и изумление, отразившееся в глазах Жанны, когда она утром обнаружила графа в моей спальне. Она была уверена, что проводила его до дверей, где он коротко распрощался с ней. И на тебе! С той поры мадемуазель Роган откровенно побаивалась графа, а тот только посмеивался над «симпатичной дурехой» и иной раз в шутку предлагал ей выйти за своего увальня-слугу, несомненного добряка и простофилю. Познакомившись с ним, Жанна презрительно оттопырила нижнюю губку.</w:t>
      </w:r>
    </w:p>
    <w:p>
      <w:pPr>
        <w:pStyle w:val="Normal"/>
        <w:ind w:right="226" w:firstLine="567"/>
        <w:jc w:val="both"/>
        <w:rPr>
          <w:sz w:val="26"/>
        </w:rPr>
      </w:pPr>
      <w:r>
        <w:rPr>
          <w:sz w:val="26"/>
        </w:rPr>
        <w:t xml:space="preserve"> — </w:t>
      </w:r>
      <w:r>
        <w:rPr>
          <w:sz w:val="26"/>
        </w:rPr>
        <w:t>Хорошенькую партию вы мне подобрали, монсиньор! — возмущенно объявила она графу. — С такими-то ушами! Это же настоящий мужлан! К тому же шепелявый, — потом неожиданно улыбнулась и вполне серьезно добавила. — А мне нравятся драгуны! В крайнем случае подойдет бравый усатый гвардеец.</w:t>
      </w:r>
    </w:p>
    <w:p>
      <w:pPr>
        <w:pStyle w:val="Normal"/>
        <w:ind w:right="226" w:firstLine="567"/>
        <w:jc w:val="both"/>
        <w:rPr>
          <w:sz w:val="26"/>
        </w:rPr>
      </w:pPr>
      <w:r>
        <w:rPr>
          <w:sz w:val="26"/>
        </w:rPr>
        <w:t>Мы все рассмеялись. Граф буквально зашелся от смеха, однако даже эта удачная шутка не успокоила Жанну. Граф Сен-Жермен в ее представлении был человек необыкновенный и готовый на всякие проказы, угодные дьяволу.</w:t>
      </w:r>
    </w:p>
    <w:p>
      <w:pPr>
        <w:pStyle w:val="Normal"/>
        <w:ind w:right="226" w:firstLine="567"/>
        <w:jc w:val="both"/>
        <w:rPr>
          <w:sz w:val="26"/>
        </w:rPr>
      </w:pPr>
      <w:r>
        <w:rPr>
          <w:sz w:val="26"/>
        </w:rPr>
        <w:t>Какое было время! Золотое, больше сказать нечего. Мой супруг в то время увлекся одной молоденькой артисткой из Французского театра. Жили мы в одном доме, но порознь. Встречались утром за завтраком, случалось, вместе шли к обедне — на этом наши супружеские обязанности были исчерпаны. Чтобы не наскучить друг другу, мы спали в разных комнатах, и ласки Сен-Жермена были не в пример учтивее и приятнее, чем грубоватые и несколько провинциальные ухватки моего супруга, к которым он, по-видимому, привык, обращаясь с девками вроде этой Терезы Анжелики Обри, которая в безумную пору якобинского террора исполнила роль Богини Разума. Представляете, новая Богоматерь объявилась! Этакая Афина-Паллада, крестившая чернь и наделившая их «разумом»!</w:t>
      </w:r>
    </w:p>
    <w:p>
      <w:pPr>
        <w:pStyle w:val="Normal"/>
        <w:ind w:right="226" w:firstLine="567"/>
        <w:jc w:val="both"/>
        <w:rPr>
          <w:sz w:val="26"/>
        </w:rPr>
      </w:pPr>
      <w:r>
        <w:rPr>
          <w:sz w:val="26"/>
        </w:rPr>
        <w:t>...Граф Сен-Жермен, он же господин Сен-Ноэль, принял мою задумчивость за робость и нежелание подвергаться опасности быть отправленной в Бастилию. Он деликатно предложил мне.</w:t>
      </w:r>
    </w:p>
    <w:p>
      <w:pPr>
        <w:pStyle w:val="Normal"/>
        <w:ind w:right="226" w:firstLine="567"/>
        <w:jc w:val="both"/>
        <w:rPr>
          <w:sz w:val="26"/>
        </w:rPr>
      </w:pPr>
      <w:r>
        <w:rPr>
          <w:sz w:val="26"/>
        </w:rPr>
        <w:t xml:space="preserve"> — </w:t>
      </w:r>
      <w:r>
        <w:rPr>
          <w:sz w:val="26"/>
        </w:rPr>
        <w:t>Подумайте над моим предложением. Я в Париже инкогнито и вас прошу оставить мой визит в тайне. Если почувствуете в себе решимость поддержать меня, свою королеву и короля, приходите завтра в церковь на Сен-Оноре — ту, что в монастыре якобинцев. Я буду вас там ждать в одиннадцать часов.</w:t>
      </w:r>
    </w:p>
    <w:p>
      <w:pPr>
        <w:pStyle w:val="Normal"/>
        <w:ind w:right="226" w:firstLine="567"/>
        <w:jc w:val="both"/>
        <w:rPr>
          <w:sz w:val="26"/>
        </w:rPr>
      </w:pPr>
      <w:r>
        <w:rPr>
          <w:sz w:val="26"/>
        </w:rPr>
        <w:t>Он ушел. Как всегда провел мою милую Жанну. Она потом удивлялась, как же он исчезает? Словно сквозь землю проваливается.</w:t>
      </w:r>
    </w:p>
    <w:p>
      <w:pPr>
        <w:pStyle w:val="Normal"/>
        <w:ind w:right="226" w:firstLine="567"/>
        <w:jc w:val="both"/>
        <w:rPr>
          <w:sz w:val="26"/>
        </w:rPr>
      </w:pPr>
      <w:r>
        <w:rPr>
          <w:sz w:val="26"/>
        </w:rPr>
        <w:t>Я же весь день размышляла над словами моего друга. К стыду своему должна сознаться, что ему удалось перепугать меня до смерти. До той минуты я никогда не задумывалась, что топор уже вознесен над нашими головами. Франция казалась такой спокойной, мирной. Простолюдины — или как мы их назвали в своем кругу, «лягушки» — по-прежнему дружно квакали, завидев на улице карету того или иного вельможи, бежали за ним толпой. Для них не было большего наслаждения, чем криками выражать одобрение одному министру и гнев и негодование другому. Но взять в руки оружие, взбунтоваться! Не сошел ли милый Сен-Жермен с ума? Полдня я не могла найти себе места. Да как они смеют! Божьим установлением все люди разделены на благородных и трудоспособных. Неужели среди «лягушек» найдется такой смельчак, который бросит вызов небесам?</w:t>
      </w:r>
    </w:p>
    <w:p>
      <w:pPr>
        <w:pStyle w:val="Normal"/>
        <w:ind w:right="226" w:firstLine="567"/>
        <w:jc w:val="both"/>
        <w:rPr>
          <w:sz w:val="26"/>
        </w:rPr>
      </w:pPr>
      <w:r>
        <w:rPr>
          <w:sz w:val="26"/>
        </w:rPr>
        <w:t xml:space="preserve">И все же в душе я сознавала правоту Сен-Жермена. Что, как, не могу сказать, но жуть, овладевшая душой после его ухода, постепенно начала обрастать слышанными в свете фактиками, подтверждающими его слова, слухами, долетавшими из провинции. Что далеко ходить, в моем родном Лангедоке вооруженные вилами, косами, дубинами крестьяне сбегались в города и там заставляли землевладельцев и торговцев, привезших зерно на рынок, продавать хлеб по «честной» цене. В Пенье некоего дворянина заставили «подписать акт, в котором он отказывался от взимания всяких податей». Народ безумно вообразил, что он — все и все может, ввиду того, что король якобы желает уравнения сословий. Задним умом все бывают крепки, но именно в тот день я в первый раз по-настоящему испугалась. В любом случае, я обязана была сообщить королеве о предостережениях Сен-Жермена. Это был мой долг. </w:t>
      </w:r>
    </w:p>
    <w:p>
      <w:pPr>
        <w:pStyle w:val="Normal"/>
        <w:ind w:right="226" w:firstLine="567"/>
        <w:jc w:val="both"/>
        <w:rPr>
          <w:sz w:val="26"/>
        </w:rPr>
      </w:pPr>
      <w:r>
        <w:rPr>
          <w:sz w:val="26"/>
        </w:rPr>
        <w:t>На следующее утро я отправила Жанну в назначенное место и попросила передать графу, что берусь устроить его дела.</w:t>
      </w:r>
    </w:p>
    <w:p>
      <w:pPr>
        <w:pStyle w:val="Normal"/>
        <w:ind w:right="226" w:firstLine="567"/>
        <w:jc w:val="both"/>
        <w:rPr>
          <w:sz w:val="26"/>
        </w:rPr>
      </w:pPr>
      <w:r>
        <w:rPr>
          <w:sz w:val="26"/>
        </w:rPr>
        <w:t xml:space="preserve"> — </w:t>
      </w:r>
      <w:r>
        <w:rPr>
          <w:sz w:val="26"/>
        </w:rPr>
        <w:t>Как вы и приказали, мадам, — добавила Жанна, — я от вашего имени спросила его, не собирается ли он обосноваться в Париже? Вы знаете, что он ответил, — Жанна недовольно поджала губы. — Он сказал, что это не входит в его планы. «Столетие пройдет, — он так сказал, — прежде, чем я вновь появлюсь в этих краях». Каково, мадам?</w:t>
      </w:r>
    </w:p>
    <w:p>
      <w:pPr>
        <w:pStyle w:val="Normal"/>
        <w:ind w:right="226" w:firstLine="567"/>
        <w:jc w:val="both"/>
        <w:rPr>
          <w:sz w:val="26"/>
        </w:rPr>
      </w:pPr>
      <w:r>
        <w:rPr>
          <w:sz w:val="26"/>
        </w:rPr>
        <w:t>Я невольно рассмеялась — ах, какой проказник, наш милый чудо-человек! Прожил к тому моменту более сотни лет и желает еще. Это было чуточку нескромно.</w:t>
      </w:r>
    </w:p>
    <w:p>
      <w:pPr>
        <w:pStyle w:val="Normal"/>
        <w:ind w:right="226" w:firstLine="567"/>
        <w:jc w:val="both"/>
        <w:rPr>
          <w:sz w:val="26"/>
        </w:rPr>
      </w:pPr>
      <w:r>
        <w:rPr>
          <w:sz w:val="26"/>
        </w:rPr>
      </w:r>
    </w:p>
    <w:p>
      <w:pPr>
        <w:pStyle w:val="Normal"/>
        <w:ind w:right="226" w:firstLine="567"/>
        <w:jc w:val="both"/>
        <w:rPr/>
      </w:pPr>
      <w:r>
        <w:rPr>
          <w:sz w:val="26"/>
        </w:rPr>
        <w:t>Графиня очнулась, глянула на себя в зеркало. На лице еще сияла улыбка. На сердце была необыкновенная легкость, каждое воспоминание о Сен-Жермене, придавала ей телесную и духовную силу. В такие минуты она мирилась со своим возрастом, с б</w:t>
      </w:r>
      <w:r>
        <w:rPr>
          <w:rFonts w:eastAsia="Times New Roman" w:cs="Times New Roman"/>
          <w:sz w:val="26"/>
        </w:rPr>
        <w:t>ó</w:t>
      </w:r>
      <w:r>
        <w:rPr>
          <w:sz w:val="26"/>
        </w:rPr>
        <w:t xml:space="preserve">льшим энтузиазмом смотрела на текущую вокруг, мало занимавшую ее жизнь. Все вернулось на круги своя! Во Франции вновь правят бал Бурбоны, Людовик </w:t>
      </w:r>
      <w:r>
        <w:rPr>
          <w:sz w:val="26"/>
          <w:lang w:val="en-US"/>
        </w:rPr>
        <w:t>XYIII</w:t>
      </w:r>
      <w:r>
        <w:rPr>
          <w:sz w:val="26"/>
        </w:rPr>
        <w:t xml:space="preserve">, брат несчастного Луи </w:t>
      </w:r>
      <w:r>
        <w:rPr>
          <w:sz w:val="26"/>
          <w:lang w:val="en-US"/>
        </w:rPr>
        <w:t>XYI</w:t>
      </w:r>
      <w:r>
        <w:rPr>
          <w:sz w:val="26"/>
        </w:rPr>
        <w:t xml:space="preserve">, казненного якобинцами, хозяйничает в Версале, его брат Карл зверствует в стране. Все суета сует. Теперь ей хватало опыта разглядеть впереди новую революцию. Реставрация — это нонсенс. Ни Луи </w:t>
      </w:r>
      <w:r>
        <w:rPr>
          <w:sz w:val="26"/>
          <w:lang w:val="en-US"/>
        </w:rPr>
        <w:t>XYIII</w:t>
      </w:r>
      <w:r>
        <w:rPr>
          <w:sz w:val="26"/>
        </w:rPr>
        <w:t>, взошедший на престол после падения этого ужасного Наполеона, ни его наследник Карл не понимают, что нельзя дважды войти в одну и туже реку. Но, храни меня Бог, нового ужаса мне уже не доведется увидеть.</w:t>
      </w:r>
    </w:p>
    <w:p>
      <w:pPr>
        <w:pStyle w:val="Normal"/>
        <w:ind w:right="226" w:firstLine="567"/>
        <w:jc w:val="both"/>
        <w:rPr>
          <w:sz w:val="26"/>
        </w:rPr>
      </w:pPr>
      <w:r>
        <w:rPr>
          <w:sz w:val="26"/>
        </w:rPr>
        <w:t>Что же касается графа Сен-Жермена? Старушка перелистала уже готовые страницы своих воспоминаний. Ага, вот она, заметка, собственной рукой приколотая булавкой к листу. В этом отрывке упоминается о пророчестве, сделанном Сен-Жерменом в 1793 году.</w:t>
      </w:r>
    </w:p>
    <w:p>
      <w:pPr>
        <w:pStyle w:val="Normal"/>
        <w:ind w:right="226" w:firstLine="567"/>
        <w:jc w:val="both"/>
        <w:rPr>
          <w:sz w:val="26"/>
        </w:rPr>
      </w:pPr>
      <w:r>
        <w:rPr>
          <w:sz w:val="26"/>
        </w:rPr>
        <w:t>В ответ на расспросы графини, доведется ли им еще встретиться, тот заявил.</w:t>
      </w:r>
    </w:p>
    <w:p>
      <w:pPr>
        <w:pStyle w:val="Normal"/>
        <w:ind w:right="226" w:firstLine="567"/>
        <w:jc w:val="both"/>
        <w:rPr>
          <w:sz w:val="26"/>
        </w:rPr>
      </w:pPr>
      <w:r>
        <w:rPr>
          <w:sz w:val="26"/>
        </w:rPr>
        <w:t>«Нас ожидает пять встреч, не более».</w:t>
      </w:r>
    </w:p>
    <w:p>
      <w:pPr>
        <w:pStyle w:val="Normal"/>
        <w:ind w:right="226" w:firstLine="567"/>
        <w:jc w:val="both"/>
        <w:rPr>
          <w:sz w:val="26"/>
        </w:rPr>
      </w:pPr>
      <w:r>
        <w:rPr>
          <w:sz w:val="26"/>
        </w:rPr>
        <w:t>А вот этим абзацем старушка решила закончить главу, касавшуюся графа Сен-Жермена:</w:t>
      </w:r>
    </w:p>
    <w:p>
      <w:pPr>
        <w:pStyle w:val="Normal"/>
        <w:ind w:right="226" w:firstLine="567"/>
        <w:jc w:val="both"/>
        <w:rPr/>
      </w:pPr>
      <w:r>
        <w:rPr>
          <w:sz w:val="26"/>
        </w:rPr>
        <w:t>«Я виделась с Сен-Жерменом еще не раз, и всякий раз в каких-то ужасных обстоятельствах. Каждая встреча вполне сопрягалась со случившимся в тот день. Представьте, я виделась с ним в день убийства королевы; накануне 18 брюмера; через день после расстрела герцога Энгиенского; в январе 1813 года; и в канун убийства герцога Берийского. Жду с нетерпением шестой встречи, если на то будет воля Божия»</w:t>
      </w:r>
      <w:r>
        <w:rPr>
          <w:b/>
          <w:sz w:val="26"/>
          <w:vertAlign w:val="superscript"/>
        </w:rPr>
        <w:t>95</w:t>
      </w:r>
      <w:r>
        <w:rPr>
          <w:sz w:val="26"/>
        </w:rPr>
        <w:t>.</w:t>
      </w:r>
    </w:p>
    <w:p>
      <w:pPr>
        <w:pStyle w:val="Normal"/>
        <w:ind w:right="226" w:firstLine="567"/>
        <w:jc w:val="both"/>
        <w:rPr>
          <w:sz w:val="26"/>
        </w:rPr>
      </w:pPr>
      <w:r>
        <w:rPr>
          <w:sz w:val="26"/>
        </w:rPr>
        <w:t>Ах, граф в каких бы краях вы ныне не обитали, этот пустой, нестерпимо долгий 1821 год будет для меня последним. Неужели я никогда больше не увижу вас?</w:t>
      </w:r>
      <w:r>
        <w:rPr>
          <w:b/>
          <w:sz w:val="26"/>
          <w:vertAlign w:val="superscript"/>
        </w:rPr>
        <w:t>96</w:t>
      </w:r>
    </w:p>
    <w:p>
      <w:pPr>
        <w:pStyle w:val="Normal"/>
        <w:ind w:right="226" w:firstLine="567"/>
        <w:jc w:val="both"/>
        <w:rPr>
          <w:sz w:val="26"/>
        </w:rPr>
      </w:pPr>
      <w:r>
        <w:rPr>
          <w:sz w:val="26"/>
        </w:rPr>
        <w:t>Старенькая графиня с трудом поднялась из кресла подошла к окну и заплакала.</w:t>
      </w:r>
    </w:p>
    <w:p>
      <w:pPr>
        <w:pStyle w:val="Normal"/>
        <w:ind w:right="226" w:firstLine="567"/>
        <w:jc w:val="both"/>
        <w:rPr>
          <w:sz w:val="26"/>
        </w:rPr>
      </w:pPr>
      <w:r>
        <w:rPr>
          <w:sz w:val="26"/>
        </w:rPr>
      </w:r>
    </w:p>
    <w:p>
      <w:pPr>
        <w:pStyle w:val="Normal"/>
        <w:ind w:right="226" w:firstLine="567"/>
        <w:jc w:val="both"/>
        <w:rPr>
          <w:sz w:val="26"/>
        </w:rPr>
      </w:pPr>
      <w:r>
        <w:rPr>
          <w:sz w:val="26"/>
        </w:rPr>
        <w:t>Глава 6</w:t>
      </w:r>
    </w:p>
    <w:p>
      <w:pPr>
        <w:pStyle w:val="Normal"/>
        <w:ind w:right="226" w:firstLine="567"/>
        <w:jc w:val="both"/>
        <w:rPr>
          <w:sz w:val="26"/>
        </w:rPr>
      </w:pPr>
      <w:r>
        <w:rPr>
          <w:sz w:val="26"/>
        </w:rPr>
      </w:r>
    </w:p>
    <w:p>
      <w:pPr>
        <w:pStyle w:val="Normal"/>
        <w:ind w:right="226" w:firstLine="567"/>
        <w:jc w:val="both"/>
        <w:rPr/>
      </w:pPr>
      <w:r>
        <w:rPr>
          <w:i/>
          <w:iCs/>
          <w:sz w:val="26"/>
        </w:rPr>
        <w:t>Из устных и письменных воспоминаний графини д</w:t>
      </w:r>
      <w:r>
        <w:rPr>
          <w:rFonts w:eastAsia="Times New Roman" w:cs="Times New Roman"/>
          <w:i/>
          <w:iCs/>
          <w:sz w:val="26"/>
        </w:rPr>
        <w:t>’</w:t>
      </w:r>
      <w:r>
        <w:rPr>
          <w:i/>
          <w:iCs/>
          <w:sz w:val="26"/>
        </w:rPr>
        <w:t>Адемар...</w:t>
      </w:r>
    </w:p>
    <w:p>
      <w:pPr>
        <w:pStyle w:val="Normal"/>
        <w:ind w:right="226" w:firstLine="567"/>
        <w:jc w:val="both"/>
        <w:rPr>
          <w:i/>
          <w:i/>
          <w:iCs/>
          <w:sz w:val="26"/>
        </w:rPr>
      </w:pPr>
      <w:r>
        <w:rPr>
          <w:i/>
          <w:iCs/>
          <w:sz w:val="26"/>
        </w:rPr>
      </w:r>
    </w:p>
    <w:p>
      <w:pPr>
        <w:pStyle w:val="Normal"/>
        <w:ind w:right="226" w:firstLine="567"/>
        <w:jc w:val="both"/>
        <w:rPr>
          <w:sz w:val="26"/>
        </w:rPr>
      </w:pPr>
      <w:r>
        <w:rPr>
          <w:sz w:val="26"/>
        </w:rPr>
        <w:t>«В тот же день я отправилась в Версаль. Добралась к вечеру... Направилась в малые апартаменты, там разыскала госпожу Мизери и упросила ее сообщить королеве, что добиваюсь аудиенции по делу, не терпящему отлагательства. Первая статс-дама вскоре вернулась и пригласила войти. Я последовала за ней. Госпожа сидела за очаровательным фарфоровым столиком, подаренным ей королем. Как обычно она была одета в белую блузку — совсем в народном стиле! — и что-то увлеченно писала. Затем, повернувшись ко мне, спросила со свойственной ей обворожительной улыбкой.</w:t>
      </w:r>
    </w:p>
    <w:p>
      <w:pPr>
        <w:pStyle w:val="Normal"/>
        <w:ind w:right="226" w:firstLine="567"/>
        <w:jc w:val="both"/>
        <w:rPr>
          <w:sz w:val="26"/>
        </w:rPr>
      </w:pPr>
      <w:r>
        <w:rPr>
          <w:sz w:val="26"/>
        </w:rPr>
        <w:t xml:space="preserve"> — </w:t>
      </w:r>
      <w:r>
        <w:rPr>
          <w:sz w:val="26"/>
        </w:rPr>
        <w:t>Что вам угодно?</w:t>
      </w:r>
    </w:p>
    <w:p>
      <w:pPr>
        <w:pStyle w:val="Normal"/>
        <w:ind w:right="226" w:firstLine="567"/>
        <w:jc w:val="both"/>
        <w:rPr>
          <w:sz w:val="26"/>
        </w:rPr>
      </w:pPr>
      <w:r>
        <w:rPr>
          <w:sz w:val="26"/>
        </w:rPr>
        <w:t xml:space="preserve"> — </w:t>
      </w:r>
      <w:r>
        <w:rPr>
          <w:sz w:val="26"/>
        </w:rPr>
        <w:t>Сущий пустяк, мадам. Мне не терпится спасти монархию.</w:t>
      </w:r>
    </w:p>
    <w:p>
      <w:pPr>
        <w:pStyle w:val="Normal"/>
        <w:ind w:right="226" w:firstLine="567"/>
        <w:jc w:val="both"/>
        <w:rPr>
          <w:sz w:val="26"/>
        </w:rPr>
      </w:pPr>
      <w:r>
        <w:rPr>
          <w:sz w:val="26"/>
        </w:rPr>
        <w:t>Ее величество посмотрела на меня с недоумением.</w:t>
      </w:r>
    </w:p>
    <w:p>
      <w:pPr>
        <w:pStyle w:val="Normal"/>
        <w:ind w:right="226" w:firstLine="567"/>
        <w:jc w:val="both"/>
        <w:rPr>
          <w:sz w:val="26"/>
        </w:rPr>
      </w:pPr>
      <w:r>
        <w:rPr>
          <w:sz w:val="26"/>
        </w:rPr>
        <w:t xml:space="preserve"> — </w:t>
      </w:r>
      <w:r>
        <w:rPr>
          <w:sz w:val="26"/>
        </w:rPr>
        <w:t>Объяснитесь!»</w:t>
      </w:r>
    </w:p>
    <w:p>
      <w:pPr>
        <w:pStyle w:val="Normal"/>
        <w:ind w:right="226" w:firstLine="567"/>
        <w:jc w:val="both"/>
        <w:rPr>
          <w:sz w:val="26"/>
        </w:rPr>
      </w:pPr>
      <w:r>
        <w:rPr>
          <w:sz w:val="26"/>
        </w:rPr>
      </w:r>
    </w:p>
    <w:p>
      <w:pPr>
        <w:pStyle w:val="Normal"/>
        <w:ind w:right="226" w:firstLine="567"/>
        <w:jc w:val="both"/>
        <w:rPr>
          <w:sz w:val="26"/>
        </w:rPr>
      </w:pPr>
      <w:r>
        <w:rPr>
          <w:sz w:val="26"/>
        </w:rPr>
        <w:t xml:space="preserve">Старая женщина вновь отложила гусиное перо, аккуратно присыпала песком только что написанные, еще поблескивающие жидкими чернилами строчки. </w:t>
      </w:r>
    </w:p>
    <w:p>
      <w:pPr>
        <w:pStyle w:val="Normal"/>
        <w:ind w:right="226" w:firstLine="567"/>
        <w:jc w:val="both"/>
        <w:rPr>
          <w:sz w:val="26"/>
        </w:rPr>
      </w:pPr>
      <w:r>
        <w:rPr>
          <w:sz w:val="26"/>
        </w:rPr>
        <w:t>...В чем непременно можно согласиться с Сен-Жерменом, это в том, что память — увлекательная штука! Это роман, который всегда с тобой. Ты его автор, режиссер и главный герой. Если же сочиняющему мемуары человеку хватает благоразумия, то ко всему прочему он также становится историком. Вот и ей следует оставаться в рамках того, что видела собственными глазами, что знала наверняка. Все остальное для устных воспоминаний, для души...</w:t>
      </w:r>
    </w:p>
    <w:p>
      <w:pPr>
        <w:pStyle w:val="Normal"/>
        <w:ind w:right="226" w:firstLine="567"/>
        <w:jc w:val="both"/>
        <w:rPr>
          <w:sz w:val="26"/>
        </w:rPr>
      </w:pPr>
      <w:r>
        <w:rPr>
          <w:sz w:val="26"/>
        </w:rPr>
      </w:r>
    </w:p>
    <w:p>
      <w:pPr>
        <w:pStyle w:val="Normal"/>
        <w:ind w:right="226" w:firstLine="567"/>
        <w:jc w:val="both"/>
        <w:rPr>
          <w:sz w:val="26"/>
        </w:rPr>
      </w:pPr>
      <w:r>
        <w:rPr>
          <w:sz w:val="26"/>
        </w:rPr>
        <w:t xml:space="preserve">Заметив настороженность в глазах королевы, я с трепетом в душе догадалась, в какую опасную игру втянул меня Сен-Жермен. Ах, я всю жизнь поддаюсь чувствам, хотя знаю наперед, что случится — возможно, поэтому мы так близко сошлись с этим чудо-человеком. Верное освещение состояния дел в стране при дворе, в общем, никого не интересовали. В этом и заключалась горькая истина. Одна надежда на здравомыслие королевы, она одна во всем Версале не утратила желания знать правду. В этом смысле Сен-Жермен был прав, пытаясь воздействовать на короля через его супругу. </w:t>
      </w:r>
    </w:p>
    <w:p>
      <w:pPr>
        <w:pStyle w:val="Normal"/>
        <w:ind w:right="226" w:firstLine="567"/>
        <w:jc w:val="both"/>
        <w:rPr>
          <w:sz w:val="26"/>
        </w:rPr>
      </w:pPr>
      <w:r>
        <w:rPr>
          <w:sz w:val="26"/>
        </w:rPr>
        <w:t>Первым делом я рассказала ее величеству все, что знала в ту пору о Сен-Жермене, о его близости к прежнему королю, о том впечатлении, которое оп произвел на маркизу де Помпадур и всю женскую половину света, об его отношениях с герцогом Шуазель, о знаменитом испорченном алмазе, который граф вылечил в две недели, о дипломатических услугах, которые он оказывал правительству Франции в середине века. Добавила также о его путешествиях по Востоку, о связях с австрийским и немецкими дворами, о роли, сыгранной графом во время придворного переворота в далекой России, после которого он был произведен в чин генерала, а один из самых приближенных к новой царице вельмож, небезызвестный граф Алекс Орлофф, который командовал русской эскадрой в архипелаге, называл его «отец родной».</w:t>
      </w:r>
    </w:p>
    <w:p>
      <w:pPr>
        <w:pStyle w:val="Normal"/>
        <w:ind w:right="226" w:firstLine="567"/>
        <w:jc w:val="both"/>
        <w:rPr>
          <w:sz w:val="26"/>
        </w:rPr>
      </w:pPr>
      <w:r>
        <w:rPr>
          <w:sz w:val="26"/>
        </w:rPr>
        <w:t xml:space="preserve"> — </w:t>
      </w:r>
      <w:r>
        <w:rPr>
          <w:sz w:val="26"/>
        </w:rPr>
        <w:t>Да, — кивнула Мария-Антуанетта, — я слышала об этом человеке. О нем рассказывают много... по меньшей мере, удивительного. Кое-кто всерьез утверждает, что он живет вечно. Графиня, вы, надеюсь, сами понимаете, что подобные россказни не добавляют доверия к вашему протеже.</w:t>
      </w:r>
    </w:p>
    <w:p>
      <w:pPr>
        <w:pStyle w:val="Normal"/>
        <w:ind w:right="226" w:firstLine="567"/>
        <w:jc w:val="both"/>
        <w:rPr>
          <w:sz w:val="26"/>
        </w:rPr>
      </w:pPr>
      <w:r>
        <w:rPr>
          <w:sz w:val="26"/>
        </w:rPr>
        <w:t xml:space="preserve"> — </w:t>
      </w:r>
      <w:r>
        <w:rPr>
          <w:sz w:val="26"/>
        </w:rPr>
        <w:t>Простите, мадам, граф Сен-Жермен нигде и никогда не утверждал, что он бессмертен. Долго — да! Может быть, очень долго, но не вечно. С другой стороны, ваше величество, то, о чем поведал мне этот человек, вряд ли имеет отношение к его возрасту. Разве что косвенное. Речь идет о судьбе монархии, и в этом случае любое свидетельство, непременное подтвержденное фактами, имеет неоценимое значение.</w:t>
      </w:r>
    </w:p>
    <w:p>
      <w:pPr>
        <w:pStyle w:val="Normal"/>
        <w:ind w:right="226" w:firstLine="567"/>
        <w:jc w:val="both"/>
        <w:rPr>
          <w:sz w:val="26"/>
        </w:rPr>
      </w:pPr>
      <w:r>
        <w:rPr>
          <w:sz w:val="26"/>
        </w:rPr>
        <w:t xml:space="preserve"> — </w:t>
      </w:r>
      <w:r>
        <w:rPr>
          <w:sz w:val="26"/>
        </w:rPr>
        <w:t>Я согласно, графиня, но вот что странно. Мне не дает покоя некий таинственный корреспондент, который время от времени присылает мне письма ужасного содержания. Вот и вчера мне доставили послание, в котором этот неизвестный доброжелатель предупреждает, что сегодня я получу важное сообщение. Он умоляет отнестись к нему со всем вниманием. В противном случае, предупреждает мой корреспондент, небрежение может привести к каким-то гибельным последствиям. Вам не кажется удивительным совпадение этих двух событий? Что, если оно подстроено одним и тем же лицом?</w:t>
      </w:r>
    </w:p>
    <w:p>
      <w:pPr>
        <w:pStyle w:val="Normal"/>
        <w:ind w:right="226" w:firstLine="567"/>
        <w:jc w:val="both"/>
        <w:rPr>
          <w:sz w:val="26"/>
        </w:rPr>
      </w:pPr>
      <w:r>
        <w:rPr>
          <w:sz w:val="26"/>
        </w:rPr>
        <w:t xml:space="preserve"> — </w:t>
      </w:r>
      <w:r>
        <w:rPr>
          <w:sz w:val="26"/>
        </w:rPr>
        <w:t>Затрудняюсь ответить что-нибудь определенное, — сказала я. — Однако, насколько я могу судить, ваше величество уже который год получает эти послания, но на этот раз дело, по-видимому, настолько серьезно, что граф решил сам побеспокоить вас. Я не вижу в этом ничего странного.</w:t>
      </w:r>
    </w:p>
    <w:p>
      <w:pPr>
        <w:pStyle w:val="Normal"/>
        <w:ind w:right="226" w:firstLine="567"/>
        <w:jc w:val="both"/>
        <w:rPr>
          <w:sz w:val="26"/>
        </w:rPr>
      </w:pPr>
      <w:r>
        <w:rPr>
          <w:sz w:val="26"/>
        </w:rPr>
        <w:t xml:space="preserve"> — </w:t>
      </w:r>
      <w:r>
        <w:rPr>
          <w:sz w:val="26"/>
        </w:rPr>
        <w:t>А я вижу. Даже невооруженным глазом. Люсиль, не мне вам объяснять, что мое положение служит приманкой для многих проезжих авантюристов, которые только и жаждут попользоваться либо нашей казной, либо моим именем, которое они потом нередко используют в неблаговидных целях. Мне следует быть осторожной, мне ли вам это объяснять!</w:t>
      </w:r>
    </w:p>
    <w:p>
      <w:pPr>
        <w:pStyle w:val="Normal"/>
        <w:ind w:right="226" w:firstLine="567"/>
        <w:jc w:val="both"/>
        <w:rPr>
          <w:sz w:val="26"/>
        </w:rPr>
      </w:pPr>
      <w:r>
        <w:rPr>
          <w:sz w:val="26"/>
        </w:rPr>
        <w:t xml:space="preserve"> — </w:t>
      </w:r>
      <w:r>
        <w:rPr>
          <w:sz w:val="26"/>
        </w:rPr>
        <w:t>Это и обнадеживает!</w:t>
      </w:r>
    </w:p>
    <w:p>
      <w:pPr>
        <w:pStyle w:val="Normal"/>
        <w:ind w:right="226" w:firstLine="567"/>
        <w:jc w:val="both"/>
        <w:rPr>
          <w:sz w:val="26"/>
        </w:rPr>
      </w:pPr>
      <w:r>
        <w:rPr>
          <w:sz w:val="26"/>
        </w:rPr>
        <w:t xml:space="preserve"> — </w:t>
      </w:r>
      <w:r>
        <w:rPr>
          <w:sz w:val="26"/>
        </w:rPr>
        <w:t>Объяснитесь, — удивленно предложила мне королева. — Что именно обнадеживает?</w:t>
      </w:r>
    </w:p>
    <w:p>
      <w:pPr>
        <w:pStyle w:val="Normal"/>
        <w:ind w:right="226" w:firstLine="567"/>
        <w:jc w:val="both"/>
        <w:rPr>
          <w:sz w:val="26"/>
        </w:rPr>
      </w:pPr>
      <w:r>
        <w:rPr>
          <w:sz w:val="26"/>
        </w:rPr>
        <w:t xml:space="preserve"> — </w:t>
      </w:r>
      <w:r>
        <w:rPr>
          <w:sz w:val="26"/>
        </w:rPr>
        <w:t>Если этот человек добивается встречи с вами в тайном порядке, то о каком использовании вашего имени может идти речь? Насчет состояния, то в этом я могу дать вам честное слово, что в средствах граф не нуждается. Вот еще что, никто и никогда из достойных уважения людей не сказал о Сен-Жермене дурного слова. По крайней мере, я не могу припомнить. Этого не скажешь о примазавшихся к его имени так называемых учеников, особенно о пройдохе Калиостро. Мадам, он — мистик, он верит в прогресс, руководимый разумом, невозмутимо противостоящим стихийным силам хаоса и разрушения.</w:t>
      </w:r>
    </w:p>
    <w:p>
      <w:pPr>
        <w:pStyle w:val="Normal"/>
        <w:ind w:right="226" w:firstLine="567"/>
        <w:jc w:val="both"/>
        <w:rPr>
          <w:sz w:val="26"/>
        </w:rPr>
      </w:pPr>
      <w:r>
        <w:rPr>
          <w:sz w:val="26"/>
        </w:rPr>
        <w:t>Королева задумалась, потом сделала замечание.</w:t>
      </w:r>
    </w:p>
    <w:p>
      <w:pPr>
        <w:pStyle w:val="Normal"/>
        <w:ind w:right="226" w:firstLine="567"/>
        <w:jc w:val="both"/>
        <w:rPr/>
      </w:pPr>
      <w:r>
        <w:rPr>
          <w:sz w:val="26"/>
        </w:rPr>
        <w:t xml:space="preserve"> — </w:t>
      </w:r>
      <w:r>
        <w:rPr>
          <w:sz w:val="26"/>
        </w:rPr>
        <w:t>Что-то подобное, выходящее за рамки дешевого поиска приключений, рассказывала мне и госпожа де Жанлис.</w:t>
      </w:r>
      <w:r>
        <w:rPr>
          <w:b/>
          <w:sz w:val="26"/>
          <w:vertAlign w:val="superscript"/>
        </w:rPr>
        <w:t>97</w:t>
      </w:r>
      <w:r>
        <w:rPr>
          <w:sz w:val="26"/>
        </w:rPr>
        <w:t xml:space="preserve"> А как же быть со слухами о чудодейственном чае, секрет которого этот таинственный граф якобы открыл умершей недавно графине де Жержи... Вам не кажется, Люсиль, что это чересчур?</w:t>
      </w:r>
    </w:p>
    <w:p>
      <w:pPr>
        <w:pStyle w:val="Normal"/>
        <w:ind w:right="226" w:firstLine="567"/>
        <w:jc w:val="both"/>
        <w:rPr>
          <w:sz w:val="26"/>
        </w:rPr>
      </w:pPr>
      <w:r>
        <w:rPr>
          <w:sz w:val="26"/>
        </w:rPr>
        <w:t xml:space="preserve"> — </w:t>
      </w:r>
      <w:r>
        <w:rPr>
          <w:sz w:val="26"/>
        </w:rPr>
        <w:t>Что именно чересчур, ваше величество?</w:t>
      </w:r>
    </w:p>
    <w:p>
      <w:pPr>
        <w:pStyle w:val="Normal"/>
        <w:ind w:right="226" w:firstLine="567"/>
        <w:jc w:val="both"/>
        <w:rPr>
          <w:sz w:val="26"/>
        </w:rPr>
      </w:pPr>
      <w:r>
        <w:rPr>
          <w:sz w:val="26"/>
        </w:rPr>
        <w:t xml:space="preserve"> — </w:t>
      </w:r>
      <w:r>
        <w:rPr>
          <w:sz w:val="26"/>
        </w:rPr>
        <w:t>Все эти разговоры о вечной жизни, эликсире вечной молодости, необыкновенных способностях, изумляющих своими красками картинах, о виртуозной игре на скрипке...</w:t>
      </w:r>
    </w:p>
    <w:p>
      <w:pPr>
        <w:pStyle w:val="Normal"/>
        <w:ind w:right="226" w:firstLine="567"/>
        <w:jc w:val="both"/>
        <w:rPr>
          <w:sz w:val="26"/>
        </w:rPr>
      </w:pPr>
      <w:r>
        <w:rPr>
          <w:sz w:val="26"/>
        </w:rPr>
        <w:t xml:space="preserve"> — </w:t>
      </w:r>
      <w:r>
        <w:rPr>
          <w:sz w:val="26"/>
        </w:rPr>
        <w:t>Вы не доверяет свидетельству Рамо? Или есть какое-то подозрение, что наш мистик оказался способен так очаровать де Жанлис, что она спустя столько лет вспоминает о нем с благодарностью. Кстати, он и ей открыл секрет своего чая.</w:t>
      </w:r>
    </w:p>
    <w:p>
      <w:pPr>
        <w:pStyle w:val="Normal"/>
        <w:ind w:right="226" w:firstLine="567"/>
        <w:jc w:val="both"/>
        <w:rPr>
          <w:sz w:val="26"/>
        </w:rPr>
      </w:pPr>
      <w:r>
        <w:rPr>
          <w:sz w:val="26"/>
        </w:rPr>
        <w:t xml:space="preserve"> — </w:t>
      </w:r>
      <w:r>
        <w:rPr>
          <w:sz w:val="26"/>
        </w:rPr>
        <w:t>А вам, графиня.</w:t>
      </w:r>
    </w:p>
    <w:p>
      <w:pPr>
        <w:pStyle w:val="Normal"/>
        <w:ind w:right="226" w:firstLine="567"/>
        <w:jc w:val="both"/>
        <w:rPr>
          <w:sz w:val="26"/>
        </w:rPr>
      </w:pPr>
      <w:r>
        <w:rPr>
          <w:sz w:val="26"/>
        </w:rPr>
        <w:t xml:space="preserve"> — </w:t>
      </w:r>
      <w:r>
        <w:rPr>
          <w:sz w:val="26"/>
        </w:rPr>
        <w:t>Мне тоже. И не мне одной. Вспомните, сколько прожила мадам де Жержи? Почти сотню лет и умерла в здравом уме, легко и непринужденно. Во время компании, которую русский флот проводил в Средиземном море, граф Сен-Жермен поделился с графом Орлофф своим напитком. По отзывам знатоков, русские, привыкшие жить в ледяных пещерах, очень плохо переносят жару, и этот чай помог им сохранить подвижность и энергичность в боях.</w:t>
      </w:r>
      <w:r>
        <w:rPr>
          <w:b/>
          <w:sz w:val="26"/>
          <w:vertAlign w:val="superscript"/>
        </w:rPr>
        <w:t>98</w:t>
      </w:r>
    </w:p>
    <w:p>
      <w:pPr>
        <w:pStyle w:val="Normal"/>
        <w:ind w:right="226" w:firstLine="567"/>
        <w:jc w:val="both"/>
        <w:rPr>
          <w:sz w:val="26"/>
        </w:rPr>
      </w:pPr>
      <w:r>
        <w:rPr>
          <w:sz w:val="26"/>
        </w:rPr>
        <w:t xml:space="preserve"> — </w:t>
      </w:r>
      <w:r>
        <w:rPr>
          <w:sz w:val="26"/>
        </w:rPr>
        <w:t>Может быть, вы поделитесь со мной его рецептом?</w:t>
      </w:r>
    </w:p>
    <w:p>
      <w:pPr>
        <w:pStyle w:val="Normal"/>
        <w:ind w:right="226" w:firstLine="567"/>
        <w:jc w:val="both"/>
        <w:rPr>
          <w:sz w:val="26"/>
        </w:rPr>
      </w:pPr>
      <w:r>
        <w:rPr>
          <w:sz w:val="26"/>
        </w:rPr>
        <w:t xml:space="preserve"> — </w:t>
      </w:r>
      <w:r>
        <w:rPr>
          <w:sz w:val="26"/>
        </w:rPr>
        <w:t>Ах, ваше величество, охотно, только не в чае дело. Это всего лишь укрепляющий и поддерживающий жизненные силы настой. Главное в другом — в образе жизни.</w:t>
      </w:r>
    </w:p>
    <w:p>
      <w:pPr>
        <w:pStyle w:val="Normal"/>
        <w:ind w:right="226" w:firstLine="567"/>
        <w:jc w:val="both"/>
        <w:rPr>
          <w:sz w:val="26"/>
        </w:rPr>
      </w:pPr>
      <w:r>
        <w:rPr>
          <w:sz w:val="26"/>
        </w:rPr>
        <w:t xml:space="preserve"> — </w:t>
      </w:r>
      <w:r>
        <w:rPr>
          <w:sz w:val="26"/>
        </w:rPr>
        <w:t>В образе жизни? Это уже менее интересно... И что же он предлагает?</w:t>
      </w:r>
    </w:p>
    <w:p>
      <w:pPr>
        <w:pStyle w:val="Normal"/>
        <w:ind w:right="226" w:firstLine="567"/>
        <w:jc w:val="both"/>
        <w:rPr>
          <w:sz w:val="26"/>
        </w:rPr>
      </w:pPr>
      <w:r>
        <w:rPr>
          <w:sz w:val="26"/>
        </w:rPr>
        <w:t xml:space="preserve"> — </w:t>
      </w:r>
      <w:r>
        <w:rPr>
          <w:sz w:val="26"/>
        </w:rPr>
        <w:t>Прежде всего, совершенно отказаться от мясных и жирных блюд, не пить вина, если только оно не разбавлено водой взятой с гор. Питаться следует свежайшими овощами и фруктами, вести себя разумно — то есть, с любовью к людям, вот тогда и чай придется впору.</w:t>
      </w:r>
    </w:p>
    <w:p>
      <w:pPr>
        <w:pStyle w:val="Normal"/>
        <w:ind w:right="226" w:firstLine="567"/>
        <w:jc w:val="both"/>
        <w:rPr>
          <w:sz w:val="26"/>
        </w:rPr>
      </w:pPr>
      <w:r>
        <w:rPr>
          <w:sz w:val="26"/>
        </w:rPr>
        <w:t xml:space="preserve"> — </w:t>
      </w:r>
      <w:r>
        <w:rPr>
          <w:sz w:val="26"/>
        </w:rPr>
        <w:t>Да, это жесткие условия, — согласилась королева. — И, по моему разумению, верные. Ничто так не отягощает тело, как избыток пищи. Но соблюдение этих условий граничит с подвигом. Каким же образом наш герой преодолел соблазны? Откуда он родом?</w:t>
      </w:r>
    </w:p>
    <w:p>
      <w:pPr>
        <w:pStyle w:val="Normal"/>
        <w:ind w:right="226" w:firstLine="567"/>
        <w:jc w:val="both"/>
        <w:rPr>
          <w:sz w:val="26"/>
        </w:rPr>
      </w:pPr>
      <w:r>
        <w:rPr>
          <w:sz w:val="26"/>
        </w:rPr>
        <w:t xml:space="preserve"> — </w:t>
      </w:r>
      <w:r>
        <w:rPr>
          <w:sz w:val="26"/>
        </w:rPr>
        <w:t>Не могу сказать точно, мадам, но, по-моему, он является сыном какого-то восточного правителя. Однажды он показал нам портрет его матери, о которой он до сих пор вспоминает со слезами.</w:t>
      </w:r>
    </w:p>
    <w:p>
      <w:pPr>
        <w:pStyle w:val="Normal"/>
        <w:ind w:right="226" w:firstLine="567"/>
        <w:jc w:val="both"/>
        <w:rPr>
          <w:sz w:val="26"/>
        </w:rPr>
      </w:pPr>
      <w:r>
        <w:rPr>
          <w:sz w:val="26"/>
        </w:rPr>
        <w:t xml:space="preserve"> — </w:t>
      </w:r>
      <w:r>
        <w:rPr>
          <w:sz w:val="26"/>
        </w:rPr>
        <w:t>Где же это было?</w:t>
      </w:r>
    </w:p>
    <w:p>
      <w:pPr>
        <w:pStyle w:val="Normal"/>
        <w:ind w:right="226" w:firstLine="567"/>
        <w:jc w:val="both"/>
        <w:rPr>
          <w:sz w:val="26"/>
        </w:rPr>
      </w:pPr>
      <w:r>
        <w:rPr>
          <w:sz w:val="26"/>
        </w:rPr>
        <w:t xml:space="preserve"> — </w:t>
      </w:r>
      <w:r>
        <w:rPr>
          <w:sz w:val="26"/>
        </w:rPr>
        <w:t xml:space="preserve">Однажды на вечере, устроенном для узкого круга. В тот раз граф аккомпанировал на фортепиано итальянские арии, которые исполняла юная мадам де Жанлис. Когда девочка окончила пение, граф сказал: «Скоро, всего через каких-нибудь пять-шесть лет, вы удивите всех своим прекрасным голосом. Мне кажется, что он сохранится у вас надолго. Чтобы совершенствовать очарование, необходимо научиться сохранять красоту. Судьба улыбнется вам в день вашего совершеннолетия». — «Но, граф, — ответил ребенок, — сохранить красоту невозможно. Это превышает возможности человека». — «К сожалению, так и есть. Однако, согласитесь, это было бы чудесно вечно оставаться юной?» — «Да, это было замечательно». Знаете, ваше величество, что сказал граф. «Я обещаю вам эту возможность», — вот его слова. Я их хорошо запомнила. Помню, тогда настроение у всех было просто чудесное, все испытывали друг к другу истинную симпатию, и мать девочки осмелилась спросить, верно ли говорят, что родиной графа является Германия? </w:t>
      </w:r>
    </w:p>
    <w:p>
      <w:pPr>
        <w:pStyle w:val="Normal"/>
        <w:ind w:right="226" w:firstLine="567"/>
        <w:jc w:val="both"/>
        <w:rPr>
          <w:sz w:val="26"/>
        </w:rPr>
      </w:pPr>
      <w:r>
        <w:rPr>
          <w:sz w:val="26"/>
        </w:rPr>
        <w:t>«Мадам, — глубоко вздохнув, ответил наш герой, — есть вещи, о которых никто не вправе забывать. Все, что я могу рассказать, это то, что семи лет от роду я прятался в лесах, и за мою голову была назначена большая награда. В день своего рождения моя мать подарила мне свой портрет. Господа, я никогда в жизни не видел ее. Я могу показать вам этот талисман».</w:t>
      </w:r>
    </w:p>
    <w:p>
      <w:pPr>
        <w:pStyle w:val="Normal"/>
        <w:ind w:right="226" w:firstLine="567"/>
        <w:jc w:val="both"/>
        <w:rPr>
          <w:sz w:val="26"/>
        </w:rPr>
      </w:pPr>
      <w:r>
        <w:rPr>
          <w:sz w:val="26"/>
        </w:rPr>
        <w:t>Мы все собрались возле Сен-Жермена и он показал миниатюру, на которой была изображена невероятно красивая женщина в странного вида одеянии. Маленькая Жанлис спросила, где носят подобные наряды, однако граф не ответил. Он спрятал портрет.</w:t>
      </w:r>
    </w:p>
    <w:p>
      <w:pPr>
        <w:pStyle w:val="Normal"/>
        <w:ind w:right="226" w:firstLine="567"/>
        <w:jc w:val="both"/>
        <w:rPr>
          <w:sz w:val="26"/>
        </w:rPr>
      </w:pPr>
      <w:r>
        <w:rPr>
          <w:sz w:val="26"/>
        </w:rPr>
        <w:t xml:space="preserve"> — </w:t>
      </w:r>
      <w:r>
        <w:rPr>
          <w:sz w:val="26"/>
        </w:rPr>
        <w:t>Не напоминает ли этот наряд одежду венгров? — спросила Мария-Антуанетта.</w:t>
      </w:r>
    </w:p>
    <w:p>
      <w:pPr>
        <w:pStyle w:val="Normal"/>
        <w:ind w:right="226" w:firstLine="567"/>
        <w:jc w:val="both"/>
        <w:rPr>
          <w:sz w:val="26"/>
        </w:rPr>
      </w:pPr>
      <w:r>
        <w:rPr>
          <w:sz w:val="26"/>
        </w:rPr>
        <w:t xml:space="preserve"> — </w:t>
      </w:r>
      <w:r>
        <w:rPr>
          <w:sz w:val="26"/>
        </w:rPr>
        <w:t>Не знаю, ваше величество. Вот еще удивительный факт — несколько ранее этого вечера граф преподнес маркизе де Помпадур конфетницу. Это была совершенная по красоте вещь. И, как оказалось, с секретом... Конфетница была покрыта черной эмалью, в крышку вделан агат. Граф попросил маркизу поднести ларчик поближе к огню. Каково же было удивление всех присутствующих, когда они обнаружили, что камень исчез, и на его месте появилось чуть посвечивающее изображение молодой пастушки, окруженной овечками. Когда же шкатулку убрали от огня, наверху вновь появился агат.</w:t>
      </w:r>
    </w:p>
    <w:p>
      <w:pPr>
        <w:pStyle w:val="Normal"/>
        <w:ind w:right="226" w:firstLine="567"/>
        <w:jc w:val="both"/>
        <w:rPr>
          <w:sz w:val="26"/>
        </w:rPr>
      </w:pPr>
      <w:r>
        <w:rPr>
          <w:sz w:val="26"/>
        </w:rPr>
        <w:t>Королева вновь задумалась.</w:t>
      </w:r>
    </w:p>
    <w:p>
      <w:pPr>
        <w:pStyle w:val="Normal"/>
        <w:ind w:right="226" w:firstLine="567"/>
        <w:jc w:val="both"/>
        <w:rPr/>
      </w:pPr>
      <w:r>
        <w:rPr>
          <w:sz w:val="26"/>
        </w:rPr>
        <w:t xml:space="preserve"> — </w:t>
      </w:r>
      <w:r>
        <w:rPr>
          <w:sz w:val="26"/>
        </w:rPr>
        <w:t>В конце концов, нет ничего страшного, если я недолго побеседую с этим таинственным человеком, — Мария-Антуанетта пожала плечами. — Хорошо, завтра приведите его под видом своего слуги в Версаль. Ждите моего сигнала в малых апартаментах. Я встречусь с ним, но только в вашем присутствии. Это, в свою очередь, мое «</w:t>
      </w:r>
      <w:r>
        <w:rPr>
          <w:sz w:val="26"/>
          <w:lang w:val="en-US"/>
        </w:rPr>
        <w:t>sine</w:t>
      </w:r>
      <w:r>
        <w:rPr>
          <w:sz w:val="26"/>
        </w:rPr>
        <w:t xml:space="preserve"> </w:t>
      </w:r>
      <w:r>
        <w:rPr>
          <w:sz w:val="26"/>
          <w:lang w:val="en-US"/>
        </w:rPr>
        <w:t>qua</w:t>
      </w:r>
      <w:r>
        <w:rPr>
          <w:sz w:val="26"/>
        </w:rPr>
        <w:t xml:space="preserve"> </w:t>
      </w:r>
      <w:r>
        <w:rPr>
          <w:sz w:val="26"/>
          <w:lang w:val="en-US"/>
        </w:rPr>
        <w:t>non</w:t>
      </w:r>
      <w:r>
        <w:rPr>
          <w:sz w:val="26"/>
        </w:rPr>
        <w:t>».</w:t>
      </w:r>
      <w:r>
        <w:rPr>
          <w:b/>
          <w:sz w:val="26"/>
          <w:vertAlign w:val="superscript"/>
        </w:rPr>
        <w:t>99</w:t>
      </w:r>
      <w:r>
        <w:rPr>
          <w:sz w:val="26"/>
        </w:rPr>
        <w:t xml:space="preserve"> </w:t>
      </w:r>
    </w:p>
    <w:p>
      <w:pPr>
        <w:pStyle w:val="Normal"/>
        <w:ind w:right="226" w:firstLine="567"/>
        <w:jc w:val="both"/>
        <w:rPr>
          <w:sz w:val="26"/>
        </w:rPr>
      </w:pPr>
      <w:r>
        <w:rPr>
          <w:sz w:val="26"/>
        </w:rPr>
        <w:t>Я сделала глубокий реверанс, и королева неожиданно добавила.</w:t>
      </w:r>
    </w:p>
    <w:p>
      <w:pPr>
        <w:pStyle w:val="Normal"/>
        <w:ind w:right="226" w:firstLine="567"/>
        <w:jc w:val="both"/>
        <w:rPr>
          <w:sz w:val="26"/>
        </w:rPr>
      </w:pPr>
      <w:r>
        <w:rPr>
          <w:sz w:val="26"/>
        </w:rPr>
        <w:t xml:space="preserve"> — </w:t>
      </w:r>
      <w:r>
        <w:rPr>
          <w:sz w:val="26"/>
        </w:rPr>
        <w:t>Давайте поступим так. Я скажу, что вы должны привезти окончание заинтересовавшего меня романа. Например, второй том. Когда вы прибудете, я подошлю вам пажа, который попросит вас принести его. Это будет условный сигнал.</w:t>
      </w:r>
    </w:p>
    <w:p>
      <w:pPr>
        <w:pStyle w:val="Normal"/>
        <w:ind w:right="226" w:firstLine="567"/>
        <w:jc w:val="both"/>
        <w:rPr>
          <w:sz w:val="26"/>
        </w:rPr>
      </w:pPr>
      <w:r>
        <w:rPr>
          <w:sz w:val="26"/>
        </w:rPr>
        <w:t>Я поклонилась еще раз, и королева обычным своим жестом показала, что аудиенция окончена.</w:t>
      </w:r>
    </w:p>
    <w:p>
      <w:pPr>
        <w:pStyle w:val="Normal"/>
        <w:ind w:right="226" w:firstLine="567"/>
        <w:jc w:val="both"/>
        <w:rPr>
          <w:sz w:val="26"/>
        </w:rPr>
      </w:pPr>
      <w:r>
        <w:rPr>
          <w:sz w:val="26"/>
        </w:rPr>
        <w:t>Должна сознаться, что меня очень смутили слова ее величества о неизвестном корреспонденте, предупредившем Марию-Антуанетту о моем визите. Неужели моя просьба была частью хитро составленного плана, в котором мне отводилась незавидная роль? Я спросила себя, стоит ли выяснить у Сен-Жермена все обстоятельства, потом, однако, решила, что я таким образом ничего не добьюсь. У этого человека всегда и на все готов ответ.</w:t>
      </w:r>
    </w:p>
    <w:p>
      <w:pPr>
        <w:pStyle w:val="Normal"/>
        <w:ind w:right="226" w:firstLine="567"/>
        <w:jc w:val="both"/>
        <w:rPr>
          <w:sz w:val="26"/>
        </w:rPr>
      </w:pPr>
      <w:r>
        <w:rPr>
          <w:sz w:val="26"/>
        </w:rPr>
      </w:r>
    </w:p>
    <w:p>
      <w:pPr>
        <w:pStyle w:val="Normal"/>
        <w:ind w:right="226" w:firstLine="567"/>
        <w:jc w:val="both"/>
        <w:rPr>
          <w:sz w:val="26"/>
        </w:rPr>
      </w:pPr>
      <w:r>
        <w:rPr>
          <w:sz w:val="26"/>
        </w:rPr>
        <w:t>На следующий день к назначенному утреннему часу мы прибыли в Версаль, прошли в мои комнаты, расположенные в «апартаментах свиты» — там подождали, пока не пожаловал один из пажей и не попросил передать якобы привезенный мною второй том. Я тогда действительно захватила с собой какой-то новый роман, уже не помню, какой именно. Вручила его пажу и с тревогой в сердце двинулась вслед за ним в сопровождении своего «лакея».</w:t>
      </w:r>
    </w:p>
    <w:p>
      <w:pPr>
        <w:pStyle w:val="Normal"/>
        <w:ind w:right="226" w:firstLine="567"/>
        <w:jc w:val="both"/>
        <w:rPr>
          <w:sz w:val="26"/>
        </w:rPr>
      </w:pPr>
      <w:r>
        <w:rPr>
          <w:sz w:val="26"/>
        </w:rPr>
        <w:t>Мы поднялись на половину королевы. Госпожа Мизери провела нас в личные апартаменты ее величества. Мария-Антуанетта сразу вышла навстречу — вся она была исполнена величавого достоинства. До сих пор у меня перед глазами стоит ее образ, доносится тихая, порой взволнованная речь, волнует ее настойчивое нежелание знать правду. Только со временем я прозрела и возблагодарила судьбу, что мне довелось присутствовать при историческом событии. Становишься намного мудрее, когда вот так, воочию становишься свидетелем трагического столкновения грубой, одетой в рубище правды и сверх меры закутанной в домыслы и предубеждения иллюзией.</w:t>
      </w:r>
    </w:p>
    <w:p>
      <w:pPr>
        <w:pStyle w:val="Normal"/>
        <w:ind w:right="226" w:firstLine="567"/>
        <w:jc w:val="both"/>
        <w:rPr>
          <w:sz w:val="26"/>
        </w:rPr>
      </w:pPr>
      <w:r>
        <w:rPr>
          <w:sz w:val="26"/>
        </w:rPr>
        <w:t xml:space="preserve"> — </w:t>
      </w:r>
      <w:r>
        <w:rPr>
          <w:sz w:val="26"/>
        </w:rPr>
        <w:t>Господин Сен-Жермен, — обратилась она к моему спутнику, — насколько мне известно, Версаль вам хорошо знаком.</w:t>
      </w:r>
    </w:p>
    <w:p>
      <w:pPr>
        <w:pStyle w:val="Normal"/>
        <w:ind w:right="226" w:firstLine="567"/>
        <w:jc w:val="both"/>
        <w:rPr>
          <w:sz w:val="26"/>
        </w:rPr>
      </w:pPr>
      <w:r>
        <w:rPr>
          <w:sz w:val="26"/>
        </w:rPr>
        <w:t>Граф поклонился — совсем в его обычном стиле: достаточно низко, изящно, учтиво, — потом сказал в том духе, что он более двадцати лет поддерживал доверительные отношения с прежним королем</w:t>
      </w:r>
    </w:p>
    <w:p>
      <w:pPr>
        <w:pStyle w:val="Normal"/>
        <w:ind w:right="226" w:firstLine="567"/>
        <w:jc w:val="both"/>
        <w:rPr>
          <w:sz w:val="26"/>
        </w:rPr>
      </w:pPr>
      <w:r>
        <w:rPr>
          <w:sz w:val="26"/>
        </w:rPr>
        <w:t xml:space="preserve"> — </w:t>
      </w:r>
      <w:r>
        <w:rPr>
          <w:sz w:val="26"/>
        </w:rPr>
        <w:t>...Он не гнушался выслушивать мои советы и использовать мои скромные возможности в некоторых ситуациях, о которых сейчас было бы неуместно рассказывать. Смею надеяться, что он потом не сожалел о том, что был связан со мной.</w:t>
      </w:r>
    </w:p>
    <w:p>
      <w:pPr>
        <w:pStyle w:val="Normal"/>
        <w:ind w:right="226" w:firstLine="567"/>
        <w:jc w:val="both"/>
        <w:rPr/>
      </w:pPr>
      <w:r>
        <w:rPr>
          <w:sz w:val="26"/>
        </w:rPr>
        <w:t xml:space="preserve"> — </w:t>
      </w:r>
      <w:r>
        <w:rPr>
          <w:sz w:val="26"/>
        </w:rPr>
        <w:t>Вы через графиню д</w:t>
      </w:r>
      <w:r>
        <w:rPr>
          <w:rFonts w:eastAsia="Times New Roman" w:cs="Times New Roman"/>
          <w:sz w:val="26"/>
        </w:rPr>
        <w:t>’</w:t>
      </w:r>
      <w:r>
        <w:rPr>
          <w:sz w:val="26"/>
        </w:rPr>
        <w:t>Адемар выразили желание связаться со мной. Я питаю к ней глубокую привязанность и не сомневаюсь — то, что вы хотите сообщить, достойно нашего внимания. Я не прочь выслушать рассказ о ваших удивительных путешествиях. Конечно, и в дальних странах встречаются всякие неприятности, которые при некотором усилии можно посчитать схожими с нынешними условиями во Франции, но, на мой взгляд, это не более, чем аллегория.</w:t>
      </w:r>
    </w:p>
    <w:p>
      <w:pPr>
        <w:pStyle w:val="Normal"/>
        <w:ind w:right="226" w:firstLine="567"/>
        <w:jc w:val="both"/>
        <w:rPr/>
      </w:pPr>
      <w:r>
        <w:rPr>
          <w:sz w:val="26"/>
        </w:rPr>
        <w:t xml:space="preserve"> — </w:t>
      </w:r>
      <w:r>
        <w:rPr>
          <w:sz w:val="26"/>
        </w:rPr>
        <w:t xml:space="preserve">Мадам, полагаюсь на вашу мудрость, — граф необычайно взволновался. </w:t>
      </w:r>
    </w:p>
    <w:p>
      <w:pPr>
        <w:pStyle w:val="Normal"/>
        <w:ind w:right="226" w:firstLine="567"/>
        <w:jc w:val="both"/>
        <w:rPr/>
      </w:pPr>
      <w:r>
        <w:rPr>
          <w:sz w:val="26"/>
        </w:rPr>
        <w:t xml:space="preserve">Это несколько шокировало меня, ведь ему же ясно было сказано, о чем следует говорить, на чем сосредоточиться, и если он полагает, что сведения, которыми он располагает, имеют важное значение, то высказать их следует в форме сравнительной, аллегорической. Желательно воспользоваться намеками. Но граф, всегда такой учтивый, тонкий собеседник, выложил все сразу. Что во Франции существует партия, дурно воспринявшая идеи энциклопедистов и торопящаяся как можно быстрее воплотить их в жизнь. Что они жаждут низложить законных монархов. </w:t>
      </w:r>
    </w:p>
    <w:p>
      <w:pPr>
        <w:pStyle w:val="Normal"/>
        <w:ind w:right="226" w:firstLine="567"/>
        <w:jc w:val="both"/>
        <w:rPr/>
      </w:pPr>
      <w:r>
        <w:rPr>
          <w:sz w:val="26"/>
        </w:rPr>
        <w:t xml:space="preserve"> — </w:t>
      </w:r>
      <w:r>
        <w:rPr>
          <w:sz w:val="26"/>
        </w:rPr>
        <w:t>...Теперь, в преддверии объявления выборов в Генеральные Штаты эта партия остановила свой выбор на герцоге Шартрском.</w:t>
      </w:r>
      <w:r>
        <w:rPr>
          <w:b/>
          <w:sz w:val="26"/>
          <w:vertAlign w:val="superscript"/>
        </w:rPr>
        <w:t>100</w:t>
      </w:r>
      <w:r>
        <w:rPr>
          <w:sz w:val="26"/>
        </w:rPr>
        <w:t xml:space="preserve"> Он еще очень молод, он станет марионеткой в руках политических авантюристов, которые без всякого сожаления пожертвуют им, когда герцог станет не нужен. Эти люди предложат ему корону Франции, однако Луи-Филипп взойдет не на трон, а на эшафот. Но до той поры будет совершенно столько злодейств, столько преступлений! Законы перестанут быть защитой для добропорядочных подданных, они превратятся в страшное орудие произвола. Явится Ужас, во Франции начнется террор! Заговорщики захватят власть обагренными кровью руками. Они уничтожат церковь, дворянство, всякое подобие разумной власти.</w:t>
      </w:r>
    </w:p>
    <w:p>
      <w:pPr>
        <w:pStyle w:val="Normal"/>
        <w:ind w:right="226" w:firstLine="567"/>
        <w:jc w:val="both"/>
        <w:rPr>
          <w:sz w:val="26"/>
        </w:rPr>
      </w:pPr>
      <w:r>
        <w:rPr>
          <w:sz w:val="26"/>
        </w:rPr>
        <w:t>К моему удивлению, Мария-Антуанетта спокойно выслушала этот страстный — я бы сказала, безумный — пассаж и здраво возразила.</w:t>
      </w:r>
    </w:p>
    <w:p>
      <w:pPr>
        <w:pStyle w:val="Normal"/>
        <w:ind w:right="226" w:firstLine="567"/>
        <w:jc w:val="both"/>
        <w:rPr>
          <w:sz w:val="26"/>
        </w:rPr>
      </w:pPr>
      <w:r>
        <w:rPr>
          <w:sz w:val="26"/>
        </w:rPr>
        <w:t xml:space="preserve"> — </w:t>
      </w:r>
      <w:r>
        <w:rPr>
          <w:sz w:val="26"/>
        </w:rPr>
        <w:t>Но этого не может быть, чтобы не осталось никакой власти. Я поняла, что эти ужасные заговорщики желают сохранить королевство?</w:t>
      </w:r>
    </w:p>
    <w:p>
      <w:pPr>
        <w:pStyle w:val="Normal"/>
        <w:ind w:right="226" w:firstLine="567"/>
        <w:jc w:val="both"/>
        <w:rPr>
          <w:sz w:val="26"/>
        </w:rPr>
      </w:pPr>
      <w:r>
        <w:rPr>
          <w:sz w:val="26"/>
        </w:rPr>
        <w:t xml:space="preserve"> — </w:t>
      </w:r>
      <w:r>
        <w:rPr>
          <w:sz w:val="26"/>
        </w:rPr>
        <w:t>Нет, мадам, не останется и королевства! Только республика голодных и жадных «граждан», поклоняющихся вместо лилий треугольной секире!</w:t>
      </w:r>
    </w:p>
    <w:p>
      <w:pPr>
        <w:pStyle w:val="Normal"/>
        <w:ind w:right="226" w:firstLine="567"/>
        <w:jc w:val="both"/>
        <w:rPr>
          <w:sz w:val="26"/>
        </w:rPr>
      </w:pPr>
      <w:r>
        <w:rPr>
          <w:sz w:val="26"/>
        </w:rPr>
        <w:t>Здесь я уже не могла сдержаться и позволила себе — в присутствии королевы! — прервать графа.</w:t>
      </w:r>
    </w:p>
    <w:p>
      <w:pPr>
        <w:pStyle w:val="Normal"/>
        <w:ind w:right="226" w:firstLine="567"/>
        <w:jc w:val="both"/>
        <w:rPr/>
      </w:pPr>
      <w:r>
        <w:rPr>
          <w:sz w:val="26"/>
        </w:rPr>
        <w:t xml:space="preserve"> — </w:t>
      </w:r>
      <w:r>
        <w:rPr>
          <w:sz w:val="26"/>
        </w:rPr>
        <w:t xml:space="preserve">Монсеньер! Вы отдаете себе отчет, </w:t>
      </w:r>
      <w:r>
        <w:rPr>
          <w:i/>
          <w:sz w:val="26"/>
        </w:rPr>
        <w:t>кому</w:t>
      </w:r>
      <w:r>
        <w:rPr>
          <w:sz w:val="26"/>
        </w:rPr>
        <w:t xml:space="preserve"> и </w:t>
      </w:r>
      <w:r>
        <w:rPr>
          <w:i/>
          <w:sz w:val="26"/>
        </w:rPr>
        <w:t>что</w:t>
      </w:r>
      <w:r>
        <w:rPr>
          <w:sz w:val="26"/>
        </w:rPr>
        <w:t xml:space="preserve"> вы говорите!</w:t>
      </w:r>
    </w:p>
    <w:p>
      <w:pPr>
        <w:pStyle w:val="Normal"/>
        <w:ind w:right="226" w:firstLine="567"/>
        <w:jc w:val="both"/>
        <w:rPr>
          <w:sz w:val="26"/>
        </w:rPr>
      </w:pPr>
      <w:r>
        <w:rPr>
          <w:sz w:val="26"/>
        </w:rPr>
        <w:t>Ее величество тоже не могла сдержать волнение — она принялась то закрывать, то открывать веер.</w:t>
      </w:r>
    </w:p>
    <w:p>
      <w:pPr>
        <w:pStyle w:val="Normal"/>
        <w:ind w:right="226" w:firstLine="567"/>
        <w:jc w:val="both"/>
        <w:rPr>
          <w:sz w:val="26"/>
        </w:rPr>
      </w:pPr>
      <w:r>
        <w:rPr>
          <w:sz w:val="26"/>
        </w:rPr>
        <w:t xml:space="preserve"> — </w:t>
      </w:r>
      <w:r>
        <w:rPr>
          <w:sz w:val="26"/>
        </w:rPr>
        <w:t>Воистину, — наконец промолвила она, — мне никогда не приходилось выслушивать подобных речей.</w:t>
      </w:r>
    </w:p>
    <w:p>
      <w:pPr>
        <w:pStyle w:val="Normal"/>
        <w:ind w:right="226" w:firstLine="567"/>
        <w:jc w:val="both"/>
        <w:rPr>
          <w:sz w:val="26"/>
        </w:rPr>
      </w:pPr>
      <w:r>
        <w:rPr>
          <w:sz w:val="26"/>
        </w:rPr>
        <w:t>Граф Сен-Жермен тоже успокоился. Хладнокровие вернулось к нему. Но не учтивость.</w:t>
      </w:r>
    </w:p>
    <w:p>
      <w:pPr>
        <w:pStyle w:val="Normal"/>
        <w:ind w:right="226" w:firstLine="567"/>
        <w:jc w:val="both"/>
        <w:rPr>
          <w:sz w:val="26"/>
        </w:rPr>
      </w:pPr>
      <w:r>
        <w:rPr>
          <w:sz w:val="26"/>
        </w:rPr>
        <w:t xml:space="preserve"> — </w:t>
      </w:r>
      <w:r>
        <w:rPr>
          <w:sz w:val="26"/>
        </w:rPr>
        <w:t>Я взял на себя смелость предупредить о тех опасностях, которые ожидают страну, если его величество не примет немедленных и надлежащих мер в экономической и политической сферах, а вовсе не для того, чтобы высказывать свое почтение королеве. Правительство должно перехватить инициативу и первым предложить программу, предусматривающую сохранение общественного спокойствия и территориальной целостности страны. Ваше величество уже, наверное устали от знаков внимания и почтительной любви, которые без конца выказывают близкие вам люди. Моя цель предотвратить наступления хаоса, напомнить вашему величеству, что необходимо покрепче взять в руки вожжи управления государством и с этой целью поступиться некоторыми своими прерогативами. Хотя бы по примеру Англии.</w:t>
      </w:r>
    </w:p>
    <w:p>
      <w:pPr>
        <w:pStyle w:val="Normal"/>
        <w:ind w:right="226" w:firstLine="567"/>
        <w:jc w:val="both"/>
        <w:rPr>
          <w:sz w:val="26"/>
        </w:rPr>
      </w:pPr>
      <w:r>
        <w:rPr>
          <w:sz w:val="26"/>
        </w:rPr>
        <w:t xml:space="preserve"> — </w:t>
      </w:r>
      <w:r>
        <w:rPr>
          <w:sz w:val="26"/>
        </w:rPr>
        <w:t>Вы самоуверенны, монсеньер, — раздраженно ответила Мария-Антуанетта.</w:t>
      </w:r>
    </w:p>
    <w:p>
      <w:pPr>
        <w:pStyle w:val="Normal"/>
        <w:ind w:right="226" w:firstLine="567"/>
        <w:jc w:val="both"/>
        <w:rPr>
          <w:sz w:val="26"/>
        </w:rPr>
      </w:pPr>
      <w:r>
        <w:rPr>
          <w:sz w:val="26"/>
        </w:rPr>
        <w:t xml:space="preserve"> — </w:t>
      </w:r>
      <w:r>
        <w:rPr>
          <w:sz w:val="26"/>
        </w:rPr>
        <w:t>Глубоко сожалею, что невольно расстроил ваше величество, но поверьте, я способен говорить только правду. Что касается путешествий, в которых мне посчастливилось участвовать, то об этом можно поговорить потом, когда спадет напряжение.</w:t>
      </w:r>
    </w:p>
    <w:p>
      <w:pPr>
        <w:pStyle w:val="Normal"/>
        <w:ind w:right="226" w:firstLine="567"/>
        <w:jc w:val="both"/>
        <w:rPr>
          <w:sz w:val="26"/>
        </w:rPr>
      </w:pPr>
      <w:r>
        <w:rPr>
          <w:sz w:val="26"/>
        </w:rPr>
        <w:t>Королева и на этот раз решила обратить все в шутку.</w:t>
      </w:r>
    </w:p>
    <w:p>
      <w:pPr>
        <w:pStyle w:val="Normal"/>
        <w:ind w:right="226" w:firstLine="567"/>
        <w:jc w:val="both"/>
        <w:rPr>
          <w:sz w:val="26"/>
        </w:rPr>
      </w:pPr>
      <w:r>
        <w:rPr>
          <w:sz w:val="26"/>
        </w:rPr>
        <w:t xml:space="preserve"> — </w:t>
      </w:r>
      <w:r>
        <w:rPr>
          <w:sz w:val="26"/>
        </w:rPr>
        <w:t>Монсеньер, — с некоторой излишней веселостью сказала она, — не кажется ли вам, что иной раз и правда становится невыносимой. Тем более, когда она сопряжена с некоторыми «примерами».</w:t>
      </w:r>
    </w:p>
    <w:p>
      <w:pPr>
        <w:pStyle w:val="Normal"/>
        <w:ind w:right="226" w:firstLine="567"/>
        <w:jc w:val="both"/>
        <w:rPr>
          <w:sz w:val="26"/>
        </w:rPr>
      </w:pPr>
      <w:r>
        <w:rPr>
          <w:sz w:val="26"/>
        </w:rPr>
        <w:t>Граф Сен-Жермен не смог скрыть удивления.</w:t>
      </w:r>
    </w:p>
    <w:p>
      <w:pPr>
        <w:pStyle w:val="Normal"/>
        <w:ind w:right="226" w:firstLine="567"/>
        <w:jc w:val="both"/>
        <w:rPr/>
      </w:pPr>
      <w:r>
        <w:rPr>
          <w:sz w:val="26"/>
        </w:rPr>
        <w:t xml:space="preserve"> — </w:t>
      </w:r>
      <w:r>
        <w:rPr>
          <w:sz w:val="26"/>
        </w:rPr>
        <w:t>Правда, мадам, это не более, чем правда. Но и не менее того... Ее трудно приодеть — в таких случаях, с наложенными румянами и подведенными очами — она становится похожей на кривду. Я охотно поддержал бы эту игру, если бы у нас было время. Возможно, я смог бы исподволь убедить вас, что пускать на самотек дело с Генеральными Штатами опасно. В этом случае вы можете у себя под боком получить негласный штаб заговорщиков, которые к тому же будут пользоваться личной неприкосновенностью. Надеюсь, ваше величество позволит мне напомнить о Кассандре</w:t>
      </w:r>
      <w:r>
        <w:rPr>
          <w:b/>
          <w:sz w:val="26"/>
          <w:vertAlign w:val="superscript"/>
        </w:rPr>
        <w:t>101</w:t>
      </w:r>
      <w:r>
        <w:rPr>
          <w:sz w:val="26"/>
        </w:rPr>
        <w:t>, предсказавшей некогда падение Трои. Ей не поверили — мы с вами знаем о цене беспечности, ведь до того момент все ее пророчества сбывались. Так вот, я — Кассандра, а Франция — царство Приама. Обманчивая тишина продлится еще несколько лет, но затем повсеместно проснутся силы, жаждущие власти, мести, денег. Они все сокрушат на своем пути. Народ будет ввергнут в безумие, прольется много крови. Зачем? Чтобы удовлетворить чьи-то плотские желания, чтобы восторжествовали самые дурные чувства: заносчивость, пренебрежение законом и жизнями людей, жесткость, лицемерие, которое, не жалея горла, будет вопить о правах «граждан» и тут же посылать этих самых «граждан» на убой. Я еще раз спрашиваю — зачем?</w:t>
      </w:r>
    </w:p>
    <w:p>
      <w:pPr>
        <w:pStyle w:val="Normal"/>
        <w:ind w:right="226" w:firstLine="567"/>
        <w:jc w:val="both"/>
        <w:rPr>
          <w:sz w:val="26"/>
        </w:rPr>
      </w:pPr>
      <w:r>
        <w:rPr>
          <w:sz w:val="26"/>
        </w:rPr>
        <w:t xml:space="preserve"> — </w:t>
      </w:r>
      <w:r>
        <w:rPr>
          <w:sz w:val="26"/>
        </w:rPr>
        <w:t>Это, граф, вы меня спрашиваете? — удивилась Мария-Антуанетта.</w:t>
      </w:r>
    </w:p>
    <w:p>
      <w:pPr>
        <w:pStyle w:val="Normal"/>
        <w:ind w:right="226" w:firstLine="567"/>
        <w:jc w:val="both"/>
        <w:rPr>
          <w:sz w:val="26"/>
        </w:rPr>
      </w:pPr>
      <w:r>
        <w:rPr>
          <w:sz w:val="26"/>
        </w:rPr>
        <w:t xml:space="preserve"> — </w:t>
      </w:r>
      <w:r>
        <w:rPr>
          <w:sz w:val="26"/>
        </w:rPr>
        <w:t>О нет, ваше величество, — Сен-Жермен даже отпрянул и следом улыбнулся. Вопрос королевы снял напряжение и ненужный пафос, которому мы все невольно поддались. Граф был способен кого угодно увлечь своими рассказами, но в том случае — я ему судья! — нельзя было требовать от несчастной королевы невозможного. Тем более позволить ей увлечься картинами приближавшегося армагедона. Все это следовало решать спокойно, на трезвую голову. Пусть даже граф оказался трижды прав, его страстность в тот роковой вечер была сродни чудачеству.</w:t>
      </w:r>
    </w:p>
    <w:p>
      <w:pPr>
        <w:pStyle w:val="Normal"/>
        <w:ind w:right="226" w:firstLine="567"/>
        <w:jc w:val="both"/>
        <w:rPr>
          <w:sz w:val="26"/>
        </w:rPr>
      </w:pPr>
      <w:r>
        <w:rPr>
          <w:sz w:val="26"/>
        </w:rPr>
        <w:t xml:space="preserve"> — </w:t>
      </w:r>
      <w:r>
        <w:rPr>
          <w:sz w:val="26"/>
        </w:rPr>
        <w:t xml:space="preserve">Я обратился к вам с просьбой принять меня, потому что после долгих размышлений пришел к выводу, что только в ваших силах воздействовать на правительство, чтобы избежать гражданской войны. Еще раз повторяю, Францию ждут ужасные годы, пропитанные запахом крови, повсеместно распространятся грабежи и так называемые конфискации. Возможно, потом кое-кто будет сожалеть, что вовремя не прислушался к моим словам, но для меня это будет слабым утешениям. Действовать следует сейчас, решительно и последовательно. Если же нет... — он даже с какой-то вызывающей театральностью развел руками. </w:t>
      </w:r>
    </w:p>
    <w:p>
      <w:pPr>
        <w:pStyle w:val="Normal"/>
        <w:ind w:right="226" w:firstLine="567"/>
        <w:jc w:val="both"/>
        <w:rPr>
          <w:sz w:val="26"/>
        </w:rPr>
      </w:pPr>
      <w:r>
        <w:rPr>
          <w:sz w:val="26"/>
        </w:rPr>
        <w:t>Лучше бы он не делал. Ее величество была знатоком театральных представлений и более всего не любила, когда артисты начинали переигрывать. Но на этот раз она была удивительно снисходительна к нашему актеру.</w:t>
      </w:r>
    </w:p>
    <w:p>
      <w:pPr>
        <w:pStyle w:val="Normal"/>
        <w:ind w:right="226" w:firstLine="567"/>
        <w:jc w:val="both"/>
        <w:rPr>
          <w:sz w:val="26"/>
        </w:rPr>
      </w:pPr>
      <w:r>
        <w:rPr>
          <w:sz w:val="26"/>
        </w:rPr>
        <w:t xml:space="preserve"> — </w:t>
      </w:r>
      <w:r>
        <w:rPr>
          <w:sz w:val="26"/>
        </w:rPr>
        <w:t>Признаюсь, монсеньер, ваша речь поразила меня, — сказала Мария-Антуанетта. — Это, конечно, не рассказ о путешествиях на Восток, но все равно очень впечатляет. — Королева даже поежилась. — Если бы я не знала о том доверии, которое испытывал к вам покойный король, о тех услугах, которые вы оказывали ему и при этом выказывали добросовестность и отменный дипломатический такт, то я... Вы действительно желаете поговорить с королем?</w:t>
      </w:r>
    </w:p>
    <w:p>
      <w:pPr>
        <w:pStyle w:val="Normal"/>
        <w:ind w:right="226" w:firstLine="567"/>
        <w:jc w:val="both"/>
        <w:rPr>
          <w:sz w:val="26"/>
        </w:rPr>
      </w:pPr>
      <w:r>
        <w:rPr>
          <w:sz w:val="26"/>
        </w:rPr>
        <w:t xml:space="preserve"> — </w:t>
      </w:r>
      <w:r>
        <w:rPr>
          <w:sz w:val="26"/>
        </w:rPr>
        <w:t>Да, мадам.</w:t>
      </w:r>
    </w:p>
    <w:p>
      <w:pPr>
        <w:pStyle w:val="Normal"/>
        <w:ind w:right="226" w:firstLine="567"/>
        <w:jc w:val="both"/>
        <w:rPr>
          <w:sz w:val="26"/>
        </w:rPr>
      </w:pPr>
      <w:r>
        <w:rPr>
          <w:sz w:val="26"/>
        </w:rPr>
        <w:t xml:space="preserve"> — </w:t>
      </w:r>
      <w:r>
        <w:rPr>
          <w:sz w:val="26"/>
        </w:rPr>
        <w:t>И обязательно без участия господина Морепа?</w:t>
      </w:r>
    </w:p>
    <w:p>
      <w:pPr>
        <w:pStyle w:val="Normal"/>
        <w:ind w:right="226" w:firstLine="567"/>
        <w:jc w:val="both"/>
        <w:rPr>
          <w:sz w:val="26"/>
        </w:rPr>
      </w:pPr>
      <w:r>
        <w:rPr>
          <w:sz w:val="26"/>
        </w:rPr>
        <w:t xml:space="preserve"> — </w:t>
      </w:r>
      <w:r>
        <w:rPr>
          <w:sz w:val="26"/>
        </w:rPr>
        <w:t>К сожалению, он мой враг. Кроме того, он является человеком, который позднее погубит королевство — и не по злому умыслу, но в силу своей немощи и роковой близорукости.</w:t>
      </w:r>
    </w:p>
    <w:p>
      <w:pPr>
        <w:pStyle w:val="Normal"/>
        <w:ind w:right="226" w:firstLine="567"/>
        <w:jc w:val="both"/>
        <w:rPr>
          <w:sz w:val="26"/>
        </w:rPr>
      </w:pPr>
      <w:r>
        <w:rPr>
          <w:sz w:val="26"/>
        </w:rPr>
        <w:t xml:space="preserve"> — </w:t>
      </w:r>
      <w:r>
        <w:rPr>
          <w:sz w:val="26"/>
        </w:rPr>
        <w:t>Вы слишком строго судите человека, который заслужил доверие света.</w:t>
      </w:r>
    </w:p>
    <w:p>
      <w:pPr>
        <w:pStyle w:val="Normal"/>
        <w:ind w:right="226" w:firstLine="567"/>
        <w:jc w:val="both"/>
        <w:rPr>
          <w:sz w:val="26"/>
        </w:rPr>
      </w:pPr>
      <w:r>
        <w:rPr>
          <w:sz w:val="26"/>
        </w:rPr>
        <w:t xml:space="preserve"> — </w:t>
      </w:r>
      <w:r>
        <w:rPr>
          <w:sz w:val="26"/>
        </w:rPr>
        <w:t>Доверие — это почетная, но очень трудная ноша. Господин Морепа больше чем первый министр, поэтому он окружен льстецами.</w:t>
      </w:r>
    </w:p>
    <w:p>
      <w:pPr>
        <w:pStyle w:val="Normal"/>
        <w:ind w:right="226" w:firstLine="567"/>
        <w:jc w:val="both"/>
        <w:rPr>
          <w:sz w:val="26"/>
        </w:rPr>
      </w:pPr>
      <w:r>
        <w:rPr>
          <w:sz w:val="26"/>
        </w:rPr>
        <w:t xml:space="preserve"> — </w:t>
      </w:r>
      <w:r>
        <w:rPr>
          <w:sz w:val="26"/>
        </w:rPr>
        <w:t>Если это ваше непременное условие, то, боюсь, вам вообще не удастся добиться аудиенции. Его величество и шагу не ступит без своего главного советника.</w:t>
      </w:r>
    </w:p>
    <w:p>
      <w:pPr>
        <w:pStyle w:val="Normal"/>
        <w:ind w:right="226" w:firstLine="567"/>
        <w:jc w:val="both"/>
        <w:rPr>
          <w:sz w:val="26"/>
        </w:rPr>
      </w:pPr>
      <w:r>
        <w:rPr>
          <w:sz w:val="26"/>
        </w:rPr>
        <w:t xml:space="preserve"> — </w:t>
      </w:r>
      <w:r>
        <w:rPr>
          <w:sz w:val="26"/>
        </w:rPr>
        <w:t>Я почитаю за высокую честь услужить королю, искренне желающему воспользоваться моими способностями, но я не являюсь его подданным, поэтому всякое повиновение с моей стороны — дело исключительно добровольное.</w:t>
      </w:r>
    </w:p>
    <w:p>
      <w:pPr>
        <w:pStyle w:val="Normal"/>
        <w:ind w:right="226" w:firstLine="567"/>
        <w:jc w:val="both"/>
        <w:rPr>
          <w:sz w:val="26"/>
        </w:rPr>
      </w:pPr>
      <w:r>
        <w:rPr>
          <w:sz w:val="26"/>
        </w:rPr>
        <w:t>Я заметила, что королева устала от этого разговора. Следует признаться, что Мария-Антуанетта вообще не была способна долго вести серьезную беседу. Натура у нее была легкая, воздушная, она обожала шутки, розыгрыши, допускала даже некоторую фривольность. Более того ей нравилось немного пощекотать себе нервы, но только в меру.</w:t>
      </w:r>
    </w:p>
    <w:p>
      <w:pPr>
        <w:pStyle w:val="Normal"/>
        <w:ind w:right="226" w:firstLine="567"/>
        <w:jc w:val="both"/>
        <w:rPr>
          <w:sz w:val="26"/>
        </w:rPr>
      </w:pPr>
      <w:r>
        <w:rPr>
          <w:sz w:val="26"/>
        </w:rPr>
        <w:t xml:space="preserve"> — </w:t>
      </w:r>
      <w:r>
        <w:rPr>
          <w:sz w:val="26"/>
        </w:rPr>
        <w:t>Откуда вы родом, граф? — неожиданно спросила она.</w:t>
      </w:r>
    </w:p>
    <w:p>
      <w:pPr>
        <w:pStyle w:val="Normal"/>
        <w:ind w:right="226" w:firstLine="567"/>
        <w:jc w:val="both"/>
        <w:rPr>
          <w:sz w:val="26"/>
        </w:rPr>
      </w:pPr>
      <w:r>
        <w:rPr>
          <w:sz w:val="26"/>
        </w:rPr>
        <w:t>Знаете, что брякнул этот человек?</w:t>
      </w:r>
    </w:p>
    <w:p>
      <w:pPr>
        <w:pStyle w:val="Normal"/>
        <w:ind w:right="226" w:firstLine="567"/>
        <w:jc w:val="both"/>
        <w:rPr>
          <w:sz w:val="26"/>
        </w:rPr>
      </w:pPr>
      <w:r>
        <w:rPr>
          <w:sz w:val="26"/>
        </w:rPr>
        <w:t xml:space="preserve"> — </w:t>
      </w:r>
      <w:r>
        <w:rPr>
          <w:sz w:val="26"/>
        </w:rPr>
        <w:t>Из Иерусалима, мадам.</w:t>
      </w:r>
    </w:p>
    <w:p>
      <w:pPr>
        <w:pStyle w:val="Normal"/>
        <w:ind w:right="226" w:firstLine="567"/>
        <w:jc w:val="both"/>
        <w:rPr>
          <w:sz w:val="26"/>
        </w:rPr>
      </w:pPr>
      <w:r>
        <w:rPr>
          <w:sz w:val="26"/>
        </w:rPr>
        <w:t>У нас у обеих округлились глаза. Королева даже позволила себе вскинуть брови.</w:t>
      </w:r>
    </w:p>
    <w:p>
      <w:pPr>
        <w:pStyle w:val="Normal"/>
        <w:ind w:right="226" w:firstLine="567"/>
        <w:jc w:val="both"/>
        <w:rPr>
          <w:sz w:val="26"/>
        </w:rPr>
      </w:pPr>
      <w:r>
        <w:rPr>
          <w:sz w:val="26"/>
        </w:rPr>
        <w:t xml:space="preserve"> — </w:t>
      </w:r>
      <w:r>
        <w:rPr>
          <w:sz w:val="26"/>
        </w:rPr>
        <w:t>И... когда же вы родились?</w:t>
      </w:r>
    </w:p>
    <w:p>
      <w:pPr>
        <w:pStyle w:val="Normal"/>
        <w:ind w:right="226" w:firstLine="567"/>
        <w:jc w:val="both"/>
        <w:rPr>
          <w:sz w:val="26"/>
        </w:rPr>
      </w:pPr>
      <w:r>
        <w:rPr>
          <w:sz w:val="26"/>
        </w:rPr>
        <w:t xml:space="preserve"> — </w:t>
      </w:r>
      <w:r>
        <w:rPr>
          <w:sz w:val="26"/>
        </w:rPr>
        <w:t>Ваше величество должно простить мою слабость — я не люблю говорить о своем возрасте. Это несет мне одни лишь несчастья.</w:t>
      </w:r>
    </w:p>
    <w:p>
      <w:pPr>
        <w:pStyle w:val="Normal"/>
        <w:ind w:right="226" w:firstLine="567"/>
        <w:jc w:val="both"/>
        <w:rPr>
          <w:sz w:val="26"/>
        </w:rPr>
      </w:pPr>
      <w:r>
        <w:rPr>
          <w:sz w:val="26"/>
        </w:rPr>
        <w:t xml:space="preserve"> — </w:t>
      </w:r>
      <w:r>
        <w:rPr>
          <w:sz w:val="26"/>
        </w:rPr>
        <w:t xml:space="preserve">К сожалению, — вздохнула Мария-Антуанетта, — сведения, публикуемые в Королевском альманахе, не дают мне возможности скрыть от других мой возраст. Я понимаю вас, монсеньер. До свиданья. Теперь все будет зависеть от воли короля. </w:t>
      </w:r>
    </w:p>
    <w:p>
      <w:pPr>
        <w:pStyle w:val="Normal"/>
        <w:ind w:right="226" w:firstLine="567"/>
        <w:jc w:val="both"/>
        <w:rPr>
          <w:sz w:val="26"/>
        </w:rPr>
      </w:pPr>
      <w:r>
        <w:rPr>
          <w:sz w:val="26"/>
        </w:rPr>
      </w:r>
    </w:p>
    <w:p>
      <w:pPr>
        <w:pStyle w:val="Normal"/>
        <w:ind w:right="226" w:firstLine="567"/>
        <w:jc w:val="both"/>
        <w:rPr>
          <w:sz w:val="26"/>
        </w:rPr>
      </w:pPr>
      <w:r>
        <w:rPr>
          <w:sz w:val="26"/>
        </w:rPr>
        <w:t>На этом аудиенция закончилась. Возвращаясь в мои апартаменты, граф долго молчал, а я перебирала в памяти все, что услышала в этот вечер. Я хотела как можно подробнее записать весь разговор. Сердце подсказывало, он не останется без последствий. Расспрашивать, какие именно последствия ждут нас обоих, я не решилась. В тот момент, когда за нами закрылись двери и мы оказались в прихожей, Сен-Жермен неожиданно выговорил.</w:t>
      </w:r>
    </w:p>
    <w:p>
      <w:pPr>
        <w:pStyle w:val="Normal"/>
        <w:ind w:right="226" w:firstLine="567"/>
        <w:jc w:val="both"/>
        <w:rPr>
          <w:sz w:val="26"/>
        </w:rPr>
      </w:pPr>
      <w:r>
        <w:rPr>
          <w:sz w:val="26"/>
        </w:rPr>
        <w:t xml:space="preserve"> — </w:t>
      </w:r>
      <w:r>
        <w:rPr>
          <w:sz w:val="26"/>
        </w:rPr>
        <w:t>Теперь, мадам, я буду вынужден покинуть вас на долгое время. Уже завтра я покину Францию.</w:t>
      </w:r>
    </w:p>
    <w:p>
      <w:pPr>
        <w:pStyle w:val="Normal"/>
        <w:ind w:right="226" w:firstLine="567"/>
        <w:jc w:val="both"/>
        <w:rPr>
          <w:sz w:val="26"/>
        </w:rPr>
      </w:pPr>
      <w:r>
        <w:rPr>
          <w:sz w:val="26"/>
        </w:rPr>
        <w:t>Я удивленно посмотрела на него. Неужели он научился читать чужие мысли? От него всего можно было ждать. Граф тихо рассмеялся.</w:t>
      </w:r>
    </w:p>
    <w:p>
      <w:pPr>
        <w:pStyle w:val="Normal"/>
        <w:ind w:right="226" w:firstLine="567"/>
        <w:jc w:val="both"/>
        <w:rPr>
          <w:sz w:val="26"/>
        </w:rPr>
      </w:pPr>
      <w:r>
        <w:rPr>
          <w:sz w:val="26"/>
        </w:rPr>
        <w:t xml:space="preserve"> — </w:t>
      </w:r>
      <w:r>
        <w:rPr>
          <w:sz w:val="26"/>
        </w:rPr>
        <w:t>Нет-нет, Люсиль, я не собирался читать ваши мысли. Все, что сейчас происходит в вашей прекрасной головке, написано у вас на лице. Жаль, что я вынужден торопиться, — и он взял меня за руку.</w:t>
      </w:r>
    </w:p>
    <w:p>
      <w:pPr>
        <w:pStyle w:val="Normal"/>
        <w:ind w:right="226" w:firstLine="567"/>
        <w:jc w:val="both"/>
        <w:rPr>
          <w:sz w:val="26"/>
        </w:rPr>
      </w:pPr>
      <w:r>
        <w:rPr>
          <w:sz w:val="26"/>
        </w:rPr>
        <w:t>Я не убрала ее. Какая-то тревога, страх и отчаяние охватили меня, заставили сжаться сердце. Я даже позволила себе прижаться к нему.</w:t>
      </w:r>
    </w:p>
    <w:p>
      <w:pPr>
        <w:pStyle w:val="Normal"/>
        <w:ind w:right="226" w:firstLine="567"/>
        <w:jc w:val="both"/>
        <w:rPr>
          <w:sz w:val="26"/>
        </w:rPr>
      </w:pPr>
      <w:r>
        <w:rPr>
          <w:sz w:val="26"/>
        </w:rPr>
        <w:t>Он обнял меня и сурово продолжил.</w:t>
      </w:r>
    </w:p>
    <w:p>
      <w:pPr>
        <w:pStyle w:val="Normal"/>
        <w:ind w:right="226" w:firstLine="567"/>
        <w:jc w:val="both"/>
        <w:rPr>
          <w:sz w:val="26"/>
        </w:rPr>
      </w:pPr>
      <w:r>
        <w:rPr>
          <w:sz w:val="26"/>
        </w:rPr>
        <w:t xml:space="preserve"> — </w:t>
      </w:r>
      <w:r>
        <w:rPr>
          <w:sz w:val="26"/>
        </w:rPr>
        <w:t>Королева передаст супругу все, о чем я сообщил ей, а тот, в свою очередь, тут же слово в слово повторит сказанное господину Морепа. Выписать ордер на мой арест дело нескольких минут. Король не сможет отказаться и подпишет его. Первый министр убедит его, что такой проходимец, как я, никогда не скажет всего, что он знает. Что сведения добыты каким-нибудь нечестным путем, ну и далее в таком же духе. Королю этого будет достаточно. Он имеет превратное представление о пользе дела. Полезным он считает то, что помогает ему держать голову, спрятанной под подушку. Я не имею ни малейшего желания оказаться в Бастилии. С меня достаточно.</w:t>
      </w:r>
    </w:p>
    <w:p>
      <w:pPr>
        <w:pStyle w:val="Normal"/>
        <w:ind w:right="226" w:firstLine="567"/>
        <w:jc w:val="both"/>
        <w:rPr>
          <w:sz w:val="26"/>
        </w:rPr>
      </w:pPr>
      <w:r>
        <w:rPr>
          <w:sz w:val="26"/>
        </w:rPr>
        <w:t xml:space="preserve"> — </w:t>
      </w:r>
      <w:r>
        <w:rPr>
          <w:sz w:val="26"/>
        </w:rPr>
        <w:t>Вас пугает застенок? Вы сможете в любой момент улизнуть из Бастилии через замочную скважину.</w:t>
      </w:r>
    </w:p>
    <w:p>
      <w:pPr>
        <w:pStyle w:val="Normal"/>
        <w:ind w:right="226" w:firstLine="567"/>
        <w:jc w:val="both"/>
        <w:rPr>
          <w:sz w:val="26"/>
        </w:rPr>
      </w:pPr>
      <w:r>
        <w:rPr>
          <w:sz w:val="26"/>
        </w:rPr>
        <w:t xml:space="preserve"> — </w:t>
      </w:r>
      <w:r>
        <w:rPr>
          <w:sz w:val="26"/>
        </w:rPr>
        <w:t xml:space="preserve">Я предпочитаю не прибегать без крайней необходимости к подобным методам. </w:t>
      </w:r>
    </w:p>
    <w:p>
      <w:pPr>
        <w:pStyle w:val="Normal"/>
        <w:ind w:right="226" w:firstLine="567"/>
        <w:jc w:val="both"/>
        <w:rPr>
          <w:sz w:val="26"/>
        </w:rPr>
      </w:pPr>
      <w:r>
        <w:rPr>
          <w:sz w:val="26"/>
        </w:rPr>
        <w:t>Граф поцеловал мне руку, более ничего...</w:t>
      </w:r>
    </w:p>
    <w:p>
      <w:pPr>
        <w:pStyle w:val="Normal"/>
        <w:ind w:right="226" w:firstLine="567"/>
        <w:jc w:val="both"/>
        <w:rPr>
          <w:sz w:val="26"/>
        </w:rPr>
      </w:pPr>
      <w:r>
        <w:rPr>
          <w:sz w:val="26"/>
        </w:rPr>
        <w:t xml:space="preserve"> — </w:t>
      </w:r>
      <w:r>
        <w:rPr>
          <w:sz w:val="26"/>
        </w:rPr>
        <w:t>Прощайте, мадам.</w:t>
      </w:r>
    </w:p>
    <w:p>
      <w:pPr>
        <w:pStyle w:val="Normal"/>
        <w:ind w:right="226" w:firstLine="567"/>
        <w:jc w:val="both"/>
        <w:rPr>
          <w:sz w:val="26"/>
        </w:rPr>
      </w:pPr>
      <w:r>
        <w:rPr>
          <w:sz w:val="26"/>
        </w:rPr>
        <w:t xml:space="preserve"> — </w:t>
      </w:r>
      <w:r>
        <w:rPr>
          <w:sz w:val="26"/>
        </w:rPr>
        <w:t>А если король все же пожелает принять вас?</w:t>
      </w:r>
    </w:p>
    <w:p>
      <w:pPr>
        <w:pStyle w:val="Normal"/>
        <w:ind w:right="226" w:firstLine="567"/>
        <w:jc w:val="both"/>
        <w:rPr>
          <w:sz w:val="26"/>
        </w:rPr>
      </w:pPr>
      <w:r>
        <w:rPr>
          <w:sz w:val="26"/>
        </w:rPr>
        <w:t xml:space="preserve"> — </w:t>
      </w:r>
      <w:r>
        <w:rPr>
          <w:sz w:val="26"/>
        </w:rPr>
        <w:t>Я тотчас вернусь.</w:t>
      </w:r>
    </w:p>
    <w:p>
      <w:pPr>
        <w:pStyle w:val="Normal"/>
        <w:ind w:right="226" w:firstLine="567"/>
        <w:jc w:val="both"/>
        <w:rPr>
          <w:sz w:val="26"/>
        </w:rPr>
      </w:pPr>
      <w:r>
        <w:rPr>
          <w:sz w:val="26"/>
        </w:rPr>
        <w:t xml:space="preserve"> — </w:t>
      </w:r>
      <w:r>
        <w:rPr>
          <w:sz w:val="26"/>
        </w:rPr>
        <w:t>Но как вы узнаете?</w:t>
      </w:r>
    </w:p>
    <w:p>
      <w:pPr>
        <w:pStyle w:val="Normal"/>
        <w:ind w:right="226" w:firstLine="567"/>
        <w:jc w:val="both"/>
        <w:rPr>
          <w:sz w:val="26"/>
        </w:rPr>
      </w:pPr>
      <w:r>
        <w:rPr>
          <w:sz w:val="26"/>
        </w:rPr>
        <w:t xml:space="preserve"> — </w:t>
      </w:r>
      <w:r>
        <w:rPr>
          <w:sz w:val="26"/>
        </w:rPr>
        <w:t>У меня достаточно способов, чтобы узнать об этом. Не волнуйтесь...</w:t>
      </w:r>
    </w:p>
    <w:p>
      <w:pPr>
        <w:pStyle w:val="Normal"/>
        <w:ind w:right="226" w:firstLine="567"/>
        <w:jc w:val="both"/>
        <w:rPr>
          <w:sz w:val="26"/>
        </w:rPr>
      </w:pPr>
      <w:r>
        <w:rPr>
          <w:sz w:val="26"/>
        </w:rPr>
        <w:t xml:space="preserve"> — </w:t>
      </w:r>
      <w:r>
        <w:rPr>
          <w:sz w:val="26"/>
        </w:rPr>
        <w:t>Но как теперь быть мне. Вы обещали, что моей репутации ничто не будет угрожать.</w:t>
      </w:r>
    </w:p>
    <w:p>
      <w:pPr>
        <w:pStyle w:val="Normal"/>
        <w:ind w:right="226" w:firstLine="567"/>
        <w:jc w:val="both"/>
        <w:rPr>
          <w:sz w:val="26"/>
        </w:rPr>
      </w:pPr>
      <w:r>
        <w:rPr>
          <w:sz w:val="26"/>
        </w:rPr>
        <w:t xml:space="preserve"> — </w:t>
      </w:r>
      <w:r>
        <w:rPr>
          <w:sz w:val="26"/>
        </w:rPr>
        <w:t>Так и есть, они охотятся за мной. Вы вне подозрений.</w:t>
      </w:r>
    </w:p>
    <w:p>
      <w:pPr>
        <w:pStyle w:val="Normal"/>
        <w:ind w:right="226" w:firstLine="567"/>
        <w:jc w:val="both"/>
        <w:rPr>
          <w:sz w:val="26"/>
        </w:rPr>
      </w:pPr>
      <w:r>
        <w:rPr>
          <w:sz w:val="26"/>
        </w:rPr>
        <w:t xml:space="preserve"> — </w:t>
      </w:r>
      <w:r>
        <w:rPr>
          <w:sz w:val="26"/>
        </w:rPr>
        <w:t>Но если я вне подозрений, может быть, вы поднимитесь ко мне?..</w:t>
      </w:r>
    </w:p>
    <w:p>
      <w:pPr>
        <w:pStyle w:val="Normal"/>
        <w:ind w:right="226" w:firstLine="567"/>
        <w:jc w:val="both"/>
        <w:rPr>
          <w:sz w:val="26"/>
        </w:rPr>
      </w:pPr>
      <w:r>
        <w:rPr>
          <w:sz w:val="26"/>
        </w:rPr>
        <w:t xml:space="preserve"> — </w:t>
      </w:r>
      <w:r>
        <w:rPr>
          <w:sz w:val="26"/>
        </w:rPr>
        <w:t>Ах, Люсиль, вы испытываете меня! Поверьте, у меня действительно нет ни минуты.</w:t>
      </w:r>
    </w:p>
    <w:p>
      <w:pPr>
        <w:pStyle w:val="Normal"/>
        <w:ind w:right="226" w:firstLine="567"/>
        <w:jc w:val="both"/>
        <w:rPr>
          <w:sz w:val="26"/>
        </w:rPr>
      </w:pPr>
      <w:r>
        <w:rPr>
          <w:sz w:val="26"/>
        </w:rPr>
        <w:t>Я, помнится, вздохнула. Он всегда уверял, что за всю свою жизнь не сказал и слова лжи. Удивительная щепетильность для человека, который официально похоронен, но в то же время разъезжает по Парижу, обладающего десятком, а то и двумя, различных имен, пользующегося баснословным богатством, источник которого никто не может раскрыть. Тем не менее я верила ему. Меня до сих пор радует знакомство и близость с ним. Наше знакомство приобщило меня к чему-то до головокружения непонятному, к неразгаданной загадке, а это такая редкость среди фальшивых жестяных тайн и секретов, которыми буквально напичкано наше время.</w:t>
      </w:r>
    </w:p>
    <w:p>
      <w:pPr>
        <w:pStyle w:val="Normal"/>
        <w:ind w:right="226" w:firstLine="567"/>
        <w:jc w:val="both"/>
        <w:rPr>
          <w:sz w:val="26"/>
        </w:rPr>
      </w:pPr>
      <w:r>
        <w:rPr>
          <w:sz w:val="26"/>
        </w:rPr>
        <w:t>Он переоделся в дальней комнате и быстро удалился. Граф и на этот раз оказался пророком. Часа через три в дверь постучали. Это была госпожа Мизери. Вид у нее был испуганный.</w:t>
      </w:r>
    </w:p>
    <w:p>
      <w:pPr>
        <w:pStyle w:val="Normal"/>
        <w:ind w:right="226" w:firstLine="567"/>
        <w:jc w:val="both"/>
        <w:rPr>
          <w:sz w:val="26"/>
        </w:rPr>
      </w:pPr>
      <w:r>
        <w:rPr>
          <w:sz w:val="26"/>
        </w:rPr>
      </w:r>
    </w:p>
    <w:p>
      <w:pPr>
        <w:pStyle w:val="Normal"/>
        <w:ind w:right="226" w:firstLine="567"/>
        <w:jc w:val="both"/>
        <w:rPr>
          <w:sz w:val="26"/>
        </w:rPr>
      </w:pPr>
      <w:r>
        <w:rPr>
          <w:sz w:val="26"/>
        </w:rPr>
        <w:t>Глава 7</w:t>
      </w:r>
    </w:p>
    <w:p>
      <w:pPr>
        <w:pStyle w:val="Normal"/>
        <w:ind w:right="226" w:firstLine="567"/>
        <w:jc w:val="both"/>
        <w:rPr>
          <w:sz w:val="26"/>
        </w:rPr>
      </w:pPr>
      <w:r>
        <w:rPr>
          <w:sz w:val="26"/>
        </w:rPr>
      </w:r>
    </w:p>
    <w:p>
      <w:pPr>
        <w:pStyle w:val="Normal"/>
        <w:ind w:right="226" w:firstLine="567"/>
        <w:jc w:val="both"/>
        <w:rPr>
          <w:sz w:val="26"/>
        </w:rPr>
      </w:pPr>
      <w:r>
        <w:rPr>
          <w:sz w:val="26"/>
        </w:rPr>
        <w:t>Жанна подняла меня из-за письменного стола. Я так и вышла к первой статс-даме в халате.</w:t>
      </w:r>
    </w:p>
    <w:p>
      <w:pPr>
        <w:pStyle w:val="Normal"/>
        <w:ind w:right="226" w:firstLine="567"/>
        <w:jc w:val="both"/>
        <w:rPr>
          <w:sz w:val="26"/>
        </w:rPr>
      </w:pPr>
      <w:r>
        <w:rPr>
          <w:sz w:val="26"/>
        </w:rPr>
        <w:t xml:space="preserve"> — </w:t>
      </w:r>
      <w:r>
        <w:rPr>
          <w:sz w:val="26"/>
        </w:rPr>
        <w:t>Мадам, — обратилась она ко мне, — вас просят немедленно подняться в покои королевы.</w:t>
      </w:r>
    </w:p>
    <w:p>
      <w:pPr>
        <w:pStyle w:val="Normal"/>
        <w:ind w:right="226" w:firstLine="567"/>
        <w:jc w:val="both"/>
        <w:rPr>
          <w:sz w:val="26"/>
        </w:rPr>
      </w:pPr>
      <w:r>
        <w:rPr>
          <w:sz w:val="26"/>
        </w:rPr>
        <w:t xml:space="preserve"> — </w:t>
      </w:r>
      <w:r>
        <w:rPr>
          <w:sz w:val="26"/>
        </w:rPr>
        <w:t>Позвольте мне переодеться.</w:t>
      </w:r>
    </w:p>
    <w:p>
      <w:pPr>
        <w:pStyle w:val="Normal"/>
        <w:ind w:right="226" w:firstLine="567"/>
        <w:jc w:val="both"/>
        <w:rPr>
          <w:sz w:val="26"/>
        </w:rPr>
      </w:pPr>
      <w:r>
        <w:rPr>
          <w:sz w:val="26"/>
        </w:rPr>
        <w:t xml:space="preserve"> — </w:t>
      </w:r>
      <w:r>
        <w:rPr>
          <w:sz w:val="26"/>
        </w:rPr>
        <w:t>Да, конечно.</w:t>
      </w:r>
    </w:p>
    <w:p>
      <w:pPr>
        <w:pStyle w:val="Normal"/>
        <w:ind w:right="226" w:firstLine="567"/>
        <w:jc w:val="both"/>
        <w:rPr>
          <w:sz w:val="26"/>
        </w:rPr>
      </w:pPr>
      <w:r>
        <w:rPr>
          <w:sz w:val="26"/>
        </w:rPr>
        <w:t>Пока я надевала приличное платье, успела шепнуть Жанне.</w:t>
      </w:r>
    </w:p>
    <w:p>
      <w:pPr>
        <w:pStyle w:val="Normal"/>
        <w:ind w:right="226" w:firstLine="567"/>
        <w:jc w:val="both"/>
        <w:rPr>
          <w:sz w:val="26"/>
        </w:rPr>
      </w:pPr>
      <w:r>
        <w:rPr>
          <w:sz w:val="26"/>
        </w:rPr>
        <w:t xml:space="preserve"> — </w:t>
      </w:r>
      <w:r>
        <w:rPr>
          <w:sz w:val="26"/>
        </w:rPr>
        <w:t>Найди Лароша, возьмите мою прогулочную карету и без промедления отправляйся на улицу Сен-Северин, дом госпожи Бартини. Предупреди графа, что меня срочно вызвали к королеве.</w:t>
      </w:r>
    </w:p>
    <w:p>
      <w:pPr>
        <w:pStyle w:val="Normal"/>
        <w:ind w:right="226" w:firstLine="567"/>
        <w:jc w:val="both"/>
        <w:rPr/>
      </w:pPr>
      <w:r>
        <w:rPr>
          <w:sz w:val="26"/>
        </w:rPr>
        <w:t xml:space="preserve">Мария-Антуанетта встретила меня в той же самой комнате. Рядом с ней, сидевшей за фарфоровым столиком, стоял король. Ее величество показалась мне немного смущенной, Людовик </w:t>
      </w:r>
      <w:r>
        <w:rPr>
          <w:sz w:val="26"/>
          <w:lang w:val="en-US"/>
        </w:rPr>
        <w:t>XYI</w:t>
      </w:r>
      <w:r>
        <w:rPr>
          <w:sz w:val="26"/>
        </w:rPr>
        <w:t xml:space="preserve">, наоборот, приветливо улыбнулся мне. Он сам подошел ко мне, поцеловал руку — при желании он мог быть чрезвычайно милым. </w:t>
      </w:r>
    </w:p>
    <w:p>
      <w:pPr>
        <w:pStyle w:val="Normal"/>
        <w:ind w:right="226" w:firstLine="567"/>
        <w:jc w:val="both"/>
        <w:rPr/>
      </w:pPr>
      <w:r>
        <w:rPr>
          <w:sz w:val="26"/>
        </w:rPr>
        <w:t xml:space="preserve"> — </w:t>
      </w:r>
      <w:r>
        <w:rPr>
          <w:sz w:val="26"/>
        </w:rPr>
        <w:t>Госпожа д</w:t>
      </w:r>
      <w:r>
        <w:rPr>
          <w:rFonts w:eastAsia="Times New Roman" w:cs="Times New Roman"/>
          <w:sz w:val="26"/>
        </w:rPr>
        <w:t>’</w:t>
      </w:r>
      <w:r>
        <w:rPr>
          <w:sz w:val="26"/>
        </w:rPr>
        <w:t>Адемар, — сказал он погрозил мне пальцем, — что же вы наделали со своим магом? Кстати, где он теперь?</w:t>
      </w:r>
    </w:p>
    <w:p>
      <w:pPr>
        <w:pStyle w:val="Normal"/>
        <w:ind w:right="226" w:firstLine="567"/>
        <w:jc w:val="both"/>
        <w:rPr>
          <w:sz w:val="26"/>
        </w:rPr>
      </w:pPr>
      <w:r>
        <w:rPr>
          <w:sz w:val="26"/>
        </w:rPr>
        <w:t>Сердце у меня упало.</w:t>
      </w:r>
    </w:p>
    <w:p>
      <w:pPr>
        <w:pStyle w:val="Normal"/>
        <w:ind w:right="226" w:firstLine="567"/>
        <w:jc w:val="both"/>
        <w:rPr>
          <w:sz w:val="26"/>
        </w:rPr>
      </w:pPr>
      <w:r>
        <w:rPr>
          <w:sz w:val="26"/>
        </w:rPr>
        <w:t xml:space="preserve"> — </w:t>
      </w:r>
      <w:r>
        <w:rPr>
          <w:sz w:val="26"/>
        </w:rPr>
        <w:t>Вы имеете в виду графа Сен-Жермена? Он отправился в Париж.</w:t>
      </w:r>
    </w:p>
    <w:p>
      <w:pPr>
        <w:pStyle w:val="Normal"/>
        <w:ind w:right="226" w:firstLine="567"/>
        <w:jc w:val="both"/>
        <w:rPr>
          <w:sz w:val="26"/>
        </w:rPr>
      </w:pPr>
      <w:r>
        <w:rPr>
          <w:sz w:val="26"/>
        </w:rPr>
        <w:t xml:space="preserve"> — </w:t>
      </w:r>
      <w:r>
        <w:rPr>
          <w:sz w:val="26"/>
        </w:rPr>
        <w:t>Ваш подопечный всерьез встревожил королеву. Скажите, а наедине с вами он больше ничего не говорил? Может, упоминал какие-нибудь имена?..</w:t>
      </w:r>
    </w:p>
    <w:p>
      <w:pPr>
        <w:pStyle w:val="Normal"/>
        <w:ind w:right="226" w:firstLine="567"/>
        <w:jc w:val="both"/>
        <w:rPr>
          <w:sz w:val="26"/>
        </w:rPr>
      </w:pPr>
      <w:r>
        <w:rPr>
          <w:sz w:val="26"/>
        </w:rPr>
        <w:t xml:space="preserve"> — </w:t>
      </w:r>
      <w:r>
        <w:rPr>
          <w:sz w:val="26"/>
        </w:rPr>
        <w:t>Нет, ваше величество. В присутствии королевы он был куда более откровенен, чем со мной. Он просил меня всего лишь устроить ему аудиенцию у ее величества. Разве что настаивал, что дело не терпит отлагательства, что видит в этом свой долг. Простите, ваше величество, я тоже решила, что мне нельзя оставаться в стороне, если короне действительно угрожает опасность.</w:t>
      </w:r>
    </w:p>
    <w:p>
      <w:pPr>
        <w:pStyle w:val="Normal"/>
        <w:ind w:right="226" w:firstLine="567"/>
        <w:jc w:val="both"/>
        <w:rPr/>
      </w:pPr>
      <w:r>
        <w:rPr>
          <w:sz w:val="26"/>
        </w:rPr>
        <w:t xml:space="preserve"> — </w:t>
      </w:r>
      <w:r>
        <w:rPr>
          <w:sz w:val="26"/>
        </w:rPr>
        <w:t>Я вас ни в чем не обвиняю, но впредь будьте более осторожны и поберегите покой королевы, чтобы нам не пришлось усомниться в вашей преданности. Во всем виноват этот чужестранец, который посмел в недопустимой форме предрекать конец монархии исходя из совершенно невероятных предположений о росте недовольства в стране. Мы имеем полные и всеобъемлющие сведения о действительном положении дел. В созыве Генеральных Штатов нет ни малейшего повода для беспокойства. Могу вас уверить, что до конца этого столетия ничего серьезного во Франции случиться не может. И даже это полбеды!.. Куда больше меня волнует его откровенная предвзятость к господину Морепа. Его так называемые претензии свидетельствуют, что он вполне мог оказаться участником какой-нибудь дурно пахнущей интриги против этого достойного человека. Как раз господин Морепа готов пренебречь личной враждой и протянуть руку любому искреннему поклоннику монархии. Если, конечно, намерения вашего графа в самом деле искренни. Я переговорю с Морепа по этому вопросу и, если он посоветует мне встретиться с Сен-Жерменом, я, конечно же, не откажусь. Собственно, и против господина Сен-Жермена я ничего не имею. Ему приписывают ум и выдающиеся способности во многих областях. Мой дед</w:t>
      </w:r>
      <w:r>
        <w:rPr>
          <w:b/>
          <w:sz w:val="26"/>
          <w:vertAlign w:val="superscript"/>
        </w:rPr>
        <w:t>102</w:t>
      </w:r>
      <w:r>
        <w:rPr>
          <w:sz w:val="26"/>
        </w:rPr>
        <w:t xml:space="preserve"> любил его общество. Он доверял ему некоторые важные дипломатические поручения. Но прежде, чем удостоить его аудиенции, я бы хотел напомнить, что вы, конечно, ни в коей мере не можете отвечать за последствия, и все равно я прошу вас впредь вести себя с большей осторожностью. </w:t>
      </w:r>
    </w:p>
    <w:p>
      <w:pPr>
        <w:pStyle w:val="Normal"/>
        <w:ind w:right="226" w:firstLine="567"/>
        <w:jc w:val="both"/>
        <w:rPr/>
      </w:pPr>
      <w:r>
        <w:rPr>
          <w:sz w:val="26"/>
        </w:rPr>
        <w:t>Прежний король всегда отличался необыкновенным великодушием. Может быть, он был несколько медлителен, а порой простодушен, но в благородстве ему нельзя было отказать. Говорят, что в молодости и трава зеленее и вода мокрее, но в ту пору понятие порядочности еще имело вес в обществе. Мои глаза тогда наполнились слезами — я чувствовала некоторую вину, что действительно с моей помощью, пусть даже из самых лучших побуждений, мы с графом смутили покой королевской четы. И следом, вовсе неожиданно с каким-то злорадным удовлетворением я подумала, каким же прозорливцем оказался мой удивительный друг. Прощение, полученное от короля, его слова о том, что правительство держит полный контроль над ситуацией в стране, ни на чуточку не успокоили меня. Даже наоборот — при той трезвости мысли, какую выказал граф Сен-Жермен и неприемлемо мелочным отношением к сверхважному сообщению, чему я только что была свидетельницей, меня в тот роковой момент посетила холодная, вмиг прояснившая голову мысль — жди худшего! Следовательно, готовься к нему. Я благодарна Сен-Жермену за то, что ему удалось открыть мне глаза и теперь я живу в хорошем особняке, за мной числится порядочная рента. Я сумела допечь господина д</w:t>
      </w:r>
      <w:r>
        <w:rPr>
          <w:rFonts w:eastAsia="Times New Roman" w:cs="Times New Roman"/>
          <w:sz w:val="26"/>
        </w:rPr>
        <w:t>’</w:t>
      </w:r>
      <w:r>
        <w:rPr>
          <w:sz w:val="26"/>
        </w:rPr>
        <w:t>Адемара, ограничить себя в средствах — в сущности он был неплохой человек — и нашей семье удалось сохранить состояние.</w:t>
      </w:r>
    </w:p>
    <w:p>
      <w:pPr>
        <w:pStyle w:val="Normal"/>
        <w:ind w:right="226" w:firstLine="567"/>
        <w:jc w:val="both"/>
        <w:rPr>
          <w:sz w:val="26"/>
        </w:rPr>
      </w:pPr>
      <w:r>
        <w:rPr>
          <w:sz w:val="26"/>
        </w:rPr>
        <w:t>До сих пор не могу отделаться от мысли, что спасая монархию, граф заботился и обо мне тоже. Неужели в первую очередь обо мне?.. Если бы он использовал присущую ему силу убеждения исключительно в разговоре со мной один на один и на этом ограничился, я бы решила, что поджидающая нас катастрофа не женского ума дело. Есть более высокие инстанции, которые вовремя позаботятся о таких, как я. Только с его помощью я убедилась, что надеяться мне не на что и не на кого... Пусть это эгоистично, но честно...</w:t>
      </w:r>
    </w:p>
    <w:p>
      <w:pPr>
        <w:pStyle w:val="Normal"/>
        <w:ind w:right="226" w:firstLine="567"/>
        <w:jc w:val="both"/>
        <w:rPr>
          <w:sz w:val="26"/>
        </w:rPr>
      </w:pPr>
      <w:r>
        <w:rPr>
          <w:sz w:val="26"/>
        </w:rPr>
        <w:t>Если тогда я догадывалась об этом смутно, сквозь некий туман прежних отношений, то появившийся в моих комнатах граф Морепа напрочь излечил меня от всяких иллюзий. Мне доложили о его прибытии спустя полчаса после возвращения. Я встретила его с таким волнением, какое не испытывала и во время беседы с королем. Он был очень важен, на лице якобы приветливая улыбка.</w:t>
      </w:r>
    </w:p>
    <w:p>
      <w:pPr>
        <w:pStyle w:val="Normal"/>
        <w:ind w:right="226" w:firstLine="567"/>
        <w:jc w:val="both"/>
        <w:rPr>
          <w:sz w:val="26"/>
        </w:rPr>
      </w:pPr>
      <w:r>
        <w:rPr>
          <w:sz w:val="26"/>
        </w:rPr>
        <w:t xml:space="preserve"> — </w:t>
      </w:r>
      <w:r>
        <w:rPr>
          <w:sz w:val="26"/>
        </w:rPr>
        <w:t>Мадам, — начал он, — прошу извинить за бесцеремонность визита, но дело не терпит отлагательства. Мне необходимо задать вам насколько вопросов. Я решил, что для нас обоих будет лучше, если я сам навещу вас. Лишние разговоры ни мне, ни вам ни к чему.</w:t>
      </w:r>
    </w:p>
    <w:p>
      <w:pPr>
        <w:pStyle w:val="Normal"/>
        <w:ind w:right="226" w:firstLine="567"/>
        <w:jc w:val="both"/>
        <w:rPr>
          <w:sz w:val="26"/>
        </w:rPr>
      </w:pPr>
      <w:r>
        <w:rPr>
          <w:sz w:val="26"/>
        </w:rPr>
        <w:t>Вот и о господине Морепа я должна заметить, что с точки зрения этикета, его учтивость была выше всяких похвал. В нынешнее время господин первый министр не стал бы являться к даме — ее доставили бы к нему в полицейской карете.</w:t>
      </w:r>
    </w:p>
    <w:p>
      <w:pPr>
        <w:pStyle w:val="Normal"/>
        <w:ind w:right="226" w:firstLine="567"/>
        <w:jc w:val="both"/>
        <w:rPr>
          <w:sz w:val="26"/>
        </w:rPr>
      </w:pPr>
      <w:r>
        <w:rPr>
          <w:sz w:val="26"/>
        </w:rPr>
        <w:t>Я поблагодарила господина Морепа за проявленный такт и желание до конца разобраться в этом деле. О пользе Франции, о невозможности закрывать глаза на состояние государства я уже не упоминала. В присутствии тогдашнего первого министра это было совсем ни к чему.</w:t>
      </w:r>
    </w:p>
    <w:p>
      <w:pPr>
        <w:pStyle w:val="Normal"/>
        <w:ind w:right="226" w:firstLine="567"/>
        <w:jc w:val="both"/>
        <w:rPr>
          <w:sz w:val="26"/>
        </w:rPr>
      </w:pPr>
      <w:r>
        <w:rPr>
          <w:sz w:val="26"/>
        </w:rPr>
        <w:t xml:space="preserve"> — </w:t>
      </w:r>
      <w:r>
        <w:rPr>
          <w:sz w:val="26"/>
        </w:rPr>
        <w:t>Приятная новость, не правда ли? — спросил Морепа и с какой-то жестокой радостью на лице потер руки. — Наш старый друг Сен-Жермен опять в Париже! Значит, он вновь принялся за свои старые фокусы? Опять намеки на вечную жизнь, на всезнание и удивительную прозорливость? Опять пророческие сны. Мадам, неужели вы всерьез верите во всю эту чепуху?</w:t>
      </w:r>
    </w:p>
    <w:p>
      <w:pPr>
        <w:pStyle w:val="Normal"/>
        <w:ind w:right="226" w:firstLine="567"/>
        <w:jc w:val="both"/>
        <w:rPr>
          <w:sz w:val="26"/>
        </w:rPr>
      </w:pPr>
      <w:r>
        <w:rPr>
          <w:sz w:val="26"/>
        </w:rPr>
        <w:t>Я попыталась ему возразить, но тот движением руки остановил меня.</w:t>
      </w:r>
    </w:p>
    <w:p>
      <w:pPr>
        <w:pStyle w:val="Normal"/>
        <w:ind w:right="226" w:firstLine="567"/>
        <w:jc w:val="both"/>
        <w:rPr>
          <w:sz w:val="26"/>
        </w:rPr>
      </w:pPr>
      <w:r>
        <w:rPr>
          <w:sz w:val="26"/>
        </w:rPr>
        <w:t xml:space="preserve"> — </w:t>
      </w:r>
      <w:r>
        <w:rPr>
          <w:sz w:val="26"/>
        </w:rPr>
        <w:t>Поверьте, мадам, я прекрасно знаю этого жулика. Смею надеяться, лучше, чем вы, потому что никогда — вы слышите, никогда! — ему не удавалось затмить мне глаза. Сознаюсь, иногда мне не сразу удавалось раскусывать его трюки. Порой они были очень неожиданны и оригинальны, как, например, его возраст. Королева уверила меня, что он выглядит вполне сорокалетним — у нее и тени сомнения не появилось. Мадам, взгляните на меня, которого не пощадили годы. Как же можно верить, что этот господин до сих пор разгуливает в том самом виде, в каком нам довелось познакомиться. Ладно, Бог с ним, с возрастом!.. Нам крайне важно знать, откуда у этого авантюриста такие подробные сведения о готовящемся государственном заговоре. Он не оставил вам своего адреса?</w:t>
      </w:r>
    </w:p>
    <w:p>
      <w:pPr>
        <w:pStyle w:val="Normal"/>
        <w:ind w:right="226" w:firstLine="567"/>
        <w:jc w:val="both"/>
        <w:rPr>
          <w:sz w:val="26"/>
        </w:rPr>
      </w:pPr>
      <w:r>
        <w:rPr>
          <w:sz w:val="26"/>
        </w:rPr>
        <w:t xml:space="preserve"> — </w:t>
      </w:r>
      <w:r>
        <w:rPr>
          <w:sz w:val="26"/>
        </w:rPr>
        <w:t>Нет, монсеньер.</w:t>
      </w:r>
    </w:p>
    <w:p>
      <w:pPr>
        <w:pStyle w:val="Normal"/>
        <w:ind w:right="226" w:firstLine="567"/>
        <w:jc w:val="both"/>
        <w:rPr>
          <w:sz w:val="26"/>
        </w:rPr>
      </w:pPr>
      <w:r>
        <w:rPr>
          <w:sz w:val="26"/>
        </w:rPr>
        <w:t xml:space="preserve"> — </w:t>
      </w:r>
      <w:r>
        <w:rPr>
          <w:sz w:val="26"/>
        </w:rPr>
        <w:t>А под каким именем он появился в Париже на этот раз?</w:t>
      </w:r>
    </w:p>
    <w:p>
      <w:pPr>
        <w:pStyle w:val="Normal"/>
        <w:ind w:right="226" w:firstLine="567"/>
        <w:jc w:val="both"/>
        <w:rPr>
          <w:sz w:val="26"/>
        </w:rPr>
      </w:pPr>
      <w:r>
        <w:rPr>
          <w:sz w:val="26"/>
        </w:rPr>
        <w:t xml:space="preserve"> — </w:t>
      </w:r>
      <w:r>
        <w:rPr>
          <w:sz w:val="26"/>
        </w:rPr>
        <w:t>Господин Сен-Ноэль.</w:t>
      </w:r>
    </w:p>
    <w:p>
      <w:pPr>
        <w:pStyle w:val="Normal"/>
        <w:ind w:right="226" w:firstLine="567"/>
        <w:jc w:val="both"/>
        <w:rPr>
          <w:sz w:val="26"/>
        </w:rPr>
      </w:pPr>
      <w:r>
        <w:rPr>
          <w:sz w:val="26"/>
        </w:rPr>
        <w:t>Первый министр задумался, потом с той веселостью продолжил.</w:t>
      </w:r>
    </w:p>
    <w:p>
      <w:pPr>
        <w:pStyle w:val="Normal"/>
        <w:ind w:right="226" w:firstLine="567"/>
        <w:jc w:val="both"/>
        <w:rPr>
          <w:sz w:val="26"/>
        </w:rPr>
      </w:pPr>
      <w:r>
        <w:rPr>
          <w:sz w:val="26"/>
        </w:rPr>
        <w:t xml:space="preserve"> — </w:t>
      </w:r>
      <w:r>
        <w:rPr>
          <w:sz w:val="26"/>
        </w:rPr>
        <w:t>Адресочек нам бы тоже не помешал... Впрочем, наши полицейские ищейки уже идут по его следу. На этот раз ему не удастся исчезнуть бесследно. Кстати, вы не можете объяснить, куда запропастилась ваша горничная? Что-то мои люди никак не могут найти ее. Король благодарит вас за участие в этом деле, но просит более не проявлять излишней горячности и, если вам что-то станет известно о появлении этого Сен-Жермена, то прошу немедленно известить меня. Не беспокойтесь, ничего страшного с вашим подопечным не случится. Посидит немного в Бастилии, там его будут прекрасно кормить. Никакого мяса, никакого вина, только овощи и фрукты. Когда же он согласится рассказать, откуда у него столько интересных подробностей, он выйдет на волю.</w:t>
      </w:r>
    </w:p>
    <w:p>
      <w:pPr>
        <w:pStyle w:val="Normal"/>
        <w:ind w:right="226" w:firstLine="567"/>
        <w:jc w:val="both"/>
        <w:rPr>
          <w:sz w:val="26"/>
        </w:rPr>
      </w:pPr>
      <w:r>
        <w:rPr>
          <w:sz w:val="26"/>
        </w:rPr>
        <w:t>В этот момент его внимание привлек звук открывающейся боковой двери. Я тоже повернулась в ту сторону. В комнату вошел граф Сен-Жермен. Морепа вскочил от неожиданности, самоуверенности у него заметно поубавилось, на лице отразились испуг и растерянность.</w:t>
      </w:r>
    </w:p>
    <w:p>
      <w:pPr>
        <w:pStyle w:val="Normal"/>
        <w:ind w:right="226" w:firstLine="567"/>
        <w:jc w:val="both"/>
        <w:rPr>
          <w:sz w:val="26"/>
        </w:rPr>
      </w:pPr>
      <w:r>
        <w:rPr>
          <w:sz w:val="26"/>
        </w:rPr>
        <w:t>Сен-Жермен спокойно приблизился к нему и сказал:</w:t>
      </w:r>
    </w:p>
    <w:p>
      <w:pPr>
        <w:pStyle w:val="Normal"/>
        <w:ind w:right="226" w:firstLine="567"/>
        <w:jc w:val="both"/>
        <w:rPr>
          <w:sz w:val="26"/>
        </w:rPr>
      </w:pPr>
      <w:r>
        <w:rPr>
          <w:sz w:val="26"/>
        </w:rPr>
        <w:t xml:space="preserve"> — </w:t>
      </w:r>
      <w:r>
        <w:rPr>
          <w:sz w:val="26"/>
        </w:rPr>
        <w:t xml:space="preserve">Господин Морепа, король хотел просить у вас совета, как ему поступить с поступившими от меня сведениями, а вы решили одним махом избавиться и от их источника, и от своего якобы врага. Это лишний раз доказывает, что вас куда больше волнует собственный авторитет, чем польза дела. Вы теряете монархию и тратите время на сведение личных счетов. И это в тот момент, когда истекают последние месяцы... Всегда и везде виновен говорящий правду... Что ж, я открыл королеве все, что мне было позволено сказать. С королем я мог бы быть более откровенным, но, к сожалению, между мной и верховной властью встали вы  — следовательно, дело можно считать загубленным. Помолчите, дайте договорить!  — неожиданно вскипел граф Сен-Жермен. </w:t>
      </w:r>
    </w:p>
    <w:p>
      <w:pPr>
        <w:pStyle w:val="Normal"/>
        <w:ind w:right="226" w:firstLine="567"/>
        <w:jc w:val="both"/>
        <w:rPr>
          <w:sz w:val="26"/>
        </w:rPr>
      </w:pPr>
      <w:r>
        <w:rPr>
          <w:sz w:val="26"/>
        </w:rPr>
        <w:t>Я никогда не видала его в таком гневе. Морепа, пытавшийся возразить, испуганно отпрянул.</w:t>
      </w:r>
    </w:p>
    <w:p>
      <w:pPr>
        <w:pStyle w:val="Normal"/>
        <w:ind w:right="226" w:firstLine="567"/>
        <w:jc w:val="both"/>
        <w:rPr/>
      </w:pPr>
      <w:r>
        <w:rPr>
          <w:sz w:val="26"/>
        </w:rPr>
        <w:t xml:space="preserve"> — </w:t>
      </w:r>
      <w:r>
        <w:rPr>
          <w:sz w:val="26"/>
        </w:rPr>
        <w:t>Теперь мне не в чем себя упрекнуть,  — продолжил Сен-Жермен.  — Что же касается бедствий, которые вскоре обрушатся на головы ваших соотечественников, то вам не доведется их увидеть.</w:t>
      </w:r>
      <w:r>
        <w:rPr>
          <w:b/>
          <w:sz w:val="26"/>
          <w:vertAlign w:val="superscript"/>
        </w:rPr>
        <w:t>103</w:t>
      </w:r>
      <w:r>
        <w:rPr>
          <w:sz w:val="26"/>
        </w:rPr>
        <w:t xml:space="preserve"> В этом, может, ваше счастье, пустой и беспомощный министр! Только не ждите благодарности от потомков!..</w:t>
      </w:r>
    </w:p>
    <w:p>
      <w:pPr>
        <w:pStyle w:val="Normal"/>
        <w:ind w:right="226" w:firstLine="567"/>
        <w:jc w:val="both"/>
        <w:rPr>
          <w:sz w:val="26"/>
        </w:rPr>
      </w:pPr>
      <w:r>
        <w:rPr>
          <w:sz w:val="26"/>
        </w:rPr>
        <w:t>Выговорив все это, граф Сен-Жермен повернулся, вышел в ту же дверь, через которую вошел, и исчез.</w:t>
      </w:r>
    </w:p>
    <w:p>
      <w:pPr>
        <w:pStyle w:val="Normal"/>
        <w:ind w:right="226" w:firstLine="567"/>
        <w:jc w:val="both"/>
        <w:rPr>
          <w:sz w:val="26"/>
        </w:rPr>
      </w:pPr>
      <w:r>
        <w:rPr>
          <w:sz w:val="26"/>
        </w:rPr>
      </w:r>
    </w:p>
    <w:p>
      <w:pPr>
        <w:pStyle w:val="Normal"/>
        <w:ind w:right="226" w:firstLine="567"/>
        <w:jc w:val="both"/>
        <w:rPr>
          <w:sz w:val="26"/>
        </w:rPr>
      </w:pPr>
      <w:r>
        <w:rPr>
          <w:sz w:val="26"/>
        </w:rPr>
        <w:t>Глава 8</w:t>
      </w:r>
    </w:p>
    <w:p>
      <w:pPr>
        <w:pStyle w:val="Normal"/>
        <w:ind w:right="226" w:firstLine="567"/>
        <w:jc w:val="both"/>
        <w:rPr>
          <w:sz w:val="26"/>
        </w:rPr>
      </w:pPr>
      <w:r>
        <w:rPr>
          <w:sz w:val="26"/>
        </w:rPr>
      </w:r>
    </w:p>
    <w:p>
      <w:pPr>
        <w:pStyle w:val="Normal"/>
        <w:ind w:right="226" w:firstLine="567"/>
        <w:jc w:val="both"/>
        <w:rPr/>
      </w:pPr>
      <w:r>
        <w:rPr>
          <w:sz w:val="26"/>
        </w:rPr>
        <w:t>Все попытки отыскать графа Сен-Жермена и мадемуазель Роган во дворце, в королевском парке и в самом городке Версале окончились безрезультатно. Морепа, несмотря на поздний час, приказал вызвать к себе Тиру-де-Крона, генерала-лейтенанта полиции и распорядился не позднее третьего дня найти и арестовать графа. При этом  для полного соблюдения законности он передал ему «</w:t>
      </w:r>
      <w:r>
        <w:rPr>
          <w:sz w:val="26"/>
          <w:lang w:val="en-US"/>
        </w:rPr>
        <w:t>lettre</w:t>
      </w:r>
      <w:r>
        <w:rPr>
          <w:sz w:val="26"/>
        </w:rPr>
        <w:t xml:space="preserve"> </w:t>
      </w:r>
      <w:r>
        <w:rPr>
          <w:sz w:val="26"/>
          <w:lang w:val="en-US"/>
        </w:rPr>
        <w:t>de</w:t>
      </w:r>
      <w:r>
        <w:rPr>
          <w:sz w:val="26"/>
        </w:rPr>
        <w:t xml:space="preserve"> </w:t>
      </w:r>
      <w:r>
        <w:rPr>
          <w:sz w:val="26"/>
          <w:lang w:val="en-US"/>
        </w:rPr>
        <w:t>cachet</w:t>
      </w:r>
      <w:r>
        <w:rPr>
          <w:sz w:val="26"/>
        </w:rPr>
        <w:t>»</w:t>
      </w:r>
      <w:r>
        <w:rPr>
          <w:b/>
          <w:sz w:val="26"/>
          <w:vertAlign w:val="superscript"/>
        </w:rPr>
        <w:t>104</w:t>
      </w:r>
      <w:r>
        <w:rPr>
          <w:sz w:val="26"/>
        </w:rPr>
        <w:t>.</w:t>
      </w:r>
    </w:p>
    <w:p>
      <w:pPr>
        <w:pStyle w:val="Normal"/>
        <w:ind w:right="226" w:firstLine="567"/>
        <w:jc w:val="both"/>
        <w:rPr>
          <w:sz w:val="26"/>
        </w:rPr>
      </w:pPr>
      <w:r>
        <w:rPr>
          <w:sz w:val="26"/>
        </w:rPr>
        <w:t xml:space="preserve"> — </w:t>
      </w:r>
      <w:r>
        <w:rPr>
          <w:sz w:val="26"/>
        </w:rPr>
        <w:t>Не спешите вписывать в ордер имя,  — предупредил первый министр. — Прежде всего, арестуйте, потом выясните, под каким прозвищем этот проходимец проник или проживал во Франции, только после этого заполните бумагу. В этом случае вы сможете убедить короля, что с самого начала держали этого авантюриста под наблюдением. И вот еще что...</w:t>
      </w:r>
    </w:p>
    <w:p>
      <w:pPr>
        <w:pStyle w:val="Normal"/>
        <w:ind w:right="226" w:firstLine="567"/>
        <w:jc w:val="both"/>
        <w:rPr>
          <w:sz w:val="26"/>
        </w:rPr>
      </w:pPr>
      <w:r>
        <w:rPr>
          <w:sz w:val="26"/>
        </w:rPr>
        <w:t>Первый министр помолчал, оценивающе глянул на крупного, с заметно выпирающим животом, стареющего начальника полиции, потом неожиданно легко поднялся из-за стола и подошел поближе.</w:t>
      </w:r>
    </w:p>
    <w:p>
      <w:pPr>
        <w:pStyle w:val="Normal"/>
        <w:ind w:right="226" w:firstLine="567"/>
        <w:jc w:val="both"/>
        <w:rPr>
          <w:sz w:val="26"/>
        </w:rPr>
      </w:pPr>
      <w:r>
        <w:rPr>
          <w:sz w:val="26"/>
        </w:rPr>
        <w:t xml:space="preserve"> — </w:t>
      </w:r>
      <w:r>
        <w:rPr>
          <w:sz w:val="26"/>
        </w:rPr>
        <w:t>Знаю я ваших молодцов, — господин Морепа потер под носом у Тиру-де-Крона большим и указательным пальцами. — Так и метят, где бы срубить франк-другой. Так вот, если при поимке этого мошенника, они позарятся на крупный куш и отпустят его, им не сносить голов. Вам тоже. Предупредите их об этом и добавьте, что в случае успеха всех ждет щедрая награда. Государство достойно оценит их усердие — так и передайте. И от меня лично каждому по десять пистолей. Командиру — особый приз. Только пока никому из посторонних об этом ни слова. Ясно? Никому!</w:t>
      </w:r>
    </w:p>
    <w:p>
      <w:pPr>
        <w:pStyle w:val="Normal"/>
        <w:ind w:right="226" w:firstLine="567"/>
        <w:jc w:val="both"/>
        <w:rPr>
          <w:sz w:val="26"/>
        </w:rPr>
      </w:pPr>
      <w:r>
        <w:rPr>
          <w:sz w:val="26"/>
        </w:rPr>
        <w:t>Начальник полиции отвел глаза и кивнул.</w:t>
      </w:r>
    </w:p>
    <w:p>
      <w:pPr>
        <w:pStyle w:val="Normal"/>
        <w:ind w:right="226" w:firstLine="567"/>
        <w:jc w:val="both"/>
        <w:rPr>
          <w:sz w:val="26"/>
        </w:rPr>
      </w:pPr>
      <w:r>
        <w:rPr>
          <w:sz w:val="26"/>
        </w:rPr>
      </w:r>
    </w:p>
    <w:p>
      <w:pPr>
        <w:pStyle w:val="Normal"/>
        <w:ind w:right="226" w:firstLine="567"/>
        <w:jc w:val="both"/>
        <w:rPr>
          <w:sz w:val="26"/>
        </w:rPr>
      </w:pPr>
      <w:r>
        <w:rPr>
          <w:sz w:val="26"/>
        </w:rPr>
        <w:t xml:space="preserve"> </w:t>
      </w:r>
      <w:r>
        <w:rPr>
          <w:sz w:val="26"/>
        </w:rPr>
        <w:t xml:space="preserve">По распоряжению Сен-Жермена Жак загодя на нанятом экипаже добрался до Версаля и поджидал хозяина на выезде с Рю де Сатори на площадь Сен-Луи. </w:t>
      </w:r>
    </w:p>
    <w:p>
      <w:pPr>
        <w:pStyle w:val="Normal"/>
        <w:ind w:right="226" w:firstLine="567"/>
        <w:jc w:val="both"/>
        <w:rPr/>
      </w:pPr>
      <w:r>
        <w:rPr>
          <w:sz w:val="26"/>
        </w:rPr>
        <w:t>Жуткое это было место. Совсем недавно здесь колесовали молодого Жана Луи Лушара, бездоказательно обвиненного в убийстве отца, дремучего роялиста. Сюда Жак привел и перепуганную до смерти Жанну, которую перехватил у Малых конюшен, где кучер госпожи д</w:t>
      </w:r>
      <w:r>
        <w:rPr>
          <w:rFonts w:eastAsia="Times New Roman" w:cs="Times New Roman"/>
          <w:sz w:val="26"/>
        </w:rPr>
        <w:t>’</w:t>
      </w:r>
      <w:r>
        <w:rPr>
          <w:sz w:val="26"/>
        </w:rPr>
        <w:t xml:space="preserve">Адемар Ларош оставил экипаж. Он подошел к молодой женщине сзади, взял под локоток и, жестом предупредив, чтобы та помалкивала, почти силой потащил вмиг ослабевшую, потерявшую голос горничную. Там усадил в фиакр, сам уселся напротив и предупредил, чтобы она ни в коем случае не выходила из кареты и не выглядывала в окошко. День клонился к вечеру, и на улицах еще было полно народа. Потом улыбнулся, подмигнул и добавил, что получил распоряжение от графа — матмуазель следует пойти с ним, Жаком и слушаться его во всем. </w:t>
      </w:r>
    </w:p>
    <w:p>
      <w:pPr>
        <w:pStyle w:val="Normal"/>
        <w:ind w:right="226" w:firstLine="567"/>
        <w:jc w:val="both"/>
        <w:rPr>
          <w:sz w:val="26"/>
        </w:rPr>
      </w:pPr>
      <w:r>
        <w:rPr>
          <w:sz w:val="26"/>
        </w:rPr>
        <w:t xml:space="preserve"> — </w:t>
      </w:r>
      <w:r>
        <w:rPr>
          <w:sz w:val="26"/>
        </w:rPr>
        <w:t>Как, разве он не покинул малые апартаменты? — поморгав, спросила молодая женщина.</w:t>
      </w:r>
    </w:p>
    <w:p>
      <w:pPr>
        <w:pStyle w:val="Normal"/>
        <w:ind w:right="226" w:firstLine="567"/>
        <w:jc w:val="both"/>
        <w:rPr>
          <w:sz w:val="26"/>
        </w:rPr>
      </w:pPr>
      <w:r>
        <w:rPr>
          <w:sz w:val="26"/>
        </w:rPr>
        <w:t xml:space="preserve"> — </w:t>
      </w:r>
      <w:r>
        <w:rPr>
          <w:sz w:val="26"/>
        </w:rPr>
        <w:t>Нет, он претупретил, что у него еще есть кое-какие тела во творце,   — объяснил Жак.</w:t>
      </w:r>
    </w:p>
    <w:p>
      <w:pPr>
        <w:pStyle w:val="Normal"/>
        <w:ind w:right="226" w:firstLine="567"/>
        <w:jc w:val="both"/>
        <w:rPr>
          <w:sz w:val="26"/>
        </w:rPr>
      </w:pPr>
      <w:r>
        <w:rPr>
          <w:sz w:val="26"/>
        </w:rPr>
        <w:t xml:space="preserve"> — </w:t>
      </w:r>
      <w:r>
        <w:rPr>
          <w:sz w:val="26"/>
        </w:rPr>
        <w:t>Тела! — изумилась мадемуазель Роган.</w:t>
      </w:r>
    </w:p>
    <w:p>
      <w:pPr>
        <w:pStyle w:val="Normal"/>
        <w:ind w:right="226" w:firstLine="567"/>
        <w:jc w:val="both"/>
        <w:rPr>
          <w:sz w:val="26"/>
        </w:rPr>
      </w:pPr>
      <w:r>
        <w:rPr>
          <w:sz w:val="26"/>
        </w:rPr>
        <w:t xml:space="preserve"> — </w:t>
      </w:r>
      <w:r>
        <w:rPr>
          <w:sz w:val="26"/>
        </w:rPr>
        <w:t>Ну та, тела, — кивнул кучер.</w:t>
      </w:r>
    </w:p>
    <w:p>
      <w:pPr>
        <w:pStyle w:val="Normal"/>
        <w:ind w:right="226" w:firstLine="567"/>
        <w:jc w:val="both"/>
        <w:rPr>
          <w:sz w:val="26"/>
        </w:rPr>
      </w:pPr>
      <w:r>
        <w:rPr>
          <w:sz w:val="26"/>
        </w:rPr>
        <w:t xml:space="preserve"> — </w:t>
      </w:r>
      <w:r>
        <w:rPr>
          <w:sz w:val="26"/>
        </w:rPr>
        <w:t>Послушайте, мсье Жак! — воскликнула Жанна, — как вы могли получить распоряжение от вашего хозяина, если он не выходил из дворца, а вас к нему и на полмили не подпустят?</w:t>
      </w:r>
    </w:p>
    <w:p>
      <w:pPr>
        <w:pStyle w:val="Normal"/>
        <w:ind w:right="226" w:firstLine="567"/>
        <w:jc w:val="both"/>
        <w:rPr>
          <w:sz w:val="26"/>
        </w:rPr>
      </w:pPr>
      <w:r>
        <w:rPr>
          <w:sz w:val="26"/>
        </w:rPr>
        <w:t>Жак на мгновение оцепенел, задумался, почесал мочку правого уха.</w:t>
      </w:r>
    </w:p>
    <w:p>
      <w:pPr>
        <w:pStyle w:val="Normal"/>
        <w:ind w:right="226" w:firstLine="567"/>
        <w:jc w:val="both"/>
        <w:rPr>
          <w:sz w:val="26"/>
        </w:rPr>
      </w:pPr>
      <w:r>
        <w:rPr>
          <w:sz w:val="26"/>
        </w:rPr>
        <w:t xml:space="preserve"> — </w:t>
      </w:r>
      <w:r>
        <w:rPr>
          <w:sz w:val="26"/>
        </w:rPr>
        <w:t>Потпустить-то потпустят, только я сам не желаю софать голову в петлю. Хватит! — ответил он, потом неожиданно рассмеялся. — Как получил приказ? Проще простого — госпотин Сен-Жермен потумал, я услышал.</w:t>
      </w:r>
    </w:p>
    <w:p>
      <w:pPr>
        <w:pStyle w:val="Normal"/>
        <w:ind w:right="226" w:firstLine="567"/>
        <w:jc w:val="both"/>
        <w:rPr>
          <w:sz w:val="26"/>
        </w:rPr>
      </w:pPr>
      <w:r>
        <w:rPr>
          <w:sz w:val="26"/>
        </w:rPr>
        <w:t>Вполне довольный шуткой, он рассмеялся еще громче.</w:t>
      </w:r>
    </w:p>
    <w:p>
      <w:pPr>
        <w:pStyle w:val="Normal"/>
        <w:ind w:right="226" w:firstLine="567"/>
        <w:jc w:val="both"/>
        <w:rPr>
          <w:sz w:val="26"/>
        </w:rPr>
      </w:pPr>
      <w:r>
        <w:rPr>
          <w:sz w:val="26"/>
        </w:rPr>
        <w:t xml:space="preserve"> — </w:t>
      </w:r>
      <w:r>
        <w:rPr>
          <w:sz w:val="26"/>
        </w:rPr>
        <w:t>Как так он подумал, а вы услышали? — мадемуазель Роган настойчиво потребовала объяснений.</w:t>
      </w:r>
    </w:p>
    <w:p>
      <w:pPr>
        <w:pStyle w:val="Normal"/>
        <w:ind w:right="226" w:firstLine="567"/>
        <w:jc w:val="both"/>
        <w:rPr>
          <w:sz w:val="26"/>
        </w:rPr>
      </w:pPr>
      <w:r>
        <w:rPr>
          <w:sz w:val="26"/>
        </w:rPr>
        <w:t xml:space="preserve"> — </w:t>
      </w:r>
      <w:r>
        <w:rPr>
          <w:sz w:val="26"/>
        </w:rPr>
        <w:t>Натурально как, — пожал плечами Жак-Шамсолла. — На расстоянии...</w:t>
      </w:r>
    </w:p>
    <w:p>
      <w:pPr>
        <w:pStyle w:val="Normal"/>
        <w:ind w:right="226" w:firstLine="567"/>
        <w:jc w:val="both"/>
        <w:rPr>
          <w:sz w:val="26"/>
        </w:rPr>
      </w:pPr>
      <w:r>
        <w:rPr>
          <w:sz w:val="26"/>
        </w:rPr>
        <w:t>Жанна поежилась, потом недоверчиво глянула на него.</w:t>
      </w:r>
    </w:p>
    <w:p>
      <w:pPr>
        <w:pStyle w:val="Normal"/>
        <w:ind w:right="226" w:firstLine="567"/>
        <w:jc w:val="both"/>
        <w:rPr>
          <w:sz w:val="26"/>
        </w:rPr>
      </w:pPr>
      <w:r>
        <w:rPr>
          <w:sz w:val="26"/>
        </w:rPr>
        <w:t xml:space="preserve"> — </w:t>
      </w:r>
      <w:r>
        <w:rPr>
          <w:sz w:val="26"/>
        </w:rPr>
        <w:t>Послушайте, Жак, правду ли говорят, что ваш хозяин бессмертен? Что он обладает каким-то эликсиром жизни?..</w:t>
      </w:r>
    </w:p>
    <w:p>
      <w:pPr>
        <w:pStyle w:val="Normal"/>
        <w:ind w:right="226" w:firstLine="567"/>
        <w:jc w:val="both"/>
        <w:rPr>
          <w:sz w:val="26"/>
        </w:rPr>
      </w:pPr>
      <w:r>
        <w:rPr>
          <w:sz w:val="26"/>
        </w:rPr>
        <w:t xml:space="preserve"> — </w:t>
      </w:r>
      <w:r>
        <w:rPr>
          <w:sz w:val="26"/>
        </w:rPr>
        <w:t>Чего не знаю, того не знаю, — рассудительно ответил Жак, — но за послетние сто тритцать лет, что я служу его светлости, он и фправду ничуть не изменился.</w:t>
      </w:r>
    </w:p>
    <w:p>
      <w:pPr>
        <w:pStyle w:val="Normal"/>
        <w:ind w:right="226" w:firstLine="567"/>
        <w:jc w:val="both"/>
        <w:rPr>
          <w:sz w:val="26"/>
        </w:rPr>
      </w:pPr>
      <w:r>
        <w:rPr>
          <w:sz w:val="26"/>
        </w:rPr>
        <w:t>Жанна, услышав эти слова, едва в обморок не упала.</w:t>
      </w:r>
    </w:p>
    <w:p>
      <w:pPr>
        <w:pStyle w:val="Normal"/>
        <w:ind w:right="226" w:firstLine="567"/>
        <w:jc w:val="both"/>
        <w:rPr>
          <w:sz w:val="26"/>
        </w:rPr>
      </w:pPr>
      <w:r>
        <w:rPr>
          <w:sz w:val="26"/>
        </w:rPr>
        <w:t xml:space="preserve"> — </w:t>
      </w:r>
      <w:r>
        <w:rPr>
          <w:sz w:val="26"/>
        </w:rPr>
        <w:t>И вы еще смели! Вы отваживались делать мне предложение, развалина вы этакий!.. Какая наглость!..</w:t>
      </w:r>
    </w:p>
    <w:p>
      <w:pPr>
        <w:pStyle w:val="Normal"/>
        <w:ind w:right="226" w:firstLine="567"/>
        <w:jc w:val="both"/>
        <w:rPr>
          <w:sz w:val="26"/>
        </w:rPr>
      </w:pPr>
      <w:r>
        <w:rPr>
          <w:sz w:val="26"/>
        </w:rPr>
        <w:t xml:space="preserve"> — </w:t>
      </w:r>
      <w:r>
        <w:rPr>
          <w:sz w:val="26"/>
        </w:rPr>
        <w:t>Ну, не такая я разфалина, милая матмуазель, как вам кажется. Я вполне искренне телал вам предложение. С целью созтать семью.</w:t>
      </w:r>
    </w:p>
    <w:p>
      <w:pPr>
        <w:pStyle w:val="Normal"/>
        <w:ind w:right="226" w:firstLine="567"/>
        <w:jc w:val="both"/>
        <w:rPr>
          <w:sz w:val="26"/>
        </w:rPr>
      </w:pPr>
      <w:r>
        <w:rPr>
          <w:sz w:val="26"/>
        </w:rPr>
        <w:t xml:space="preserve"> — </w:t>
      </w:r>
      <w:r>
        <w:rPr>
          <w:sz w:val="26"/>
        </w:rPr>
        <w:t>И наши дети тоже до столетнего возраста должны были бы прислуживать этому дьяволу? — возмутилась Жанна. — Пустите меня, мне стал понятен ваш тайный замысел! Вы специально заманили меня в карету, — при этом она сделала решительное движение, чтобы выскочить наружу, однако кучер вовсе не спешил удерживать ее. Не стал он и уговаривать ее остаться. Жанна помедлила и вернулась на прежнее место. Жак принялся горячо доказывать, что у него и в мыслях не было до скончания веков служить графу. Он объяснил, что у них есть договоренность — как только Жак найдет свое счастье, он может обосноваться с семьей, где только пожелает, обзавестись лавчонкой, открыть торговлю. Деньгами хозяин его обязательно ссудит.</w:t>
      </w:r>
    </w:p>
    <w:p>
      <w:pPr>
        <w:pStyle w:val="Normal"/>
        <w:ind w:right="226" w:firstLine="567"/>
        <w:jc w:val="both"/>
        <w:rPr>
          <w:sz w:val="26"/>
        </w:rPr>
      </w:pPr>
      <w:r>
        <w:rPr>
          <w:sz w:val="26"/>
        </w:rPr>
        <w:t xml:space="preserve"> — </w:t>
      </w:r>
      <w:r>
        <w:rPr>
          <w:sz w:val="26"/>
        </w:rPr>
        <w:t>И пот очень низкий процент! — уже восхищенным шепотом добавил Жак.</w:t>
      </w:r>
    </w:p>
    <w:p>
      <w:pPr>
        <w:pStyle w:val="Normal"/>
        <w:ind w:right="226" w:firstLine="567"/>
        <w:jc w:val="both"/>
        <w:rPr>
          <w:sz w:val="26"/>
        </w:rPr>
      </w:pPr>
      <w:r>
        <w:rPr>
          <w:sz w:val="26"/>
        </w:rPr>
        <w:t xml:space="preserve"> — </w:t>
      </w:r>
      <w:r>
        <w:rPr>
          <w:sz w:val="26"/>
        </w:rPr>
        <w:t>Под какой именно? — заинтересовалась Жанна, потом, словно опомнившись, толкнула дверь фиакра и попыталась выскочить на волю. Жак схватил ее за руку, затем отпрянул и махнул рукой.</w:t>
      </w:r>
    </w:p>
    <w:p>
      <w:pPr>
        <w:pStyle w:val="Normal"/>
        <w:ind w:right="226" w:firstLine="567"/>
        <w:jc w:val="both"/>
        <w:rPr>
          <w:sz w:val="26"/>
        </w:rPr>
      </w:pPr>
      <w:r>
        <w:rPr>
          <w:sz w:val="26"/>
        </w:rPr>
        <w:t xml:space="preserve"> — </w:t>
      </w:r>
      <w:r>
        <w:rPr>
          <w:sz w:val="26"/>
        </w:rPr>
        <w:t>Поступайте, как знаете, матмуазель! — с некоторой горчинкой в голосе сказал Жак. — Если вам не терпится угодить в руки полиции, то поспешите. Они, толжно быть, уже ищут вас.</w:t>
      </w:r>
    </w:p>
    <w:p>
      <w:pPr>
        <w:pStyle w:val="Normal"/>
        <w:ind w:right="226" w:firstLine="567"/>
        <w:jc w:val="both"/>
        <w:rPr>
          <w:sz w:val="26"/>
        </w:rPr>
      </w:pPr>
      <w:r>
        <w:rPr>
          <w:sz w:val="26"/>
        </w:rPr>
        <w:t xml:space="preserve"> — </w:t>
      </w:r>
      <w:r>
        <w:rPr>
          <w:sz w:val="26"/>
        </w:rPr>
        <w:t>Как ищут? — не на шутку перепугалась мадемуазель Роган и схватилась за сердце.</w:t>
      </w:r>
    </w:p>
    <w:p>
      <w:pPr>
        <w:pStyle w:val="Normal"/>
        <w:ind w:right="226" w:firstLine="567"/>
        <w:jc w:val="both"/>
        <w:rPr/>
      </w:pPr>
      <w:r>
        <w:rPr>
          <w:sz w:val="26"/>
        </w:rPr>
        <w:t xml:space="preserve"> — </w:t>
      </w:r>
      <w:r>
        <w:rPr>
          <w:sz w:val="26"/>
        </w:rPr>
        <w:t>Как, как, — скороговоркой повторил подошедший в этот момент Сен-Жермен. Он осторожно втолкнул женщину в карету, сам сразу со ступеньки тоже нырнул в салон. — Морепа уже выдал «</w:t>
      </w:r>
      <w:r>
        <w:rPr>
          <w:sz w:val="26"/>
          <w:lang w:val="en-US"/>
        </w:rPr>
        <w:t>lettre</w:t>
      </w:r>
      <w:r>
        <w:rPr>
          <w:sz w:val="26"/>
        </w:rPr>
        <w:t xml:space="preserve"> </w:t>
      </w:r>
      <w:r>
        <w:rPr>
          <w:sz w:val="26"/>
          <w:lang w:val="en-US"/>
        </w:rPr>
        <w:t>de</w:t>
      </w:r>
      <w:r>
        <w:rPr>
          <w:sz w:val="26"/>
        </w:rPr>
        <w:t xml:space="preserve"> </w:t>
      </w:r>
      <w:r>
        <w:rPr>
          <w:sz w:val="26"/>
          <w:lang w:val="en-US"/>
        </w:rPr>
        <w:t>cachet</w:t>
      </w:r>
      <w:r>
        <w:rPr>
          <w:sz w:val="26"/>
        </w:rPr>
        <w:t>», — обратился он к забившейся в угол мадемуазель Роган. — На меня и на вас. По крайней мере, должен выдать. Думаю, скоро на всех дорогах, ведущих в Париж, будут выставлены конные разъезды. Затем пустят по следу ищеек, доберутся до улицы Сен-Северин. Одна надежда на этого копушу Тиру-де-Крона. Пока он раскачается... В нашем распоряжении что-то около трех часов, чтобы добраться до Парижа. Времени вполне достаточно.</w:t>
      </w:r>
    </w:p>
    <w:p>
      <w:pPr>
        <w:pStyle w:val="Normal"/>
        <w:ind w:right="226" w:firstLine="567"/>
        <w:jc w:val="both"/>
        <w:rPr>
          <w:sz w:val="26"/>
        </w:rPr>
      </w:pPr>
      <w:r>
        <w:rPr>
          <w:sz w:val="26"/>
        </w:rPr>
        <w:t>Молодая женщина потеряла дар речи. Не обращая на нее внимания, граф обратился к Жаку.</w:t>
      </w:r>
    </w:p>
    <w:p>
      <w:pPr>
        <w:pStyle w:val="Normal"/>
        <w:ind w:right="226" w:firstLine="567"/>
        <w:jc w:val="both"/>
        <w:rPr>
          <w:sz w:val="26"/>
        </w:rPr>
      </w:pPr>
      <w:r>
        <w:rPr>
          <w:sz w:val="26"/>
        </w:rPr>
        <w:t xml:space="preserve"> — </w:t>
      </w:r>
      <w:r>
        <w:rPr>
          <w:sz w:val="26"/>
        </w:rPr>
        <w:t>Гони что есть мочи. Мы должны поспеть к Версальской заставе до них. А вам, мадемуазель Роган, лучше смириться и без возражений последовать за нами. Сегодня же мы отправимся за границу, а месяца через два с надежным сопровождающим вас вновь доставят в Париж. Хочу предупредить, я не преувеличиваю опасность — в моем всеведении вы не раз имели возможность убедиться. Так что решайте: желаете разделить наше общество — милости прошу. Нет? В этом случае Жак доставит вас в особняк на Сен-Оноре, где вас ночью или под утро арестуют...</w:t>
      </w:r>
    </w:p>
    <w:p>
      <w:pPr>
        <w:pStyle w:val="Normal"/>
        <w:ind w:right="226" w:firstLine="567"/>
        <w:jc w:val="both"/>
        <w:rPr>
          <w:sz w:val="26"/>
        </w:rPr>
      </w:pPr>
      <w:r>
        <w:rPr>
          <w:sz w:val="26"/>
        </w:rPr>
        <w:t xml:space="preserve"> — </w:t>
      </w:r>
      <w:r>
        <w:rPr>
          <w:sz w:val="26"/>
        </w:rPr>
        <w:t>Поеду с вами! — решительно заявила Жанна, потом с еще большей твердостью добавила. — Только я никогда не выйду замуж за слугу дьявола.</w:t>
      </w:r>
    </w:p>
    <w:p>
      <w:pPr>
        <w:pStyle w:val="Normal"/>
        <w:ind w:right="226" w:firstLine="567"/>
        <w:jc w:val="both"/>
        <w:rPr>
          <w:sz w:val="26"/>
        </w:rPr>
      </w:pPr>
      <w:r>
        <w:rPr>
          <w:sz w:val="26"/>
        </w:rPr>
        <w:t>Сен-Жермен поморщился, а кучер вновь весело рассмеялся.</w:t>
      </w:r>
    </w:p>
    <w:p>
      <w:pPr>
        <w:pStyle w:val="Normal"/>
        <w:ind w:right="226" w:firstLine="567"/>
        <w:jc w:val="both"/>
        <w:rPr>
          <w:sz w:val="26"/>
        </w:rPr>
      </w:pPr>
      <w:r>
        <w:rPr>
          <w:sz w:val="26"/>
        </w:rPr>
        <w:t>Жанна немного помедлила, потом все-таки отважилась спросить.</w:t>
      </w:r>
    </w:p>
    <w:p>
      <w:pPr>
        <w:pStyle w:val="Normal"/>
        <w:ind w:right="226" w:firstLine="567"/>
        <w:jc w:val="both"/>
        <w:rPr>
          <w:sz w:val="26"/>
        </w:rPr>
      </w:pPr>
      <w:r>
        <w:rPr>
          <w:sz w:val="26"/>
        </w:rPr>
        <w:t xml:space="preserve"> — </w:t>
      </w:r>
      <w:r>
        <w:rPr>
          <w:sz w:val="26"/>
        </w:rPr>
        <w:t>Ваша светлость, каким образом вы дали знать Жаку, чтобы тот отыскал меня на выходе из дворца?</w:t>
      </w:r>
    </w:p>
    <w:p>
      <w:pPr>
        <w:pStyle w:val="Normal"/>
        <w:ind w:right="226" w:firstLine="567"/>
        <w:jc w:val="both"/>
        <w:rPr>
          <w:sz w:val="26"/>
        </w:rPr>
      </w:pPr>
      <w:r>
        <w:rPr>
          <w:sz w:val="26"/>
        </w:rPr>
        <w:t>Граф пожал плечами.</w:t>
      </w:r>
    </w:p>
    <w:p>
      <w:pPr>
        <w:pStyle w:val="Normal"/>
        <w:ind w:right="226" w:firstLine="567"/>
        <w:jc w:val="both"/>
        <w:rPr>
          <w:sz w:val="26"/>
        </w:rPr>
      </w:pPr>
      <w:r>
        <w:rPr>
          <w:sz w:val="26"/>
        </w:rPr>
        <w:t xml:space="preserve"> — </w:t>
      </w:r>
      <w:r>
        <w:rPr>
          <w:sz w:val="26"/>
        </w:rPr>
        <w:t>Послал человека, тот и передал ему.</w:t>
      </w:r>
    </w:p>
    <w:p>
      <w:pPr>
        <w:pStyle w:val="Normal"/>
        <w:ind w:right="226" w:firstLine="567"/>
        <w:jc w:val="both"/>
        <w:rPr>
          <w:sz w:val="26"/>
        </w:rPr>
      </w:pPr>
      <w:r>
        <w:rPr>
          <w:sz w:val="26"/>
        </w:rPr>
        <w:t xml:space="preserve">— </w:t>
      </w:r>
      <w:r>
        <w:rPr>
          <w:sz w:val="26"/>
        </w:rPr>
        <w:t>Вот как, — поджала губы мадемуазель Роган и многозначительно кивнула.</w:t>
      </w:r>
    </w:p>
    <w:p>
      <w:pPr>
        <w:pStyle w:val="Normal"/>
        <w:ind w:right="226" w:firstLine="567"/>
        <w:jc w:val="both"/>
        <w:rPr>
          <w:sz w:val="26"/>
        </w:rPr>
      </w:pPr>
      <w:r>
        <w:rPr>
          <w:sz w:val="26"/>
        </w:rPr>
        <w:t xml:space="preserve">В Париж они въехали через Версальские ворота, затем Жак свернул вправо и покатил к церкви святой Женевьевы. Отсюда было рукой подать до улицы Сен-Северин. </w:t>
      </w:r>
    </w:p>
    <w:p>
      <w:pPr>
        <w:pStyle w:val="Normal"/>
        <w:ind w:right="226" w:firstLine="567"/>
        <w:jc w:val="both"/>
        <w:rPr>
          <w:sz w:val="26"/>
        </w:rPr>
      </w:pPr>
      <w:r>
        <w:rPr>
          <w:sz w:val="26"/>
        </w:rPr>
        <w:t>Сборы были недолги. Мадам Бартини поделилась с Жанной женскими вещами, подарила ей теплую, отороченную мехом накидку с капюшоном. Молодая женщина с благодарностью глянула на Клотильду.</w:t>
      </w:r>
    </w:p>
    <w:p>
      <w:pPr>
        <w:pStyle w:val="Normal"/>
        <w:ind w:right="226" w:firstLine="567"/>
        <w:jc w:val="both"/>
        <w:rPr>
          <w:sz w:val="26"/>
        </w:rPr>
      </w:pPr>
      <w:r>
        <w:rPr>
          <w:sz w:val="26"/>
        </w:rPr>
        <w:t xml:space="preserve"> — </w:t>
      </w:r>
      <w:r>
        <w:rPr>
          <w:sz w:val="26"/>
        </w:rPr>
        <w:t>Все недостающее можно будет купить в Шалон-на-Марне, — поторопил женщин граф. — В пять утра мы обязательно должны быть на восточной заставе. Но до той поры.</w:t>
      </w:r>
    </w:p>
    <w:p>
      <w:pPr>
        <w:pStyle w:val="Normal"/>
        <w:ind w:right="226" w:firstLine="567"/>
        <w:jc w:val="both"/>
        <w:rPr>
          <w:sz w:val="26"/>
        </w:rPr>
      </w:pPr>
      <w:r>
        <w:rPr>
          <w:sz w:val="26"/>
        </w:rPr>
        <w:t>Он дождался прихода Жака, который внизу, во дворе, привязывал кофры и сундук к карете графа.</w:t>
      </w:r>
    </w:p>
    <w:p>
      <w:pPr>
        <w:pStyle w:val="Normal"/>
        <w:ind w:right="226" w:firstLine="567"/>
        <w:jc w:val="both"/>
        <w:rPr>
          <w:sz w:val="26"/>
        </w:rPr>
      </w:pPr>
      <w:r>
        <w:rPr>
          <w:sz w:val="26"/>
        </w:rPr>
        <w:t xml:space="preserve"> — </w:t>
      </w:r>
      <w:r>
        <w:rPr>
          <w:sz w:val="26"/>
        </w:rPr>
        <w:t>Послушай, Шамсолла, ты не мог бы сейчас разыскать своего приятеля Массена? Мне нужен верный и храбрый человек, который сумел бы до следующего вечера добраться до Шалона-на-Марне и передать записку по указанному мной адресу. Там живет верный человек, он должен сменить лошадей и дать нам возможность безбоязненно отдохнуть.</w:t>
      </w:r>
    </w:p>
    <w:p>
      <w:pPr>
        <w:pStyle w:val="Normal"/>
        <w:ind w:right="226" w:firstLine="567"/>
        <w:jc w:val="both"/>
        <w:rPr>
          <w:sz w:val="26"/>
        </w:rPr>
      </w:pPr>
      <w:r>
        <w:rPr>
          <w:sz w:val="26"/>
        </w:rPr>
        <w:t xml:space="preserve"> — </w:t>
      </w:r>
      <w:r>
        <w:rPr>
          <w:sz w:val="26"/>
        </w:rPr>
        <w:t>Ваша светлость, о чем речь — госпотин Массена как раз тот человек, который нам нужен.</w:t>
      </w:r>
    </w:p>
    <w:p>
      <w:pPr>
        <w:pStyle w:val="Normal"/>
        <w:ind w:right="226" w:firstLine="567"/>
        <w:jc w:val="both"/>
        <w:rPr>
          <w:sz w:val="26"/>
        </w:rPr>
      </w:pPr>
      <w:r>
        <w:rPr>
          <w:sz w:val="26"/>
        </w:rPr>
        <w:t>Пока Жак разыскивал Андре, граф принялся втолковывать мадам Бартини, что следует говорить полиции, если она явится к ней на квартиру.</w:t>
      </w:r>
    </w:p>
    <w:p>
      <w:pPr>
        <w:pStyle w:val="Normal"/>
        <w:ind w:right="226" w:firstLine="567"/>
        <w:jc w:val="both"/>
        <w:rPr>
          <w:sz w:val="26"/>
        </w:rPr>
      </w:pPr>
      <w:r>
        <w:rPr>
          <w:sz w:val="26"/>
        </w:rPr>
        <w:t xml:space="preserve"> — </w:t>
      </w:r>
      <w:r>
        <w:rPr>
          <w:sz w:val="26"/>
        </w:rPr>
        <w:t>Скажете, что я отправился в Шамбор. В королевском замке осталось кое-какое научное оборудование, которое мне необходимо для опытов. Оттуда я отправлюсь в Лион, затем в Италию. Если спросят, зачем такая спешка, простодушно признайтесь, что граф выглядел очень напуганным, даже руки у него тряслись. Накричал на слугу за медлительность... Никакой женщины с ним не было, — он заглянул в глаза мадам Бартини.</w:t>
      </w:r>
    </w:p>
    <w:p>
      <w:pPr>
        <w:pStyle w:val="Normal"/>
        <w:ind w:right="226" w:firstLine="567"/>
        <w:jc w:val="both"/>
        <w:rPr>
          <w:sz w:val="26"/>
        </w:rPr>
      </w:pPr>
      <w:r>
        <w:rPr>
          <w:sz w:val="26"/>
        </w:rPr>
        <w:t>Та послушно закивала.</w:t>
      </w:r>
    </w:p>
    <w:p>
      <w:pPr>
        <w:pStyle w:val="Normal"/>
        <w:ind w:right="226" w:firstLine="567"/>
        <w:jc w:val="both"/>
        <w:rPr>
          <w:sz w:val="26"/>
        </w:rPr>
      </w:pPr>
      <w:r>
        <w:rPr>
          <w:sz w:val="26"/>
        </w:rPr>
        <w:t>С Андре Массена Сен-Жермен тоже сговорился быстро. Услышав, что их разыскивает королевская полиция, отставной сержант — высокий, крепкий, с длинными, до плеч, редкими волосами мужчина лет тридцати пяти — протянул графу руку. Был он в плаще, на голове шляпа с высокой, похожей на суживающуюся вверх трубу тульей, с широкими полями и лентой, подвязанной повыше полей. Голову держал высоко и чуть повернутой влево, отчего был похож на орла. Взгляд был такой же, как у этой птицы — рассудительно-оценивающий, с некоторой презрительной дерзинкой. Жесты уверенные, речь отрывиста.</w:t>
      </w:r>
    </w:p>
    <w:p>
      <w:pPr>
        <w:pStyle w:val="Normal"/>
        <w:ind w:right="226" w:firstLine="567"/>
        <w:jc w:val="both"/>
        <w:rPr>
          <w:sz w:val="26"/>
        </w:rPr>
      </w:pPr>
      <w:r>
        <w:rPr>
          <w:sz w:val="26"/>
        </w:rPr>
        <w:t xml:space="preserve"> — </w:t>
      </w:r>
      <w:r>
        <w:rPr>
          <w:sz w:val="26"/>
        </w:rPr>
        <w:t>Враг королевской полиции — мой друг. Рад, что мы единомышленники, товарищ.</w:t>
      </w:r>
    </w:p>
    <w:p>
      <w:pPr>
        <w:pStyle w:val="Normal"/>
        <w:ind w:right="226" w:firstLine="567"/>
        <w:jc w:val="both"/>
        <w:rPr>
          <w:sz w:val="26"/>
        </w:rPr>
      </w:pPr>
      <w:r>
        <w:rPr>
          <w:sz w:val="26"/>
        </w:rPr>
        <w:t>Сен-Жермен немного оторопел и с некоторой замедленностью пожал протянутую руку. Потом все-таки решил уточнить.</w:t>
      </w:r>
    </w:p>
    <w:p>
      <w:pPr>
        <w:pStyle w:val="Normal"/>
        <w:ind w:right="226" w:firstLine="567"/>
        <w:jc w:val="both"/>
        <w:rPr>
          <w:sz w:val="26"/>
        </w:rPr>
      </w:pPr>
      <w:r>
        <w:rPr>
          <w:sz w:val="26"/>
        </w:rPr>
        <w:t xml:space="preserve"> — </w:t>
      </w:r>
      <w:r>
        <w:rPr>
          <w:sz w:val="26"/>
        </w:rPr>
        <w:t>Все-таки я не враг короля.</w:t>
      </w:r>
    </w:p>
    <w:p>
      <w:pPr>
        <w:pStyle w:val="Normal"/>
        <w:ind w:right="226" w:firstLine="567"/>
        <w:jc w:val="both"/>
        <w:rPr>
          <w:sz w:val="26"/>
        </w:rPr>
      </w:pPr>
      <w:r>
        <w:rPr>
          <w:sz w:val="26"/>
        </w:rPr>
        <w:t xml:space="preserve"> — </w:t>
      </w:r>
      <w:r>
        <w:rPr>
          <w:sz w:val="26"/>
        </w:rPr>
        <w:t>Этого жалкого подкаблучника? — презрительно скривился Массена. — Я тоже не враг, если он добровольно и честно признает конституцию и раздаст землю тем, кто на ней трудится. Ладно, какая во мне нужда?</w:t>
      </w:r>
    </w:p>
    <w:p>
      <w:pPr>
        <w:pStyle w:val="Normal"/>
        <w:ind w:right="226" w:firstLine="567"/>
        <w:jc w:val="both"/>
        <w:rPr>
          <w:sz w:val="26"/>
        </w:rPr>
      </w:pPr>
      <w:r>
        <w:rPr>
          <w:sz w:val="26"/>
        </w:rPr>
        <w:t>Сен-Жермен объяснил, что необходимо затемно выбраться из города и мчаться в Шалон-на-Марне. Там он должен передать в верные руки записку, дождаться их экипажа, после чего может возвращаться в Париж. Они быстро сошлись в цене — пенсия у Массена была скудная, тем более, что хлеб в тот год в Париже продавался по безумно высокой цене.</w:t>
      </w:r>
    </w:p>
    <w:p>
      <w:pPr>
        <w:pStyle w:val="Normal"/>
        <w:ind w:right="226" w:firstLine="567"/>
        <w:jc w:val="both"/>
        <w:rPr>
          <w:sz w:val="26"/>
        </w:rPr>
      </w:pPr>
      <w:r>
        <w:rPr>
          <w:sz w:val="26"/>
        </w:rPr>
        <w:t xml:space="preserve"> — </w:t>
      </w:r>
      <w:r>
        <w:rPr>
          <w:sz w:val="26"/>
        </w:rPr>
        <w:t>Возьмите, с собой оружие, — предупредил Сен-Жермен, — но постарайтесь не ввязываться ни в какие стычки. Сумеете ли вы выбраться ночью из Парижа? — поинтересовался хозяин.</w:t>
      </w:r>
    </w:p>
    <w:p>
      <w:pPr>
        <w:pStyle w:val="Normal"/>
        <w:ind w:right="226" w:firstLine="567"/>
        <w:jc w:val="both"/>
        <w:rPr>
          <w:sz w:val="26"/>
        </w:rPr>
      </w:pPr>
      <w:r>
        <w:rPr>
          <w:sz w:val="26"/>
        </w:rPr>
        <w:t xml:space="preserve"> — </w:t>
      </w:r>
      <w:r>
        <w:rPr>
          <w:sz w:val="26"/>
        </w:rPr>
        <w:t>Можете на меня положиться, — кивнул Андре.</w:t>
      </w:r>
    </w:p>
    <w:p>
      <w:pPr>
        <w:pStyle w:val="Normal"/>
        <w:ind w:right="226" w:firstLine="567"/>
        <w:jc w:val="both"/>
        <w:rPr>
          <w:sz w:val="26"/>
        </w:rPr>
      </w:pPr>
      <w:r>
        <w:rPr>
          <w:sz w:val="26"/>
        </w:rPr>
        <w:t>В этот момент из дома вышла мадемуазель Роган и, когда проходила рядом с Массена, неожиданно споткнулась. Тот успел поддержать женщину за локоть. Жанна благодарно кивнула и покраснела. Ее порозовевшие щечки были особенно хороши в свете угасающей зари. Сен-Жермен улыбнулся и добавил.</w:t>
      </w:r>
    </w:p>
    <w:p>
      <w:pPr>
        <w:pStyle w:val="Normal"/>
        <w:ind w:right="226" w:firstLine="567"/>
        <w:jc w:val="both"/>
        <w:rPr>
          <w:sz w:val="26"/>
        </w:rPr>
      </w:pPr>
      <w:r>
        <w:rPr>
          <w:sz w:val="26"/>
        </w:rPr>
        <w:t xml:space="preserve"> — </w:t>
      </w:r>
      <w:r>
        <w:rPr>
          <w:sz w:val="26"/>
        </w:rPr>
        <w:t>Мы со всей возможной поспешностью поедем вслед за вами, товарищ... Господин Массена, давайте называть друг друга «гражданами». У меня есть предчувствие, что скоро все, кто стоит за конституцию, будут называть себя подобным образом.</w:t>
      </w:r>
    </w:p>
    <w:p>
      <w:pPr>
        <w:pStyle w:val="Normal"/>
        <w:ind w:right="226" w:firstLine="567"/>
        <w:jc w:val="both"/>
        <w:rPr>
          <w:sz w:val="26"/>
        </w:rPr>
      </w:pPr>
      <w:r>
        <w:rPr>
          <w:sz w:val="26"/>
        </w:rPr>
        <w:t xml:space="preserve"> — </w:t>
      </w:r>
      <w:r>
        <w:rPr>
          <w:sz w:val="26"/>
        </w:rPr>
        <w:t>Гражданин так гражданин. Звучит неплохо... — думая о чем-то своем, произнес Массена, потом вновь протянул руку и тряхнул кисть графа. — До встречи, товарищ... Можете на меня положиться.</w:t>
      </w:r>
    </w:p>
    <w:p>
      <w:pPr>
        <w:pStyle w:val="Normal"/>
        <w:ind w:right="226" w:firstLine="567"/>
        <w:jc w:val="both"/>
        <w:rPr>
          <w:sz w:val="26"/>
        </w:rPr>
      </w:pPr>
      <w:r>
        <w:rPr>
          <w:sz w:val="26"/>
        </w:rPr>
        <w:t>Когда мадемуазель Роган села в карету, граф Сен-Жермен, строго глядя в глаза мадам Бартини, предупредил.</w:t>
      </w:r>
    </w:p>
    <w:p>
      <w:pPr>
        <w:pStyle w:val="Normal"/>
        <w:ind w:right="226" w:firstLine="567"/>
        <w:jc w:val="both"/>
        <w:rPr>
          <w:sz w:val="26"/>
        </w:rPr>
      </w:pPr>
      <w:r>
        <w:rPr>
          <w:sz w:val="26"/>
        </w:rPr>
        <w:t xml:space="preserve"> — </w:t>
      </w:r>
      <w:r>
        <w:rPr>
          <w:sz w:val="26"/>
        </w:rPr>
        <w:t>Шамбор, милая Клотильда! Запомните — Шамбор!.. Затем Лион, Ницца, Италия.</w:t>
      </w:r>
    </w:p>
    <w:p>
      <w:pPr>
        <w:pStyle w:val="Normal"/>
        <w:ind w:right="226" w:firstLine="567"/>
        <w:jc w:val="both"/>
        <w:rPr>
          <w:sz w:val="26"/>
        </w:rPr>
      </w:pPr>
      <w:r>
        <w:rPr>
          <w:sz w:val="26"/>
        </w:rPr>
        <w:t>Мадам Бартини, словно завороженная, следила за его взглядом и повторяла каждое слово.</w:t>
      </w:r>
    </w:p>
    <w:p>
      <w:pPr>
        <w:pStyle w:val="Normal"/>
        <w:ind w:right="226" w:firstLine="567"/>
        <w:jc w:val="both"/>
        <w:rPr>
          <w:sz w:val="26"/>
        </w:rPr>
      </w:pPr>
      <w:r>
        <w:rPr>
          <w:sz w:val="26"/>
        </w:rPr>
        <w:t xml:space="preserve">— </w:t>
      </w:r>
      <w:r>
        <w:rPr>
          <w:sz w:val="26"/>
        </w:rPr>
        <w:t>Шамбор... Лион... Ницца... Италия...</w:t>
      </w:r>
    </w:p>
    <w:p>
      <w:pPr>
        <w:pStyle w:val="Normal"/>
        <w:ind w:right="226" w:firstLine="567"/>
        <w:jc w:val="both"/>
        <w:rPr>
          <w:sz w:val="26"/>
        </w:rPr>
      </w:pPr>
      <w:r>
        <w:rPr>
          <w:sz w:val="26"/>
        </w:rPr>
        <w:t xml:space="preserve">                                           </w:t>
      </w:r>
      <w:r>
        <w:rPr>
          <w:sz w:val="26"/>
        </w:rPr>
        <w:t>_____</w:t>
      </w:r>
    </w:p>
    <w:p>
      <w:pPr>
        <w:pStyle w:val="Normal"/>
        <w:ind w:right="226" w:firstLine="567"/>
        <w:jc w:val="both"/>
        <w:rPr>
          <w:sz w:val="26"/>
        </w:rPr>
      </w:pPr>
      <w:r>
        <w:rPr>
          <w:sz w:val="26"/>
        </w:rPr>
      </w:r>
    </w:p>
    <w:p>
      <w:pPr>
        <w:pStyle w:val="Normal"/>
        <w:ind w:right="226" w:firstLine="567"/>
        <w:jc w:val="both"/>
        <w:rPr>
          <w:sz w:val="26"/>
        </w:rPr>
      </w:pPr>
      <w:r>
        <w:rPr>
          <w:sz w:val="26"/>
        </w:rPr>
        <w:t xml:space="preserve">До первой почтовой станции в Бонди они добрались благополучно. Там поменяли лошадей. В лесу, на берегу медлительной Марны, в виду многочисленных виноградников, сделали привал и скоро также резво продолжили путь по равнине Шампани. Дорога быстро утомила мадемуазель Роган, она заснула, положив головку на подушку, прикрепленную к стене а вот Сен-Жермен никак не мог сомкнуть глаз. </w:t>
      </w:r>
    </w:p>
    <w:p>
      <w:pPr>
        <w:pStyle w:val="Normal"/>
        <w:ind w:right="226" w:firstLine="567"/>
        <w:jc w:val="both"/>
        <w:rPr>
          <w:sz w:val="26"/>
        </w:rPr>
      </w:pPr>
      <w:r>
        <w:rPr>
          <w:sz w:val="26"/>
        </w:rPr>
        <w:t>На этот раз, на пути к границе, его цепко преследовал страх. Им, до озноба, был насквозь пропитан этот почтовый тракт, через Шалон-на-Марне ведущий к германской границе. Какие-то смутные образы рождались в полумраке кареты, бегущей по мощенной булыжником шоссе — обрюзгшее лицо короля, который зачем-то напялил лакейский сюртук, полные отчаяния и надежды глаза Марии-Антуанетты, тоже облачившейся в платье служанки, мадам де Турзель, принцесса Елизавета, перепуганные дети, не смевший рот открыть дофин.</w:t>
      </w:r>
    </w:p>
    <w:p>
      <w:pPr>
        <w:pStyle w:val="Normal"/>
        <w:ind w:right="226" w:firstLine="567"/>
        <w:jc w:val="both"/>
        <w:rPr>
          <w:sz w:val="26"/>
        </w:rPr>
      </w:pPr>
      <w:r>
        <w:rPr>
          <w:sz w:val="26"/>
        </w:rPr>
        <w:t>Это было тягостное зрелище. Оно должно было случиться в ближайшие несколько лет. Может, через два или три года. Кто способен знать точнее?</w:t>
      </w:r>
    </w:p>
    <w:p>
      <w:pPr>
        <w:pStyle w:val="Normal"/>
        <w:ind w:right="226" w:firstLine="567"/>
        <w:jc w:val="both"/>
        <w:rPr/>
      </w:pPr>
      <w:r>
        <w:rPr>
          <w:sz w:val="26"/>
        </w:rPr>
        <w:t xml:space="preserve">Он поделился своим открытием с королевской четой — вот результат! Чего еще можно было ждать от короля, который не был хозяином в своем отечестве. Сен-Жермен припомнил недавнее происшествие с неким книготорговцем Блезо. Год назад короля словно посетило откровение. Он решил, что его министры и приближенные обманывают монарха и скрывают истинное положение дел во Франции. Доверенный человек отыскал Блезо и договорился, что тот будет поставлять королю все подпольные памфлеты и запрещенные книги, выходящие в стране. Блезо должен был складывать их в указанное место, откуда их забирал посланец короля. Через два месяца Людовик в полной мере осознал, как лихо ближайшее окружение обманывают его и вслух заявил, чтобы впредь ему доставляли только проверенные и правдивые сведения. Морепа всполошился и приказал начальнику полиции установить, откуда исходит свет. Ищейки очень быстро вышли на Блезо, и незадачливого торговца тут же отправили в Бастилию. Через некоторое время король, перестав получать книги и брошюры, всполошился, приказал провести расследование. Тогда и выяснилось, что </w:t>
      </w:r>
      <w:r>
        <w:rPr>
          <w:i/>
          <w:sz w:val="26"/>
        </w:rPr>
        <w:t>по его же повелению</w:t>
      </w:r>
      <w:r>
        <w:rPr>
          <w:sz w:val="26"/>
        </w:rPr>
        <w:t>, использовав подписанный, но незаполненный ордер, Блезо угодил за решетку.</w:t>
      </w:r>
    </w:p>
    <w:p>
      <w:pPr>
        <w:pStyle w:val="Normal"/>
        <w:ind w:right="226" w:firstLine="567"/>
        <w:jc w:val="both"/>
        <w:rPr>
          <w:sz w:val="26"/>
        </w:rPr>
      </w:pPr>
      <w:r>
        <w:rPr>
          <w:sz w:val="26"/>
        </w:rPr>
        <w:t>Мораль в том, отметил про себя Сен-Жермен, что Блезо выпустили на свободу, но никто — ни первый министр, ни начальник полиции — не был наказан.</w:t>
      </w:r>
    </w:p>
    <w:p>
      <w:pPr>
        <w:pStyle w:val="Normal"/>
        <w:ind w:right="226" w:firstLine="567"/>
        <w:jc w:val="both"/>
        <w:rPr/>
      </w:pPr>
      <w:r>
        <w:rPr>
          <w:sz w:val="26"/>
        </w:rPr>
        <w:t>Бог с ними, с Бурбонами, Габсбургами, Ваза, Веттинами, Гогенцоллернами, Брунсвиками, Романовыми!..</w:t>
      </w:r>
      <w:r>
        <w:rPr>
          <w:b/>
          <w:sz w:val="26"/>
          <w:vertAlign w:val="superscript"/>
        </w:rPr>
        <w:t>105</w:t>
      </w:r>
      <w:r>
        <w:rPr>
          <w:sz w:val="26"/>
        </w:rPr>
        <w:t xml:space="preserve"> </w:t>
      </w:r>
    </w:p>
    <w:p>
      <w:pPr>
        <w:pStyle w:val="Normal"/>
        <w:ind w:right="226" w:firstLine="567"/>
        <w:jc w:val="both"/>
        <w:rPr>
          <w:sz w:val="26"/>
        </w:rPr>
      </w:pPr>
      <w:r>
        <w:rPr>
          <w:sz w:val="26"/>
        </w:rPr>
        <w:t xml:space="preserve">                                           </w:t>
      </w:r>
      <w:r>
        <w:rPr>
          <w:sz w:val="26"/>
        </w:rPr>
        <w:t>_______</w:t>
      </w:r>
    </w:p>
    <w:p>
      <w:pPr>
        <w:pStyle w:val="Normal"/>
        <w:ind w:right="226" w:firstLine="567"/>
        <w:jc w:val="both"/>
        <w:rPr>
          <w:sz w:val="26"/>
        </w:rPr>
      </w:pPr>
      <w:r>
        <w:rPr>
          <w:sz w:val="26"/>
        </w:rPr>
      </w:r>
    </w:p>
    <w:p>
      <w:pPr>
        <w:pStyle w:val="Normal"/>
        <w:ind w:right="226" w:firstLine="567"/>
        <w:jc w:val="both"/>
        <w:rPr>
          <w:sz w:val="26"/>
        </w:rPr>
      </w:pPr>
      <w:r>
        <w:rPr>
          <w:sz w:val="26"/>
        </w:rPr>
        <w:t>Приближавшийся стук копыт отвлек графа. Шамсолла резко натянул вожжи, и Сен-Жермен едва удержался, чтобы не упасть на внезапно проснувшуюся Жанну. Женщина испуганно вскрикнула. В то же мгновение в дверь кареты кто-то отчаянно забарабанил ногой и Сен-Жермен поспешно распахнул створку.</w:t>
      </w:r>
    </w:p>
    <w:p>
      <w:pPr>
        <w:pStyle w:val="Normal"/>
        <w:ind w:right="226" w:firstLine="567"/>
        <w:jc w:val="both"/>
        <w:rPr>
          <w:sz w:val="26"/>
        </w:rPr>
      </w:pPr>
      <w:r>
        <w:rPr>
          <w:sz w:val="26"/>
        </w:rPr>
        <w:t>В прогале возникло сосредоточенное и на удивление спокойное лицо Массена.</w:t>
      </w:r>
    </w:p>
    <w:p>
      <w:pPr>
        <w:pStyle w:val="Normal"/>
        <w:ind w:right="226" w:firstLine="567"/>
        <w:jc w:val="both"/>
        <w:rPr>
          <w:sz w:val="26"/>
        </w:rPr>
      </w:pPr>
      <w:r>
        <w:rPr>
          <w:sz w:val="26"/>
        </w:rPr>
        <w:t xml:space="preserve"> — </w:t>
      </w:r>
      <w:r>
        <w:rPr>
          <w:sz w:val="26"/>
        </w:rPr>
        <w:t>Мсье, — объявил он, — дело плохо! В Шалон прибыл отряд конных полицейских. Они вывесили ваше изображение и пообещали награду всякому, кто укажет, где вы прячетесь. В трактире я встретил своего знакомого, он служит в бригаде конной полиции. Он рассказал мне, что сам командир бригады раздал старшим ваши изображения, объявил об усиленном розыске. Они к тому же имеют описание мадемуазель Роган. Я бы сказал, очень точное.</w:t>
      </w:r>
    </w:p>
    <w:p>
      <w:pPr>
        <w:pStyle w:val="Normal"/>
        <w:ind w:right="226" w:firstLine="567"/>
        <w:jc w:val="both"/>
        <w:rPr>
          <w:sz w:val="26"/>
        </w:rPr>
      </w:pPr>
      <w:r>
        <w:rPr>
          <w:sz w:val="26"/>
        </w:rPr>
        <w:t>Жанна вскрикнула еще раз и прижала ладошку ко рту.</w:t>
      </w:r>
    </w:p>
    <w:p>
      <w:pPr>
        <w:pStyle w:val="Normal"/>
        <w:ind w:right="226" w:firstLine="567"/>
        <w:jc w:val="both"/>
        <w:rPr>
          <w:sz w:val="26"/>
        </w:rPr>
      </w:pPr>
      <w:r>
        <w:rPr>
          <w:sz w:val="26"/>
        </w:rPr>
        <w:t xml:space="preserve"> — </w:t>
      </w:r>
      <w:r>
        <w:rPr>
          <w:sz w:val="26"/>
        </w:rPr>
        <w:t>Они все словно очумели, — продолжил Андре, — только и разговоров, как бы им побыстрее словить вас и «вашу птичку». Так они выразились.</w:t>
      </w:r>
    </w:p>
    <w:p>
      <w:pPr>
        <w:pStyle w:val="Normal"/>
        <w:ind w:right="226" w:firstLine="567"/>
        <w:jc w:val="both"/>
        <w:rPr>
          <w:sz w:val="26"/>
        </w:rPr>
      </w:pPr>
      <w:r>
        <w:rPr>
          <w:sz w:val="26"/>
        </w:rPr>
        <w:t xml:space="preserve"> — </w:t>
      </w:r>
      <w:r>
        <w:rPr>
          <w:sz w:val="26"/>
        </w:rPr>
        <w:t>Ну, знаете! — обиделась Жанна.</w:t>
      </w:r>
    </w:p>
    <w:p>
      <w:pPr>
        <w:pStyle w:val="Normal"/>
        <w:ind w:right="226" w:firstLine="567"/>
        <w:jc w:val="both"/>
        <w:rPr>
          <w:sz w:val="26"/>
        </w:rPr>
      </w:pPr>
      <w:r>
        <w:rPr>
          <w:sz w:val="26"/>
        </w:rPr>
        <w:t xml:space="preserve"> — </w:t>
      </w:r>
      <w:r>
        <w:rPr>
          <w:sz w:val="26"/>
        </w:rPr>
        <w:t>Мадемуазель Роган, я прошу вас взять себя в руки, — сурово обратился к ней Сен-Жермен, затем спросил Массена. — Полагаете, что они не пожалеют сил, чтобы отыскать меня?</w:t>
      </w:r>
    </w:p>
    <w:p>
      <w:pPr>
        <w:pStyle w:val="Normal"/>
        <w:ind w:right="226" w:firstLine="567"/>
        <w:jc w:val="both"/>
        <w:rPr>
          <w:sz w:val="26"/>
        </w:rPr>
      </w:pPr>
      <w:r>
        <w:rPr>
          <w:sz w:val="26"/>
        </w:rPr>
        <w:t xml:space="preserve"> — </w:t>
      </w:r>
      <w:r>
        <w:rPr>
          <w:sz w:val="26"/>
        </w:rPr>
        <w:t>В кровь разобьются, — кивнул сержант. — Подмазать их не удастся.</w:t>
      </w:r>
    </w:p>
    <w:p>
      <w:pPr>
        <w:pStyle w:val="Normal"/>
        <w:ind w:right="226" w:firstLine="567"/>
        <w:jc w:val="both"/>
        <w:rPr>
          <w:sz w:val="26"/>
        </w:rPr>
      </w:pPr>
      <w:r>
        <w:rPr>
          <w:sz w:val="26"/>
        </w:rPr>
        <w:t xml:space="preserve"> — </w:t>
      </w:r>
      <w:r>
        <w:rPr>
          <w:sz w:val="26"/>
        </w:rPr>
        <w:t>По-видимому, Морепа расщедрился, — покивал Сен-Жермен. — Что вам еще удалось узнать? Вы исполнили мое поручение?</w:t>
      </w:r>
    </w:p>
    <w:p>
      <w:pPr>
        <w:pStyle w:val="Normal"/>
        <w:ind w:right="226" w:firstLine="567"/>
        <w:jc w:val="both"/>
        <w:rPr>
          <w:sz w:val="26"/>
        </w:rPr>
      </w:pPr>
      <w:r>
        <w:rPr>
          <w:sz w:val="26"/>
        </w:rPr>
        <w:t xml:space="preserve"> — </w:t>
      </w:r>
      <w:r>
        <w:rPr>
          <w:sz w:val="26"/>
        </w:rPr>
        <w:t>Записку я передал, вас ждут. Усиленные разъезды выставлены на дороге, ведущей в Страсбург. Рисунки с вашим изображением разосланы по всем пограничным заставам.</w:t>
      </w:r>
    </w:p>
    <w:p>
      <w:pPr>
        <w:pStyle w:val="Normal"/>
        <w:ind w:right="226" w:firstLine="567"/>
        <w:jc w:val="both"/>
        <w:rPr>
          <w:sz w:val="26"/>
        </w:rPr>
      </w:pPr>
      <w:r>
        <w:rPr>
          <w:sz w:val="26"/>
        </w:rPr>
        <w:t xml:space="preserve"> — </w:t>
      </w:r>
      <w:r>
        <w:rPr>
          <w:sz w:val="26"/>
        </w:rPr>
        <w:t>Но как же, черт возьми, они узнали, в каком направлении мы движемся?</w:t>
      </w:r>
    </w:p>
    <w:p>
      <w:pPr>
        <w:pStyle w:val="Normal"/>
        <w:ind w:right="226" w:firstLine="567"/>
        <w:jc w:val="both"/>
        <w:rPr>
          <w:sz w:val="26"/>
        </w:rPr>
      </w:pPr>
      <w:r>
        <w:rPr>
          <w:sz w:val="26"/>
        </w:rPr>
        <w:t xml:space="preserve"> — </w:t>
      </w:r>
      <w:r>
        <w:rPr>
          <w:sz w:val="26"/>
        </w:rPr>
        <w:t>Эх, господин Сен-Жермен, эти ищейки, когда надо, проявляют дьявольское усердие! — вздохнул Андре. — Товарищ сказал, что утром был проведен опрос на всех выездах из Парижа. У ворот Сен-Мартен вас и опознали.</w:t>
      </w:r>
    </w:p>
    <w:p>
      <w:pPr>
        <w:pStyle w:val="Normal"/>
        <w:ind w:right="226" w:firstLine="567"/>
        <w:jc w:val="both"/>
        <w:rPr>
          <w:sz w:val="26"/>
        </w:rPr>
      </w:pPr>
      <w:r>
        <w:rPr>
          <w:sz w:val="26"/>
        </w:rPr>
        <w:t xml:space="preserve"> — </w:t>
      </w:r>
      <w:r>
        <w:rPr>
          <w:sz w:val="26"/>
        </w:rPr>
        <w:t>Интересно, какой портрет они имеют в виду? — спросил граф.</w:t>
      </w:r>
    </w:p>
    <w:p>
      <w:pPr>
        <w:pStyle w:val="Normal"/>
        <w:ind w:right="226" w:firstLine="567"/>
        <w:jc w:val="both"/>
        <w:rPr>
          <w:sz w:val="26"/>
        </w:rPr>
      </w:pPr>
      <w:r>
        <w:rPr>
          <w:sz w:val="26"/>
        </w:rPr>
        <w:t xml:space="preserve"> — </w:t>
      </w:r>
      <w:r>
        <w:rPr>
          <w:sz w:val="26"/>
        </w:rPr>
        <w:t>Я захватил его с собой, — криво усмехнулся Андре.</w:t>
      </w:r>
    </w:p>
    <w:p>
      <w:pPr>
        <w:pStyle w:val="Normal"/>
        <w:ind w:right="226" w:firstLine="567"/>
        <w:jc w:val="both"/>
        <w:rPr>
          <w:sz w:val="26"/>
        </w:rPr>
      </w:pPr>
      <w:r>
        <w:rPr>
          <w:sz w:val="26"/>
        </w:rPr>
        <w:t xml:space="preserve"> — </w:t>
      </w:r>
      <w:r>
        <w:rPr>
          <w:sz w:val="26"/>
        </w:rPr>
        <w:t xml:space="preserve">Вы очень предусмотрительны, мой юный друг. </w:t>
      </w:r>
    </w:p>
    <w:p>
      <w:pPr>
        <w:pStyle w:val="Normal"/>
        <w:ind w:right="226" w:firstLine="567"/>
        <w:jc w:val="both"/>
        <w:rPr>
          <w:sz w:val="26"/>
        </w:rPr>
      </w:pPr>
      <w:r>
        <w:rPr>
          <w:sz w:val="26"/>
        </w:rPr>
        <w:t xml:space="preserve">Массена вытащил из внутреннего кармана сложенный вчетверо лист бумаги. На нем была изображена гравюра — поясной портрет Сен-Жермена и внизу подпись: «Если он сам и не являлся Богом, то Божья сила воплотилась в нем». Та самая, которую распространяли в Париже около сорока лет тому назад, и на которой отлично погрел руки хозяин типографии мсье Мартен. </w:t>
      </w:r>
    </w:p>
    <w:p>
      <w:pPr>
        <w:pStyle w:val="Normal"/>
        <w:ind w:right="226" w:firstLine="567"/>
        <w:jc w:val="both"/>
        <w:rPr>
          <w:sz w:val="26"/>
        </w:rPr>
      </w:pPr>
      <w:r>
        <w:rPr>
          <w:sz w:val="26"/>
        </w:rPr>
        <w:t xml:space="preserve"> — </w:t>
      </w:r>
      <w:r>
        <w:rPr>
          <w:sz w:val="26"/>
        </w:rPr>
        <w:t>Вот она, оборотная сторона земной славы, — с нескрываемой горечью заключил граф.</w:t>
      </w:r>
    </w:p>
    <w:p>
      <w:pPr>
        <w:pStyle w:val="Normal"/>
        <w:ind w:right="226" w:firstLine="567"/>
        <w:jc w:val="both"/>
        <w:rPr>
          <w:sz w:val="26"/>
        </w:rPr>
      </w:pPr>
      <w:r>
        <w:rPr>
          <w:sz w:val="26"/>
        </w:rPr>
        <w:t xml:space="preserve"> — </w:t>
      </w:r>
      <w:r>
        <w:rPr>
          <w:sz w:val="26"/>
        </w:rPr>
        <w:t>Кроме того, — добавил Массена, — к портрету был приложен список имен, какими вы можете воспользоваться при пересечении границы. Должен признаться, его длина удивительна.</w:t>
      </w:r>
    </w:p>
    <w:p>
      <w:pPr>
        <w:pStyle w:val="Normal"/>
        <w:ind w:right="226" w:firstLine="567"/>
        <w:jc w:val="both"/>
        <w:rPr>
          <w:sz w:val="26"/>
        </w:rPr>
      </w:pPr>
      <w:r>
        <w:rPr>
          <w:sz w:val="26"/>
        </w:rPr>
        <w:t xml:space="preserve"> — </w:t>
      </w:r>
      <w:r>
        <w:rPr>
          <w:sz w:val="26"/>
        </w:rPr>
        <w:t>Господин Массена, вы способны удивляться?</w:t>
      </w:r>
    </w:p>
    <w:p>
      <w:pPr>
        <w:pStyle w:val="Normal"/>
        <w:ind w:right="226" w:firstLine="567"/>
        <w:jc w:val="both"/>
        <w:rPr>
          <w:sz w:val="26"/>
        </w:rPr>
      </w:pPr>
      <w:r>
        <w:rPr>
          <w:sz w:val="26"/>
        </w:rPr>
        <w:t xml:space="preserve"> — </w:t>
      </w:r>
      <w:r>
        <w:rPr>
          <w:sz w:val="26"/>
        </w:rPr>
        <w:t>Редко, господин Сен-Жермен, очень редко... С тринадцати лет, когда мне пришлось дать деру от родственников, я много повидал, но человека у которого было бы столько имен, вижу впервые.</w:t>
      </w:r>
    </w:p>
    <w:p>
      <w:pPr>
        <w:pStyle w:val="Normal"/>
        <w:ind w:right="226" w:firstLine="567"/>
        <w:jc w:val="both"/>
        <w:rPr>
          <w:sz w:val="26"/>
        </w:rPr>
      </w:pPr>
      <w:r>
        <w:rPr>
          <w:sz w:val="26"/>
        </w:rPr>
        <w:t>Он протянул список графу. Тот с интересом заглянул в него.</w:t>
      </w:r>
    </w:p>
    <w:p>
      <w:pPr>
        <w:pStyle w:val="Normal"/>
        <w:ind w:right="226" w:firstLine="567"/>
        <w:jc w:val="both"/>
        <w:rPr>
          <w:sz w:val="26"/>
        </w:rPr>
      </w:pPr>
      <w:r>
        <w:rPr>
          <w:sz w:val="26"/>
        </w:rPr>
        <w:t>«Граф Сен-Жермен — наиболее распространенное и широко известное имя, которым он пользуется во Франции. В настоящее время представляется господином Сен-Ноэлем, может также объявить себя маркизом де Монферра, графом Белламаром или Аймаром, шевалье Шенингом, шевалье Уэлдоном, графом Салтыковым, графом Цароги, принцем Ракоци, маркизом Бетмером из Португалии, господином Сармонтом или графом Зурмонтом, монахом-иезуитом Аймаром, сыном сборщика податей из Савойи Ротондо. Возможно, будет называть себя «американцем из Фелдерхоффа»...</w:t>
      </w:r>
    </w:p>
    <w:p>
      <w:pPr>
        <w:pStyle w:val="Normal"/>
        <w:ind w:right="226" w:firstLine="567"/>
        <w:jc w:val="both"/>
        <w:rPr>
          <w:sz w:val="26"/>
        </w:rPr>
      </w:pPr>
      <w:r>
        <w:rPr>
          <w:sz w:val="26"/>
        </w:rPr>
        <w:t xml:space="preserve"> — </w:t>
      </w:r>
      <w:r>
        <w:rPr>
          <w:sz w:val="26"/>
        </w:rPr>
        <w:t>Список далеко не полон, — заключил граф, — но мне в любом случае надо попасть в Шалон-на-Марне. Дорогой Массена, вы прекрасно справились с поручением. Позвольте-ка вручить вам оставшееся вознаграждение и — до свидания. Если желаете, прощайте!</w:t>
      </w:r>
    </w:p>
    <w:p>
      <w:pPr>
        <w:pStyle w:val="Normal"/>
        <w:ind w:right="226" w:firstLine="567"/>
        <w:jc w:val="both"/>
        <w:rPr>
          <w:sz w:val="26"/>
        </w:rPr>
      </w:pPr>
      <w:r>
        <w:rPr>
          <w:sz w:val="26"/>
        </w:rPr>
        <w:t>Андре Массена выпрямился в седле. Конь затанцевал под ним, однако всадник, натянув поводья, быстро успокоил скакуна. Затем отставной сержант с откровенным недоверием оглядел щуплую фигуру графа, бросил взгляд на Жака, который, повернувшись на скамейке, приоткрыв рот, сверху наблюдал за всем происходящим. Затем без всякого смущения, веско, чуть грубовато, уставился на мадемуазель Роган. Смотрел долго, пока та не закраснелась, поджала губы и не отвернула лицо.</w:t>
      </w:r>
    </w:p>
    <w:p>
      <w:pPr>
        <w:pStyle w:val="Normal"/>
        <w:ind w:right="226" w:firstLine="567"/>
        <w:jc w:val="both"/>
        <w:rPr>
          <w:sz w:val="26"/>
        </w:rPr>
      </w:pPr>
      <w:r>
        <w:rPr>
          <w:sz w:val="26"/>
        </w:rPr>
        <w:t xml:space="preserve"> — </w:t>
      </w:r>
      <w:r>
        <w:rPr>
          <w:sz w:val="26"/>
        </w:rPr>
        <w:t>С такими бойцами вы надеетесь прорваться через выставленные заслоны, господин Сен-Жермен? — он прищурился.</w:t>
      </w:r>
    </w:p>
    <w:p>
      <w:pPr>
        <w:pStyle w:val="Normal"/>
        <w:ind w:right="226" w:firstLine="567"/>
        <w:jc w:val="both"/>
        <w:rPr>
          <w:sz w:val="26"/>
        </w:rPr>
      </w:pPr>
      <w:r>
        <w:rPr>
          <w:sz w:val="26"/>
        </w:rPr>
        <w:t xml:space="preserve"> — </w:t>
      </w:r>
      <w:r>
        <w:rPr>
          <w:sz w:val="26"/>
        </w:rPr>
        <w:t>Да, сударь, — ответил граф, — хотя это будет непросто.</w:t>
      </w:r>
    </w:p>
    <w:p>
      <w:pPr>
        <w:pStyle w:val="Normal"/>
        <w:ind w:right="226" w:firstLine="567"/>
        <w:jc w:val="both"/>
        <w:rPr>
          <w:sz w:val="26"/>
        </w:rPr>
      </w:pPr>
      <w:r>
        <w:rPr>
          <w:sz w:val="26"/>
        </w:rPr>
        <w:t xml:space="preserve"> — </w:t>
      </w:r>
      <w:r>
        <w:rPr>
          <w:sz w:val="26"/>
        </w:rPr>
        <w:t>Я старый солдат, господин Сен-Жермен. Поверьте моему опыту, для этого вам понадобится отличный стрелок и мастер фехтования?</w:t>
      </w:r>
    </w:p>
    <w:p>
      <w:pPr>
        <w:pStyle w:val="Normal"/>
        <w:ind w:right="226" w:firstLine="567"/>
        <w:jc w:val="both"/>
        <w:rPr>
          <w:sz w:val="26"/>
        </w:rPr>
      </w:pPr>
      <w:r>
        <w:rPr>
          <w:sz w:val="26"/>
        </w:rPr>
        <w:t xml:space="preserve"> — </w:t>
      </w:r>
      <w:r>
        <w:rPr>
          <w:sz w:val="26"/>
        </w:rPr>
        <w:t>Вполне может быть, сударь, — согласился граф.</w:t>
      </w:r>
    </w:p>
    <w:p>
      <w:pPr>
        <w:pStyle w:val="Normal"/>
        <w:ind w:right="226" w:firstLine="567"/>
        <w:jc w:val="both"/>
        <w:rPr>
          <w:sz w:val="26"/>
        </w:rPr>
      </w:pPr>
      <w:r>
        <w:rPr>
          <w:sz w:val="26"/>
        </w:rPr>
        <w:t xml:space="preserve"> — </w:t>
      </w:r>
      <w:r>
        <w:rPr>
          <w:sz w:val="26"/>
        </w:rPr>
        <w:t>Вы надеетесь на вашего друга в Шалоне?</w:t>
      </w:r>
    </w:p>
    <w:p>
      <w:pPr>
        <w:pStyle w:val="Normal"/>
        <w:ind w:right="226" w:firstLine="567"/>
        <w:jc w:val="both"/>
        <w:rPr>
          <w:sz w:val="26"/>
        </w:rPr>
      </w:pPr>
      <w:r>
        <w:rPr>
          <w:sz w:val="26"/>
        </w:rPr>
        <w:t xml:space="preserve"> — </w:t>
      </w:r>
      <w:r>
        <w:rPr>
          <w:sz w:val="26"/>
        </w:rPr>
        <w:t>Да.</w:t>
      </w:r>
    </w:p>
    <w:p>
      <w:pPr>
        <w:pStyle w:val="Normal"/>
        <w:ind w:right="226" w:firstLine="567"/>
        <w:jc w:val="both"/>
        <w:rPr>
          <w:sz w:val="26"/>
        </w:rPr>
      </w:pPr>
      <w:r>
        <w:rPr>
          <w:sz w:val="26"/>
        </w:rPr>
        <w:t xml:space="preserve"> — </w:t>
      </w:r>
      <w:r>
        <w:rPr>
          <w:sz w:val="26"/>
        </w:rPr>
        <w:t>Но, господин Сен-Жермен, он же простой аптекарь. И, хотя по виду является последователем Руссо, но в бою от него никакого толку.</w:t>
      </w:r>
    </w:p>
    <w:p>
      <w:pPr>
        <w:pStyle w:val="Normal"/>
        <w:ind w:right="226" w:firstLine="567"/>
        <w:jc w:val="both"/>
        <w:rPr>
          <w:sz w:val="26"/>
        </w:rPr>
      </w:pPr>
      <w:r>
        <w:rPr>
          <w:sz w:val="26"/>
        </w:rPr>
        <w:t xml:space="preserve"> — </w:t>
      </w:r>
      <w:r>
        <w:rPr>
          <w:sz w:val="26"/>
        </w:rPr>
        <w:t>Вынужден согласиться...</w:t>
      </w:r>
    </w:p>
    <w:p>
      <w:pPr>
        <w:pStyle w:val="Normal"/>
        <w:ind w:right="226" w:firstLine="567"/>
        <w:jc w:val="both"/>
        <w:rPr>
          <w:sz w:val="26"/>
        </w:rPr>
      </w:pPr>
      <w:r>
        <w:rPr>
          <w:sz w:val="26"/>
        </w:rPr>
        <w:t xml:space="preserve"> — </w:t>
      </w:r>
      <w:r>
        <w:rPr>
          <w:sz w:val="26"/>
        </w:rPr>
        <w:t>Позвольте предложить вам и вашей даме свою помощь.</w:t>
      </w:r>
    </w:p>
    <w:p>
      <w:pPr>
        <w:pStyle w:val="Normal"/>
        <w:ind w:right="226" w:firstLine="567"/>
        <w:jc w:val="both"/>
        <w:rPr>
          <w:sz w:val="26"/>
        </w:rPr>
      </w:pPr>
      <w:r>
        <w:rPr>
          <w:sz w:val="26"/>
        </w:rPr>
        <w:t xml:space="preserve"> — </w:t>
      </w:r>
      <w:r>
        <w:rPr>
          <w:sz w:val="26"/>
        </w:rPr>
        <w:t>Послушайте, мой юный друг — я могу вас так называть, ведь вы, согласитесь, очень молоды по сравнению со мной?</w:t>
      </w:r>
    </w:p>
    <w:p>
      <w:pPr>
        <w:pStyle w:val="Normal"/>
        <w:ind w:right="226" w:firstLine="567"/>
        <w:jc w:val="both"/>
        <w:rPr>
          <w:sz w:val="26"/>
        </w:rPr>
      </w:pPr>
      <w:r>
        <w:rPr>
          <w:sz w:val="26"/>
        </w:rPr>
        <w:t>Сержант кивнул.</w:t>
      </w:r>
    </w:p>
    <w:p>
      <w:pPr>
        <w:pStyle w:val="Normal"/>
        <w:ind w:right="226" w:firstLine="567"/>
        <w:jc w:val="both"/>
        <w:rPr>
          <w:sz w:val="26"/>
        </w:rPr>
      </w:pPr>
      <w:r>
        <w:rPr>
          <w:sz w:val="26"/>
        </w:rPr>
        <w:t xml:space="preserve"> — </w:t>
      </w:r>
      <w:r>
        <w:rPr>
          <w:sz w:val="26"/>
        </w:rPr>
        <w:t>Так вот, мой юный друг, эта молодая дама моя хорошая знакомая. Не более того. Мой долг позаботиться о ее безопасности. Вот еще что, я прибыл в Париж открыть глаза неким особам, что положение критическое и дальше так продолжаться не может. Меня не пугает слово «конституция», я слишком много видел, чтобы полностью доверять печатному слову. Но республика — это слишком! Здесь я решительно возражаю! Это — хаос, кровь, одичание. Против этого я и хотел предостеречь некоторых высокопоставленных особ. Однако меня начали подозревать в низменных целях, хотя я для себя ничего не просил. В настоящее время со мной сводят личные счеты.</w:t>
      </w:r>
    </w:p>
    <w:p>
      <w:pPr>
        <w:pStyle w:val="Normal"/>
        <w:ind w:right="226" w:firstLine="567"/>
        <w:jc w:val="both"/>
        <w:rPr>
          <w:sz w:val="26"/>
        </w:rPr>
      </w:pPr>
      <w:r>
        <w:rPr>
          <w:sz w:val="26"/>
        </w:rPr>
        <w:t xml:space="preserve"> — </w:t>
      </w:r>
      <w:r>
        <w:rPr>
          <w:sz w:val="26"/>
        </w:rPr>
        <w:t>Кто? — коротко поинтересовался Массена.</w:t>
      </w:r>
    </w:p>
    <w:p>
      <w:pPr>
        <w:pStyle w:val="Normal"/>
        <w:ind w:right="226" w:firstLine="567"/>
        <w:jc w:val="both"/>
        <w:rPr>
          <w:sz w:val="26"/>
        </w:rPr>
      </w:pPr>
      <w:r>
        <w:rPr>
          <w:sz w:val="26"/>
        </w:rPr>
        <w:t xml:space="preserve"> — </w:t>
      </w:r>
      <w:r>
        <w:rPr>
          <w:sz w:val="26"/>
        </w:rPr>
        <w:t>Министр Морепа и начальник полиции Тиру-де-Крон.</w:t>
      </w:r>
    </w:p>
    <w:p>
      <w:pPr>
        <w:pStyle w:val="Normal"/>
        <w:ind w:right="226" w:firstLine="567"/>
        <w:jc w:val="both"/>
        <w:rPr>
          <w:sz w:val="26"/>
        </w:rPr>
      </w:pPr>
      <w:r>
        <w:rPr>
          <w:sz w:val="26"/>
        </w:rPr>
        <w:t xml:space="preserve"> — </w:t>
      </w:r>
      <w:r>
        <w:rPr>
          <w:sz w:val="26"/>
        </w:rPr>
        <w:t>Тогда тем более я с вами! — заявил Массена. — Мне достаточно и этих монет. А насчет республики? Это не мое солдатское дело. Конечно, как же без короля... Кто-то же должен командовать, отдавать приказы. Я только против аристократов и попов, которые вообразили, что они соль земли, а сами ничего не умеют, портят девушек и обворовывают государя. Вот с этими я бы хотел разобраться в первую очередь.</w:t>
      </w:r>
    </w:p>
    <w:p>
      <w:pPr>
        <w:pStyle w:val="Normal"/>
        <w:ind w:right="226" w:firstLine="567"/>
        <w:jc w:val="both"/>
        <w:rPr>
          <w:sz w:val="26"/>
        </w:rPr>
      </w:pPr>
      <w:r>
        <w:rPr>
          <w:sz w:val="26"/>
        </w:rPr>
        <w:t xml:space="preserve"> — </w:t>
      </w:r>
      <w:r>
        <w:rPr>
          <w:sz w:val="26"/>
        </w:rPr>
        <w:t>Хорошо, я согласен, — неожиданно заявил Сен-Жермен, — если не будет возражать мадемуазель Роган.</w:t>
      </w:r>
    </w:p>
    <w:p>
      <w:pPr>
        <w:pStyle w:val="Normal"/>
        <w:ind w:right="226" w:firstLine="567"/>
        <w:jc w:val="both"/>
        <w:rPr>
          <w:sz w:val="26"/>
        </w:rPr>
      </w:pPr>
      <w:r>
        <w:rPr>
          <w:sz w:val="26"/>
        </w:rPr>
        <w:t xml:space="preserve"> — </w:t>
      </w:r>
      <w:r>
        <w:rPr>
          <w:sz w:val="26"/>
        </w:rPr>
        <w:t>Я не против, — смутившись сказала Жанна.</w:t>
      </w:r>
    </w:p>
    <w:p>
      <w:pPr>
        <w:pStyle w:val="Normal"/>
        <w:ind w:right="226" w:firstLine="567"/>
        <w:jc w:val="both"/>
        <w:rPr>
          <w:sz w:val="26"/>
        </w:rPr>
      </w:pPr>
      <w:r>
        <w:rPr>
          <w:sz w:val="26"/>
        </w:rPr>
        <w:t xml:space="preserve"> — </w:t>
      </w:r>
      <w:r>
        <w:rPr>
          <w:sz w:val="26"/>
        </w:rPr>
        <w:t>Итак, присоединяйтесь к нам, господин Массена, — Сен-Жермен пригласил Андре в салон. — Смелее, смелее. Посмотрим, чему вас научили в армии и так ли славен в деле храбрый французский солдат, а насчет награды не беспокойтесь. В щедрости никакому Морепа меня не перещеголять, — он неожиданно рассмеялся. — Только учтите, ваш друг Жак тоже сватался к мадемуазель Роган!</w:t>
      </w:r>
    </w:p>
    <w:p>
      <w:pPr>
        <w:pStyle w:val="Normal"/>
        <w:ind w:right="226" w:firstLine="567"/>
        <w:jc w:val="both"/>
        <w:rPr>
          <w:sz w:val="26"/>
        </w:rPr>
      </w:pPr>
      <w:r>
        <w:rPr>
          <w:sz w:val="26"/>
        </w:rPr>
        <w:t xml:space="preserve"> — </w:t>
      </w:r>
      <w:r>
        <w:rPr>
          <w:sz w:val="26"/>
        </w:rPr>
        <w:t>Ваша светлость! — воскликнула Жанна. — Мне и в голову никогда не приходило принять подобное предложение.</w:t>
      </w:r>
    </w:p>
    <w:p>
      <w:pPr>
        <w:pStyle w:val="Normal"/>
        <w:ind w:right="226" w:firstLine="567"/>
        <w:jc w:val="both"/>
        <w:rPr>
          <w:sz w:val="26"/>
        </w:rPr>
      </w:pPr>
      <w:r>
        <w:rPr>
          <w:sz w:val="26"/>
        </w:rPr>
        <w:t xml:space="preserve"> — </w:t>
      </w:r>
      <w:r>
        <w:rPr>
          <w:sz w:val="26"/>
        </w:rPr>
        <w:t>Конечно, — подал сверху голос Шамсолла, — матмуазель Роган потавай храбрый французский солдат. Такой, как госпотин Массена.</w:t>
      </w:r>
    </w:p>
    <w:p>
      <w:pPr>
        <w:pStyle w:val="Normal"/>
        <w:ind w:right="226" w:firstLine="567"/>
        <w:jc w:val="both"/>
        <w:rPr>
          <w:sz w:val="26"/>
        </w:rPr>
      </w:pPr>
      <w:r>
        <w:rPr>
          <w:sz w:val="26"/>
        </w:rPr>
        <w:t xml:space="preserve"> — </w:t>
      </w:r>
      <w:r>
        <w:rPr>
          <w:sz w:val="26"/>
        </w:rPr>
        <w:t>Буду рад услужить вам, мадемуазель, — невозмутимо ответил Массена и, сойдя с коня, поклонился Жанне.</w:t>
      </w:r>
    </w:p>
    <w:p>
      <w:pPr>
        <w:pStyle w:val="Normal"/>
        <w:ind w:right="226" w:firstLine="567"/>
        <w:jc w:val="both"/>
        <w:rPr>
          <w:sz w:val="26"/>
        </w:rPr>
      </w:pPr>
      <w:r>
        <w:rPr>
          <w:sz w:val="26"/>
        </w:rPr>
        <w:t xml:space="preserve"> — </w:t>
      </w:r>
      <w:r>
        <w:rPr>
          <w:sz w:val="26"/>
        </w:rPr>
        <w:t>Вы очень великодушны, — тихо ответила великовозрастная девица.</w:t>
      </w:r>
    </w:p>
    <w:p>
      <w:pPr>
        <w:pStyle w:val="Normal"/>
        <w:ind w:right="226" w:firstLine="567"/>
        <w:jc w:val="both"/>
        <w:rPr>
          <w:sz w:val="26"/>
        </w:rPr>
      </w:pPr>
      <w:r>
        <w:rPr>
          <w:sz w:val="26"/>
        </w:rPr>
        <w:t xml:space="preserve"> — </w:t>
      </w:r>
      <w:r>
        <w:rPr>
          <w:sz w:val="26"/>
        </w:rPr>
        <w:t>Тогда в путь, — граф похлопал в ладони. — Далеко ли до Шалона?</w:t>
      </w:r>
    </w:p>
    <w:p>
      <w:pPr>
        <w:pStyle w:val="Normal"/>
        <w:ind w:right="226" w:firstLine="567"/>
        <w:jc w:val="both"/>
        <w:rPr>
          <w:sz w:val="26"/>
        </w:rPr>
      </w:pPr>
      <w:r>
        <w:rPr>
          <w:sz w:val="26"/>
        </w:rPr>
        <w:t xml:space="preserve"> — </w:t>
      </w:r>
      <w:r>
        <w:rPr>
          <w:sz w:val="26"/>
        </w:rPr>
        <w:t>Час пути. До города мы доберемся, но выехать из него будет непросто.</w:t>
      </w:r>
    </w:p>
    <w:p>
      <w:pPr>
        <w:pStyle w:val="Normal"/>
        <w:ind w:right="226" w:firstLine="567"/>
        <w:jc w:val="both"/>
        <w:rPr>
          <w:sz w:val="26"/>
        </w:rPr>
      </w:pPr>
      <w:r>
        <w:rPr>
          <w:sz w:val="26"/>
        </w:rPr>
        <w:t xml:space="preserve"> — </w:t>
      </w:r>
      <w:r>
        <w:rPr>
          <w:sz w:val="26"/>
        </w:rPr>
        <w:t>Что ж, придется, господин Массена, вам побыть некоторое время аристократом. Каким желаете — английским баронетом или русским графом? У меня есть выписанные разрешения на пересечение границы и на того и на другого.</w:t>
      </w:r>
    </w:p>
    <w:p>
      <w:pPr>
        <w:pStyle w:val="Normal"/>
        <w:ind w:right="226" w:firstLine="567"/>
        <w:jc w:val="both"/>
        <w:rPr>
          <w:sz w:val="26"/>
        </w:rPr>
      </w:pPr>
      <w:r>
        <w:rPr>
          <w:sz w:val="26"/>
        </w:rPr>
        <w:t xml:space="preserve"> — </w:t>
      </w:r>
      <w:r>
        <w:rPr>
          <w:sz w:val="26"/>
        </w:rPr>
        <w:t>Какой из меня баронет, тем более русский граф!</w:t>
      </w:r>
    </w:p>
    <w:p>
      <w:pPr>
        <w:pStyle w:val="Normal"/>
        <w:ind w:right="226" w:firstLine="567"/>
        <w:jc w:val="both"/>
        <w:rPr>
          <w:sz w:val="26"/>
        </w:rPr>
      </w:pPr>
      <w:r>
        <w:rPr>
          <w:sz w:val="26"/>
        </w:rPr>
        <w:t xml:space="preserve"> — </w:t>
      </w:r>
      <w:r>
        <w:rPr>
          <w:sz w:val="26"/>
        </w:rPr>
        <w:t>Тогда, возможно, кавалер де Пейрак? Этот титул вас, поклонника Руссо, устроит? А вам, мадемуазель Роган, придется исполнить роль его супруги. — Он внимательно осмотрел Массена, потом добавил. — Думаю, выходной сюртук Жака вам подойдет. Вы оба ребята статные, грудь колесом. Мне же придется на время стать вашим лакеем, барон.</w:t>
      </w:r>
    </w:p>
    <w:p>
      <w:pPr>
        <w:pStyle w:val="Normal"/>
        <w:ind w:right="226" w:firstLine="567"/>
        <w:jc w:val="both"/>
        <w:rPr>
          <w:sz w:val="26"/>
        </w:rPr>
      </w:pPr>
      <w:r>
        <w:rPr>
          <w:sz w:val="26"/>
        </w:rPr>
        <w:t xml:space="preserve">До самого Шалона они провели время в разговорах. За это время Массена поведал свою историю. Воспитания у него не было, не умел он ни читать, ни писать. Отца потерял рано, жить его определили у родственников, которые без конца издевались над сиротой — графу вспомнились парижские подмастерья Жером и Левелье, безжалостно лупившие кошек. В тринадцать лет Андре сбежал от тетки, поступил на торговое судно юнгой. Четыре года плавал, потом завербовался в солдаты. Четырнадцать лет тянул лямку — достаточный срок, чтобы понять, что сыну мелкого торговца не на что рассчитывать в королевской армии. Ушел в отставку. Теперь мечтает жениться, заняться какой-нибудь торговлей. </w:t>
      </w:r>
    </w:p>
    <w:p>
      <w:pPr>
        <w:pStyle w:val="Normal"/>
        <w:ind w:right="226" w:firstLine="567"/>
        <w:jc w:val="both"/>
        <w:rPr>
          <w:sz w:val="26"/>
        </w:rPr>
      </w:pPr>
      <w:r>
        <w:rPr>
          <w:sz w:val="26"/>
        </w:rPr>
        <w:t>О чем он еще мог мечтать?</w:t>
      </w:r>
    </w:p>
    <w:p>
      <w:pPr>
        <w:pStyle w:val="Normal"/>
        <w:ind w:right="226" w:firstLine="567"/>
        <w:jc w:val="both"/>
        <w:rPr>
          <w:sz w:val="26"/>
        </w:rPr>
      </w:pPr>
      <w:r>
        <w:rPr>
          <w:sz w:val="26"/>
        </w:rPr>
        <w:t xml:space="preserve"> — </w:t>
      </w:r>
      <w:r>
        <w:rPr>
          <w:sz w:val="26"/>
        </w:rPr>
        <w:t xml:space="preserve">О многом, сударь, о многом, — граф Сен-Жермен погрозил ему пальцем. — Рад сообщить, что очень скоро вы получите чин бригадного генерала, еще через полгода получите звание дивизионного, если повезет, то станете маршалом Франции. Вы мне не верите? Но это правда. Вам придется испытать великие победы и горечь поражений. Подумайте еще раз, стоит ли в виду таких перспектив связывать свою судьбу с подобным чудаком, как я, с девицей Жанной Роган, не имеющей ни единого су за душой, с нехристем Жаком?.. </w:t>
      </w:r>
    </w:p>
    <w:p>
      <w:pPr>
        <w:pStyle w:val="Normal"/>
        <w:ind w:right="226" w:firstLine="567"/>
        <w:jc w:val="both"/>
        <w:rPr>
          <w:sz w:val="26"/>
        </w:rPr>
      </w:pPr>
      <w:r>
        <w:rPr>
          <w:sz w:val="26"/>
        </w:rPr>
        <w:t xml:space="preserve"> — </w:t>
      </w:r>
      <w:r>
        <w:rPr>
          <w:sz w:val="26"/>
        </w:rPr>
        <w:t>Я дал слово, — хрипло ответил Массена.</w:t>
      </w:r>
    </w:p>
    <w:p>
      <w:pPr>
        <w:pStyle w:val="Normal"/>
        <w:ind w:right="226" w:firstLine="567"/>
        <w:jc w:val="both"/>
        <w:rPr>
          <w:sz w:val="26"/>
        </w:rPr>
      </w:pPr>
      <w:r>
        <w:rPr>
          <w:sz w:val="26"/>
        </w:rPr>
        <w:t xml:space="preserve"> — </w:t>
      </w:r>
      <w:r>
        <w:rPr>
          <w:sz w:val="26"/>
        </w:rPr>
        <w:t xml:space="preserve">Что ж, ответ, достойный будущего маршала Франции. Вам придется повторить их в зрелом возрасте, после героических лет, когда вас попытаются унизить, но и презрение новых властей, и загубленную карьеру вы переживете стойко. </w:t>
      </w:r>
    </w:p>
    <w:p>
      <w:pPr>
        <w:pStyle w:val="Normal"/>
        <w:ind w:right="226" w:firstLine="567"/>
        <w:jc w:val="both"/>
        <w:rPr>
          <w:sz w:val="26"/>
        </w:rPr>
      </w:pPr>
      <w:r>
        <w:rPr>
          <w:sz w:val="26"/>
        </w:rPr>
        <w:t xml:space="preserve"> — </w:t>
      </w:r>
      <w:r>
        <w:rPr>
          <w:sz w:val="26"/>
        </w:rPr>
        <w:t>Удачи, господин Массена, — подала голос мадемуазель Жанна. — Я уверена, если его светлость напророчил вам славное будущее, значит, так тому и быть. Я буду следить за вашими успехами. Чем мне еще заняться? Если позволите, я как-нибудь напишу вам письмо, мне тоже будет отдушина. Нет, я не смею жаловаться... Моя госпожа — добрая женщина, но у нее есть семья. У нее есть супруг, пусть какой никакой, таскающийся по певичкам и проигрывающий семейное состояние, но все же мужчина. У нее есть дети, — она вздохнула. — У меня нет ничего. Все на мне чужое: платье сшито на деньги графини, этот плащ подарила мне мадам Бартини. Нет своего угла, семьи. И не будет. Графиня обещала выдать меня замуж, дать приличное приданное. Ведь мне тридцать три. Но это был ее выбор, господин Массена. Не мой... Мне сосватали лакея хозяина. Это самый мерзкий тип, каких я встречала, он щиплется в темных углах. Когда я услышала новость, что господа желают облагодетельствовать меня подобным образом, я расплакалась. Госпожа даже испугалась и сказала, что раз я так переживаю, она не будет настаивать на этом браке. Куда мне пойти? Выйти за этого нехристя Жака, который неизвестно, какому богу молится. Он — добрый малый, но маленько не в себе. Больше всего на свете его занимают цифры, меня — нет. И не в укор вам будет сказано, ваша светлость, ни кола, ни двора у него тоже нет. Как я буду с детьми мыкаться. Вот и приходится жить у графини. Кому я нужна без приданного.</w:t>
      </w:r>
    </w:p>
    <w:p>
      <w:pPr>
        <w:pStyle w:val="Normal"/>
        <w:ind w:right="226" w:firstLine="567"/>
        <w:jc w:val="both"/>
        <w:rPr>
          <w:sz w:val="26"/>
        </w:rPr>
      </w:pPr>
      <w:r>
        <w:rPr>
          <w:sz w:val="26"/>
        </w:rPr>
        <w:t xml:space="preserve"> — </w:t>
      </w:r>
      <w:r>
        <w:rPr>
          <w:sz w:val="26"/>
        </w:rPr>
        <w:t>Мне, — неожиданно заявил Массена.</w:t>
      </w:r>
    </w:p>
    <w:p>
      <w:pPr>
        <w:pStyle w:val="Normal"/>
        <w:ind w:right="226" w:firstLine="567"/>
        <w:jc w:val="both"/>
        <w:rPr>
          <w:sz w:val="26"/>
        </w:rPr>
      </w:pPr>
      <w:r>
        <w:rPr>
          <w:sz w:val="26"/>
        </w:rPr>
        <w:t xml:space="preserve"> — </w:t>
      </w:r>
      <w:r>
        <w:rPr>
          <w:sz w:val="26"/>
        </w:rPr>
        <w:t xml:space="preserve">И мне, — подал голос с козел Жак-Шамсолла. </w:t>
      </w:r>
    </w:p>
    <w:p>
      <w:pPr>
        <w:pStyle w:val="Normal"/>
        <w:ind w:right="226" w:firstLine="567"/>
        <w:jc w:val="both"/>
        <w:rPr>
          <w:sz w:val="26"/>
        </w:rPr>
      </w:pPr>
      <w:r>
        <w:rPr>
          <w:sz w:val="26"/>
        </w:rPr>
        <w:t>Все засмеялись, мадемуазель Роган необыкновенно порозовела, а граф, довольный, сказал:</w:t>
      </w:r>
    </w:p>
    <w:p>
      <w:pPr>
        <w:pStyle w:val="Normal"/>
        <w:ind w:right="226" w:firstLine="567"/>
        <w:jc w:val="both"/>
        <w:rPr>
          <w:sz w:val="26"/>
        </w:rPr>
      </w:pPr>
      <w:r>
        <w:rPr>
          <w:sz w:val="26"/>
        </w:rPr>
        <w:t xml:space="preserve"> — </w:t>
      </w:r>
      <w:r>
        <w:rPr>
          <w:sz w:val="26"/>
        </w:rPr>
        <w:t>Вот видите, милая Жанна, сколько у вас сразу женихов объявилось.</w:t>
      </w:r>
    </w:p>
    <w:p>
      <w:pPr>
        <w:pStyle w:val="Normal"/>
        <w:ind w:right="226" w:firstLine="567"/>
        <w:jc w:val="both"/>
        <w:rPr>
          <w:sz w:val="26"/>
        </w:rPr>
      </w:pPr>
      <w:r>
        <w:rPr>
          <w:sz w:val="26"/>
        </w:rPr>
        <w:t xml:space="preserve"> — </w:t>
      </w:r>
      <w:r>
        <w:rPr>
          <w:sz w:val="26"/>
        </w:rPr>
        <w:t>Тогда я выбираю господину Массена, только это все слова. Он сам гол, как сокол. Где мы будем жить с ним?</w:t>
      </w:r>
    </w:p>
    <w:p>
      <w:pPr>
        <w:pStyle w:val="Normal"/>
        <w:ind w:right="226" w:firstLine="567"/>
        <w:jc w:val="both"/>
        <w:rPr>
          <w:sz w:val="26"/>
        </w:rPr>
      </w:pPr>
      <w:r>
        <w:rPr>
          <w:sz w:val="26"/>
        </w:rPr>
        <w:t xml:space="preserve"> — </w:t>
      </w:r>
      <w:r>
        <w:rPr>
          <w:sz w:val="26"/>
        </w:rPr>
        <w:t>Если мы благополучно переберемся через границу, я обещаю устроить вам небольшое приданное. На маленькую лавчонку в пригороде Парижа хватит. Так что, по рукам, господин Массена?</w:t>
      </w:r>
    </w:p>
    <w:p>
      <w:pPr>
        <w:pStyle w:val="Normal"/>
        <w:ind w:right="226" w:firstLine="567"/>
        <w:jc w:val="both"/>
        <w:rPr>
          <w:sz w:val="26"/>
        </w:rPr>
      </w:pPr>
      <w:r>
        <w:rPr>
          <w:sz w:val="26"/>
        </w:rPr>
        <w:t xml:space="preserve"> — </w:t>
      </w:r>
      <w:r>
        <w:rPr>
          <w:sz w:val="26"/>
        </w:rPr>
        <w:t>Я — с удовольствием! — заявил тот. — Вы, Жанна, не беспокойтесь, я не мот, не бабник. Мне бы только птицу-удачу ухватить за хвост, тогда и Массена выбьется в люди.</w:t>
      </w:r>
    </w:p>
    <w:p>
      <w:pPr>
        <w:pStyle w:val="Normal"/>
        <w:ind w:right="226" w:firstLine="567"/>
        <w:jc w:val="both"/>
        <w:rPr>
          <w:sz w:val="26"/>
        </w:rPr>
      </w:pPr>
      <w:r>
        <w:rPr>
          <w:sz w:val="26"/>
        </w:rPr>
      </w:r>
    </w:p>
    <w:p>
      <w:pPr>
        <w:pStyle w:val="Normal"/>
        <w:ind w:right="226" w:firstLine="567"/>
        <w:jc w:val="both"/>
        <w:rPr>
          <w:sz w:val="26"/>
        </w:rPr>
      </w:pPr>
      <w:r>
        <w:rPr>
          <w:sz w:val="26"/>
        </w:rPr>
        <w:t>Глава 9</w:t>
      </w:r>
    </w:p>
    <w:p>
      <w:pPr>
        <w:pStyle w:val="Normal"/>
        <w:ind w:right="226" w:firstLine="567"/>
        <w:jc w:val="both"/>
        <w:rPr>
          <w:sz w:val="26"/>
        </w:rPr>
      </w:pPr>
      <w:r>
        <w:rPr>
          <w:sz w:val="26"/>
        </w:rPr>
      </w:r>
    </w:p>
    <w:p>
      <w:pPr>
        <w:pStyle w:val="Normal"/>
        <w:ind w:right="226" w:firstLine="567"/>
        <w:jc w:val="both"/>
        <w:rPr>
          <w:sz w:val="26"/>
        </w:rPr>
      </w:pPr>
      <w:r>
        <w:rPr>
          <w:sz w:val="26"/>
        </w:rPr>
        <w:t>В Шалоне-на-Марне они провели ночь. Кавалер де Пейрак с супругой сняли лучший номер, их кучер отправился ночевать к местному аптекарю, скоро к нему присоединился их лакей. Рано утром молодожены нанесли визит аптекарю, где было решено круто изменить маршрут и править в сторону Варенна. Массена заявил, что дорогу на Страсбург — главный тракт на восток, в Германию — конная полиция перекроет наглухо. Все же боковые ответвления эти ищейки держать под присмотром не в состоянии. На те направления нарядят наемников из полка маркиза де Буйе.</w:t>
      </w:r>
    </w:p>
    <w:p>
      <w:pPr>
        <w:pStyle w:val="Normal"/>
        <w:ind w:right="226" w:firstLine="567"/>
        <w:jc w:val="both"/>
        <w:rPr>
          <w:sz w:val="26"/>
        </w:rPr>
      </w:pPr>
      <w:r>
        <w:rPr>
          <w:sz w:val="26"/>
        </w:rPr>
        <w:t>Так и оказалось. Без особых хлопот Сен-Жермен и его спутники добрались до Сен-Менегу. Здесь, на всем пути до приграничного городка Лонгви, на почтовых станциях были выставлены кордоны из драгун де Буйе. Этим вообще было плевать на проезжающих, в большинстве своем драгуны были навербованы за Рейном. Они сидели в придорожных трактирах и кто-то один — чаще всего сержанты-французы — выходили к почтовым и частным каретам и просматривали документы.</w:t>
      </w:r>
    </w:p>
    <w:p>
      <w:pPr>
        <w:pStyle w:val="Normal"/>
        <w:ind w:right="226" w:firstLine="567"/>
        <w:jc w:val="both"/>
        <w:rPr/>
      </w:pPr>
      <w:r>
        <w:rPr>
          <w:sz w:val="26"/>
        </w:rPr>
        <w:t>Весь путь до Варенна Жанна держала Массена за руку. Ей так хотелось прислониться к этому сильному мужчине, положить голову на плечо. Граф стеснял ее. Она было очень бледна, но старалась не подавать вида, что долгая скачка вконец утомила ее. Хотелось выйти на волю, подышать свежим воздухом. Правда, остановиться, отдышаться было еще страшней. Все, что случилось с ней за эти два дня, — с того момента, как в доме графини д</w:t>
      </w:r>
      <w:r>
        <w:rPr>
          <w:rFonts w:eastAsia="Times New Roman" w:cs="Times New Roman"/>
          <w:sz w:val="26"/>
        </w:rPr>
        <w:t>’</w:t>
      </w:r>
      <w:r>
        <w:rPr>
          <w:sz w:val="26"/>
        </w:rPr>
        <w:t>Адемар появился этот колдун, граф Сен-Жермен, — казалось ей дурным сном. Она давно уже рассталась с надеждами и не верила, что с ней может случиться что-нибудь подобное. Встреча с Массена — человеком, которого она видела первый раз в жизни и который так быстро, лихим наездом, стал ей мужем, казалась немыслимым, припахивающим сентиментальными фантазиями, сочинением, которыми так увлекалась ее хозяйка. Это было похоже на сказку или сон. Или род безумия, от которого — она свято верила в это — ее отучило сытное, но переполненное работой на побегушках детство, юность горничной, зрелость приживальщицы. Теперь ей стал немного понятен этот смуглый, сидевший напротив в шутовском лакейском наряде, говорливый аристократ, постоянно напиравший на то, что ему многое видится во сне. Возможно, ему это было к лицу. Но ей — бесприданнице, старой деве, так легко расставшейся с невинностью! Ах, как не хотелось просыпаться, а ведь придется. Жанна всегда отличалась безыскусной трезвостью в мыслях. Ей всегда хотелось, чтобы было попроще. Ей было ясно, как день — пробьет час, граф исчезнет или сплавит ее хозяйке; этот чернявый, здоровенный и такой нежный мужчина бросит ее, а госпожа д</w:t>
      </w:r>
      <w:r>
        <w:rPr>
          <w:rFonts w:eastAsia="Times New Roman" w:cs="Times New Roman"/>
          <w:sz w:val="26"/>
        </w:rPr>
        <w:t>’</w:t>
      </w:r>
      <w:r>
        <w:rPr>
          <w:sz w:val="26"/>
        </w:rPr>
        <w:t>Адемар, узнав, что с ней произошло, выгонит из дома. Куда она пойдет? Об этом не хотелось думать. А вдруг ребенок? Она заплакала. Может, все обойдется и ее просто сошлют в Лангедок. Лучше повеситься!..</w:t>
      </w:r>
    </w:p>
    <w:p>
      <w:pPr>
        <w:pStyle w:val="Normal"/>
        <w:ind w:right="226" w:firstLine="567"/>
        <w:jc w:val="both"/>
        <w:rPr>
          <w:sz w:val="26"/>
        </w:rPr>
      </w:pPr>
      <w:r>
        <w:rPr>
          <w:sz w:val="26"/>
        </w:rPr>
        <w:t>Массена неожиданно задрожал и, не обращая внимания на графа, который был достаточно смешон в костюме лакея, обнял ее.</w:t>
      </w:r>
    </w:p>
    <w:p>
      <w:pPr>
        <w:pStyle w:val="Normal"/>
        <w:ind w:right="226" w:firstLine="567"/>
        <w:jc w:val="both"/>
        <w:rPr>
          <w:sz w:val="26"/>
        </w:rPr>
      </w:pPr>
      <w:r>
        <w:rPr>
          <w:sz w:val="26"/>
        </w:rPr>
        <w:t>Так они ехали до самого Варенна, где пришлось ждать перемены лошадей. Сен-Жермен строго-настрого запретил ей выходить из кареты. За едой в ближайший трактир послал этого увальня Жака. Тот всю дорогу насвистывал что-то грустное, восточное. Когда Андре не выдержал и на одной из остановок поинтересовался, что это за дикая мелодия, тот пожал плечами.</w:t>
      </w:r>
    </w:p>
    <w:p>
      <w:pPr>
        <w:pStyle w:val="Normal"/>
        <w:ind w:right="226" w:firstLine="567"/>
        <w:jc w:val="both"/>
        <w:rPr>
          <w:sz w:val="26"/>
        </w:rPr>
      </w:pPr>
      <w:r>
        <w:rPr>
          <w:sz w:val="26"/>
        </w:rPr>
        <w:t xml:space="preserve"> — </w:t>
      </w:r>
      <w:r>
        <w:rPr>
          <w:sz w:val="26"/>
        </w:rPr>
        <w:t>Армянский мотиф.</w:t>
      </w:r>
    </w:p>
    <w:p>
      <w:pPr>
        <w:pStyle w:val="Normal"/>
        <w:ind w:right="226" w:firstLine="567"/>
        <w:jc w:val="both"/>
        <w:rPr>
          <w:sz w:val="26"/>
        </w:rPr>
      </w:pPr>
      <w:r>
        <w:rPr>
          <w:sz w:val="26"/>
        </w:rPr>
        <w:t>Как только Жак, получив распоряжение, направился к воротам почтовой станции, Жанна решительно заявила.</w:t>
      </w:r>
    </w:p>
    <w:p>
      <w:pPr>
        <w:pStyle w:val="Normal"/>
        <w:ind w:right="226" w:firstLine="567"/>
        <w:jc w:val="both"/>
        <w:rPr>
          <w:sz w:val="26"/>
        </w:rPr>
      </w:pPr>
      <w:r>
        <w:rPr>
          <w:sz w:val="26"/>
        </w:rPr>
        <w:t xml:space="preserve"> — </w:t>
      </w:r>
      <w:r>
        <w:rPr>
          <w:sz w:val="26"/>
        </w:rPr>
        <w:t>Как хотите, ваше сиятельство, я мне обязательно надо сходить на исповедь.</w:t>
      </w:r>
    </w:p>
    <w:p>
      <w:pPr>
        <w:pStyle w:val="Normal"/>
        <w:ind w:right="226" w:firstLine="567"/>
        <w:jc w:val="both"/>
        <w:rPr>
          <w:sz w:val="26"/>
        </w:rPr>
      </w:pPr>
      <w:r>
        <w:rPr>
          <w:sz w:val="26"/>
        </w:rPr>
        <w:t xml:space="preserve"> — </w:t>
      </w:r>
      <w:r>
        <w:rPr>
          <w:sz w:val="26"/>
        </w:rPr>
        <w:t>Да, — Андре тоже вдруг взъярился и рубанул воздух ребром ладони. — Мне тоже следует побывать в церкви. Мы должны обручиться!</w:t>
      </w:r>
    </w:p>
    <w:p>
      <w:pPr>
        <w:pStyle w:val="Normal"/>
        <w:ind w:right="226" w:firstLine="567"/>
        <w:jc w:val="both"/>
        <w:rPr>
          <w:sz w:val="26"/>
        </w:rPr>
      </w:pPr>
      <w:r>
        <w:rPr>
          <w:sz w:val="26"/>
        </w:rPr>
        <w:t>Услышав эти слова, Жанна громко разрыдалась. Оба мужчины, опешив, вопросительно смотрели на нее. Жанна, улыбаясь сквозь слезы, махнула рукой с намокшим платком.</w:t>
      </w:r>
    </w:p>
    <w:p>
      <w:pPr>
        <w:pStyle w:val="Normal"/>
        <w:ind w:right="226" w:firstLine="567"/>
        <w:jc w:val="both"/>
        <w:rPr>
          <w:sz w:val="26"/>
        </w:rPr>
      </w:pPr>
      <w:r>
        <w:rPr>
          <w:sz w:val="26"/>
        </w:rPr>
        <w:t xml:space="preserve"> — </w:t>
      </w:r>
      <w:r>
        <w:rPr>
          <w:sz w:val="26"/>
        </w:rPr>
        <w:t>Это от счастья, господа!</w:t>
      </w:r>
    </w:p>
    <w:p>
      <w:pPr>
        <w:pStyle w:val="Normal"/>
        <w:ind w:right="226" w:firstLine="567"/>
        <w:jc w:val="both"/>
        <w:rPr>
          <w:sz w:val="26"/>
        </w:rPr>
      </w:pPr>
      <w:r>
        <w:rPr>
          <w:sz w:val="26"/>
        </w:rPr>
        <w:t>Граф вздохнул, пожал плечами и первым вылез из кареты.</w:t>
      </w:r>
    </w:p>
    <w:p>
      <w:pPr>
        <w:pStyle w:val="Normal"/>
        <w:ind w:right="226" w:firstLine="567"/>
        <w:jc w:val="both"/>
        <w:rPr>
          <w:sz w:val="26"/>
        </w:rPr>
      </w:pPr>
      <w:r>
        <w:rPr>
          <w:sz w:val="26"/>
        </w:rPr>
        <w:t xml:space="preserve"> — </w:t>
      </w:r>
      <w:r>
        <w:rPr>
          <w:sz w:val="26"/>
        </w:rPr>
        <w:t>Что с вами поделаешь, — откинув ступеньки лестницы, сказал он и добавил. — Надеюсь на ваше благоразумие, господин Массена. Церковь Сен-Жансу прямо по тракту, возле спуска к реке. Дорога там проходит под сводами. По пути ювелирная лавка. Если пожелаете, можете сделать нашей Жанне подарок, а я подарю вам кольца. Надеюсь они окажутся вам впору. Еще раз напоминаю об осторожности. Не дай Бог, если среди драгун, у вас окажется еще один знакомый.</w:t>
      </w:r>
    </w:p>
    <w:p>
      <w:pPr>
        <w:pStyle w:val="Normal"/>
        <w:ind w:right="226" w:firstLine="567"/>
        <w:jc w:val="both"/>
        <w:rPr>
          <w:sz w:val="26"/>
        </w:rPr>
      </w:pPr>
      <w:r>
        <w:rPr>
          <w:sz w:val="26"/>
        </w:rPr>
        <w:t xml:space="preserve"> — </w:t>
      </w:r>
      <w:r>
        <w:rPr>
          <w:sz w:val="26"/>
        </w:rPr>
        <w:t xml:space="preserve">Помилуйте, господин Сен-Жермен. — Я завербовался в Ницце. На юге и служил. Если один из конных полицейских оказался моим приятелем по Парижу, это не значит, что вся французская армия — мои дружки... Тем более, что в полку Буйе служат в основном наемники-немцы. </w:t>
      </w:r>
    </w:p>
    <w:p>
      <w:pPr>
        <w:pStyle w:val="Normal"/>
        <w:ind w:right="226" w:firstLine="567"/>
        <w:jc w:val="both"/>
        <w:rPr>
          <w:sz w:val="26"/>
        </w:rPr>
      </w:pPr>
      <w:r>
        <w:rPr>
          <w:sz w:val="26"/>
        </w:rPr>
        <w:t xml:space="preserve"> — </w:t>
      </w:r>
      <w:r>
        <w:rPr>
          <w:sz w:val="26"/>
        </w:rPr>
        <w:t>Береженого Бог бережет, господин Массена.</w:t>
      </w:r>
    </w:p>
    <w:p>
      <w:pPr>
        <w:pStyle w:val="Normal"/>
        <w:ind w:right="226" w:firstLine="567"/>
        <w:jc w:val="both"/>
        <w:rPr>
          <w:sz w:val="26"/>
        </w:rPr>
      </w:pPr>
      <w:r>
        <w:rPr>
          <w:sz w:val="26"/>
        </w:rPr>
        <w:t>С тем они покинули почтовую станцию.</w:t>
      </w:r>
    </w:p>
    <w:p>
      <w:pPr>
        <w:pStyle w:val="Normal"/>
        <w:ind w:right="226" w:firstLine="567"/>
        <w:jc w:val="both"/>
        <w:rPr>
          <w:sz w:val="26"/>
        </w:rPr>
      </w:pPr>
      <w:r>
        <w:rPr>
          <w:sz w:val="26"/>
        </w:rPr>
        <w:t xml:space="preserve">Скоро к экипажу вернулся Жак — принес на подносе кушанья. Салфетка была не первой свежести и граф поморщился. В этот момент его внимание привлек высокий, на удивление худой, длинноногий старик, следом за Шамсоллой вошедший во двор. Он журавлем прошагал в сторону навеса, за его плечами возвышалась большая плетеная корзина. В тени снял корзину, устроился на соломе, достал из кармана луковицу, не спеша очистил ее, откусил и с невозмутимым видом принялся жевать. Удивительна была одежда старика — его длиннополый сюртук, казалось, был сшит из заплат. Невнятного цвета штаны заправлены в сапоги с короткими голенищами. К нему приблизился подросток-нищий, молча протянул руку. Плащ побирушки, как отметил про себя Сен-Жермен, выглядел новее, чем платье старика-носильщика. </w:t>
      </w:r>
    </w:p>
    <w:p>
      <w:pPr>
        <w:pStyle w:val="Normal"/>
        <w:ind w:right="226" w:firstLine="567"/>
        <w:jc w:val="both"/>
        <w:rPr>
          <w:sz w:val="26"/>
        </w:rPr>
      </w:pPr>
      <w:r>
        <w:rPr>
          <w:sz w:val="26"/>
        </w:rPr>
        <w:t>Лицо Шамсоллы просветлело, брови подпрыгнули вверх. Он указал пальцем на старика.</w:t>
      </w:r>
    </w:p>
    <w:p>
      <w:pPr>
        <w:pStyle w:val="Normal"/>
        <w:ind w:right="226" w:firstLine="567"/>
        <w:jc w:val="both"/>
        <w:rPr>
          <w:sz w:val="26"/>
        </w:rPr>
      </w:pPr>
      <w:r>
        <w:rPr>
          <w:sz w:val="26"/>
        </w:rPr>
        <w:t xml:space="preserve"> — </w:t>
      </w:r>
      <w:r>
        <w:rPr>
          <w:sz w:val="26"/>
        </w:rPr>
        <w:t xml:space="preserve">Пятнадцать луковиц! Ваша светлость, это тот дервиш, который был слафен на фесь Париж своей тобротой. Смотри-ка, как постарел. По-прежнему разносит посылки. Говорили, что он кута-то исчез, а он, оказыфается, в Варенне остановился. </w:t>
      </w:r>
    </w:p>
    <w:p>
      <w:pPr>
        <w:pStyle w:val="Normal"/>
        <w:ind w:right="226" w:firstLine="567"/>
        <w:jc w:val="both"/>
        <w:rPr>
          <w:sz w:val="26"/>
        </w:rPr>
      </w:pPr>
      <w:r>
        <w:rPr>
          <w:sz w:val="26"/>
        </w:rPr>
        <w:t xml:space="preserve">Между тем старик, не переставая жевать, вытащил из кармана мелкую монетку и положил ее нищему в ладонь. Мальчишка, не скрывая радости, поспешно закивал и отошел. </w:t>
      </w:r>
    </w:p>
    <w:p>
      <w:pPr>
        <w:pStyle w:val="Normal"/>
        <w:ind w:right="226" w:firstLine="567"/>
        <w:jc w:val="both"/>
        <w:rPr>
          <w:sz w:val="26"/>
        </w:rPr>
      </w:pPr>
      <w:r>
        <w:rPr>
          <w:sz w:val="26"/>
        </w:rPr>
        <w:t>Сен-Жермен подошел к старику. Тот посмотрел на графа и спросил.</w:t>
      </w:r>
    </w:p>
    <w:p>
      <w:pPr>
        <w:pStyle w:val="Normal"/>
        <w:ind w:right="226" w:firstLine="567"/>
        <w:jc w:val="both"/>
        <w:rPr>
          <w:sz w:val="26"/>
        </w:rPr>
      </w:pPr>
      <w:r>
        <w:rPr>
          <w:sz w:val="26"/>
        </w:rPr>
        <w:t xml:space="preserve"> — </w:t>
      </w:r>
      <w:r>
        <w:rPr>
          <w:sz w:val="26"/>
        </w:rPr>
        <w:t>Тебе тоже нужны деньги?</w:t>
      </w:r>
    </w:p>
    <w:p>
      <w:pPr>
        <w:pStyle w:val="Normal"/>
        <w:ind w:right="226" w:firstLine="567"/>
        <w:jc w:val="both"/>
        <w:rPr>
          <w:sz w:val="26"/>
        </w:rPr>
      </w:pPr>
      <w:r>
        <w:rPr>
          <w:sz w:val="26"/>
        </w:rPr>
        <w:t xml:space="preserve"> — </w:t>
      </w:r>
      <w:r>
        <w:rPr>
          <w:sz w:val="26"/>
        </w:rPr>
        <w:t>Нет, — ответил Сен-Жермен,  — денег у меня достаточно. Я хотел спросить, счастлив ли ты, добрый человек?</w:t>
      </w:r>
    </w:p>
    <w:p>
      <w:pPr>
        <w:pStyle w:val="Normal"/>
        <w:ind w:right="226" w:firstLine="567"/>
        <w:jc w:val="both"/>
        <w:rPr>
          <w:sz w:val="26"/>
        </w:rPr>
      </w:pPr>
      <w:r>
        <w:rPr>
          <w:sz w:val="26"/>
        </w:rPr>
        <w:t>Тот пожал плечами и ответил.</w:t>
      </w:r>
    </w:p>
    <w:p>
      <w:pPr>
        <w:pStyle w:val="Normal"/>
        <w:ind w:right="226" w:firstLine="567"/>
        <w:jc w:val="both"/>
        <w:rPr>
          <w:sz w:val="26"/>
        </w:rPr>
      </w:pPr>
      <w:r>
        <w:rPr>
          <w:sz w:val="26"/>
        </w:rPr>
        <w:t xml:space="preserve"> — </w:t>
      </w:r>
      <w:r>
        <w:rPr>
          <w:sz w:val="26"/>
        </w:rPr>
        <w:t>Думаю, да.</w:t>
      </w:r>
    </w:p>
    <w:p>
      <w:pPr>
        <w:pStyle w:val="Normal"/>
        <w:ind w:right="226" w:firstLine="567"/>
        <w:jc w:val="both"/>
        <w:rPr>
          <w:sz w:val="26"/>
        </w:rPr>
      </w:pPr>
      <w:r>
        <w:rPr>
          <w:sz w:val="26"/>
        </w:rPr>
        <w:t xml:space="preserve"> — </w:t>
      </w:r>
      <w:r>
        <w:rPr>
          <w:sz w:val="26"/>
        </w:rPr>
        <w:t>В чем видишь удовольствие?</w:t>
      </w:r>
    </w:p>
    <w:p>
      <w:pPr>
        <w:pStyle w:val="Normal"/>
        <w:ind w:right="226" w:firstLine="567"/>
        <w:jc w:val="both"/>
        <w:rPr>
          <w:sz w:val="26"/>
        </w:rPr>
      </w:pPr>
      <w:r>
        <w:rPr>
          <w:sz w:val="26"/>
        </w:rPr>
        <w:t xml:space="preserve"> — </w:t>
      </w:r>
      <w:r>
        <w:rPr>
          <w:sz w:val="26"/>
        </w:rPr>
        <w:t>В работе, отдыхе, беспечности, — ответил старик.</w:t>
      </w:r>
    </w:p>
    <w:p>
      <w:pPr>
        <w:pStyle w:val="Normal"/>
        <w:ind w:right="226" w:firstLine="567"/>
        <w:jc w:val="both"/>
        <w:rPr>
          <w:sz w:val="26"/>
        </w:rPr>
      </w:pPr>
      <w:r>
        <w:rPr>
          <w:sz w:val="26"/>
        </w:rPr>
        <w:t xml:space="preserve"> — </w:t>
      </w:r>
      <w:r>
        <w:rPr>
          <w:sz w:val="26"/>
        </w:rPr>
        <w:t>Прибавь к этому благодеяния. Я слышал, ты делаешь много добра.</w:t>
      </w:r>
    </w:p>
    <w:p>
      <w:pPr>
        <w:pStyle w:val="Normal"/>
        <w:ind w:right="226" w:firstLine="567"/>
        <w:jc w:val="both"/>
        <w:rPr>
          <w:sz w:val="26"/>
        </w:rPr>
      </w:pPr>
      <w:r>
        <w:rPr>
          <w:sz w:val="26"/>
        </w:rPr>
        <w:t xml:space="preserve"> — </w:t>
      </w:r>
      <w:r>
        <w:rPr>
          <w:sz w:val="26"/>
        </w:rPr>
        <w:t>Какого?</w:t>
      </w:r>
    </w:p>
    <w:p>
      <w:pPr>
        <w:pStyle w:val="Normal"/>
        <w:ind w:right="226" w:firstLine="567"/>
        <w:jc w:val="both"/>
        <w:rPr>
          <w:sz w:val="26"/>
        </w:rPr>
      </w:pPr>
      <w:r>
        <w:rPr>
          <w:sz w:val="26"/>
        </w:rPr>
        <w:t xml:space="preserve"> — </w:t>
      </w:r>
      <w:r>
        <w:rPr>
          <w:sz w:val="26"/>
        </w:rPr>
        <w:t>Подаешь милостыню.</w:t>
      </w:r>
    </w:p>
    <w:p>
      <w:pPr>
        <w:pStyle w:val="Normal"/>
        <w:ind w:right="226" w:firstLine="567"/>
        <w:jc w:val="both"/>
        <w:rPr>
          <w:sz w:val="26"/>
        </w:rPr>
      </w:pPr>
      <w:r>
        <w:rPr>
          <w:sz w:val="26"/>
        </w:rPr>
        <w:t>Старик усмехнулся.</w:t>
      </w:r>
    </w:p>
    <w:p>
      <w:pPr>
        <w:pStyle w:val="Normal"/>
        <w:ind w:right="226" w:firstLine="567"/>
        <w:jc w:val="both"/>
        <w:rPr>
          <w:sz w:val="26"/>
        </w:rPr>
      </w:pPr>
      <w:r>
        <w:rPr>
          <w:sz w:val="26"/>
        </w:rPr>
        <w:t xml:space="preserve"> — </w:t>
      </w:r>
      <w:r>
        <w:rPr>
          <w:sz w:val="26"/>
        </w:rPr>
        <w:t>Отдаю лишнее.</w:t>
      </w:r>
    </w:p>
    <w:p>
      <w:pPr>
        <w:pStyle w:val="Normal"/>
        <w:ind w:right="226" w:firstLine="567"/>
        <w:jc w:val="both"/>
        <w:rPr>
          <w:sz w:val="26"/>
        </w:rPr>
      </w:pPr>
      <w:r>
        <w:rPr>
          <w:sz w:val="26"/>
        </w:rPr>
        <w:t xml:space="preserve"> — </w:t>
      </w:r>
      <w:r>
        <w:rPr>
          <w:sz w:val="26"/>
        </w:rPr>
        <w:t>Молишься ли ты Богу?</w:t>
      </w:r>
    </w:p>
    <w:p>
      <w:pPr>
        <w:pStyle w:val="Normal"/>
        <w:ind w:right="226" w:firstLine="567"/>
        <w:jc w:val="both"/>
        <w:rPr>
          <w:sz w:val="26"/>
        </w:rPr>
      </w:pPr>
      <w:r>
        <w:rPr>
          <w:sz w:val="26"/>
        </w:rPr>
        <w:t xml:space="preserve"> — </w:t>
      </w:r>
      <w:r>
        <w:rPr>
          <w:sz w:val="26"/>
        </w:rPr>
        <w:t>Благодарю его.</w:t>
      </w:r>
    </w:p>
    <w:p>
      <w:pPr>
        <w:pStyle w:val="Normal"/>
        <w:ind w:right="226" w:firstLine="567"/>
        <w:jc w:val="both"/>
        <w:rPr>
          <w:sz w:val="26"/>
        </w:rPr>
      </w:pPr>
      <w:r>
        <w:rPr>
          <w:sz w:val="26"/>
        </w:rPr>
        <w:t xml:space="preserve"> — </w:t>
      </w:r>
      <w:r>
        <w:rPr>
          <w:sz w:val="26"/>
        </w:rPr>
        <w:t>За что? — удивился граф.</w:t>
      </w:r>
    </w:p>
    <w:p>
      <w:pPr>
        <w:pStyle w:val="Normal"/>
        <w:ind w:right="226" w:firstLine="567"/>
        <w:jc w:val="both"/>
        <w:rPr>
          <w:sz w:val="26"/>
        </w:rPr>
      </w:pPr>
      <w:r>
        <w:rPr>
          <w:sz w:val="26"/>
        </w:rPr>
        <w:t xml:space="preserve"> — </w:t>
      </w:r>
      <w:r>
        <w:rPr>
          <w:sz w:val="26"/>
        </w:rPr>
        <w:t>За себя.</w:t>
      </w:r>
    </w:p>
    <w:p>
      <w:pPr>
        <w:pStyle w:val="Normal"/>
        <w:ind w:right="226" w:firstLine="567"/>
        <w:jc w:val="both"/>
        <w:rPr>
          <w:sz w:val="26"/>
        </w:rPr>
      </w:pPr>
      <w:r>
        <w:rPr>
          <w:sz w:val="26"/>
        </w:rPr>
        <w:t xml:space="preserve"> — </w:t>
      </w:r>
      <w:r>
        <w:rPr>
          <w:sz w:val="26"/>
        </w:rPr>
        <w:t>Ты не боишься смерти?</w:t>
      </w:r>
    </w:p>
    <w:p>
      <w:pPr>
        <w:pStyle w:val="Normal"/>
        <w:ind w:right="226" w:firstLine="567"/>
        <w:jc w:val="both"/>
        <w:rPr>
          <w:sz w:val="26"/>
        </w:rPr>
      </w:pPr>
      <w:r>
        <w:rPr>
          <w:sz w:val="26"/>
        </w:rPr>
        <w:t xml:space="preserve"> — </w:t>
      </w:r>
      <w:r>
        <w:rPr>
          <w:sz w:val="26"/>
        </w:rPr>
        <w:t>Ни жизни, ни смерти не боюсь.</w:t>
      </w:r>
    </w:p>
    <w:p>
      <w:pPr>
        <w:pStyle w:val="Normal"/>
        <w:ind w:right="226" w:firstLine="567"/>
        <w:jc w:val="both"/>
        <w:rPr>
          <w:sz w:val="26"/>
        </w:rPr>
      </w:pPr>
      <w:r>
        <w:rPr>
          <w:sz w:val="26"/>
        </w:rPr>
        <w:t xml:space="preserve"> — </w:t>
      </w:r>
      <w:r>
        <w:rPr>
          <w:sz w:val="26"/>
        </w:rPr>
        <w:t>Читаешь книги?</w:t>
      </w:r>
    </w:p>
    <w:p>
      <w:pPr>
        <w:pStyle w:val="Normal"/>
        <w:ind w:right="226" w:firstLine="567"/>
        <w:jc w:val="both"/>
        <w:rPr>
          <w:sz w:val="26"/>
        </w:rPr>
      </w:pPr>
      <w:r>
        <w:rPr>
          <w:sz w:val="26"/>
        </w:rPr>
        <w:t xml:space="preserve"> — </w:t>
      </w:r>
      <w:r>
        <w:rPr>
          <w:sz w:val="26"/>
        </w:rPr>
        <w:t>Не имею на это времени.</w:t>
      </w:r>
    </w:p>
    <w:p>
      <w:pPr>
        <w:pStyle w:val="Normal"/>
        <w:ind w:right="226" w:firstLine="567"/>
        <w:jc w:val="both"/>
        <w:rPr>
          <w:sz w:val="26"/>
        </w:rPr>
      </w:pPr>
      <w:r>
        <w:rPr>
          <w:sz w:val="26"/>
        </w:rPr>
        <w:t xml:space="preserve"> — </w:t>
      </w:r>
      <w:r>
        <w:rPr>
          <w:sz w:val="26"/>
        </w:rPr>
        <w:t>Бывает ли тебе скучно?</w:t>
      </w:r>
    </w:p>
    <w:p>
      <w:pPr>
        <w:pStyle w:val="Normal"/>
        <w:ind w:right="226" w:firstLine="567"/>
        <w:jc w:val="both"/>
        <w:rPr>
          <w:sz w:val="26"/>
        </w:rPr>
      </w:pPr>
      <w:r>
        <w:rPr>
          <w:sz w:val="26"/>
        </w:rPr>
        <w:t xml:space="preserve"> — </w:t>
      </w:r>
      <w:r>
        <w:rPr>
          <w:sz w:val="26"/>
        </w:rPr>
        <w:t>Я никогда не бываю празден.</w:t>
      </w:r>
    </w:p>
    <w:p>
      <w:pPr>
        <w:pStyle w:val="Normal"/>
        <w:ind w:right="226" w:firstLine="567"/>
        <w:jc w:val="both"/>
        <w:rPr>
          <w:sz w:val="26"/>
        </w:rPr>
      </w:pPr>
      <w:r>
        <w:rPr>
          <w:sz w:val="26"/>
        </w:rPr>
        <w:t xml:space="preserve"> — </w:t>
      </w:r>
      <w:r>
        <w:rPr>
          <w:sz w:val="26"/>
        </w:rPr>
        <w:t>Никому не завидуешь?</w:t>
      </w:r>
    </w:p>
    <w:p>
      <w:pPr>
        <w:pStyle w:val="Normal"/>
        <w:ind w:right="226" w:firstLine="567"/>
        <w:jc w:val="both"/>
        <w:rPr>
          <w:sz w:val="26"/>
        </w:rPr>
      </w:pPr>
      <w:r>
        <w:rPr>
          <w:sz w:val="26"/>
        </w:rPr>
        <w:t xml:space="preserve"> — </w:t>
      </w:r>
      <w:r>
        <w:rPr>
          <w:sz w:val="26"/>
        </w:rPr>
        <w:t>Я доволен собой.</w:t>
      </w:r>
    </w:p>
    <w:p>
      <w:pPr>
        <w:pStyle w:val="Normal"/>
        <w:ind w:right="226" w:firstLine="567"/>
        <w:jc w:val="both"/>
        <w:rPr>
          <w:sz w:val="26"/>
        </w:rPr>
      </w:pPr>
      <w:r>
        <w:rPr>
          <w:sz w:val="26"/>
        </w:rPr>
        <w:t xml:space="preserve"> — </w:t>
      </w:r>
      <w:r>
        <w:rPr>
          <w:sz w:val="26"/>
        </w:rPr>
        <w:t>Ты рассуждаешь как настоящий мудрец.</w:t>
      </w:r>
    </w:p>
    <w:p>
      <w:pPr>
        <w:pStyle w:val="Normal"/>
        <w:ind w:right="226" w:firstLine="567"/>
        <w:jc w:val="both"/>
        <w:rPr>
          <w:sz w:val="26"/>
        </w:rPr>
      </w:pPr>
      <w:r>
        <w:rPr>
          <w:sz w:val="26"/>
        </w:rPr>
        <w:t xml:space="preserve"> — </w:t>
      </w:r>
      <w:r>
        <w:rPr>
          <w:sz w:val="26"/>
        </w:rPr>
        <w:t>Я — человек.</w:t>
      </w:r>
    </w:p>
    <w:p>
      <w:pPr>
        <w:pStyle w:val="Normal"/>
        <w:ind w:right="226" w:firstLine="567"/>
        <w:jc w:val="both"/>
        <w:rPr>
          <w:sz w:val="26"/>
        </w:rPr>
      </w:pPr>
      <w:r>
        <w:rPr>
          <w:sz w:val="26"/>
        </w:rPr>
        <w:t xml:space="preserve"> — </w:t>
      </w:r>
      <w:r>
        <w:rPr>
          <w:sz w:val="26"/>
        </w:rPr>
        <w:t xml:space="preserve">Хотел бы подружиться с тобой. </w:t>
      </w:r>
    </w:p>
    <w:p>
      <w:pPr>
        <w:pStyle w:val="Normal"/>
        <w:ind w:right="226" w:firstLine="567"/>
        <w:jc w:val="both"/>
        <w:rPr>
          <w:sz w:val="26"/>
        </w:rPr>
      </w:pPr>
      <w:r>
        <w:rPr>
          <w:sz w:val="26"/>
        </w:rPr>
        <w:t xml:space="preserve"> — </w:t>
      </w:r>
      <w:r>
        <w:rPr>
          <w:sz w:val="26"/>
        </w:rPr>
        <w:t>Все люди мои друзья.</w:t>
      </w:r>
    </w:p>
    <w:p>
      <w:pPr>
        <w:pStyle w:val="Normal"/>
        <w:ind w:right="226" w:firstLine="567"/>
        <w:jc w:val="both"/>
        <w:rPr>
          <w:sz w:val="26"/>
        </w:rPr>
      </w:pPr>
      <w:r>
        <w:rPr>
          <w:sz w:val="26"/>
        </w:rPr>
        <w:t xml:space="preserve"> — </w:t>
      </w:r>
      <w:r>
        <w:rPr>
          <w:sz w:val="26"/>
        </w:rPr>
        <w:t>И ты никогда не встречал злых?</w:t>
      </w:r>
    </w:p>
    <w:p>
      <w:pPr>
        <w:pStyle w:val="Normal"/>
        <w:ind w:right="226" w:firstLine="567"/>
        <w:jc w:val="both"/>
        <w:rPr>
          <w:sz w:val="26"/>
        </w:rPr>
      </w:pPr>
      <w:r>
        <w:rPr>
          <w:sz w:val="26"/>
        </w:rPr>
        <w:t xml:space="preserve"> — </w:t>
      </w:r>
      <w:r>
        <w:rPr>
          <w:sz w:val="26"/>
        </w:rPr>
        <w:t>Таких не знаю.</w:t>
      </w:r>
    </w:p>
    <w:p>
      <w:pPr>
        <w:pStyle w:val="Normal"/>
        <w:ind w:right="226" w:firstLine="567"/>
        <w:jc w:val="both"/>
        <w:rPr>
          <w:sz w:val="26"/>
        </w:rPr>
      </w:pPr>
      <w:r>
        <w:rPr>
          <w:sz w:val="26"/>
        </w:rPr>
        <w:t>Старик дожевал луковицу, поднялся и, не обращая внимания на графа и на Шамсоллу, надел корзину, поправил лямки и все теми же журавлиными шагами направился к воротам.</w:t>
      </w:r>
    </w:p>
    <w:p>
      <w:pPr>
        <w:pStyle w:val="Normal"/>
        <w:ind w:right="226" w:firstLine="567"/>
        <w:jc w:val="both"/>
        <w:rPr>
          <w:sz w:val="26"/>
        </w:rPr>
      </w:pPr>
      <w:r>
        <w:rPr>
          <w:sz w:val="26"/>
        </w:rPr>
        <w:t xml:space="preserve">Граф, прищурившись, долго смотрел ему вслед. Потом неожиданно оживился и, обратившись к Шамсолле, спросил на фарси. </w:t>
      </w:r>
    </w:p>
    <w:p>
      <w:pPr>
        <w:pStyle w:val="Normal"/>
        <w:ind w:right="226" w:firstLine="567"/>
        <w:jc w:val="both"/>
        <w:rPr>
          <w:sz w:val="26"/>
        </w:rPr>
      </w:pPr>
      <w:r>
        <w:rPr>
          <w:sz w:val="26"/>
        </w:rPr>
        <w:t xml:space="preserve"> — </w:t>
      </w:r>
      <w:r>
        <w:rPr>
          <w:sz w:val="26"/>
        </w:rPr>
        <w:t>Что, брат, увел-таки приятель у тебя из-под носа невесту?</w:t>
      </w:r>
    </w:p>
    <w:p>
      <w:pPr>
        <w:pStyle w:val="Normal"/>
        <w:ind w:right="226" w:firstLine="567"/>
        <w:jc w:val="both"/>
        <w:rPr>
          <w:sz w:val="26"/>
        </w:rPr>
      </w:pPr>
      <w:r>
        <w:rPr>
          <w:sz w:val="26"/>
        </w:rPr>
        <w:t xml:space="preserve"> — </w:t>
      </w:r>
      <w:r>
        <w:rPr>
          <w:sz w:val="26"/>
        </w:rPr>
        <w:t>Два сапога — пара, — в тон ему, на персидском, ответил слуга. — Чтобы я с ней делал? Сидел в лавке? Нет уж, я лучше на свежем воздухе, потом под бочок к матам Бартини, — он помолчал, совсем по-детски признался. — Домой хочу. На Кавказ... По горам пройтись, как положено справить намаз, посидеть в духане, в море омыться. Наше море теплое, много лодок, паруса зовут... Хо-ро-шо.</w:t>
      </w:r>
    </w:p>
    <w:p>
      <w:pPr>
        <w:pStyle w:val="Normal"/>
        <w:ind w:right="226" w:firstLine="567"/>
        <w:jc w:val="both"/>
        <w:rPr/>
      </w:pPr>
      <w:r>
        <w:rPr>
          <w:sz w:val="26"/>
        </w:rPr>
        <w:t>Он примолк, а Сен-Жермен вдруг нелепо вскинул брови — так и оцепенел на миг, словно удивляясь подступившему видению. Несколько секунд он, затаив дыхание, мысленно рассматривал открывшийся ему берег Каспия с нависшими над прибрежной полосой горами Эльбурса. Исполинский конус Демавенда, подгоняемый свежим морским ветерком, плыл на восток, в жаркие пустыни, а сбоку, в полнеба вставало блистающее пронзительной белизной, взметнувшее вверх облако. В нем созревала гроза, к вечеру ухнет — Сен-Жермен наверняка знал об этом. Вдоль берега скопление рыбачьих лодок, на них шустрые, мечущие сети люди в шароварах и чалмах... Кое-где были видны совершающие полное омовение правоверные, собирающиеся на послеполуденную молитву. Муэдзин, взявший себя за мочки ушей, уже второй раз пропел «Ашхаду ан ля илл</w:t>
      </w:r>
      <w:r>
        <w:rPr>
          <w:rFonts w:eastAsia="Times New Roman" w:cs="Times New Roman"/>
          <w:sz w:val="26"/>
        </w:rPr>
        <w:t>’</w:t>
      </w:r>
      <w:r>
        <w:rPr>
          <w:sz w:val="26"/>
        </w:rPr>
        <w:t>яха илля Лл</w:t>
      </w:r>
      <w:r>
        <w:rPr>
          <w:rFonts w:eastAsia="Times New Roman" w:cs="Times New Roman"/>
          <w:sz w:val="26"/>
        </w:rPr>
        <w:t>á</w:t>
      </w:r>
      <w:r>
        <w:rPr>
          <w:sz w:val="26"/>
        </w:rPr>
        <w:t>ху»</w:t>
      </w:r>
      <w:r>
        <w:rPr>
          <w:b/>
          <w:sz w:val="26"/>
          <w:vertAlign w:val="superscript"/>
        </w:rPr>
        <w:t>106</w:t>
      </w:r>
      <w:r>
        <w:rPr>
          <w:sz w:val="26"/>
        </w:rPr>
        <w:t xml:space="preserve">. Те, кто успели разлохмаченной веточкой почистить зубы, расстилали коврики... </w:t>
      </w:r>
    </w:p>
    <w:p>
      <w:pPr>
        <w:pStyle w:val="Normal"/>
        <w:ind w:right="226" w:firstLine="567"/>
        <w:jc w:val="both"/>
        <w:rPr/>
      </w:pPr>
      <w:r>
        <w:rPr>
          <w:sz w:val="26"/>
        </w:rPr>
        <w:t xml:space="preserve">С некоторым усилием сквозь бирюзовую водную гладь, подбитое желтизной небо, слепящую белизну </w:t>
      </w:r>
      <w:r>
        <w:rPr>
          <w:rFonts w:eastAsia="Times New Roman" w:cs="Times New Roman"/>
          <w:sz w:val="26"/>
        </w:rPr>
        <w:t>ó</w:t>
      </w:r>
      <w:r>
        <w:rPr>
          <w:sz w:val="26"/>
        </w:rPr>
        <w:t xml:space="preserve">блака проступили серовато-коричневые, с французскими крышами дома, каменная кладка ограды, внутри которой располагалась почтовая станция. Рядом в полнейшей неподвижности стоял Шамсолла и держал себя за мочки. </w:t>
      </w:r>
    </w:p>
    <w:p>
      <w:pPr>
        <w:pStyle w:val="Normal"/>
        <w:ind w:right="226" w:firstLine="567"/>
        <w:jc w:val="both"/>
        <w:rPr>
          <w:sz w:val="26"/>
        </w:rPr>
      </w:pPr>
      <w:r>
        <w:rPr>
          <w:sz w:val="26"/>
        </w:rPr>
      </w:r>
    </w:p>
    <w:p>
      <w:pPr>
        <w:pStyle w:val="Normal"/>
        <w:ind w:right="226" w:firstLine="567"/>
        <w:jc w:val="both"/>
        <w:rPr>
          <w:sz w:val="26"/>
        </w:rPr>
      </w:pPr>
      <w:r>
        <w:rPr>
          <w:sz w:val="26"/>
        </w:rPr>
        <w:t>В церкви было сумрачно, зябко, пахло ладаном, воском. Перед алтарем горели свечи. Прямо — коряво вырезанная из дерева статуя Святой Марии, баюкающая в гнездышке рук маленького Христа. Младенец неудачно вывернул ножку и теперь умоляюще, с невысказанной просьбой поправить ступню, смотрел на Жанну. Рядом, по обе стороны от Богоматери, стояли раскрашенные деревянные фигуры святых, когда-то впавших в восторженное умиление при виде царицы небесной с чадом на руках да так и замерших навечно. Святой евангелист Лука вскинул руки к небу, туда же обратил взор его товарищ Матфей, Иоанн осенял крестным знамением гулкое, безлюдное в тот момент пространство храма, Марк прижал к груди свиток.</w:t>
      </w:r>
    </w:p>
    <w:p>
      <w:pPr>
        <w:pStyle w:val="Normal"/>
        <w:ind w:right="226" w:firstLine="567"/>
        <w:jc w:val="both"/>
        <w:rPr>
          <w:sz w:val="26"/>
        </w:rPr>
      </w:pPr>
      <w:r>
        <w:rPr>
          <w:sz w:val="26"/>
        </w:rPr>
        <w:t xml:space="preserve">Все они с таким сожалением смотрели на пришедших в церковь мужчину и женщину, что Жанна оробев взяла Андре за руку. Тот посмотрел ей в глаза и сказал: </w:t>
      </w:r>
    </w:p>
    <w:p>
      <w:pPr>
        <w:pStyle w:val="Normal"/>
        <w:ind w:right="226" w:firstLine="567"/>
        <w:jc w:val="both"/>
        <w:rPr>
          <w:sz w:val="26"/>
        </w:rPr>
      </w:pPr>
      <w:r>
        <w:rPr>
          <w:sz w:val="26"/>
        </w:rPr>
        <w:t xml:space="preserve"> — </w:t>
      </w:r>
      <w:r>
        <w:rPr>
          <w:sz w:val="26"/>
        </w:rPr>
        <w:t xml:space="preserve">Подожди здесь, я поищу настоятеля. </w:t>
      </w:r>
    </w:p>
    <w:p>
      <w:pPr>
        <w:pStyle w:val="Normal"/>
        <w:ind w:right="226" w:firstLine="567"/>
        <w:jc w:val="both"/>
        <w:rPr>
          <w:sz w:val="26"/>
        </w:rPr>
      </w:pPr>
      <w:r>
        <w:rPr>
          <w:sz w:val="26"/>
        </w:rPr>
        <w:t xml:space="preserve">Жанна осталась одна. Какая-то женщина на коленях натирала воском мраморный пол в углу. Жанна растерянно посмотрела на нее, словно ожидая подсказки. Та даже не взгляда от тряпки не оторвала. С утра Жанна собиралась пойти покаяться, окончательно распрощаться с надеждами. Помахать им ручкой — так она обозначила словами томительную грусть, владевшую ей поутру, когда обнаженный, мускулистый, с волосатыми плечами Андре долго пил воду из вазы с цветами. Затем, когда солнце встало, свершилось чудо — она оказалась на собственном обручении. В это трудно было поверить и, пока добирались до храма, мадемуазель Роган, не останавливаясь, лихорадочно твердила: «Дева Мария, помощница и заступница...» Всю подступившую к сердцу радость хранила до алтаря. Верила, слов достанет возблагодарить Всевышнего за эту корочку счастья, которая нежданно-негаданно выпала ей. Вот пришла, вот смотрит, а глаза сухи, и Андре нет поблизости. С трудом в памяти всплыла молитва, которую она когда-то переписала у подруги-служанки. </w:t>
      </w:r>
    </w:p>
    <w:p>
      <w:pPr>
        <w:pStyle w:val="Normal"/>
        <w:ind w:right="226" w:firstLine="567"/>
        <w:jc w:val="both"/>
        <w:rPr>
          <w:sz w:val="26"/>
        </w:rPr>
      </w:pPr>
      <w:r>
        <w:rPr>
          <w:sz w:val="26"/>
        </w:rPr>
        <w:t>«Святая Мария, — торопливо зашептала она, — сделай так, чтобы я вышла замуж, как можно скорее! Святой Антоний — и чтобы у него было хорошее наследство; Святой Иосиф — и чтобы он был богат; Святая Клара — и чтобы он любил меня; Святой Анатолий — чтобы не был легкомыслен; Святой Луп — чтобы не ревновал; Святая Шарлотта — чтобы в доме я была хозяйкой; Святая Маргарита, сделай так, чтобы все прошло удачно; Святая Александра — чтобы мне не пришлось долго ждать; Святой Елевтерий — пусть он будет хорошим отцом; Святой Ангелик — и добрым католиком; а ты, Святой Николай, позаботься, чтобы он не бросил меня...»</w:t>
      </w:r>
    </w:p>
    <w:p>
      <w:pPr>
        <w:pStyle w:val="Normal"/>
        <w:ind w:right="226" w:firstLine="567"/>
        <w:jc w:val="both"/>
        <w:rPr>
          <w:sz w:val="26"/>
        </w:rPr>
      </w:pPr>
      <w:r>
        <w:rPr>
          <w:sz w:val="26"/>
        </w:rPr>
        <w:t>Тут наконец глаза намокли, губы задрожали. Жанна опустилась на колени, почти в голос начала: «</w:t>
      </w:r>
      <w:r>
        <w:rPr>
          <w:sz w:val="26"/>
          <w:lang w:val="en-US"/>
        </w:rPr>
        <w:t>Pater</w:t>
      </w:r>
      <w:r>
        <w:rPr>
          <w:sz w:val="26"/>
        </w:rPr>
        <w:t xml:space="preserve"> </w:t>
      </w:r>
      <w:r>
        <w:rPr>
          <w:sz w:val="26"/>
          <w:lang w:val="en-US"/>
        </w:rPr>
        <w:t>noster</w:t>
      </w:r>
      <w:r>
        <w:rPr>
          <w:sz w:val="26"/>
        </w:rPr>
        <w:t>...»</w:t>
      </w:r>
      <w:r>
        <w:rPr>
          <w:b/>
          <w:sz w:val="26"/>
          <w:vertAlign w:val="superscript"/>
        </w:rPr>
        <w:t>107</w:t>
      </w:r>
    </w:p>
    <w:p>
      <w:pPr>
        <w:pStyle w:val="Normal"/>
        <w:ind w:right="226" w:firstLine="567"/>
        <w:jc w:val="both"/>
        <w:rPr>
          <w:sz w:val="26"/>
        </w:rPr>
      </w:pPr>
      <w:r>
        <w:rPr>
          <w:sz w:val="26"/>
        </w:rPr>
        <w:t>Женщина, натиравшая пол, с трудом выпрямилась, встала, потерла поясницу, потом бросила короткий взгляд на Жанну. Усталое безразличие сквозило во взгляде... Удивительно, сколько же можно искать настоятеля.</w:t>
      </w:r>
    </w:p>
    <w:p>
      <w:pPr>
        <w:pStyle w:val="Normal"/>
        <w:ind w:right="226" w:firstLine="567"/>
        <w:jc w:val="both"/>
        <w:rPr>
          <w:sz w:val="26"/>
        </w:rPr>
      </w:pPr>
      <w:r>
        <w:rPr>
          <w:sz w:val="26"/>
        </w:rPr>
        <w:t xml:space="preserve">Наконец они появились — Андре, и маленький, вытирающий сочные, лоснящиеся от жира губы священник. Падре не стал попусту тратить времени — еще шагая, осенил молодую женщину крестным знамением, потом повернулся к Богоматери, призвал ее в свидетельницы. Наконец оборотился к Андре и Жанне и предложил обменяться кольцами. В конце еще раз перекрестил — руками водил словно бы спросонья. Жанна все ему простила, потому что неожиданно и страстно зареклась: венчаться они будут совсем по-другому. </w:t>
      </w:r>
    </w:p>
    <w:p>
      <w:pPr>
        <w:pStyle w:val="Normal"/>
        <w:ind w:right="226" w:firstLine="567"/>
        <w:jc w:val="both"/>
        <w:rPr>
          <w:sz w:val="26"/>
        </w:rPr>
      </w:pPr>
      <w:r>
        <w:rPr>
          <w:sz w:val="26"/>
        </w:rPr>
        <w:t>На выходе под аркой им повстречалась группа солдат. Все они были в синих, с желтыми отворотами, короткополых, ношенных мундирах, в потертых штанах-венгерках и высоких запылившихся сапогах. При саблях... Кое-кто с плетками в руках. У сержанта на плече кавалерийский карабин. Массена еще раз глянул в ту сторону, и сердце у него замерло — накаркал колдун! Где же они с ним встречались, с сержантом этим? Точно в Каркасоне...</w:t>
      </w:r>
    </w:p>
    <w:p>
      <w:pPr>
        <w:pStyle w:val="Normal"/>
        <w:ind w:right="226" w:firstLine="567"/>
        <w:jc w:val="both"/>
        <w:rPr>
          <w:sz w:val="26"/>
        </w:rPr>
      </w:pPr>
      <w:r>
        <w:rPr>
          <w:sz w:val="26"/>
        </w:rPr>
        <w:t>Тот, по-видимому, тоже узнал Массена. Вздыбил брови, шагнул было к нарядной парочке, однако роскошный сюртук Андре, особенно наряд дамы в богатой накидке — сразу видно, что не из простых — остановили его.</w:t>
      </w:r>
    </w:p>
    <w:p>
      <w:pPr>
        <w:pStyle w:val="Normal"/>
        <w:ind w:right="226" w:firstLine="567"/>
        <w:jc w:val="both"/>
        <w:rPr>
          <w:sz w:val="26"/>
        </w:rPr>
      </w:pPr>
      <w:r>
        <w:rPr>
          <w:sz w:val="26"/>
        </w:rPr>
        <w:t>Массена сделал независимый, равнодушный вид. Они не спеша прошествовали вверх по мощеной улице по направлению к почтовой станции. Краем глаза, как только умеют бывалые солдаты, Массена следил за сержантом. Тот решил, что обознался. Лицо у него разгладилось, он что звучно гаркнул патрулю по-немецки. Те зашагали к мосту через Эр.</w:t>
      </w:r>
    </w:p>
    <w:p>
      <w:pPr>
        <w:pStyle w:val="Normal"/>
        <w:ind w:right="226" w:firstLine="567"/>
        <w:jc w:val="both"/>
        <w:rPr>
          <w:sz w:val="26"/>
        </w:rPr>
      </w:pPr>
      <w:r>
        <w:rPr>
          <w:sz w:val="26"/>
        </w:rPr>
        <w:t>Массена перевел дух. Не хватало еще, если бы они опознали Жанну. Черт с ними, внезапно обозлился Массена, пусть только сунуться!</w:t>
      </w:r>
    </w:p>
    <w:p>
      <w:pPr>
        <w:pStyle w:val="Normal"/>
        <w:ind w:right="226" w:firstLine="567"/>
        <w:jc w:val="both"/>
        <w:rPr>
          <w:sz w:val="26"/>
        </w:rPr>
      </w:pPr>
      <w:r>
        <w:rPr>
          <w:sz w:val="26"/>
        </w:rPr>
        <w:t xml:space="preserve">Когда пешие драгуны скрылись за стеной церкви, они прибавили шаг. Жанна сразу догадалась, что Андре не зря затаился при виде наемников. Ей тоже было не по себе. Она слышала, как эти мужланы зацокали языками, о чем-то затараторили между собой на своем лающем языке, спиной почувствовала их взгляды. Такой день испортить!.. </w:t>
      </w:r>
    </w:p>
    <w:p>
      <w:pPr>
        <w:pStyle w:val="Normal"/>
        <w:ind w:right="226" w:firstLine="567"/>
        <w:jc w:val="both"/>
        <w:rPr>
          <w:sz w:val="26"/>
        </w:rPr>
      </w:pPr>
      <w:r>
        <w:rPr>
          <w:sz w:val="26"/>
        </w:rPr>
        <w:t>Массена настойчиво тащил ее по направлению в постоялому двору.</w:t>
      </w:r>
    </w:p>
    <w:p>
      <w:pPr>
        <w:pStyle w:val="Normal"/>
        <w:ind w:right="226" w:firstLine="567"/>
        <w:jc w:val="both"/>
        <w:rPr>
          <w:sz w:val="26"/>
        </w:rPr>
      </w:pPr>
      <w:r>
        <w:rPr>
          <w:sz w:val="26"/>
        </w:rPr>
        <w:t xml:space="preserve">— </w:t>
      </w:r>
      <w:r>
        <w:rPr>
          <w:sz w:val="26"/>
        </w:rPr>
        <w:t>Поспеши, Жанна, — время от времени он шепотом подгонял невесту.</w:t>
      </w:r>
    </w:p>
    <w:p>
      <w:pPr>
        <w:pStyle w:val="Normal"/>
        <w:ind w:right="226" w:firstLine="567"/>
        <w:jc w:val="both"/>
        <w:rPr>
          <w:sz w:val="26"/>
        </w:rPr>
      </w:pPr>
      <w:r>
        <w:rPr>
          <w:sz w:val="26"/>
        </w:rPr>
        <w:t xml:space="preserve">— </w:t>
      </w:r>
      <w:r>
        <w:rPr>
          <w:sz w:val="26"/>
        </w:rPr>
        <w:t>Что случилось, Андре? — запыхавшись спросила молодая женщина.</w:t>
      </w:r>
    </w:p>
    <w:p>
      <w:pPr>
        <w:pStyle w:val="Normal"/>
        <w:ind w:right="226" w:firstLine="567"/>
        <w:jc w:val="both"/>
        <w:rPr>
          <w:sz w:val="26"/>
        </w:rPr>
      </w:pPr>
      <w:r>
        <w:rPr>
          <w:sz w:val="26"/>
        </w:rPr>
        <w:t xml:space="preserve">— </w:t>
      </w:r>
      <w:r>
        <w:rPr>
          <w:sz w:val="26"/>
        </w:rPr>
        <w:t>Сержант, кажется, узнал меня.</w:t>
      </w:r>
    </w:p>
    <w:p>
      <w:pPr>
        <w:pStyle w:val="Normal"/>
        <w:ind w:right="226" w:firstLine="567"/>
        <w:jc w:val="both"/>
        <w:rPr>
          <w:sz w:val="26"/>
        </w:rPr>
      </w:pPr>
      <w:r>
        <w:rPr>
          <w:sz w:val="26"/>
        </w:rPr>
        <w:t xml:space="preserve">— </w:t>
      </w:r>
      <w:r>
        <w:rPr>
          <w:sz w:val="26"/>
        </w:rPr>
        <w:t>Ну и что, тебя же не ищут.</w:t>
      </w:r>
    </w:p>
    <w:p>
      <w:pPr>
        <w:pStyle w:val="Normal"/>
        <w:ind w:right="226" w:firstLine="567"/>
        <w:jc w:val="both"/>
        <w:rPr/>
      </w:pPr>
      <w:r>
        <w:rPr>
          <w:sz w:val="26"/>
        </w:rPr>
        <w:t xml:space="preserve">— </w:t>
      </w:r>
      <w:r>
        <w:rPr>
          <w:sz w:val="26"/>
        </w:rPr>
        <w:t xml:space="preserve">А если он узнал </w:t>
      </w:r>
      <w:r>
        <w:rPr>
          <w:i/>
          <w:sz w:val="26"/>
        </w:rPr>
        <w:t>тебя</w:t>
      </w:r>
      <w:r>
        <w:rPr>
          <w:sz w:val="26"/>
        </w:rPr>
        <w:t>?</w:t>
      </w:r>
    </w:p>
    <w:p>
      <w:pPr>
        <w:pStyle w:val="Normal"/>
        <w:ind w:right="226" w:firstLine="567"/>
        <w:jc w:val="both"/>
        <w:rPr>
          <w:sz w:val="26"/>
        </w:rPr>
      </w:pPr>
      <w:r>
        <w:rPr>
          <w:sz w:val="26"/>
        </w:rPr>
        <w:t xml:space="preserve">Жанна невольно прибавила ходу. Так, второпях они вошли на двор почты. Увидев, что лошади уже запряжены, Жак сидит на козлах, Массена перевел дух. Только бы миновать Варенн, там уже не догнать. Вот тут он и осадил себя, постарался отвлечься. Глянул на небо, прикинул не будет ли дождя? </w:t>
      </w:r>
    </w:p>
    <w:p>
      <w:pPr>
        <w:pStyle w:val="Normal"/>
        <w:ind w:right="226" w:firstLine="567"/>
        <w:jc w:val="both"/>
        <w:rPr>
          <w:sz w:val="26"/>
        </w:rPr>
      </w:pPr>
      <w:r>
        <w:rPr>
          <w:sz w:val="26"/>
        </w:rPr>
        <w:t xml:space="preserve">Погода в тот год стояла жаркая. За все время, что они провели в пути лишь изредка вдали были заметны шествующие над горами на востоке грозовые тучи. Сегодня тоже было ясно, на улице сухо, ветерка нет. Может, натянет к вечеру или к ночи. Тогда грянет гроза? Все может быть... </w:t>
      </w:r>
    </w:p>
    <w:p>
      <w:pPr>
        <w:pStyle w:val="Normal"/>
        <w:ind w:right="226" w:firstLine="567"/>
        <w:jc w:val="both"/>
        <w:rPr>
          <w:sz w:val="26"/>
        </w:rPr>
      </w:pPr>
      <w:r>
        <w:rPr>
          <w:sz w:val="26"/>
        </w:rPr>
        <w:t>Наконец через эти досужие, второстепенные размышления явилось ощущение, какого он ждал. Подобный прием — отвлечься и положиться на внутренне чутье — не раз выручал его в трудные минуты. Ясность, возникшая в сознание, была неожиданно тревожна. Такая мыслишка пробилась: что-то слишком много случайностей подстерегало его на пути к границе. Первая нелепость — конный полицейский, с которым он встречался в Париже и который выложил ему все, что знал насчет поимки беглецов. Знакомый из конной полиции даже предложил Массена присоединиться к ним — он, мол, походатайствует перед лейтенантом. Если бы Андре не взял деньги и не дал слово, если бы не приметил мадемуазель Роган еще там, в Париже, он бы согласился. В этом не было ничего зазорного словить графа и некую шлюху, как назвал Жанну дружок-полицейский.</w:t>
      </w:r>
    </w:p>
    <w:p>
      <w:pPr>
        <w:pStyle w:val="Normal"/>
        <w:ind w:right="226" w:firstLine="567"/>
        <w:jc w:val="both"/>
        <w:rPr>
          <w:sz w:val="26"/>
        </w:rPr>
      </w:pPr>
      <w:r>
        <w:rPr>
          <w:sz w:val="26"/>
        </w:rPr>
        <w:t xml:space="preserve">Тревога в душе ширилась. Следующая нелепость — этот сержант, невесть каким образом оказавшийся в Шампани, хотя служить ему следовало в Каркасоне, за сотни лье отсюда. Вот что прорезалось четко и безжалостно — этими двумя встречами дорога не ограничится. Раз на раз должно высечь искру, способную раздуть большой пожар. </w:t>
      </w:r>
    </w:p>
    <w:p>
      <w:pPr>
        <w:pStyle w:val="Normal"/>
        <w:ind w:right="226" w:firstLine="567"/>
        <w:jc w:val="both"/>
        <w:rPr>
          <w:sz w:val="26"/>
        </w:rPr>
      </w:pPr>
      <w:r>
        <w:rPr>
          <w:sz w:val="26"/>
        </w:rPr>
        <w:t xml:space="preserve"> — </w:t>
      </w:r>
      <w:r>
        <w:rPr>
          <w:sz w:val="26"/>
        </w:rPr>
        <w:t>Что у нас с оружием? — не отвечая на вопросы графа и Жака, как прошло обручение, сразу спросил Массена.</w:t>
      </w:r>
    </w:p>
    <w:p>
      <w:pPr>
        <w:pStyle w:val="Normal"/>
        <w:ind w:right="226" w:firstLine="567"/>
        <w:jc w:val="both"/>
        <w:rPr>
          <w:sz w:val="26"/>
        </w:rPr>
      </w:pPr>
      <w:r>
        <w:rPr>
          <w:sz w:val="26"/>
        </w:rPr>
        <w:t>Кучер сразу полез на козлы, а Сен-Жермен пристально глянул на Андре и, ни слова не говоря, указал на открытую дверь кареты. Уже тронувшись в путь, он обратился к Массена.</w:t>
      </w:r>
    </w:p>
    <w:p>
      <w:pPr>
        <w:pStyle w:val="Normal"/>
        <w:ind w:right="226" w:firstLine="567"/>
        <w:jc w:val="both"/>
        <w:rPr>
          <w:sz w:val="26"/>
        </w:rPr>
      </w:pPr>
      <w:r>
        <w:rPr>
          <w:sz w:val="26"/>
        </w:rPr>
        <w:t xml:space="preserve"> — </w:t>
      </w:r>
      <w:r>
        <w:rPr>
          <w:sz w:val="26"/>
        </w:rPr>
        <w:t>Расскажи подробнее, что тебя так встревожило?</w:t>
      </w:r>
    </w:p>
    <w:p>
      <w:pPr>
        <w:pStyle w:val="Normal"/>
        <w:ind w:right="226" w:firstLine="567"/>
        <w:jc w:val="both"/>
        <w:rPr>
          <w:sz w:val="26"/>
        </w:rPr>
      </w:pPr>
      <w:r>
        <w:rPr>
          <w:sz w:val="26"/>
        </w:rPr>
        <w:t>Массена поведал ему о встрече с сержантом, о том, что слишком длинной оказалась ниточка случайных встреч, и добром — раз на раз — это не кончится. Надо быть готовыми ко всему. Граф Сен-Жермен задумчиво, в такт покачиванию кареты, покивал, потом предложил Жанне пересесть на узкое переднее сидение, а сам устроился на ее месте. Отодвинул боковую панель и извлек оттуда шпагу и невиданный в тех краях клинок, изогнутый вперед. Кроме того, в тайнике обнаружилось два длинноствольных, восточной работы мушкета и пара кавалерийских кремневых пистолетов. Массена внимательно осмотрел ружья, проверил на сухость порох в мешочке, затем заинтересовался удивительным мечом, кивнул, когда Сен-Жермен назвал его ятаганом и потыкал пальцем в сторону Шамсоллы, затем тут же на ходу принялся заряжать ружья и пистолеты.</w:t>
      </w:r>
    </w:p>
    <w:p>
      <w:pPr>
        <w:pStyle w:val="Normal"/>
        <w:ind w:right="226" w:firstLine="567"/>
        <w:jc w:val="both"/>
        <w:rPr>
          <w:sz w:val="26"/>
        </w:rPr>
      </w:pPr>
      <w:r>
        <w:rPr>
          <w:sz w:val="26"/>
        </w:rPr>
        <w:t>Жанна с ужасом смотрела на мужчин.</w:t>
      </w:r>
    </w:p>
    <w:p>
      <w:pPr>
        <w:pStyle w:val="Normal"/>
        <w:ind w:right="226" w:firstLine="567"/>
        <w:jc w:val="both"/>
        <w:rPr>
          <w:sz w:val="26"/>
        </w:rPr>
      </w:pPr>
      <w:r>
        <w:rPr>
          <w:sz w:val="26"/>
        </w:rPr>
        <w:t>Так они проехали около часа. Напряжение понемногу начало спадать.</w:t>
      </w:r>
    </w:p>
    <w:p>
      <w:pPr>
        <w:pStyle w:val="Normal"/>
        <w:ind w:right="226" w:firstLine="567"/>
        <w:jc w:val="both"/>
        <w:rPr>
          <w:sz w:val="26"/>
        </w:rPr>
      </w:pPr>
      <w:r>
        <w:rPr>
          <w:sz w:val="26"/>
        </w:rPr>
        <w:t>Впереди смутным абрисом обозначились стены Лонгви. Это была приграничная крепость, вместе с Седаном, Мецем и Верденом охранявшая северо-восточный угол Франции от австрийских Габсбургов, владевших в ту пору южными Нидерландами. От северных ворот Лонгви до границы было чуть больше двух лиг — около часа езды на свежих лошадях. Но где их взять, свежих лошадей? Сменить на почтовой станции? А вдруг там их уже ждут?</w:t>
      </w:r>
    </w:p>
    <w:p>
      <w:pPr>
        <w:pStyle w:val="Normal"/>
        <w:ind w:right="226" w:firstLine="567"/>
        <w:jc w:val="both"/>
        <w:rPr>
          <w:sz w:val="26"/>
        </w:rPr>
      </w:pPr>
      <w:r>
        <w:rPr>
          <w:sz w:val="26"/>
        </w:rPr>
        <w:t xml:space="preserve"> — </w:t>
      </w:r>
      <w:r>
        <w:rPr>
          <w:sz w:val="26"/>
        </w:rPr>
        <w:t>Но почему? — удивилась Жанна. — Мало что кому померещилось! Мало ли какие знакомые могли встретиться на почтовом тракте!.. Почему вы непременно решили, что мы узнаны и за нами послана погоня?</w:t>
      </w:r>
    </w:p>
    <w:p>
      <w:pPr>
        <w:pStyle w:val="Normal"/>
        <w:ind w:right="226" w:firstLine="567"/>
        <w:jc w:val="both"/>
        <w:rPr>
          <w:sz w:val="26"/>
        </w:rPr>
      </w:pPr>
      <w:r>
        <w:rPr>
          <w:sz w:val="26"/>
        </w:rPr>
        <w:t xml:space="preserve"> — </w:t>
      </w:r>
      <w:r>
        <w:rPr>
          <w:sz w:val="26"/>
        </w:rPr>
        <w:t>Не знаю, — честно признался Массена, — но не разобравшись совать голову в петлю не желаю. И тебе не позволю. У нас, ваша светлость, две возможности: либо добраться до почтовой станции и там сменить лошадей, либо ехать напрямую. В первом случае мы теряем время, во втором — не сможем уйти от погони.</w:t>
      </w:r>
    </w:p>
    <w:p>
      <w:pPr>
        <w:pStyle w:val="Normal"/>
        <w:ind w:right="226" w:firstLine="567"/>
        <w:jc w:val="both"/>
        <w:rPr>
          <w:sz w:val="26"/>
        </w:rPr>
      </w:pPr>
      <w:r>
        <w:rPr>
          <w:sz w:val="26"/>
        </w:rPr>
        <w:t>Граф их не слышал. Он сидел неподвижно, закрыв глаза, дышал ровно и едва слышно в наступившей в карете тишине. А тишина стояла глубокая, карета встала. Жак наверху замер, Массена и Жанна боялись шевельнуться. Неожиданно граф встрепенулся и спросил у бывшего сержанта.</w:t>
      </w:r>
    </w:p>
    <w:p>
      <w:pPr>
        <w:pStyle w:val="Normal"/>
        <w:ind w:right="226" w:firstLine="567"/>
        <w:jc w:val="both"/>
        <w:rPr>
          <w:sz w:val="26"/>
        </w:rPr>
      </w:pPr>
      <w:r>
        <w:rPr>
          <w:sz w:val="26"/>
        </w:rPr>
        <w:t xml:space="preserve"> — </w:t>
      </w:r>
      <w:r>
        <w:rPr>
          <w:sz w:val="26"/>
        </w:rPr>
        <w:t>Сколько времени потребуется конным полицейским достичь границы? Если на хорошей, размашистой рыси...</w:t>
      </w:r>
    </w:p>
    <w:p>
      <w:pPr>
        <w:pStyle w:val="Normal"/>
        <w:ind w:right="226" w:firstLine="567"/>
        <w:jc w:val="both"/>
        <w:rPr>
          <w:sz w:val="26"/>
        </w:rPr>
      </w:pPr>
      <w:r>
        <w:rPr>
          <w:sz w:val="26"/>
        </w:rPr>
        <w:t xml:space="preserve"> — </w:t>
      </w:r>
      <w:r>
        <w:rPr>
          <w:sz w:val="26"/>
        </w:rPr>
        <w:t>Из Варенна? — спросил Андре.</w:t>
      </w:r>
    </w:p>
    <w:p>
      <w:pPr>
        <w:pStyle w:val="Normal"/>
        <w:ind w:right="226" w:firstLine="567"/>
        <w:jc w:val="both"/>
        <w:rPr>
          <w:sz w:val="26"/>
        </w:rPr>
      </w:pPr>
      <w:r>
        <w:rPr>
          <w:sz w:val="26"/>
        </w:rPr>
        <w:t xml:space="preserve"> — </w:t>
      </w:r>
      <w:r>
        <w:rPr>
          <w:sz w:val="26"/>
        </w:rPr>
        <w:t>Да.</w:t>
      </w:r>
    </w:p>
    <w:p>
      <w:pPr>
        <w:pStyle w:val="Normal"/>
        <w:ind w:right="226" w:firstLine="567"/>
        <w:jc w:val="both"/>
        <w:rPr>
          <w:sz w:val="26"/>
        </w:rPr>
      </w:pPr>
      <w:r>
        <w:rPr>
          <w:sz w:val="26"/>
        </w:rPr>
        <w:t xml:space="preserve"> — </w:t>
      </w:r>
      <w:r>
        <w:rPr>
          <w:sz w:val="26"/>
        </w:rPr>
        <w:t>Если лошади свежие, сильные, около двух часов.</w:t>
      </w:r>
    </w:p>
    <w:p>
      <w:pPr>
        <w:pStyle w:val="Normal"/>
        <w:ind w:right="226" w:firstLine="567"/>
        <w:jc w:val="both"/>
        <w:rPr>
          <w:sz w:val="26"/>
        </w:rPr>
      </w:pPr>
      <w:r>
        <w:rPr>
          <w:sz w:val="26"/>
        </w:rPr>
        <w:t xml:space="preserve"> — </w:t>
      </w:r>
      <w:r>
        <w:rPr>
          <w:sz w:val="26"/>
        </w:rPr>
        <w:t>Лошади свежие, сильные. Поступим так, Андре. Жак на вашей кобыле пусть отправляется в Лонгви и постарается добыть на почте свежих лошадей. Если почувствует что-то неладно, вернется и сообщит нам. В случае, если смена не приведет к большой задержке времени, мы заедем на станцию. Если нас там ждут, будем искать обходной путь.</w:t>
      </w:r>
    </w:p>
    <w:p>
      <w:pPr>
        <w:pStyle w:val="Normal"/>
        <w:ind w:right="226" w:firstLine="567"/>
        <w:jc w:val="both"/>
        <w:rPr>
          <w:sz w:val="26"/>
        </w:rPr>
      </w:pPr>
      <w:r>
        <w:rPr>
          <w:sz w:val="26"/>
        </w:rPr>
        <w:t xml:space="preserve"> — </w:t>
      </w:r>
      <w:r>
        <w:rPr>
          <w:sz w:val="26"/>
        </w:rPr>
        <w:t>Послушайте, — предложил Жак, — может, сменим отну лошадку на отдохнуфшую и поскачем тальше. Через некоторое время опять сменим. На это не уйтет много минут.</w:t>
      </w:r>
    </w:p>
    <w:p>
      <w:pPr>
        <w:pStyle w:val="Normal"/>
        <w:ind w:right="226" w:firstLine="567"/>
        <w:jc w:val="both"/>
        <w:rPr>
          <w:sz w:val="26"/>
        </w:rPr>
      </w:pPr>
      <w:r>
        <w:rPr>
          <w:sz w:val="26"/>
        </w:rPr>
        <w:t xml:space="preserve"> — </w:t>
      </w:r>
      <w:r>
        <w:rPr>
          <w:sz w:val="26"/>
        </w:rPr>
        <w:t>Но в этом случае, — предупредил Массена, — мы сразу привлечем внимание патрулей, выставленных в Лонгви. Я бы, например, сразу смекнул, что господа куда-то очень спешат.</w:t>
      </w:r>
    </w:p>
    <w:p>
      <w:pPr>
        <w:pStyle w:val="Normal"/>
        <w:ind w:right="226" w:firstLine="567"/>
        <w:jc w:val="both"/>
        <w:rPr>
          <w:sz w:val="26"/>
        </w:rPr>
      </w:pPr>
      <w:r>
        <w:rPr>
          <w:sz w:val="26"/>
        </w:rPr>
        <w:t>Граф кивнул.</w:t>
      </w:r>
    </w:p>
    <w:p>
      <w:pPr>
        <w:pStyle w:val="Normal"/>
        <w:ind w:right="226" w:firstLine="567"/>
        <w:jc w:val="both"/>
        <w:rPr>
          <w:sz w:val="26"/>
        </w:rPr>
      </w:pPr>
      <w:r>
        <w:rPr>
          <w:sz w:val="26"/>
        </w:rPr>
        <w:t xml:space="preserve"> — </w:t>
      </w:r>
      <w:r>
        <w:rPr>
          <w:sz w:val="26"/>
        </w:rPr>
        <w:t>Это верно. Давай-ка, дружок, отправляйся на почту, там закажешь лошадей. Потом вернешься и расскажешь, что творится в городе.</w:t>
      </w:r>
    </w:p>
    <w:p>
      <w:pPr>
        <w:pStyle w:val="Normal"/>
        <w:ind w:right="226" w:firstLine="567"/>
        <w:jc w:val="both"/>
        <w:rPr>
          <w:sz w:val="26"/>
        </w:rPr>
      </w:pPr>
      <w:r>
        <w:rPr>
          <w:sz w:val="26"/>
        </w:rPr>
        <w:t xml:space="preserve"> — </w:t>
      </w:r>
      <w:r>
        <w:rPr>
          <w:sz w:val="26"/>
        </w:rPr>
        <w:t>Как знаете, ваша светлость, — пробурчал кучер и направился на задки, где была привязана кобыла, на которой скакал Массена.</w:t>
      </w:r>
    </w:p>
    <w:p>
      <w:pPr>
        <w:pStyle w:val="Normal"/>
        <w:ind w:right="226" w:firstLine="567"/>
        <w:jc w:val="both"/>
        <w:rPr>
          <w:sz w:val="26"/>
        </w:rPr>
      </w:pPr>
      <w:r>
        <w:rPr>
          <w:sz w:val="26"/>
        </w:rPr>
        <w:t xml:space="preserve"> — </w:t>
      </w:r>
      <w:r>
        <w:rPr>
          <w:sz w:val="26"/>
        </w:rPr>
        <w:t>Эй, приятель, захвати с собой пистолет, — предложил ему Массена. — Только спрячь подальше и смотри, чтобы пуля не выкатилась.</w:t>
      </w:r>
    </w:p>
    <w:p>
      <w:pPr>
        <w:pStyle w:val="Normal"/>
        <w:ind w:right="226" w:firstLine="567"/>
        <w:jc w:val="both"/>
        <w:rPr>
          <w:sz w:val="26"/>
        </w:rPr>
      </w:pPr>
      <w:r>
        <w:rPr>
          <w:sz w:val="26"/>
        </w:rPr>
        <w:t xml:space="preserve"> — </w:t>
      </w:r>
      <w:r>
        <w:rPr>
          <w:sz w:val="26"/>
        </w:rPr>
        <w:t>Как-нибуть управлюсь.</w:t>
      </w:r>
    </w:p>
    <w:p>
      <w:pPr>
        <w:pStyle w:val="Normal"/>
        <w:ind w:right="226" w:firstLine="567"/>
        <w:jc w:val="both"/>
        <w:rPr>
          <w:sz w:val="26"/>
        </w:rPr>
      </w:pPr>
      <w:r>
        <w:rPr>
          <w:sz w:val="26"/>
        </w:rPr>
        <w:t>В городе было спокойно. Возле почтовой станции в трактире гуляло с пяток драгун, все они уже были в хорошем подпитии. На станции нашлись свободные лошади, которых Шамсолла тут же записал за господином кавалером. Заплатил прогонные, порасспросил насчет австрияков на границе — злые, наверное, как черти?</w:t>
      </w:r>
    </w:p>
    <w:p>
      <w:pPr>
        <w:pStyle w:val="Normal"/>
        <w:ind w:right="226" w:firstLine="567"/>
        <w:jc w:val="both"/>
        <w:rPr>
          <w:sz w:val="26"/>
        </w:rPr>
      </w:pPr>
      <w:r>
        <w:rPr>
          <w:sz w:val="26"/>
        </w:rPr>
        <w:t>Почтмейстер пожал плечами — чего им злиться. Скорей всего напились уже и дрыхнут в тени. Вон какая жара сегодня... Когда только засуха кончится!</w:t>
      </w:r>
    </w:p>
    <w:p>
      <w:pPr>
        <w:pStyle w:val="Normal"/>
        <w:ind w:right="226" w:firstLine="567"/>
        <w:jc w:val="both"/>
        <w:rPr>
          <w:sz w:val="26"/>
        </w:rPr>
      </w:pPr>
      <w:r>
        <w:rPr>
          <w:sz w:val="26"/>
        </w:rPr>
        <w:t>На обратном пути Шамсолла не смог совладать с собой. Так и потянуло встать на колени, тем более что пришел час послеполуденного намаза. Который день не молился!.. Он съехал с тракта в буковую рощу, нашел родник, совершил малое омовение и, прижав руки к груди, провозгласил: «Аллах акбар». Затем, дождавшись, когда душу наполнит уже забытое, радующее волнение, дрожащим голосом — услышит ли Всевышний, простит ли? — приступил к суре Фатхи:</w:t>
      </w:r>
    </w:p>
    <w:p>
      <w:pPr>
        <w:pStyle w:val="Normal"/>
        <w:ind w:right="226" w:firstLine="567"/>
        <w:jc w:val="both"/>
        <w:rPr>
          <w:sz w:val="26"/>
        </w:rPr>
      </w:pPr>
      <w:r>
        <w:rPr>
          <w:sz w:val="26"/>
        </w:rPr>
        <w:t xml:space="preserve"> </w:t>
      </w:r>
    </w:p>
    <w:p>
      <w:pPr>
        <w:pStyle w:val="Normal"/>
        <w:ind w:right="226" w:firstLine="567"/>
        <w:jc w:val="both"/>
        <w:rPr>
          <w:i/>
          <w:i/>
          <w:sz w:val="26"/>
        </w:rPr>
      </w:pPr>
      <w:r>
        <w:rPr>
          <w:i/>
          <w:sz w:val="26"/>
        </w:rPr>
        <w:t>Хвала Аллаху, владыке всех миров,</w:t>
      </w:r>
    </w:p>
    <w:p>
      <w:pPr>
        <w:pStyle w:val="Normal"/>
        <w:ind w:right="226" w:firstLine="567"/>
        <w:jc w:val="both"/>
        <w:rPr>
          <w:i/>
          <w:i/>
          <w:sz w:val="26"/>
        </w:rPr>
      </w:pPr>
      <w:r>
        <w:rPr>
          <w:i/>
          <w:sz w:val="26"/>
        </w:rPr>
        <w:t>Милостивому,   милосердному;</w:t>
      </w:r>
    </w:p>
    <w:p>
      <w:pPr>
        <w:pStyle w:val="Normal"/>
        <w:ind w:right="226" w:firstLine="567"/>
        <w:jc w:val="both"/>
        <w:rPr>
          <w:i/>
          <w:i/>
          <w:sz w:val="26"/>
        </w:rPr>
      </w:pPr>
      <w:r>
        <w:rPr>
          <w:i/>
          <w:sz w:val="26"/>
        </w:rPr>
        <w:t>Властителю судного дня.</w:t>
      </w:r>
    </w:p>
    <w:p>
      <w:pPr>
        <w:pStyle w:val="Normal"/>
        <w:ind w:right="226" w:firstLine="567"/>
        <w:jc w:val="both"/>
        <w:rPr>
          <w:i/>
          <w:i/>
          <w:sz w:val="26"/>
        </w:rPr>
      </w:pPr>
      <w:r>
        <w:rPr>
          <w:i/>
          <w:sz w:val="26"/>
        </w:rPr>
        <w:t>Тебе одному поклоняюсь</w:t>
      </w:r>
    </w:p>
    <w:p>
      <w:pPr>
        <w:pStyle w:val="Normal"/>
        <w:ind w:right="226" w:firstLine="567"/>
        <w:jc w:val="both"/>
        <w:rPr>
          <w:i/>
          <w:i/>
          <w:sz w:val="26"/>
        </w:rPr>
      </w:pPr>
      <w:r>
        <w:rPr>
          <w:i/>
          <w:sz w:val="26"/>
        </w:rPr>
        <w:t>И к Тебе одному взываю о помощи.</w:t>
      </w:r>
    </w:p>
    <w:p>
      <w:pPr>
        <w:pStyle w:val="Normal"/>
        <w:ind w:right="226" w:firstLine="567"/>
        <w:jc w:val="both"/>
        <w:rPr>
          <w:i/>
          <w:i/>
          <w:sz w:val="26"/>
        </w:rPr>
      </w:pPr>
      <w:r>
        <w:rPr>
          <w:i/>
          <w:sz w:val="26"/>
        </w:rPr>
        <w:t xml:space="preserve">Наставь на путь праведный, </w:t>
      </w:r>
    </w:p>
    <w:p>
      <w:pPr>
        <w:pStyle w:val="Normal"/>
        <w:ind w:right="226" w:firstLine="567"/>
        <w:jc w:val="both"/>
        <w:rPr>
          <w:i/>
          <w:i/>
          <w:sz w:val="26"/>
        </w:rPr>
      </w:pPr>
      <w:r>
        <w:rPr>
          <w:i/>
          <w:sz w:val="26"/>
        </w:rPr>
        <w:t>Путь тех, кого одарил Ты своими благами,</w:t>
      </w:r>
    </w:p>
    <w:p>
      <w:pPr>
        <w:pStyle w:val="Normal"/>
        <w:ind w:right="226" w:firstLine="567"/>
        <w:jc w:val="both"/>
        <w:rPr>
          <w:i/>
          <w:i/>
          <w:sz w:val="26"/>
        </w:rPr>
      </w:pPr>
      <w:r>
        <w:rPr>
          <w:i/>
          <w:sz w:val="26"/>
        </w:rPr>
        <w:t>Тех, кто не навлек на себя Твоей немилости</w:t>
      </w:r>
    </w:p>
    <w:p>
      <w:pPr>
        <w:pStyle w:val="Normal"/>
        <w:ind w:right="226" w:firstLine="567"/>
        <w:jc w:val="both"/>
        <w:rPr>
          <w:i/>
          <w:i/>
          <w:sz w:val="26"/>
        </w:rPr>
      </w:pPr>
      <w:r>
        <w:rPr>
          <w:i/>
          <w:sz w:val="26"/>
        </w:rPr>
        <w:t>И тех, кто не впал в заблуждения:</w:t>
      </w:r>
    </w:p>
    <w:p>
      <w:pPr>
        <w:pStyle w:val="Normal"/>
        <w:ind w:right="226" w:firstLine="567"/>
        <w:jc w:val="both"/>
        <w:rPr>
          <w:i/>
          <w:i/>
          <w:sz w:val="26"/>
        </w:rPr>
      </w:pPr>
      <w:r>
        <w:rPr>
          <w:i/>
          <w:sz w:val="26"/>
        </w:rPr>
        <w:t>Аминь!</w:t>
      </w:r>
    </w:p>
    <w:p>
      <w:pPr>
        <w:pStyle w:val="Normal"/>
        <w:ind w:right="226" w:firstLine="567"/>
        <w:jc w:val="both"/>
        <w:rPr>
          <w:i/>
          <w:i/>
          <w:sz w:val="26"/>
        </w:rPr>
      </w:pPr>
      <w:r>
        <w:rPr>
          <w:i/>
          <w:sz w:val="26"/>
        </w:rPr>
      </w:r>
    </w:p>
    <w:p>
      <w:pPr>
        <w:pStyle w:val="Normal"/>
        <w:ind w:right="226" w:firstLine="567"/>
        <w:jc w:val="both"/>
        <w:rPr>
          <w:sz w:val="26"/>
        </w:rPr>
      </w:pPr>
      <w:r>
        <w:rPr>
          <w:sz w:val="26"/>
        </w:rPr>
        <w:t>Затем, уже на коленях, почувствовав неизъяснимое облегчение, добавил суру ан-Наср «Бог в помощь»...</w:t>
      </w:r>
    </w:p>
    <w:p>
      <w:pPr>
        <w:pStyle w:val="Normal"/>
        <w:ind w:right="226" w:firstLine="567"/>
        <w:jc w:val="both"/>
        <w:rPr>
          <w:sz w:val="26"/>
        </w:rPr>
      </w:pPr>
      <w:r>
        <w:rPr>
          <w:sz w:val="26"/>
        </w:rPr>
      </w:r>
    </w:p>
    <w:p>
      <w:pPr>
        <w:pStyle w:val="Normal"/>
        <w:ind w:right="226" w:firstLine="567"/>
        <w:jc w:val="both"/>
        <w:rPr>
          <w:i/>
          <w:i/>
          <w:sz w:val="26"/>
        </w:rPr>
      </w:pPr>
      <w:r>
        <w:rPr>
          <w:i/>
          <w:sz w:val="26"/>
        </w:rPr>
        <w:t>Если пришла помощь Аллаха и победа,</w:t>
      </w:r>
    </w:p>
    <w:p>
      <w:pPr>
        <w:pStyle w:val="Normal"/>
        <w:ind w:right="226" w:firstLine="567"/>
        <w:jc w:val="both"/>
        <w:rPr>
          <w:i/>
          <w:i/>
          <w:sz w:val="26"/>
        </w:rPr>
      </w:pPr>
      <w:r>
        <w:rPr>
          <w:i/>
          <w:sz w:val="26"/>
        </w:rPr>
        <w:t>И ты увидел, как люди вступают в веру Аллаха толпами</w:t>
      </w:r>
    </w:p>
    <w:p>
      <w:pPr>
        <w:pStyle w:val="Normal"/>
        <w:ind w:right="226" w:firstLine="567"/>
        <w:jc w:val="both"/>
        <w:rPr>
          <w:i/>
          <w:i/>
          <w:sz w:val="26"/>
        </w:rPr>
      </w:pPr>
      <w:r>
        <w:rPr>
          <w:i/>
          <w:sz w:val="26"/>
        </w:rPr>
        <w:t>То воздай хвалу Господу твоему</w:t>
      </w:r>
    </w:p>
    <w:p>
      <w:pPr>
        <w:pStyle w:val="Normal"/>
        <w:ind w:right="226" w:firstLine="567"/>
        <w:jc w:val="both"/>
        <w:rPr>
          <w:i/>
          <w:i/>
          <w:sz w:val="26"/>
        </w:rPr>
      </w:pPr>
      <w:r>
        <w:rPr>
          <w:i/>
          <w:sz w:val="26"/>
        </w:rPr>
        <w:t>Проси у него прощения!</w:t>
      </w:r>
    </w:p>
    <w:p>
      <w:pPr>
        <w:pStyle w:val="Normal"/>
        <w:ind w:right="226" w:firstLine="567"/>
        <w:jc w:val="both"/>
        <w:rPr>
          <w:i/>
          <w:i/>
          <w:sz w:val="26"/>
        </w:rPr>
      </w:pPr>
      <w:r>
        <w:rPr>
          <w:i/>
          <w:sz w:val="26"/>
        </w:rPr>
        <w:t>Воистину он прощающий и принимающий покаяние...</w:t>
      </w:r>
    </w:p>
    <w:p>
      <w:pPr>
        <w:pStyle w:val="Normal"/>
        <w:ind w:right="226" w:firstLine="567"/>
        <w:jc w:val="both"/>
        <w:rPr>
          <w:i/>
          <w:i/>
          <w:sz w:val="26"/>
        </w:rPr>
      </w:pPr>
      <w:r>
        <w:rPr>
          <w:i/>
          <w:sz w:val="26"/>
        </w:rPr>
      </w:r>
    </w:p>
    <w:p>
      <w:pPr>
        <w:pStyle w:val="Normal"/>
        <w:ind w:right="226" w:firstLine="567"/>
        <w:jc w:val="both"/>
        <w:rPr>
          <w:sz w:val="26"/>
        </w:rPr>
      </w:pPr>
      <w:r>
        <w:rPr>
          <w:sz w:val="26"/>
        </w:rPr>
        <w:t xml:space="preserve">Он умылся слезами, шатаясь добрался до лошади и с трудом влез в седло. Умиротворенный, отправился дальше, однако грусть-тоска лежала на сердце. Кобыла резвым шагом уносила его прочь от рощи. Вспомнились родители, его учитель-меламед. Тот грозил пальцем — что ж ты, Ицхак, забыл веру предков? Пренебрег наставлениями... </w:t>
      </w:r>
    </w:p>
    <w:p>
      <w:pPr>
        <w:pStyle w:val="Normal"/>
        <w:ind w:right="226" w:firstLine="567"/>
        <w:jc w:val="both"/>
        <w:rPr>
          <w:sz w:val="26"/>
        </w:rPr>
      </w:pPr>
      <w:r>
        <w:rPr>
          <w:sz w:val="26"/>
        </w:rPr>
        <w:t>В то же мгновение Шамсолла, отрицательно покрутив головой, принялся исступленно повторять: «Шма Исраэль, Ад-най Элокейну, Ад-най Эхад... Шма Исраэль, Ад-най Элокейну, Ад-най Эхад...».</w:t>
      </w:r>
    </w:p>
    <w:p>
      <w:pPr>
        <w:pStyle w:val="Normal"/>
        <w:ind w:right="226" w:firstLine="567"/>
        <w:jc w:val="both"/>
        <w:rPr>
          <w:sz w:val="26"/>
        </w:rPr>
      </w:pPr>
      <w:r>
        <w:rPr>
          <w:sz w:val="26"/>
        </w:rPr>
        <w:t xml:space="preserve">Для верности Шамсолла добавил «Патер ностер...». На душе стало совсем хорошо. Он пошлепал кобылу по шее, та сразу пошла вскачь, закрутила хвостом. Когда это было? С ним ли это было? Неужели это он гонял на мышастом жеребце по приказам хозяина-купца в далекой Эривани? </w:t>
      </w:r>
    </w:p>
    <w:p>
      <w:pPr>
        <w:pStyle w:val="Normal"/>
        <w:ind w:right="226" w:firstLine="567"/>
        <w:jc w:val="both"/>
        <w:rPr>
          <w:sz w:val="26"/>
        </w:rPr>
      </w:pPr>
      <w:r>
        <w:rPr>
          <w:sz w:val="26"/>
        </w:rPr>
        <w:t>Впереди показалась карета, возле нее, за обочиной, на травке сидела Жанна. Возле нее стоя Андре, поглядывал взад и вперед. Его светлости не было видно. Наверное, устроился в салоне, посапывает, изучает местность. В такие минуты его нельзя будить. Ругается, жалуется на головную боль. Ага, вот и он. Действительно отсиживался в карете. Рукой замахал. Что случилось?</w:t>
      </w:r>
    </w:p>
    <w:p>
      <w:pPr>
        <w:pStyle w:val="Normal"/>
        <w:ind w:right="226" w:firstLine="567"/>
        <w:jc w:val="both"/>
        <w:rPr>
          <w:sz w:val="26"/>
        </w:rPr>
      </w:pPr>
      <w:r>
        <w:rPr>
          <w:sz w:val="26"/>
        </w:rPr>
        <w:t>Когда слуга подскакал к графу, тот коротко выговорил.</w:t>
      </w:r>
    </w:p>
    <w:p>
      <w:pPr>
        <w:pStyle w:val="Normal"/>
        <w:ind w:right="226" w:firstLine="567"/>
        <w:jc w:val="both"/>
        <w:rPr>
          <w:sz w:val="26"/>
        </w:rPr>
      </w:pPr>
      <w:r>
        <w:rPr>
          <w:sz w:val="26"/>
        </w:rPr>
        <w:t xml:space="preserve"> — </w:t>
      </w:r>
      <w:r>
        <w:rPr>
          <w:sz w:val="26"/>
        </w:rPr>
        <w:t>Не знаю, что и как, только сдается мне, что нам надо поторопиться. Что на станции?</w:t>
      </w:r>
    </w:p>
    <w:p>
      <w:pPr>
        <w:pStyle w:val="Normal"/>
        <w:ind w:right="226" w:firstLine="567"/>
        <w:jc w:val="both"/>
        <w:rPr>
          <w:sz w:val="26"/>
        </w:rPr>
      </w:pPr>
      <w:r>
        <w:rPr>
          <w:sz w:val="26"/>
        </w:rPr>
        <w:t xml:space="preserve"> — </w:t>
      </w:r>
      <w:r>
        <w:rPr>
          <w:sz w:val="26"/>
        </w:rPr>
        <w:t>Есть лошати. Уже ждут-дожитаются. Только перезапрячь...</w:t>
      </w:r>
    </w:p>
    <w:p>
      <w:pPr>
        <w:pStyle w:val="Normal"/>
        <w:ind w:right="226" w:firstLine="567"/>
        <w:jc w:val="both"/>
        <w:rPr>
          <w:sz w:val="26"/>
        </w:rPr>
      </w:pPr>
      <w:r>
        <w:rPr>
          <w:sz w:val="26"/>
        </w:rPr>
        <w:t xml:space="preserve"> — </w:t>
      </w:r>
      <w:r>
        <w:rPr>
          <w:sz w:val="26"/>
        </w:rPr>
        <w:t>Тогда поспешим,  — распорядился граф.</w:t>
      </w:r>
    </w:p>
    <w:p>
      <w:pPr>
        <w:pStyle w:val="Normal"/>
        <w:ind w:right="226" w:firstLine="567"/>
        <w:jc w:val="both"/>
        <w:rPr>
          <w:sz w:val="26"/>
        </w:rPr>
      </w:pPr>
      <w:r>
        <w:rPr>
          <w:sz w:val="26"/>
        </w:rPr>
        <w:t>Уже в салоне Сен-Жермен признался Андре.</w:t>
      </w:r>
    </w:p>
    <w:p>
      <w:pPr>
        <w:pStyle w:val="Normal"/>
        <w:ind w:right="226" w:firstLine="567"/>
        <w:jc w:val="both"/>
        <w:rPr>
          <w:sz w:val="26"/>
        </w:rPr>
      </w:pPr>
      <w:r>
        <w:rPr>
          <w:sz w:val="26"/>
        </w:rPr>
        <w:t xml:space="preserve"> — </w:t>
      </w:r>
      <w:r>
        <w:rPr>
          <w:sz w:val="26"/>
        </w:rPr>
        <w:t>Не могу понять, что всколыхнуло, но вот жмет на сердце  — и все тут. Даже дыханье стиснуло...</w:t>
      </w:r>
    </w:p>
    <w:p>
      <w:pPr>
        <w:pStyle w:val="Normal"/>
        <w:ind w:right="226" w:firstLine="567"/>
        <w:jc w:val="both"/>
        <w:rPr>
          <w:sz w:val="26"/>
        </w:rPr>
      </w:pPr>
      <w:r>
        <w:rPr>
          <w:sz w:val="26"/>
        </w:rPr>
        <w:t xml:space="preserve">                                               </w:t>
      </w:r>
      <w:r>
        <w:rPr>
          <w:sz w:val="26"/>
        </w:rPr>
        <w:t>_______</w:t>
      </w:r>
    </w:p>
    <w:p>
      <w:pPr>
        <w:pStyle w:val="Normal"/>
        <w:ind w:right="226" w:firstLine="567"/>
        <w:jc w:val="both"/>
        <w:rPr>
          <w:sz w:val="26"/>
        </w:rPr>
      </w:pPr>
      <w:r>
        <w:rPr>
          <w:sz w:val="26"/>
        </w:rPr>
      </w:r>
    </w:p>
    <w:p>
      <w:pPr>
        <w:pStyle w:val="Normal"/>
        <w:ind w:right="226" w:firstLine="567"/>
        <w:jc w:val="both"/>
        <w:rPr>
          <w:sz w:val="26"/>
        </w:rPr>
      </w:pPr>
      <w:r>
        <w:rPr>
          <w:sz w:val="26"/>
        </w:rPr>
        <w:t>Группа из нескольких конных полицейских, прихватив с собой сержанта для опознания, во весь опор мчалась по направлению Лонгви. Коней не жалели, смену они всегда найдут. Если не отыщут, то отберут, в любом случае этих подозрительных путешественников следовало немедленно догнать.</w:t>
      </w:r>
    </w:p>
    <w:p>
      <w:pPr>
        <w:pStyle w:val="Normal"/>
        <w:ind w:right="226" w:firstLine="567"/>
        <w:jc w:val="both"/>
        <w:rPr>
          <w:sz w:val="26"/>
        </w:rPr>
      </w:pPr>
      <w:r>
        <w:rPr>
          <w:sz w:val="26"/>
        </w:rPr>
        <w:t xml:space="preserve">Лейтенант полиции, отвечающий за северный участок границы, добрался до Варенна заполдень. Для начала распек драгун за халатное несение службы, наорал на сержанта — почему, мол, посты не выставлены, а они ходят кучей? Почему не задерживают подозрительных лиц?! </w:t>
      </w:r>
    </w:p>
    <w:p>
      <w:pPr>
        <w:pStyle w:val="Normal"/>
        <w:ind w:right="226" w:firstLine="567"/>
        <w:jc w:val="both"/>
        <w:rPr>
          <w:sz w:val="26"/>
        </w:rPr>
      </w:pPr>
      <w:r>
        <w:rPr>
          <w:sz w:val="26"/>
        </w:rPr>
        <w:t>Сержант растерянно доложил, что не было никаких подозрительных лиц. За весь день несколько карет. Разве что знакомого встретил — так тот даже подойти не соизволил. Видно, большая теперь птица. Разбогател, приоделся и дама у него из благородных. Кто бы мог подумать, что Массена так повезет.</w:t>
      </w:r>
    </w:p>
    <w:p>
      <w:pPr>
        <w:pStyle w:val="Normal"/>
        <w:ind w:right="226" w:firstLine="567"/>
        <w:jc w:val="both"/>
        <w:rPr>
          <w:sz w:val="26"/>
        </w:rPr>
      </w:pPr>
      <w:r>
        <w:rPr>
          <w:sz w:val="26"/>
        </w:rPr>
        <w:t>Один из полицейских подъехал к сержанту поближе и спросил.</w:t>
      </w:r>
    </w:p>
    <w:p>
      <w:pPr>
        <w:pStyle w:val="Normal"/>
        <w:ind w:right="226" w:firstLine="567"/>
        <w:jc w:val="both"/>
        <w:rPr>
          <w:sz w:val="26"/>
        </w:rPr>
      </w:pPr>
      <w:r>
        <w:rPr>
          <w:sz w:val="26"/>
        </w:rPr>
        <w:t xml:space="preserve"> — </w:t>
      </w:r>
      <w:r>
        <w:rPr>
          <w:sz w:val="26"/>
        </w:rPr>
        <w:t>Кому-кому? Массена?..</w:t>
      </w:r>
    </w:p>
    <w:p>
      <w:pPr>
        <w:pStyle w:val="Normal"/>
        <w:ind w:right="226" w:firstLine="567"/>
        <w:jc w:val="both"/>
        <w:rPr>
          <w:sz w:val="26"/>
        </w:rPr>
      </w:pPr>
      <w:r>
        <w:rPr>
          <w:sz w:val="26"/>
        </w:rPr>
        <w:t xml:space="preserve"> — </w:t>
      </w:r>
      <w:r>
        <w:rPr>
          <w:sz w:val="26"/>
        </w:rPr>
        <w:t>Ну да, — откликнулся сержант. — Мы с ним в Каркасоне — это который в Лангедоке  — служили в одном полку. А теперь такой гордый ходит, видно, набил карман жениными деньгами.</w:t>
      </w:r>
    </w:p>
    <w:p>
      <w:pPr>
        <w:pStyle w:val="Normal"/>
        <w:ind w:right="226" w:firstLine="567"/>
        <w:jc w:val="both"/>
        <w:rPr>
          <w:sz w:val="26"/>
        </w:rPr>
      </w:pPr>
      <w:r>
        <w:rPr>
          <w:sz w:val="26"/>
        </w:rPr>
        <w:t xml:space="preserve"> — </w:t>
      </w:r>
      <w:r>
        <w:rPr>
          <w:sz w:val="26"/>
        </w:rPr>
        <w:t>Чет побери! — изумился полицейский. — Я же только вчера встретил его в Шалоне. Я бы не сказал, что он уж слишком заважничал. Да и два дня назад он был холостым и нищим, как церковная крыса.</w:t>
      </w:r>
    </w:p>
    <w:p>
      <w:pPr>
        <w:pStyle w:val="Normal"/>
        <w:ind w:right="226" w:firstLine="567"/>
        <w:jc w:val="both"/>
        <w:rPr>
          <w:sz w:val="26"/>
        </w:rPr>
      </w:pPr>
      <w:r>
        <w:rPr>
          <w:sz w:val="26"/>
        </w:rPr>
        <w:t xml:space="preserve"> — </w:t>
      </w:r>
      <w:r>
        <w:rPr>
          <w:sz w:val="26"/>
        </w:rPr>
        <w:t>Хорош нищий! — скривил губы сержант. — Чистый монсеньер... А уж дама при нем вылитая баронесса.</w:t>
      </w:r>
    </w:p>
    <w:p>
      <w:pPr>
        <w:pStyle w:val="Normal"/>
        <w:ind w:right="226" w:firstLine="567"/>
        <w:jc w:val="both"/>
        <w:rPr>
          <w:sz w:val="26"/>
        </w:rPr>
      </w:pPr>
      <w:r>
        <w:rPr>
          <w:sz w:val="26"/>
        </w:rPr>
        <w:t xml:space="preserve"> — </w:t>
      </w:r>
      <w:r>
        <w:rPr>
          <w:sz w:val="26"/>
        </w:rPr>
        <w:t>Какая дама? — встрепенулся лейтенант, до той поры в пол-уха прислушивающийся к разговору.</w:t>
      </w:r>
    </w:p>
    <w:p>
      <w:pPr>
        <w:pStyle w:val="Normal"/>
        <w:ind w:right="226" w:firstLine="567"/>
        <w:jc w:val="both"/>
        <w:rPr>
          <w:sz w:val="26"/>
        </w:rPr>
      </w:pPr>
      <w:r>
        <w:rPr>
          <w:sz w:val="26"/>
        </w:rPr>
        <w:t xml:space="preserve"> — </w:t>
      </w:r>
      <w:r>
        <w:rPr>
          <w:sz w:val="26"/>
        </w:rPr>
        <w:t>Ничего, приятная на вид. Высокая... Похожа на ту, что нам предписывали задержать...</w:t>
      </w:r>
    </w:p>
    <w:p>
      <w:pPr>
        <w:pStyle w:val="Normal"/>
        <w:ind w:right="226" w:firstLine="567"/>
        <w:jc w:val="both"/>
        <w:rPr>
          <w:sz w:val="26"/>
        </w:rPr>
      </w:pPr>
      <w:r>
        <w:rPr>
          <w:sz w:val="26"/>
        </w:rPr>
        <w:t xml:space="preserve">Наступило секундное замешательство, потом лейтенант встрепенувшись приказал сержанту срочно бежать на почтовую станцию седлаться. Патруль развернул коней и поскакал вверх по улице. </w:t>
      </w:r>
    </w:p>
    <w:p>
      <w:pPr>
        <w:pStyle w:val="Normal"/>
        <w:ind w:right="226" w:firstLine="567"/>
        <w:jc w:val="both"/>
        <w:rPr>
          <w:sz w:val="26"/>
        </w:rPr>
      </w:pPr>
      <w:r>
        <w:rPr>
          <w:sz w:val="26"/>
        </w:rPr>
        <w:t>Делом нескольких минут было выяснить у почтмейстера, что в первой половине дня здесь побывал некий кавалер де Пейрак. Описание его никак не подходило к приметам графа Сен-Жермена, но вот дама, что была с ним, полностью соответствовала описанию. В свите барона был кучер и лакей. Вот разве что лакей... Почтмейстер задумался, потом внимательно изучив изображение графа, кивнул.</w:t>
      </w:r>
    </w:p>
    <w:p>
      <w:pPr>
        <w:pStyle w:val="Normal"/>
        <w:ind w:right="226" w:firstLine="567"/>
        <w:jc w:val="both"/>
        <w:rPr>
          <w:sz w:val="26"/>
        </w:rPr>
      </w:pPr>
      <w:r>
        <w:rPr>
          <w:sz w:val="26"/>
        </w:rPr>
        <w:t xml:space="preserve"> — </w:t>
      </w:r>
      <w:r>
        <w:rPr>
          <w:sz w:val="26"/>
        </w:rPr>
        <w:t>Утверждать не буду, но сдается мне, это тот самый человек.</w:t>
      </w:r>
    </w:p>
    <w:p>
      <w:pPr>
        <w:pStyle w:val="Normal"/>
        <w:ind w:right="226" w:firstLine="567"/>
        <w:jc w:val="both"/>
        <w:rPr>
          <w:sz w:val="26"/>
        </w:rPr>
      </w:pPr>
      <w:r>
        <w:rPr>
          <w:sz w:val="26"/>
        </w:rPr>
        <w:t>Лейтенант потребовал запасных коней, приказал сержанту немедленно следовать вместе с ними в Лонгви для опознания, а его отряду наглухо перекрыть дорогу.</w:t>
      </w:r>
    </w:p>
    <w:p>
      <w:pPr>
        <w:pStyle w:val="Normal"/>
        <w:ind w:right="226" w:firstLine="567"/>
        <w:jc w:val="both"/>
        <w:rPr>
          <w:sz w:val="26"/>
        </w:rPr>
      </w:pPr>
      <w:r>
        <w:rPr>
          <w:sz w:val="26"/>
        </w:rPr>
        <w:t>В пограничной крепости они получили подтверждение, что кавалер де Пейрак с час назад проследовал в сторону границы. На вопрос, кто с ним был, почтмейстер пожал плечами и ответил, что видел только кучера и барона. Кто там еще прятался в карете, сказать не может.</w:t>
      </w:r>
    </w:p>
    <w:p>
      <w:pPr>
        <w:pStyle w:val="Normal"/>
        <w:ind w:right="226" w:firstLine="567"/>
        <w:jc w:val="both"/>
        <w:rPr>
          <w:sz w:val="26"/>
        </w:rPr>
      </w:pPr>
      <w:r>
        <w:rPr>
          <w:sz w:val="26"/>
        </w:rPr>
        <w:t xml:space="preserve">Теперь патруль погнал во весь опор. </w:t>
      </w:r>
    </w:p>
    <w:p>
      <w:pPr>
        <w:pStyle w:val="Normal"/>
        <w:ind w:right="226" w:firstLine="567"/>
        <w:jc w:val="both"/>
        <w:rPr>
          <w:sz w:val="26"/>
        </w:rPr>
      </w:pPr>
      <w:r>
        <w:rPr>
          <w:sz w:val="26"/>
        </w:rPr>
        <w:t>Карету они догнали у самого шлагбаума. Бревно уже опускалось вниз, а карета с беглецами спешно катила к следующему полосатому барьеру, возле которого толпились солдаты в красных мундирах с черными кокардами на треуголках. Шамсолла принялся отчаянно нахлестывал лошадей.</w:t>
      </w:r>
    </w:p>
    <w:p>
      <w:pPr>
        <w:pStyle w:val="Normal"/>
        <w:ind w:right="226" w:firstLine="567"/>
        <w:jc w:val="both"/>
        <w:rPr>
          <w:sz w:val="26"/>
        </w:rPr>
      </w:pPr>
      <w:r>
        <w:rPr>
          <w:sz w:val="26"/>
        </w:rPr>
        <w:t xml:space="preserve"> — </w:t>
      </w:r>
      <w:r>
        <w:rPr>
          <w:sz w:val="26"/>
        </w:rPr>
        <w:t xml:space="preserve">Стой! Стой!.. — закричал лейтенант и выстрелил в воздух. </w:t>
      </w:r>
    </w:p>
    <w:p>
      <w:pPr>
        <w:pStyle w:val="Normal"/>
        <w:ind w:right="226" w:firstLine="567"/>
        <w:jc w:val="both"/>
        <w:rPr>
          <w:sz w:val="26"/>
        </w:rPr>
      </w:pPr>
      <w:r>
        <w:rPr>
          <w:sz w:val="26"/>
        </w:rPr>
        <w:t>Кучер вскочил, еще энергичнее заработал хлыстом. Полицейские спешились у шлагбаума и, кто положив ружья на полосатое бревно, кто с колена, дали залп. Кони неожиданно резко свернули к левой обочине. Шамсолла не смог их удержать и сам кубарем полетел с козел. Карета накренилась и с треском опрокинулась. Полицейские было бросились в ту сторону, но австрийские солдаты по команде офицера уже выскочили вперед, к пограничной линии. Передние опустились на одно колено, взяли ружья на изготовку, задние, стоявшие в полный рост, тоже припали к прицелам. Так и замерли.</w:t>
      </w:r>
    </w:p>
    <w:p>
      <w:pPr>
        <w:pStyle w:val="Normal"/>
        <w:ind w:right="226" w:firstLine="567"/>
        <w:jc w:val="both"/>
        <w:rPr>
          <w:sz w:val="26"/>
        </w:rPr>
      </w:pPr>
      <w:r>
        <w:rPr>
          <w:sz w:val="26"/>
        </w:rPr>
        <w:t>Лейтенант выругался, однако пересечь границу не решился. Для начала потребовал выдать ему беглецов, на что австрияк ответил, что пока документы путешественников не будут проверены, ни о какой выдаче и речи не может быть. Кроме того, для этого необходим специальный приказ, а пока господину лейтенанту во избежание международного конфликта следует вернуться на свою территорию. Лейтенант помянул всех чертей, их хозяина и направился назад.</w:t>
      </w:r>
    </w:p>
    <w:p>
      <w:pPr>
        <w:pStyle w:val="Normal"/>
        <w:ind w:right="226" w:firstLine="567"/>
        <w:jc w:val="both"/>
        <w:rPr>
          <w:sz w:val="26"/>
        </w:rPr>
      </w:pPr>
      <w:r>
        <w:rPr>
          <w:sz w:val="26"/>
        </w:rPr>
        <w:t xml:space="preserve">Между тем из опрокинувшейся кареты первым выбрался Массена, помог вылезти Жанне — та громко охала и держалась за голову. Затем Андре подхватил Сен-Жермена. Графу, по-видимому, досталось больше других. Он громко постанывал. Оттолкнув Массена, первым делом бросился к Жаку. Тот упал на живот с подвернутой под себя левой рукой, правая была откинута в сторону. Его затылок был напрочь размозжен пулей. Все трое встали возле бездыханного кучера. Наконец Андре перевернул его на спину, подложил под затылок платок. Ткань неторопливо начал пропитываться кровью. Пятно ширилось, превратилось в подобие нимба... Граф, все также постанывая, встал рядом с телом на колени, закрыл Шамсолле глаза, сложил ему руки на груди и неожиданно громко и пронзительно выкрикнул «Хик!», следом через секундную паузу «Пхет...». </w:t>
      </w:r>
    </w:p>
    <w:p>
      <w:pPr>
        <w:pStyle w:val="Normal"/>
        <w:ind w:right="226" w:firstLine="567"/>
        <w:jc w:val="both"/>
        <w:rPr>
          <w:sz w:val="26"/>
        </w:rPr>
      </w:pPr>
      <w:r>
        <w:rPr>
          <w:sz w:val="26"/>
        </w:rPr>
        <w:t>Потом зарыдал.</w:t>
      </w:r>
    </w:p>
    <w:p>
      <w:pPr>
        <w:pStyle w:val="Normal"/>
        <w:ind w:right="226" w:firstLine="567"/>
        <w:jc w:val="both"/>
        <w:rPr>
          <w:sz w:val="26"/>
        </w:rPr>
      </w:pPr>
      <w:r>
        <w:rPr>
          <w:sz w:val="26"/>
        </w:rPr>
      </w:r>
    </w:p>
    <w:p>
      <w:pPr>
        <w:pStyle w:val="Normal"/>
        <w:ind w:right="226" w:firstLine="567"/>
        <w:jc w:val="both"/>
        <w:rPr>
          <w:sz w:val="26"/>
        </w:rPr>
      </w:pPr>
      <w:r>
        <w:rPr>
          <w:sz w:val="26"/>
        </w:rPr>
      </w:r>
    </w:p>
    <w:p>
      <w:pPr>
        <w:pStyle w:val="Normal"/>
        <w:ind w:right="226" w:firstLine="567"/>
        <w:jc w:val="both"/>
        <w:rPr>
          <w:sz w:val="26"/>
        </w:rPr>
      </w:pPr>
      <w:r>
        <w:rPr>
          <w:sz w:val="26"/>
        </w:rPr>
        <w:t xml:space="preserve">                                </w:t>
      </w:r>
    </w:p>
    <w:p>
      <w:pPr>
        <w:pStyle w:val="Normal"/>
        <w:ind w:right="226" w:firstLine="567"/>
        <w:jc w:val="both"/>
        <w:rPr>
          <w:sz w:val="26"/>
        </w:rPr>
      </w:pPr>
      <w:r>
        <w:rPr>
          <w:sz w:val="26"/>
        </w:rPr>
      </w:r>
    </w:p>
    <w:p>
      <w:pPr>
        <w:pStyle w:val="Normal"/>
        <w:ind w:right="226" w:firstLine="567"/>
        <w:jc w:val="both"/>
        <w:rPr>
          <w:b/>
          <w:b/>
          <w:sz w:val="26"/>
        </w:rPr>
      </w:pPr>
      <w:r>
        <w:rPr>
          <w:b/>
          <w:sz w:val="26"/>
        </w:rPr>
        <w:t xml:space="preserve">                              </w:t>
      </w:r>
    </w:p>
    <w:p>
      <w:pPr>
        <w:pStyle w:val="Normal"/>
        <w:ind w:right="226" w:firstLine="567"/>
        <w:jc w:val="both"/>
        <w:rPr>
          <w:b/>
          <w:b/>
          <w:sz w:val="26"/>
        </w:rPr>
      </w:pPr>
      <w:r>
        <w:rPr>
          <w:b/>
          <w:sz w:val="26"/>
        </w:rPr>
      </w:r>
    </w:p>
    <w:p>
      <w:pPr>
        <w:pStyle w:val="Normal"/>
        <w:ind w:right="226" w:firstLine="567"/>
        <w:jc w:val="both"/>
        <w:rPr>
          <w:b/>
          <w:b/>
          <w:sz w:val="26"/>
        </w:rPr>
      </w:pPr>
      <w:r>
        <w:rPr>
          <w:b/>
          <w:sz w:val="26"/>
        </w:rPr>
      </w:r>
    </w:p>
    <w:p>
      <w:pPr>
        <w:pStyle w:val="Normal"/>
        <w:ind w:right="226" w:firstLine="567"/>
        <w:jc w:val="both"/>
        <w:rPr>
          <w:b/>
          <w:b/>
          <w:sz w:val="26"/>
        </w:rPr>
      </w:pPr>
      <w:r>
        <w:rPr>
          <w:b/>
          <w:sz w:val="26"/>
        </w:rPr>
        <w:t xml:space="preserve">                               </w:t>
      </w:r>
      <w:r>
        <w:rPr>
          <w:b/>
          <w:sz w:val="26"/>
        </w:rPr>
        <w:t xml:space="preserve">Часть </w:t>
      </w:r>
      <w:r>
        <w:rPr>
          <w:b/>
          <w:sz w:val="26"/>
          <w:lang w:val="en-US"/>
        </w:rPr>
        <w:t>III</w:t>
      </w:r>
    </w:p>
    <w:p>
      <w:pPr>
        <w:pStyle w:val="Normal"/>
        <w:ind w:right="226" w:firstLine="567"/>
        <w:jc w:val="both"/>
        <w:rPr>
          <w:b/>
          <w:b/>
          <w:sz w:val="26"/>
        </w:rPr>
      </w:pPr>
      <w:r>
        <w:rPr>
          <w:b/>
          <w:sz w:val="26"/>
        </w:rPr>
      </w:r>
    </w:p>
    <w:p>
      <w:pPr>
        <w:pStyle w:val="Normal"/>
        <w:ind w:right="226" w:firstLine="567"/>
        <w:jc w:val="both"/>
        <w:rPr/>
      </w:pPr>
      <w:r>
        <w:rPr>
          <w:sz w:val="26"/>
        </w:rPr>
        <w:t xml:space="preserve">                   </w:t>
      </w:r>
      <w:r>
        <w:rPr>
          <w:b/>
          <w:sz w:val="26"/>
        </w:rPr>
        <w:t xml:space="preserve"> </w:t>
      </w:r>
      <w:r>
        <w:rPr>
          <w:rFonts w:cs="Courier New" w:ascii="Courier New" w:hAnsi="Courier New"/>
          <w:b/>
          <w:sz w:val="28"/>
          <w:szCs w:val="28"/>
        </w:rPr>
        <w:t>Королевство тайн</w:t>
      </w:r>
    </w:p>
    <w:p>
      <w:pPr>
        <w:pStyle w:val="Normal"/>
        <w:ind w:right="226" w:firstLine="567"/>
        <w:jc w:val="both"/>
        <w:rPr>
          <w:rFonts w:ascii="Courier New" w:hAnsi="Courier New" w:cs="Courier New"/>
          <w:b/>
          <w:b/>
          <w:sz w:val="26"/>
          <w:szCs w:val="28"/>
        </w:rPr>
      </w:pPr>
      <w:r>
        <w:rPr>
          <w:rFonts w:cs="Courier New" w:ascii="Courier New" w:hAnsi="Courier New"/>
          <w:b/>
          <w:sz w:val="26"/>
          <w:szCs w:val="28"/>
        </w:rPr>
      </w:r>
    </w:p>
    <w:p>
      <w:pPr>
        <w:pStyle w:val="Normal"/>
        <w:ind w:left="2007" w:right="226" w:firstLine="567"/>
        <w:jc w:val="both"/>
        <w:rPr>
          <w:sz w:val="24"/>
          <w:szCs w:val="24"/>
        </w:rPr>
      </w:pPr>
      <w:r>
        <w:rPr>
          <w:sz w:val="24"/>
          <w:szCs w:val="24"/>
        </w:rPr>
        <w:t xml:space="preserve">     </w:t>
      </w:r>
      <w:r>
        <w:rPr>
          <w:sz w:val="24"/>
          <w:szCs w:val="24"/>
        </w:rPr>
        <w:t xml:space="preserve">Для того, чтобы обладать истинным знанием, </w:t>
      </w:r>
    </w:p>
    <w:p>
      <w:pPr>
        <w:pStyle w:val="Normal"/>
        <w:ind w:left="2007" w:right="226" w:firstLine="567"/>
        <w:jc w:val="both"/>
        <w:rPr>
          <w:sz w:val="24"/>
          <w:szCs w:val="24"/>
        </w:rPr>
      </w:pPr>
      <w:r>
        <w:rPr>
          <w:sz w:val="24"/>
          <w:szCs w:val="24"/>
        </w:rPr>
        <w:t>следует учиться у пирамид.</w:t>
      </w:r>
    </w:p>
    <w:p>
      <w:pPr>
        <w:pStyle w:val="Normal"/>
        <w:ind w:left="2007" w:right="226" w:firstLine="567"/>
        <w:jc w:val="both"/>
        <w:rPr>
          <w:sz w:val="26"/>
        </w:rPr>
      </w:pPr>
      <w:r>
        <w:rPr>
          <w:sz w:val="24"/>
          <w:szCs w:val="24"/>
        </w:rPr>
        <w:t xml:space="preserve">                                                   </w:t>
      </w:r>
      <w:r>
        <w:rPr>
          <w:sz w:val="24"/>
          <w:szCs w:val="24"/>
        </w:rPr>
        <w:t>граф Сен-Жермен</w:t>
      </w:r>
    </w:p>
    <w:p>
      <w:pPr>
        <w:pStyle w:val="Normal"/>
        <w:ind w:right="226" w:firstLine="567"/>
        <w:jc w:val="both"/>
        <w:rPr>
          <w:sz w:val="26"/>
        </w:rPr>
      </w:pPr>
      <w:r>
        <w:rPr>
          <w:sz w:val="26"/>
        </w:rPr>
        <w:t xml:space="preserve"> </w:t>
      </w:r>
    </w:p>
    <w:p>
      <w:pPr>
        <w:pStyle w:val="Normal"/>
        <w:ind w:right="226" w:firstLine="567"/>
        <w:jc w:val="both"/>
        <w:rPr>
          <w:sz w:val="26"/>
        </w:rPr>
      </w:pPr>
      <w:r>
        <w:rPr>
          <w:sz w:val="26"/>
        </w:rPr>
        <w:t>Глава 1</w:t>
      </w:r>
    </w:p>
    <w:p>
      <w:pPr>
        <w:pStyle w:val="Normal"/>
        <w:ind w:right="226" w:firstLine="567"/>
        <w:jc w:val="both"/>
        <w:rPr>
          <w:sz w:val="26"/>
        </w:rPr>
      </w:pPr>
      <w:r>
        <w:rPr>
          <w:sz w:val="26"/>
        </w:rPr>
      </w:r>
    </w:p>
    <w:p>
      <w:pPr>
        <w:pStyle w:val="Normal"/>
        <w:ind w:right="226" w:firstLine="567"/>
        <w:jc w:val="both"/>
        <w:rPr>
          <w:sz w:val="26"/>
        </w:rPr>
      </w:pPr>
      <w:r>
        <w:rPr>
          <w:sz w:val="26"/>
        </w:rPr>
        <w:t>Почту слуга графа Сен-Жермена Карл привез из Бальцерса утром — тогда же он встретился с посланцем великого мастера общества «Канноников святого Храма Иерусалимского», который наконец решился переслать с доверенным человеком некую, имеющую широкое хождение среди нынешних масонов и примкнувших к ним последователей тамплиеров легенду, якобы объясняющую древность их общества и его незримое существование в веках. Отношение к этому ценнейшему документу в разных ложах разное, но все уставы сходятся на том, что теперь, по крайней мере, стал ясен духовный источник тяги всех людей к свободе, к знаниям, к свету, возвещать о которых были призваны братья.</w:t>
      </w:r>
    </w:p>
    <w:p>
      <w:pPr>
        <w:pStyle w:val="Normal"/>
        <w:ind w:right="226" w:firstLine="567"/>
        <w:jc w:val="both"/>
        <w:rPr>
          <w:sz w:val="26"/>
        </w:rPr>
      </w:pPr>
      <w:r>
        <w:rPr>
          <w:sz w:val="26"/>
        </w:rPr>
        <w:t xml:space="preserve">Познакомившись с сопроводительной запиской, приложенной к запечатанному четырьмя герцогскими печатями, с пламенеющей звездой на лицевой стороне пакету, Сен-Жермен усмехнулся и оставил чтение этого наконец-то истребованного свидетельства на потом. На вечер... Он испытывал откровенное недоверие к этому документу, который, по мнению большинства братьев, объясняет все и вся и вносит необходимую «историческую» струю в миф о великом строителе иерусалиского храма по имени Хирам или Адонирам. </w:t>
      </w:r>
    </w:p>
    <w:p>
      <w:pPr>
        <w:pStyle w:val="Normal"/>
        <w:ind w:right="226" w:firstLine="567"/>
        <w:jc w:val="both"/>
        <w:rPr>
          <w:sz w:val="26"/>
        </w:rPr>
      </w:pPr>
      <w:r>
        <w:rPr>
          <w:sz w:val="26"/>
        </w:rPr>
        <w:t xml:space="preserve">Сен-Жермен такого не знал. Представьте, дорогие братья, ни разу не свиделся с древним зодчим на путях-перепутьях былого. Кого только не довелось повидать — рабов, пораженных паршой, святых, потрясателя вселенной, хромого Тимура — но о Хираме даже не слыхивал. Говорят, что в Библии упоминается это имя. Он не нашел. Бог с ним, с Хирамом!.. Он готов смириться и возвеличить его, лишь бы этот, якобы извлеченный из глубины веков манускрипт, указывал братьям верное направлении, помог соединить их и возвеличить мечту Джованни Гасто, мессира Фраскони, полковника Макферсона и других отцов-основателей. Возможно, с помощью этого древнего свидетельства можно будет окончательно свести братьев в единую — истинную! — Ложу? </w:t>
      </w:r>
    </w:p>
    <w:p>
      <w:pPr>
        <w:pStyle w:val="Normal"/>
        <w:ind w:right="226" w:firstLine="567"/>
        <w:jc w:val="both"/>
        <w:rPr>
          <w:sz w:val="26"/>
        </w:rPr>
      </w:pPr>
      <w:r>
        <w:rPr>
          <w:sz w:val="26"/>
        </w:rPr>
        <w:t xml:space="preserve">Он верил и не верил, потому, наверное, и томился, весь день не подходил к письменному столу. Прогулялся в буковой роще, до обеда удил рыбу на горной речушке — хотел порадовать Карла. Только к вечеру, когда в доме начал оседать свет, он поднялся на второй этаж, в кабинет. Здесь устроился лицом к окну, выходящему на узкий балкон или галерею, по периметру обегающему все строение. На галерее уже был отчетливо различим густеющий полумрак, скрадывающий трещины в деревянных столбах-стойках, поддерживающих черепичную крышу, щели между досками в ограждении балкона, крашеные перила. На фоне этой сумеречной прослойки горы в окне сияли ярко и весело. Мелкие зубчики хребта, скальной стеной встававшего над долиной, удивительно преломляли солнечный свет... </w:t>
      </w:r>
    </w:p>
    <w:p>
      <w:pPr>
        <w:pStyle w:val="Normal"/>
        <w:tabs>
          <w:tab w:val="clear" w:pos="720"/>
          <w:tab w:val="left" w:pos="284" w:leader="none"/>
        </w:tabs>
        <w:ind w:right="226" w:firstLine="567"/>
        <w:jc w:val="both"/>
        <w:rPr>
          <w:sz w:val="26"/>
        </w:rPr>
      </w:pPr>
      <w:r>
        <w:rPr>
          <w:sz w:val="26"/>
        </w:rPr>
        <w:t>Уже который год граф жил в своем имении Сен-Жермен, расположенном неподалеку от Барцельса, что в Лихтенштейнском княжестве. Сразу после смерти Шамсоллы, отправился путешествовать — побывал в Северо-Американских Соединенных штатах, затем навестил друзей в Индии. Вернувшись в Европу неожиданно обнаружил, что о нем забыли. Память о знаменитом наставнике жила, однако его самого все считали давно умершим. Он не стал разочаровывать публику, воспользовался давним приглашением князя, у которого когда-то приобрел это поместье и поселился здесь, в глухом углу. Жирным куском этот небольшой участок, включавший буковую рощу, альпийский лужок и выше, по склону горы, заросли кустарника, назвать было трудно. Имение скорее походило на деревенскую ферму. Дом двухэтажный — нижняя половина сложена из камня, вторая представляет из себя бревенчатый сруб, огражденный со всех сторон балконом, так что вид на хребет Ретикон, открывавшийся из окна, обладал всеми свойствами живописного полотна. У него в кабинете висели еще две картины — «Святое семейство», расположенное слева от стола, и справа автопортрет, по которому он сверял время.</w:t>
      </w:r>
    </w:p>
    <w:p>
      <w:pPr>
        <w:pStyle w:val="Normal"/>
        <w:ind w:right="226" w:firstLine="567"/>
        <w:jc w:val="both"/>
        <w:rPr>
          <w:sz w:val="26"/>
        </w:rPr>
      </w:pPr>
      <w:r>
        <w:rPr>
          <w:sz w:val="26"/>
        </w:rPr>
        <w:t xml:space="preserve">Граф Сен-Жермен вздохнул, покрепче укутался в подбитый мехом плащ, глянул на портрет. На дворе весна 1837-ого, а на полотне все тот же цветущий сорокалетний мужчина, каким он был в шестидесятых годах прошлого — восемнадцатого — века. Ну разве что постарел лет на десять!.. </w:t>
      </w:r>
    </w:p>
    <w:p>
      <w:pPr>
        <w:pStyle w:val="Normal"/>
        <w:ind w:right="226" w:firstLine="567"/>
        <w:jc w:val="both"/>
        <w:rPr/>
      </w:pPr>
      <w:r>
        <w:rPr>
          <w:sz w:val="26"/>
        </w:rPr>
        <w:t xml:space="preserve"> </w:t>
      </w:r>
      <w:r>
        <w:rPr>
          <w:sz w:val="26"/>
        </w:rPr>
        <w:t>Вот только глаза ослабли. Граф зажег свечи, осмотрелся... Теперь хорошо. В окне скоро начнут собираться звезды, в комнате сгустится уютный мрак, оживут картины. Его улыбающаяся физиономия на портрете поскучнеет, насупится, начнет морщить лоб. Святое семейство займется обсуждением поступивших за день молитв, страстных призывов оказать милость, потом примется жалеть хулящих, прощать грешников и наконец займется ниспосланием снов страждущим... Теперь можно приступить к чтению легенды о некоем Хираме,</w:t>
      </w:r>
      <w:r>
        <w:rPr>
          <w:b/>
          <w:sz w:val="26"/>
          <w:vertAlign w:val="superscript"/>
        </w:rPr>
        <w:t>108</w:t>
      </w:r>
      <w:r>
        <w:rPr>
          <w:sz w:val="26"/>
        </w:rPr>
        <w:t xml:space="preserve"> с которым ему так и не удалось познакомиться на дорогах истории.</w:t>
      </w:r>
    </w:p>
    <w:p>
      <w:pPr>
        <w:pStyle w:val="Normal"/>
        <w:ind w:right="226" w:firstLine="567"/>
        <w:jc w:val="both"/>
        <w:rPr>
          <w:sz w:val="26"/>
        </w:rPr>
      </w:pPr>
      <w:r>
        <w:rPr>
          <w:sz w:val="26"/>
        </w:rPr>
      </w:r>
    </w:p>
    <w:p>
      <w:pPr>
        <w:pStyle w:val="Normal"/>
        <w:ind w:right="226" w:firstLine="567"/>
        <w:jc w:val="both"/>
        <w:rPr>
          <w:sz w:val="26"/>
        </w:rPr>
      </w:pPr>
      <w:r>
        <w:rPr>
          <w:sz w:val="26"/>
        </w:rPr>
        <w:t>«За десять веков до Рождества Христова жил в Израильской земле многомудрый царь Соломон. Решился он соорудить великий храм в честь Бога единого. Собрал зодчих, резчиков, каменотесов, мастеров всяких и отдал их под начало Адонираму или по-другому Хираму Абифу, знаменитому строителю из Тира финикийского, чьи постройки всегда отличались соразмерностью частей и красотой и великолепием целого.</w:t>
      </w:r>
    </w:p>
    <w:p>
      <w:pPr>
        <w:pStyle w:val="Normal"/>
        <w:ind w:right="226" w:firstLine="567"/>
        <w:jc w:val="both"/>
        <w:rPr>
          <w:sz w:val="26"/>
        </w:rPr>
      </w:pPr>
      <w:r>
        <w:rPr>
          <w:sz w:val="26"/>
        </w:rPr>
        <w:t>Хирам возвел чудное здание — храм Соломона. При нем было множество прекрасных пристроек, радующих глаз убранством покоев. Среди всех чудес особенно был славен золотой трон царя Израиля. Весть о замечательном мастере Хираме разнеслась далеко по белу свету, достигла она и пределов земли, где правила Балкис, царица Савская. Надумала она посетить Иерусалим и полюбоваться на чудеса мудрого Соломона.</w:t>
      </w:r>
    </w:p>
    <w:p>
      <w:pPr>
        <w:pStyle w:val="Normal"/>
        <w:ind w:right="226" w:firstLine="567"/>
        <w:jc w:val="both"/>
        <w:rPr>
          <w:sz w:val="26"/>
        </w:rPr>
      </w:pPr>
      <w:r>
        <w:rPr>
          <w:sz w:val="26"/>
        </w:rPr>
        <w:t>Царь встретил Балкис сидящим на престоле из позолоченного кедрового дерева и сам походил на золотую статую с руками из слоновой кости. Почетную гостью ждали разные пышные приготовления, затем царь повел ее смотреть свой дворец, потом храм, где многие великолепные работы привели царицу в восторг. Соломон пленился ее красотой и предложил ей свою руку. Царица радовалась, что смогла победить это гордое сердце.</w:t>
      </w:r>
    </w:p>
    <w:p>
      <w:pPr>
        <w:pStyle w:val="Normal"/>
        <w:ind w:right="226" w:firstLine="567"/>
        <w:jc w:val="both"/>
        <w:rPr>
          <w:sz w:val="26"/>
        </w:rPr>
      </w:pPr>
      <w:r>
        <w:rPr>
          <w:sz w:val="26"/>
        </w:rPr>
        <w:t>На другой день посетив чудесный храм, пожелала царица Савская увидеть строителя, кому под силу было создать такую красоту. Соломон, возревновав, как можно долее откладывал представление Хирама, но пришел час, когда он был вынужден исполнить просьбу Балкис. Таинственный искусник был приведен и, оказавшись, перед царицей, он бросил на нее взгляд, пронзивший сердце. Овладев собой, Балкис расспросила, как был построен сей великолепный храм. Услышав ответ, царица принялась защищать зодчего против недоброжелательства и ревности Соломона. Она пожелала увидеть всех тех, кто приложил руки в возведению Божьего града. Соломон пытался отговориться бесчисленным множеством их и невозможностью собрать так скоро и в одном месте. Хирам, ни слова не говоря, поднялся на камень, чтобы его лучше было видно, и описал правой рукой символическое Т, и немедленно со всех сторон работники поспешили собраться к нему. Этому царица очень удивилась и раскаивалась в поспешном обещании, данном царю, потому что чувствовала себя влюбленной в могущественного строителя. Соломон предвидел это и отчаянно принялся уничтожать привязанность между Хирамом и царицей Савской. Вскоре замыслил царь унизить и погубить славного строителя. Выбрал он трех подмастерьев, таивших злобу к Хираму, потому что за их ленность и недостаток познаний зодчий отказался вывести их в степень мастеров. Это были каменщик из Сирии Фанор, Амру, плотник-финикиец и Мафусаил, еврей-рудокоп. Замыслили они сгубить мастера посредством медного моря. Молодой работник Бенон проник в их заговор и доложил обо всем царю Соломону, думая, что этого было достаточно.</w:t>
      </w:r>
    </w:p>
    <w:p>
      <w:pPr>
        <w:pStyle w:val="Normal"/>
        <w:ind w:right="226" w:firstLine="567"/>
        <w:jc w:val="both"/>
        <w:rPr>
          <w:sz w:val="26"/>
        </w:rPr>
      </w:pPr>
      <w:r>
        <w:rPr>
          <w:sz w:val="26"/>
        </w:rPr>
        <w:t>Скоро пришел удобный час. Множество народа собралось, чтобы наблюдать за удивительной отливкой, которую готовил Хирам. Наконец металл расплавился. Пробил гонг, распахнулись двери огненной печи и потоки жидкого огня вылились в уготовленную ему форму. Там медное море должно было навечно принять свой вид. Но, заполнив уготовленное ему место, жидкий огонь не угомонился, а потек сверх края, затопляя и сжигая все вокруг. Толпа отхлынула, люди бросили спасаться от приближающегося пылающего потока. Хирам, спокойный, как божество, старался остановить его громадными столбами воды, но напрасно. Огонь и вода смешались — сражение было ужасное; густыми парами поднималась вода и падала огненными каплями, распространяя ужас и смерть. Дрогнул Хирам, нуждался он в сочувствии верного сердца, но юный Бенон погиб, когда увидел, что Соломон ничего не сделал, чтобы предупредить приход беды.</w:t>
      </w:r>
    </w:p>
    <w:p>
      <w:pPr>
        <w:pStyle w:val="Normal"/>
        <w:ind w:right="226" w:firstLine="567"/>
        <w:jc w:val="both"/>
        <w:rPr>
          <w:sz w:val="26"/>
        </w:rPr>
      </w:pPr>
      <w:r>
        <w:rPr>
          <w:sz w:val="26"/>
        </w:rPr>
        <w:t>Хирам обратился в столб, он с места сойти не мог, не обращал внимания, что огненное море может целиком поглотить его. Он вспоминал слова царицы Савской, которая пришла восхищаться им, поздравить его с великим торжеством и которая не увидела ничего, кроме смертного бедствия. Вдруг он услыхал ясный голос, окликнувший его сверху: «Хирам! Хирам! Хирам!». Строитель поднял голову и увидел исполинскую человеческую фигуру. Голос между тем продолжал звучать: «Иди, мой сын, ничего не бойся — я сделал тебя несгораемым. Смело бросайся в пламя!».</w:t>
      </w:r>
    </w:p>
    <w:p>
      <w:pPr>
        <w:pStyle w:val="Normal"/>
        <w:ind w:right="226" w:firstLine="567"/>
        <w:jc w:val="both"/>
        <w:rPr>
          <w:sz w:val="26"/>
        </w:rPr>
      </w:pPr>
      <w:r>
        <w:rPr>
          <w:sz w:val="26"/>
        </w:rPr>
        <w:t>Хирам послушал и бросился в огонь, и там, где другие нашли смерть, он вкусил невыразимое блаженство. Ведомый непререкаемой силой, он спросил того, кто увлекал его в бездну.</w:t>
      </w:r>
    </w:p>
    <w:p>
      <w:pPr>
        <w:pStyle w:val="Normal"/>
        <w:ind w:right="226" w:firstLine="567"/>
        <w:jc w:val="both"/>
        <w:rPr>
          <w:sz w:val="26"/>
        </w:rPr>
      </w:pPr>
      <w:r>
        <w:rPr>
          <w:sz w:val="26"/>
        </w:rPr>
        <w:t xml:space="preserve"> — </w:t>
      </w:r>
      <w:r>
        <w:rPr>
          <w:sz w:val="26"/>
        </w:rPr>
        <w:t>Куда ты ведешь меня?</w:t>
      </w:r>
    </w:p>
    <w:p>
      <w:pPr>
        <w:pStyle w:val="Normal"/>
        <w:ind w:right="226" w:firstLine="567"/>
        <w:jc w:val="both"/>
        <w:rPr>
          <w:sz w:val="26"/>
        </w:rPr>
      </w:pPr>
      <w:r>
        <w:rPr>
          <w:sz w:val="26"/>
        </w:rPr>
        <w:t xml:space="preserve"> — </w:t>
      </w:r>
      <w:r>
        <w:rPr>
          <w:sz w:val="26"/>
        </w:rPr>
        <w:t>К центру Земли, в царство великого Каина, где обитает душа мира. Здесь царствует свобода. Там прекращается завистливая тирания Адонаи. Там ты можешь, презирая его гнев, вкусить от древа познания. Там жилище твоих отцов.</w:t>
      </w:r>
    </w:p>
    <w:p>
      <w:pPr>
        <w:pStyle w:val="Normal"/>
        <w:ind w:right="226" w:firstLine="567"/>
        <w:jc w:val="both"/>
        <w:rPr>
          <w:sz w:val="26"/>
        </w:rPr>
      </w:pPr>
      <w:r>
        <w:rPr>
          <w:sz w:val="26"/>
        </w:rPr>
        <w:t xml:space="preserve"> — </w:t>
      </w:r>
      <w:r>
        <w:rPr>
          <w:sz w:val="26"/>
        </w:rPr>
        <w:t>Кто же я и кто ты?</w:t>
      </w:r>
    </w:p>
    <w:p>
      <w:pPr>
        <w:pStyle w:val="Normal"/>
        <w:ind w:right="226" w:firstLine="567"/>
        <w:jc w:val="both"/>
        <w:rPr>
          <w:sz w:val="26"/>
        </w:rPr>
      </w:pPr>
      <w:r>
        <w:rPr>
          <w:sz w:val="26"/>
        </w:rPr>
        <w:t xml:space="preserve"> — </w:t>
      </w:r>
      <w:r>
        <w:rPr>
          <w:sz w:val="26"/>
        </w:rPr>
        <w:t>Я отец твоих отцов, я сын Ламеха. Я — Тубалкаин. Род наш произошел от одного из первобытных духов Элоимов. Он женился на Еве и мел сына Каина. Между тем Иегова, или Адонаи, еще один Элоим, создал Адама и тоже соединил его с Евой. От него произошло семейство Авеля, которому были подчинены сыновья Каина в наказание за грех Евы. Каин трудолюбиво возделывал землю, однако получал мало прибыли от трудов своих, в то время как Авель без больших забот пас принадлежащие ему стада. Каин убил Авеля, за что весь род мастеровых и искусных работников был низвергнут в недра земли. С той поры они лишь изредка поднимались к небу, чтобы научить людей всем известным искусствам. Я, Тубалкаин, тоже решился выйти к свету, где мною прельстилась жена Хама, второго сына прародителя Ноя. В моем потомстве Нимврод, основатель Вавилона. Тебе же Господь уготовил другую судьбу — быть предводителем рати свободных людей, соединившей сынов подземного огня с детьми свободной мысли, совершенства, истины.</w:t>
      </w:r>
    </w:p>
    <w:p>
      <w:pPr>
        <w:pStyle w:val="Normal"/>
        <w:ind w:right="226" w:firstLine="567"/>
        <w:jc w:val="both"/>
        <w:rPr>
          <w:sz w:val="26"/>
        </w:rPr>
      </w:pPr>
      <w:r>
        <w:rPr>
          <w:sz w:val="26"/>
        </w:rPr>
        <w:t>Тубалкаин ввел Хирама в святилище огня, где объяснил ему слабость Адонаи и низкие страсти этого бога, врага своего собственного творения, которое он осудил на нестерпимые муки и страх смерти. Этим, верно, он хотел отомстить людям за те благодеяния, которые они приняли из рук духа огня. Хирам был представлен пред светлые очи своего прародителя Каина. Тот рассказал ему историю своих страданий... Вдруг Хирам услыхал голос того, кто был отпрыском Тубалкаина и его сестры Наамы.</w:t>
      </w:r>
    </w:p>
    <w:p>
      <w:pPr>
        <w:pStyle w:val="Normal"/>
        <w:ind w:right="226" w:firstLine="567"/>
        <w:jc w:val="both"/>
        <w:rPr>
          <w:sz w:val="26"/>
        </w:rPr>
      </w:pPr>
      <w:r>
        <w:rPr>
          <w:sz w:val="26"/>
        </w:rPr>
        <w:t xml:space="preserve"> — </w:t>
      </w:r>
      <w:r>
        <w:rPr>
          <w:sz w:val="26"/>
        </w:rPr>
        <w:t>Слушай, Хирам, пророчество! У тебя родится сын, которого ты не увидишь. Многочисленные потомки его приобретут владычество над миром; много столетий они будут посвящать свое мужество и дарования на пользу вечно неблагодарного рода Адамова. Но наконец лучший сделается сильнейшим и восстановит на земле поклонение огню. Твои сыны, непобедимые в твоем имени, уничтожат тиранию Адонаи. Слушай, Хирам, дух огня с тобой!</w:t>
      </w:r>
    </w:p>
    <w:p>
      <w:pPr>
        <w:pStyle w:val="Normal"/>
        <w:ind w:right="226" w:firstLine="567"/>
        <w:jc w:val="both"/>
        <w:rPr>
          <w:sz w:val="26"/>
        </w:rPr>
      </w:pPr>
      <w:r>
        <w:rPr>
          <w:sz w:val="26"/>
        </w:rPr>
        <w:t>Хирам был возвращен на землю. Тубалкаин, прежде, чем оставил его, подарил ему молоток, помощью которого сам пользовался, возводя великие постройки. На прощание предок сказал:</w:t>
      </w:r>
    </w:p>
    <w:p>
      <w:pPr>
        <w:pStyle w:val="Normal"/>
        <w:ind w:right="226" w:firstLine="567"/>
        <w:jc w:val="both"/>
        <w:rPr>
          <w:sz w:val="26"/>
        </w:rPr>
      </w:pPr>
      <w:r>
        <w:rPr>
          <w:sz w:val="26"/>
        </w:rPr>
        <w:t xml:space="preserve"> — </w:t>
      </w:r>
      <w:r>
        <w:rPr>
          <w:sz w:val="26"/>
        </w:rPr>
        <w:t>Посредством этого молотка и силы духа огня ты быстро закончишь работу, оставшуюся неоконченной по людской глупости и злобе.</w:t>
      </w:r>
    </w:p>
    <w:p>
      <w:pPr>
        <w:pStyle w:val="Normal"/>
        <w:ind w:right="226" w:firstLine="567"/>
        <w:jc w:val="both"/>
        <w:rPr>
          <w:sz w:val="26"/>
        </w:rPr>
      </w:pPr>
      <w:r>
        <w:rPr>
          <w:sz w:val="26"/>
        </w:rPr>
        <w:t>Хирам возник в дыму и принялся укрощать расплавленную медь, и на рассвете великое изображение было отлито. Народ сбегался, изумленный тайным могуществом, которое в одну ночь все исправило.</w:t>
      </w:r>
    </w:p>
    <w:p>
      <w:pPr>
        <w:pStyle w:val="Normal"/>
        <w:ind w:right="226" w:firstLine="567"/>
        <w:jc w:val="both"/>
        <w:rPr>
          <w:sz w:val="26"/>
        </w:rPr>
      </w:pPr>
      <w:r>
        <w:rPr>
          <w:sz w:val="26"/>
        </w:rPr>
        <w:t>Однажды царица, сопровождаемая прислужницами, вышла из Иерусалима и за городом встретила Хирама. Тот был один и задумчив. Встреча была решительная — они оба сознались в своей любви. Птичка Хад-хад, исполнявшая при царице обязанность посланника духа огня, увидав, что Хирам очертил в воздухе знак мистического Т, описала круг над его головой и опустилась к нему на руку. При этом Сарахиль, кормилица царицы, воскликнула.</w:t>
      </w:r>
    </w:p>
    <w:p>
      <w:pPr>
        <w:pStyle w:val="Normal"/>
        <w:ind w:right="226" w:firstLine="567"/>
        <w:jc w:val="both"/>
        <w:rPr>
          <w:sz w:val="26"/>
        </w:rPr>
      </w:pPr>
      <w:r>
        <w:rPr>
          <w:sz w:val="26"/>
        </w:rPr>
        <w:t xml:space="preserve"> — </w:t>
      </w:r>
      <w:r>
        <w:rPr>
          <w:sz w:val="26"/>
        </w:rPr>
        <w:t>Свершилось предсказание! Хад-Хад узнала супруга, предназначенного Балкис духами огня. Только его любовь она смеет дерзнуть принять!..</w:t>
      </w:r>
    </w:p>
    <w:p>
      <w:pPr>
        <w:pStyle w:val="Normal"/>
        <w:ind w:right="226" w:firstLine="567"/>
        <w:jc w:val="both"/>
        <w:rPr>
          <w:sz w:val="26"/>
        </w:rPr>
      </w:pPr>
      <w:r>
        <w:rPr>
          <w:sz w:val="26"/>
        </w:rPr>
        <w:t>Они более не колебались, но, обменявшись обетами, стали обдумывать, как бы царице взять обратно слово, данное царю. Хираму следовало первому удалиться из Иерусалима — царице не терпелось соединиться с ним в Аравии, но ей следовало надежно укрыть свои мысли от прозорливого царя. Когда Соломон находился в опьянении, она похитила у него с пальца перстень — залог данного ею слова. Соломон проснувшись призвал трех подмастерьев-врагов Хирама и намекнул им, что не прочь услышать весть о смерти славного строителя. Когда же Хирам в последний раз зашел в храм, они напали на него и убили. Перед смертью великий мастер сумел бросить в глубокий колодец золотой треугольник, который носил на шее и на котором было вырезано его имя. Убийцы отнесли его тело на отдаленный пригорок и, схоронив, воткнули над могилой сухую ветку акации.</w:t>
      </w:r>
    </w:p>
    <w:p>
      <w:pPr>
        <w:pStyle w:val="Normal"/>
        <w:ind w:right="226" w:firstLine="567"/>
        <w:jc w:val="both"/>
        <w:rPr>
          <w:sz w:val="26"/>
        </w:rPr>
      </w:pPr>
      <w:r>
        <w:rPr>
          <w:sz w:val="26"/>
        </w:rPr>
        <w:t>Семь дней не было в Иерусалиме никаких вестей о Хираме, и Соломон против воли, чтобы успокоить народ, вынужден был приказать искать его. Тело было найдено тремя мастерами, и те, заподозрив, что Хирам был убит тремя злодеями-подмастерьями за то, что отказался открыть им заветное слово, решились изменить его на то, которое будет произнесено первым при выкапывании тела зодчего. Когда тело извлекли из земли, с него сошла кожа и кто-то воскликнул: «Макбенак!» (плоть сошла с костей), и это слово стало священным для степени мастера.</w:t>
      </w:r>
    </w:p>
    <w:p>
      <w:pPr>
        <w:pStyle w:val="Normal"/>
        <w:ind w:right="226" w:firstLine="567"/>
        <w:jc w:val="both"/>
        <w:rPr>
          <w:sz w:val="26"/>
        </w:rPr>
      </w:pPr>
      <w:r>
        <w:rPr>
          <w:sz w:val="26"/>
        </w:rPr>
        <w:t>Трое подмастерьев были отысканы, но чтобы не попасть в руки своих преследователей, они сами лишили себя жизни, и их головы были принесены Соломону как вечный укор.</w:t>
      </w:r>
    </w:p>
    <w:p>
      <w:pPr>
        <w:pStyle w:val="Normal"/>
        <w:ind w:right="226" w:firstLine="567"/>
        <w:jc w:val="both"/>
        <w:rPr>
          <w:sz w:val="26"/>
        </w:rPr>
      </w:pPr>
      <w:r>
        <w:rPr>
          <w:sz w:val="26"/>
        </w:rPr>
        <w:t>Так как на теле Хирама не нашли золотой треугольник, то его долго искали и обнаружили в колодце, куда забросил его зодчий. Царь велел поставить найденный инструмент на треугольный жертвенник, воздвигнутый в тайном своде в самом отдаленно приделе храма. Сверху жертвенник был накрыт кубическим камнем с вырезанными на нем священными письменами. Вслед за тем заложили и самый свод, и место его расположения теперь неизвестно никому, кроме двадцати семи избранных».</w:t>
      </w:r>
    </w:p>
    <w:p>
      <w:pPr>
        <w:pStyle w:val="Normal"/>
        <w:ind w:right="226" w:firstLine="567"/>
        <w:jc w:val="both"/>
        <w:rPr>
          <w:sz w:val="26"/>
        </w:rPr>
      </w:pPr>
      <w:r>
        <w:rPr>
          <w:sz w:val="26"/>
        </w:rPr>
      </w:r>
    </w:p>
    <w:p>
      <w:pPr>
        <w:pStyle w:val="Normal"/>
        <w:ind w:right="226" w:firstLine="567"/>
        <w:jc w:val="both"/>
        <w:rPr>
          <w:sz w:val="26"/>
        </w:rPr>
      </w:pPr>
      <w:r>
        <w:rPr>
          <w:sz w:val="26"/>
        </w:rPr>
        <w:t xml:space="preserve">Граф отложил бумаги. Горы за окном погасли и теперь излучали невесомый искристый свет. Это означало, что пришла ночь, а с нею и бессонница. Сколько он живет в Альпах, но никогда ему не доводилось наблюдать сгущения полной тьмы. Дневная яркость в горах сменяется альпийским сиянием, затем ночной прозрачностью, и даже в зимние бури вокруг бывает достаточно света, чтобы заглянуть в неведомое. Эта прозорливость вконец утомила графа. Хотелось просто забыться, уткнуться носом в подушку, подложить кулачок под щеку — и до утра без просыпа... Чтобы потом, при свете дня не ломать голову над разгадкой привидевшегося. </w:t>
      </w:r>
    </w:p>
    <w:p>
      <w:pPr>
        <w:pStyle w:val="Normal"/>
        <w:ind w:right="226" w:firstLine="567"/>
        <w:jc w:val="both"/>
        <w:rPr>
          <w:sz w:val="26"/>
        </w:rPr>
      </w:pPr>
      <w:r>
        <w:rPr>
          <w:sz w:val="26"/>
        </w:rPr>
        <w:t>Который день графа мучила нелепая фраза, услышанная в недавнем сновидении, утащившем его в будущее, на расстояние почти в два века... Там от женщины, облаченной в уродливый белый халат, он услышал: «Нормализация темпа речи — основная задача логопеда...»</w:t>
      </w:r>
    </w:p>
    <w:p>
      <w:pPr>
        <w:pStyle w:val="Normal"/>
        <w:ind w:right="226" w:firstLine="567"/>
        <w:jc w:val="both"/>
        <w:rPr>
          <w:sz w:val="26"/>
        </w:rPr>
      </w:pPr>
      <w:r>
        <w:rPr>
          <w:sz w:val="26"/>
        </w:rPr>
        <w:t>Эти слова липли к нему, как мухи, сумевшие пережить зиму в обитом темно-малиновым бархатом кабинете. Что значит «нормализация темпа речи»? Наречие был русское, но не имевшее никакого отношения к тому, пусть даже варварскому, но звучному языку, на котором объяснялись племена на востоке Европы. Кто такие логопеды? Лотофаги-пожиратели лотосов из гомеровской «Одиссеи» или какое-то новое дикое племя? Мой старый знакомый, царь Персии Ксеркс, в будущем превратился в Ксерокса, сокрушившего в битве некоего Кэнона. Когда и где произошла эта битва? Кто такой Кэнон? Он о таком не слыхал. В ряду исторических личностей не было никакого Кэнона!.. Как здесь разобраться, что к чему? Или объявление, помещенное в одной из газет, которую ему довелось перелистать во сне: «Одежда из Италии на вес». Одежду обычно шьют на заказ. Даже в России! По крайней мере так было, когда ему в начале шестидесятых довелось посетить эту страну...</w:t>
      </w:r>
    </w:p>
    <w:p>
      <w:pPr>
        <w:pStyle w:val="Normal"/>
        <w:ind w:right="226" w:firstLine="567"/>
        <w:jc w:val="both"/>
        <w:rPr>
          <w:sz w:val="26"/>
        </w:rPr>
      </w:pPr>
      <w:r>
        <w:rPr>
          <w:sz w:val="26"/>
        </w:rPr>
        <w:t xml:space="preserve">С грядущим всегда так. Редко, когда ему удавалось добраться до подспудного смысла видений и пророчеств, приходящих из завтра. Только душевный настрой, ощущения, испытываемые во время погружения в транс, не забывались и сохранялись надолго. </w:t>
      </w:r>
    </w:p>
    <w:p>
      <w:pPr>
        <w:pStyle w:val="Normal"/>
        <w:ind w:right="226" w:firstLine="567"/>
        <w:jc w:val="both"/>
        <w:rPr>
          <w:sz w:val="26"/>
        </w:rPr>
      </w:pPr>
      <w:r>
        <w:rPr>
          <w:sz w:val="26"/>
        </w:rPr>
        <w:t xml:space="preserve">Что касается легенды, то после прочтения стало совсем невесело. Даже с точки зрения химии она не выдерживает критики, ведь всем должно быть известно, что огонь является стихией разрушительной, ни в коем случае не созидательной! Сен-Жермен всегда утверждал, что только невежды могут связывать надежды на создании философского камня, на обновление общественных нравов с умертвляющим жаром или с горнилом революции. Верхом неразумия является вера, что с помощью огня можно создать что-то новое. Да, имя Хирама упоминается в Библии, но выводить из этого свидетельства столп веры! Извечная попытка сотворить себе кумира... Он глянул на помертвевшее небо, горы на закате еще улавливали и преломляли гаснущее сияние. Неожиданно небосвод заиграл всеми цветами радуги, но перевес оставался за густо-красным, победным. Через несколько мгновений сияние обернулось жемчужным блеском. Следом горы вспыхнули еще раз и угасли окончательно, только дробящиеся световые столбы еще указывали путь на Восток. Там таился ответ, туда следовало направить стопы. Граф определенно догадывался об этом. Судя по предсказаниям во сне, только в Гималаях ему суждено было обрести вечный покой. Здесь, в Европе — никогда!.. Но было лень трогаться с места, спускаться в долину, затем трястись по поганым швейцарским дорогам в сторону Венеции. Там ждать оказии, чтобы отправиться в Индию. Добраться до Калькутты полдела, надо было еще составить караван до Дарджилинга и только потом идти в горы. В молодости он шагал не задумываясь, куда сердце позовет. Так и кружил вокруг Гималаев — то со стороны Индии зайдет, то в Китае издали глянет на сияющие вершины. В первый раз он рискнул войти в страну света в пятидесятых годах прошлого века, во время второго путешествия в Индию, которое совершил вместе с генералом Клайвом, обвиненным в последствии в чудовищных злоупотреблениях и безжалостном ограблении туземного населения. Но об этом после — генералу Клайву и путешествиям в Индию граф собирался посвятить отдельную главу своих воспоминаний. Это будет захватывающее чтиво, здесь он раскроет секрет обработки драгоценных камней, а также даст рецепт особого стекла, которое после огранки никто не сможет отличить от самоцветов. </w:t>
      </w:r>
    </w:p>
    <w:p>
      <w:pPr>
        <w:pStyle w:val="Normal"/>
        <w:ind w:right="226" w:firstLine="567"/>
        <w:jc w:val="both"/>
        <w:rPr/>
      </w:pPr>
      <w:r>
        <w:rPr>
          <w:sz w:val="26"/>
        </w:rPr>
        <w:t>Что касается легенды! Ох, годы не в радость — он уже начал терять ясность мысли. В Гималаях во время третьего путешествия он познакомился с неким ламой, тоже долгожителем и чудотворцем. Этот гуру</w:t>
      </w:r>
      <w:r>
        <w:rPr>
          <w:b/>
          <w:sz w:val="26"/>
          <w:vertAlign w:val="superscript"/>
        </w:rPr>
        <w:t>109</w:t>
      </w:r>
      <w:r>
        <w:rPr>
          <w:sz w:val="26"/>
        </w:rPr>
        <w:t xml:space="preserve"> был настоящий святой. Стоит поведать историю его смерти.</w:t>
      </w:r>
    </w:p>
    <w:p>
      <w:pPr>
        <w:pStyle w:val="Normal"/>
        <w:ind w:right="226" w:firstLine="567"/>
        <w:jc w:val="both"/>
        <w:rPr>
          <w:sz w:val="26"/>
        </w:rPr>
      </w:pPr>
      <w:r>
        <w:rPr>
          <w:sz w:val="26"/>
        </w:rPr>
        <w:t>Граф закрыл глаза, с помощью привычного набора слов погрузил себя в транс, и молодость — пора, когда ему только-только стукнуло восемьдесят, вновь возродилась перед ним. Скоро растаял прямоугольник окна, в котором блистали покрытые снегом альпийские вершины, потускнела зелень лужка, налились чернотой деревянные столбы, подпиравшие черепичную крышу. В комнате начал клубиться мрак — сначала исчезло ощущение закрытого пространства, затем стали пропадать бумаги со стола. Напоследок мелькнула мысль — братья-масоны, по-видимому, считают меня одним из двадцати семи мудрецов, которым ведома тайна мистического треугольника Хирама? Вечный самообман... Ловушка, в которую разум раз за разом загоняет себя...</w:t>
      </w:r>
    </w:p>
    <w:p>
      <w:pPr>
        <w:pStyle w:val="Normal"/>
        <w:ind w:right="226" w:firstLine="567"/>
        <w:jc w:val="both"/>
        <w:rPr>
          <w:sz w:val="26"/>
        </w:rPr>
      </w:pPr>
      <w:r>
        <w:rPr>
          <w:sz w:val="26"/>
        </w:rPr>
        <w:t xml:space="preserve">На этом обыденность окончательно свернулась. В нос шибанул запах моря, уши придавил грохот ревущего океана, сердце замерло от страха, когда он услышал душераздирающий скрип деревянной коробки, по недоразумению называемой кораблем. Он оказался заперт в обезумевшей каюте, как в гробу, стены пустились в дьявольский пляс, и посреди взбесившегося пространства граф узрел проплывы вздувающихся пузырей — в одном из них он увидел кукольную головку того, кто разрушит прежний порядок, сдвинет с места историю. Точно, это была головка младенца Наполеона... </w:t>
      </w:r>
    </w:p>
    <w:p>
      <w:pPr>
        <w:pStyle w:val="Normal"/>
        <w:ind w:right="226" w:firstLine="567"/>
        <w:jc w:val="both"/>
        <w:rPr>
          <w:sz w:val="26"/>
        </w:rPr>
      </w:pPr>
      <w:r>
        <w:rPr>
          <w:sz w:val="26"/>
        </w:rPr>
      </w:r>
    </w:p>
    <w:p>
      <w:pPr>
        <w:pStyle w:val="Normal"/>
        <w:ind w:right="226" w:firstLine="567"/>
        <w:jc w:val="both"/>
        <w:rPr>
          <w:sz w:val="26"/>
        </w:rPr>
      </w:pPr>
      <w:r>
        <w:rPr>
          <w:sz w:val="26"/>
        </w:rPr>
        <w:t xml:space="preserve">Значит, третье путешествие в Индию я совершил в 1769 году. </w:t>
      </w:r>
    </w:p>
    <w:p>
      <w:pPr>
        <w:pStyle w:val="Normal"/>
        <w:ind w:right="226" w:firstLine="567"/>
        <w:jc w:val="both"/>
        <w:rPr>
          <w:sz w:val="26"/>
        </w:rPr>
      </w:pPr>
      <w:r>
        <w:rPr>
          <w:sz w:val="26"/>
        </w:rPr>
        <w:t>Припомнилась деревянная барка, несколько дней одолевавшая узкие рукава, которых бесчисленное множество в дельте Ганга. По утрам над водой собирался теплый и зловонный туман, разгоняемый лучами тропического солнца. На отмелях и песчаных берегах десятками лежали крокодилы. Каждое из этих животных было от пятнадцати до двадцати футов длины. Иногда на остановках я ходил в лес с английскими офицерами стрелять попугаев. Через три недели по притоку Брахмапутры мы наконец добрались до Дарджилинга, отсюда далее на восток по вьючной тропе. Не могу сказать, что путешествие было безопасным, но как обычно меня спасало знание чужих языков и способность внушить своим спутникам и встречавшимся на пути угрюмым жителям, что нет на свете ничего тайного, которое не стало бы явным. Чем выше в горы, тем миролюбивее становились горцы. Мы продвигались по вековому лесу, заполненному облаками. Распустив хвосты и лохмы, туманы стаями, догоняя друг дружку, бродили по склонам. Солнечный свет придавал им призрачность, с ветвей свисали полосы мертвенно-зеленоватого мха, выступавшие из розоватой сырой взвеси. Казалось, вся страна была погружена в неизъяснимую тревожную тайну.</w:t>
      </w:r>
    </w:p>
    <w:p>
      <w:pPr>
        <w:pStyle w:val="Normal"/>
        <w:ind w:right="226" w:firstLine="567"/>
        <w:jc w:val="both"/>
        <w:rPr>
          <w:sz w:val="26"/>
        </w:rPr>
      </w:pPr>
      <w:r>
        <w:rPr>
          <w:sz w:val="26"/>
        </w:rPr>
        <w:t>В тех краях безраздельно царила вера в чародейство, и даже в самых малочисленных поселениях были свои колдуны, передававшие живым вести от богов и умерших родственников. Там я и познакомился с Давасандюпом, обучавших послушников правильно выговаривать «Хик» и «Пхет».</w:t>
      </w:r>
    </w:p>
    <w:p>
      <w:pPr>
        <w:pStyle w:val="Normal"/>
        <w:ind w:right="226" w:firstLine="567"/>
        <w:jc w:val="both"/>
        <w:rPr>
          <w:sz w:val="26"/>
        </w:rPr>
      </w:pPr>
      <w:r>
        <w:rPr>
          <w:sz w:val="26"/>
        </w:rPr>
        <w:t>Это очень трудный и важный обряд. С помощью этих слов священнодействующий лама извлекает из тел умерших их души и направляет их на путь праведный.</w:t>
      </w:r>
    </w:p>
    <w:p>
      <w:pPr>
        <w:pStyle w:val="Normal"/>
        <w:ind w:right="226" w:firstLine="567"/>
        <w:jc w:val="both"/>
        <w:rPr>
          <w:sz w:val="26"/>
        </w:rPr>
      </w:pPr>
      <w:r>
        <w:rPr>
          <w:sz w:val="26"/>
        </w:rPr>
        <w:t>Прежде всего монах обязан научиться погружать себя в бессознательное, монотонное состояние, затем ему следует собраться с силами и как можно более тонким голосом выкрикнуть «Хик!». Только лама, перенявший от опытного учителя умение выговаривать «хик» с надлежащей интонацией и энергией, имеет право произносить «пхет». Соединение этих двух звукосочетаний влечет за собой необратимое отделение души от тела через открываемое этими магическими словами отверстие в темечке. Если лама произносит их правильно, то стоит ему выговорить их, как он немедленно умрет. Во время выполнения обряда такая опасность ему не угрожает, потому что в этом случае он выступает от лица мертвеца — как бы одалживает умершему свой голос. Так что с душой расстается не лама, но покойник.</w:t>
      </w:r>
    </w:p>
    <w:p>
      <w:pPr>
        <w:pStyle w:val="Normal"/>
        <w:ind w:right="226" w:firstLine="567"/>
        <w:jc w:val="both"/>
        <w:rPr>
          <w:sz w:val="26"/>
        </w:rPr>
      </w:pPr>
      <w:r>
        <w:rPr>
          <w:sz w:val="26"/>
        </w:rPr>
        <w:t>После того, как опытный наставник передаст ученику знание, как правильно извлекать душу из телесной оболочки, им остается только научиться издавать звук «хик» с правильной интонацией. Эту цель можно считать достигнутой, если воткнутая в голову соломинка стоит прямо и не падает в течение какого угодно времени. В самом деле, уверяли меня Давасандюп и другие монахи, соответствующее произношение «хик» образует небольшое отверстие на черепе, куда и вставляется соломинка. У мертвеца это отверстие бывает гораздо больше. Меня уверяли, что туда можно просунуть мизинец. Я пробовал, но не смог отыскать на темени покойника никакого отверстия... Если, конечно, его не размозжить ударом пули.</w:t>
      </w:r>
    </w:p>
    <w:p>
      <w:pPr>
        <w:pStyle w:val="Normal"/>
        <w:ind w:right="226" w:firstLine="567"/>
        <w:jc w:val="both"/>
        <w:rPr>
          <w:sz w:val="26"/>
        </w:rPr>
      </w:pPr>
      <w:r>
        <w:rPr>
          <w:sz w:val="26"/>
        </w:rPr>
        <w:t xml:space="preserve">Так бы я и остался в неведении относительно истинной ценности ламаистского учения, если не ужасное происшествие, случившееся с моим наставником Давасандюпом. </w:t>
      </w:r>
    </w:p>
    <w:p>
      <w:pPr>
        <w:pStyle w:val="Normal"/>
        <w:ind w:right="226" w:firstLine="567"/>
        <w:jc w:val="both"/>
        <w:rPr>
          <w:sz w:val="26"/>
        </w:rPr>
      </w:pPr>
      <w:r>
        <w:rPr>
          <w:sz w:val="26"/>
        </w:rPr>
        <w:t>Однажды — уже после того, как мы с ним расстались и я отправился вглубь Гималаев — какой-то пожертвователь навестил пустынника, предававшегося созерцанию в дикой местности, и подарил ему небольшую сумму денег для покупки припасов на зиму. Ученик Давасандюпа, побуждаемый алчностью, убил старого учителя и убежал с деньгами.</w:t>
      </w:r>
    </w:p>
    <w:p>
      <w:pPr>
        <w:pStyle w:val="Normal"/>
        <w:ind w:right="226" w:firstLine="567"/>
        <w:jc w:val="both"/>
        <w:rPr>
          <w:sz w:val="26"/>
        </w:rPr>
      </w:pPr>
      <w:r>
        <w:rPr>
          <w:sz w:val="26"/>
        </w:rPr>
        <w:t>Злодей не сомневался в смерти старика, но лама вскоре очнулся. Нанесенные раны были ужасны и он страдал. Чтобы избавиться от мук, старик погрузился в созерцательное, отрешенное состояние, родственное животному магнетизму. В такие моменты тибетские монахи способны достигать полной концентрации мысли, снимающей всякую чувствительность. Через несколько дней другой ученик решил навестить наставника. Лама лежал, закутанный в одеяло и не подавал признаков жизни. Нестерпимый смрад окружал его. Ученик бросился к старику, принялся тормошить его, расспрашивать. Тот, придя в себя, рассказал ему о своем несчастии, и молодой послушник хотел сейчас же бежать в ближайший монастырь за лекарем. Однако учитель запретил ему звать кого бы то ни было.</w:t>
      </w:r>
    </w:p>
    <w:p>
      <w:pPr>
        <w:pStyle w:val="Normal"/>
        <w:ind w:right="226" w:firstLine="567"/>
        <w:jc w:val="both"/>
        <w:rPr>
          <w:sz w:val="26"/>
        </w:rPr>
      </w:pPr>
      <w:r>
        <w:rPr>
          <w:sz w:val="26"/>
        </w:rPr>
        <w:t xml:space="preserve"> — </w:t>
      </w:r>
      <w:r>
        <w:rPr>
          <w:sz w:val="26"/>
        </w:rPr>
        <w:t>Если кто-нибудь еще проведает, что со мной произошло, — сказал он, — начнут искать виновного, а он не мог уйти далеко. Его найдут и скорее всего приговорят к смерти. Я хочу дать ему больше времени для спасения. Вот почему я налагаю запрет на твой язык. Молчи и никому не рассказывай, что со мной случилось. Может быть, когда-нибудь несчастный исправится. Во всяком случае я не хочу быть причиной его смерти. Теперь оставь меня одного, боль нестерпима. Я вновь погружусь в созерцание...</w:t>
      </w:r>
    </w:p>
    <w:p>
      <w:pPr>
        <w:pStyle w:val="Normal"/>
        <w:ind w:right="226" w:firstLine="567"/>
        <w:jc w:val="both"/>
        <w:rPr>
          <w:sz w:val="26"/>
        </w:rPr>
      </w:pPr>
      <w:r>
        <w:rPr>
          <w:sz w:val="26"/>
        </w:rPr>
      </w:r>
    </w:p>
    <w:p>
      <w:pPr>
        <w:pStyle w:val="Normal"/>
        <w:ind w:right="226" w:firstLine="567"/>
        <w:jc w:val="both"/>
        <w:rPr/>
      </w:pPr>
      <w:r>
        <w:rPr>
          <w:sz w:val="26"/>
        </w:rPr>
        <w:t>Сен-Жермен очнулся внезапно. Вскочил, заходил по комнате, потом приблизился к окну. Над вершинами Ретикона, на востоке, горели звезды — чистые, манящие. В их рисунке был смысл. Он хотел донести его до умов и сердец братьев по ложе. Вот что самое важное в их учение — пример Давасандюпа, но никак не сомнительные легенды, не выкрикиваемые в пространство «Хик!» и «Пхет!» Вот ради чего они таились, объединялись, вот о чем мечтали! Пусть каждый брат исполнится такого же тайного знания, такого же мужества, каким обладал Давасандюп. Только тогда их сообщество способно обрести подлинный смысл!.. Дичью эта мысль казалась только на первый взгляд. Трудно было представить, чтобы б</w:t>
      </w:r>
      <w:r>
        <w:rPr>
          <w:rFonts w:eastAsia="Times New Roman" w:cs="Times New Roman"/>
          <w:sz w:val="26"/>
        </w:rPr>
        <w:t>ó</w:t>
      </w:r>
      <w:r>
        <w:rPr>
          <w:sz w:val="26"/>
        </w:rPr>
        <w:t xml:space="preserve">льшая часть людей, получив удар по левой щеке, с радостью подставила правую. В это невозможно поверить! Этому никогда не бывать!.. Вот здесь-то и случился душевный надлом, который удалось одолеть Сен-Жермену. Ему удалось поверить в то, во что верил Иисус. </w:t>
      </w:r>
    </w:p>
    <w:p>
      <w:pPr>
        <w:pStyle w:val="Normal"/>
        <w:ind w:right="226" w:firstLine="567"/>
        <w:jc w:val="both"/>
        <w:rPr>
          <w:sz w:val="26"/>
        </w:rPr>
      </w:pPr>
      <w:r>
        <w:rPr>
          <w:sz w:val="26"/>
        </w:rPr>
        <w:t xml:space="preserve">Что же он наблюдал в действительности? Бесчисленное количество лож, уставов, чинов, мистика на грани мракобесия и иезуитской символики. Мало того, сами иезуиты стали вхожи в общество вольных каменщиков. Кое-где они диктуют правила поведения и составляют глупейшие обряды... Сколько было вложено сил и средств, чтобы просветить верхи, объяснить необходимость радикальных преобразований, возвышения человеческой личности, достойной свободы, равенства, братства — все напрасно! </w:t>
      </w:r>
    </w:p>
    <w:p>
      <w:pPr>
        <w:pStyle w:val="Normal"/>
        <w:ind w:right="226" w:firstLine="567"/>
        <w:jc w:val="both"/>
        <w:rPr/>
      </w:pPr>
      <w:r>
        <w:rPr>
          <w:sz w:val="26"/>
        </w:rPr>
        <w:t>Спустя сто лет после организации первой ложи состояние дел в масонских обществах Парижа и Франции ужасало! Все началось в преддверии французской революции. Участвуя в заседаниях, встречаясь с единомышленниками, он вскоре получил ясное представление о заговоре с целью захвата власти в стране, который в ту пору составил герцог Орлеанский</w:t>
      </w:r>
      <w:r>
        <w:rPr>
          <w:b/>
          <w:sz w:val="26"/>
          <w:vertAlign w:val="superscript"/>
        </w:rPr>
        <w:t>110</w:t>
      </w:r>
      <w:r>
        <w:rPr>
          <w:sz w:val="26"/>
        </w:rPr>
        <w:t>, являвшийся гроссмейстером ордена франкмасонов или, как они себя называли, Великой Ложей Востока. Полвека назад на Великом Конгрессе в Париже</w:t>
      </w:r>
      <w:r>
        <w:rPr>
          <w:b/>
          <w:sz w:val="26"/>
          <w:vertAlign w:val="superscript"/>
        </w:rPr>
        <w:t>111</w:t>
      </w:r>
      <w:r>
        <w:rPr>
          <w:sz w:val="26"/>
        </w:rPr>
        <w:t xml:space="preserve">, собравшем представителей всех французских и немецких лож, Сен-Жермен вслух задался вопросом: «Господа! С каких пор наши братья задались целью оказывать помощь в свержении или наоборот защите существующих режимов? Как могло получиться, что ложа в Бордо протестует против посягательств королевской власти на права местных парламентов, а братская ложа в Аррасе выступает в защиту иезуитов? Каждый из нас в отдельности может быть верен каким угодно убеждениям, кроме откровенно человеконенавистнических и прямо противоречащих целям и уставу нашего общества, но разве политические заговоры могут стать нашим </w:t>
      </w:r>
      <w:r>
        <w:rPr>
          <w:sz w:val="26"/>
          <w:lang w:val="en-US"/>
        </w:rPr>
        <w:t>modus</w:t>
      </w:r>
      <w:r>
        <w:rPr>
          <w:sz w:val="26"/>
        </w:rPr>
        <w:t xml:space="preserve"> </w:t>
      </w:r>
      <w:r>
        <w:rPr>
          <w:sz w:val="26"/>
          <w:lang w:val="en-US"/>
        </w:rPr>
        <w:t>operandi</w:t>
      </w:r>
      <w:r>
        <w:rPr>
          <w:sz w:val="26"/>
        </w:rPr>
        <w:t>?</w:t>
      </w:r>
      <w:r>
        <w:rPr>
          <w:b/>
          <w:sz w:val="26"/>
          <w:vertAlign w:val="superscript"/>
        </w:rPr>
        <w:t>112</w:t>
      </w:r>
      <w:r>
        <w:rPr>
          <w:sz w:val="26"/>
        </w:rPr>
        <w:t>» Его вопросы тогда остались без ответа. А что творилось на самом представительном Вильгельмсбадском конгрессе в 1782 году. Какие только шарлатаны не примазались к нашему движению: агент иезуитов Штарк, некий барон фон Гунд, свихнувшийся на воспоминаниях о тамплиерах</w:t>
      </w:r>
      <w:r>
        <w:rPr>
          <w:b/>
          <w:sz w:val="26"/>
          <w:vertAlign w:val="superscript"/>
        </w:rPr>
        <w:t>113</w:t>
      </w:r>
      <w:r>
        <w:rPr>
          <w:sz w:val="26"/>
        </w:rPr>
        <w:t xml:space="preserve">, его помощник, мошенник... как его, кажется, Джеймсон; «старая система», «Великая Арка»... </w:t>
      </w:r>
    </w:p>
    <w:p>
      <w:pPr>
        <w:pStyle w:val="Normal"/>
        <w:ind w:right="226" w:firstLine="567"/>
        <w:jc w:val="both"/>
        <w:rPr/>
      </w:pPr>
      <w:r>
        <w:rPr>
          <w:sz w:val="26"/>
        </w:rPr>
        <w:t xml:space="preserve">Так творится история! Движение, призванное стать хранителем тайных знаний, продолжателем в деле накопления достоинств разума, человеколюбия, исповедующее принципы свободы и равенства всех людей на свете независимо от религиозных убеждений, социального положения и владения собственностью было ввергнуто в самую нечистоплотную политическую игру. Сен-Жермен при всей его прозорливости никак не мог понять, в чем здесь секрет? Пока ядро общества составляли каменщики и строители, масонские ложи прекрасно справлялись со своими задачами. Вон какие величественные храмы стоят по всей Европе! Все они объединены одной идеей, построены в едином ключе и разве не прекрасны эти святилища в своей тяге ввысь?.. Но как только идеей воспламеняются образованные люди — </w:t>
      </w:r>
      <w:r>
        <w:rPr>
          <w:i/>
          <w:sz w:val="26"/>
        </w:rPr>
        <w:t>просветители</w:t>
      </w:r>
      <w:r>
        <w:rPr>
          <w:sz w:val="26"/>
        </w:rPr>
        <w:t xml:space="preserve">, черт их всех дери! — а также сильные мира сего, сразу на передний план выплывают сиюминутные, а значит, не имеющие никакого отношения к уставу тайного общества намерения. </w:t>
      </w:r>
    </w:p>
    <w:p>
      <w:pPr>
        <w:pStyle w:val="Normal"/>
        <w:ind w:right="226" w:firstLine="567"/>
        <w:jc w:val="both"/>
        <w:rPr/>
      </w:pPr>
      <w:r>
        <w:rPr>
          <w:sz w:val="26"/>
        </w:rPr>
        <w:t xml:space="preserve">О каком нравственном обуздании подрастающего поколения может идти речь, если участники лож, уже тогда, не таясь, обсуждали планы дворцового переворота и ради установления в стране царства свободы, равенства и братства готовы были отдать французское королевство под руку герцогу Орлеанскому, заявляющему, что он в своих правах </w:t>
      </w:r>
      <w:r>
        <w:rPr>
          <w:i/>
          <w:sz w:val="26"/>
        </w:rPr>
        <w:t>равен</w:t>
      </w:r>
      <w:r>
        <w:rPr>
          <w:sz w:val="26"/>
        </w:rPr>
        <w:t xml:space="preserve"> любому другому гражданину многострадальной Франции. Сын его, герцог Шартрский, ныне является королем Франции и одновременно Верховным гроссмейстером ордена. Ну и что!.. Свобода, добытая в бою, оказалась неподъемной цепью, которую человек героическим усилием взгромоздил себе на плечи, а отдышавшись, вдруг понял, что ноша ему не по силам. </w:t>
      </w:r>
    </w:p>
    <w:p>
      <w:pPr>
        <w:pStyle w:val="Normal"/>
        <w:ind w:right="226" w:firstLine="567"/>
        <w:jc w:val="both"/>
        <w:rPr/>
      </w:pPr>
      <w:r>
        <w:rPr>
          <w:sz w:val="26"/>
        </w:rPr>
        <w:t>Неожиданно вспомнился пронырливый, хваткий, самолично записавший себя в ученики Сен-Жермена «граф» Калиостро, во весь голос утверждавший, что познал «универсальную тайну медицины», позволяющую лечит все болезни. Кроме того, он — только послушайте! — выведал все тайны древнеегипетских жрецов, отыскал философский камень и сотворил «эликсир бессмертия». Обо всем этот шарлатан Бальзамо говорил в открытую и в конце концов исхитрился составить еще одну масонскую ложу, участниками которой могли стать только лица с доходом не менее пятьсот тысяч ливров</w:t>
      </w:r>
      <w:r>
        <w:rPr>
          <w:b/>
          <w:sz w:val="26"/>
          <w:vertAlign w:val="superscript"/>
        </w:rPr>
        <w:t>114</w:t>
      </w:r>
      <w:r>
        <w:rPr>
          <w:sz w:val="26"/>
        </w:rPr>
        <w:t>. Он обещал своим последователям продлить их жизни до 5557 лет. Каким образом он рассчитал это бредовое число? При его способностях Джакомо Бальзамо вполне мог расщедриться и на шестьдесят веков.</w:t>
      </w:r>
    </w:p>
    <w:p>
      <w:pPr>
        <w:pStyle w:val="Normal"/>
        <w:ind w:right="226" w:firstLine="567"/>
        <w:jc w:val="both"/>
        <w:rPr/>
      </w:pPr>
      <w:r>
        <w:rPr>
          <w:sz w:val="26"/>
        </w:rPr>
        <w:t>От таких заявлений на Сен-Жермена нападала тоска. Он испытал сильнейшую душевную муку, узнав о наглом плагиате, который позволил себе этот сицилийский проходимец в Утрехте</w:t>
      </w:r>
      <w:r>
        <w:rPr>
          <w:b/>
          <w:sz w:val="26"/>
          <w:vertAlign w:val="superscript"/>
        </w:rPr>
        <w:t>115</w:t>
      </w:r>
      <w:r>
        <w:rPr>
          <w:sz w:val="26"/>
        </w:rPr>
        <w:t>. Приблизившись к статуе Иисуса Христа, установленной в местной галерее, он изобразил сцену немого удивления. Когда его спросили, чем же поразило его изображение Спасителя, этот проходимец ответил, что не может понять, каким образом художник смог так похоже изобразить Христа, ведь он его никогда не видел.</w:t>
      </w:r>
    </w:p>
    <w:p>
      <w:pPr>
        <w:pStyle w:val="Normal"/>
        <w:ind w:right="226" w:firstLine="567"/>
        <w:jc w:val="both"/>
        <w:rPr>
          <w:sz w:val="26"/>
        </w:rPr>
      </w:pPr>
      <w:r>
        <w:rPr>
          <w:sz w:val="26"/>
        </w:rPr>
        <w:t xml:space="preserve"> — </w:t>
      </w:r>
      <w:r>
        <w:rPr>
          <w:sz w:val="26"/>
        </w:rPr>
        <w:t>А вы, конечно, видали? — спросили Джакомо.</w:t>
      </w:r>
    </w:p>
    <w:p>
      <w:pPr>
        <w:pStyle w:val="Normal"/>
        <w:ind w:right="226" w:firstLine="567"/>
        <w:jc w:val="both"/>
        <w:rPr>
          <w:sz w:val="26"/>
        </w:rPr>
      </w:pPr>
      <w:r>
        <w:rPr>
          <w:sz w:val="26"/>
        </w:rPr>
        <w:t xml:space="preserve"> — </w:t>
      </w:r>
      <w:r>
        <w:rPr>
          <w:sz w:val="26"/>
        </w:rPr>
        <w:t>Я был с ним в самых дружеских отношениях, — невозмутимо ответил тот. — Сколько раз мы бродили с ним по песчаному, усыпанному ракушками берегу Тивериадского озера! У него был бесконечно нежный голос. К сожалению, он не желал меня слушать, когда я увещевал его быть осторожнее. Не помогло... — и этот доброжелатель печально опустил голову. Потом, обратившись к слуге, который почему-то тоже оказался в галерее, проникновенно спросил.</w:t>
      </w:r>
    </w:p>
    <w:p>
      <w:pPr>
        <w:pStyle w:val="Normal"/>
        <w:ind w:right="226" w:firstLine="567"/>
        <w:jc w:val="both"/>
        <w:rPr>
          <w:sz w:val="26"/>
        </w:rPr>
      </w:pPr>
      <w:r>
        <w:rPr>
          <w:sz w:val="26"/>
        </w:rPr>
        <w:t xml:space="preserve"> — </w:t>
      </w:r>
      <w:r>
        <w:rPr>
          <w:sz w:val="26"/>
        </w:rPr>
        <w:t>Ты помнишь тот день в Иерусалиме, когда распяли Христа?</w:t>
      </w:r>
    </w:p>
    <w:p>
      <w:pPr>
        <w:pStyle w:val="Normal"/>
        <w:ind w:right="226" w:firstLine="567"/>
        <w:jc w:val="both"/>
        <w:rPr>
          <w:sz w:val="26"/>
        </w:rPr>
      </w:pPr>
      <w:r>
        <w:rPr>
          <w:sz w:val="26"/>
        </w:rPr>
        <w:t xml:space="preserve"> — </w:t>
      </w:r>
      <w:r>
        <w:rPr>
          <w:sz w:val="26"/>
        </w:rPr>
        <w:t>Нет, сударь, — скромно признался слуга. — Я же служу у вас только полторы тысячи лет.</w:t>
      </w:r>
    </w:p>
    <w:p>
      <w:pPr>
        <w:pStyle w:val="Normal"/>
        <w:ind w:right="226" w:firstLine="567"/>
        <w:jc w:val="both"/>
        <w:rPr>
          <w:sz w:val="26"/>
        </w:rPr>
      </w:pPr>
      <w:r>
        <w:rPr>
          <w:sz w:val="26"/>
        </w:rPr>
        <w:t>Помнится, Шамсолла как-то огрызнулся подобным образом на вопрос донимавших его дам полусвета, когда граф совершал прогулку в Тюильри. С тех пор эта шутка пошла гулять по свету, и Бальзамо тут же приспособил ее к делу.</w:t>
      </w:r>
    </w:p>
    <w:p>
      <w:pPr>
        <w:pStyle w:val="Normal"/>
        <w:ind w:right="226" w:firstLine="567"/>
        <w:jc w:val="both"/>
        <w:rPr>
          <w:sz w:val="26"/>
        </w:rPr>
      </w:pPr>
      <w:r>
        <w:rPr>
          <w:sz w:val="26"/>
        </w:rPr>
        <w:t>Как воспитывать таких, как Калиостро? Как вложить в него трепет и страх ко лжи, к богатству? А ведь этот грубиян далеко не самое скверное издание человека.</w:t>
      </w:r>
    </w:p>
    <w:p>
      <w:pPr>
        <w:pStyle w:val="Normal"/>
        <w:ind w:right="226" w:firstLine="567"/>
        <w:jc w:val="both"/>
        <w:rPr/>
      </w:pPr>
      <w:r>
        <w:rPr>
          <w:sz w:val="26"/>
        </w:rPr>
        <w:t xml:space="preserve">Как быть в таком случае с маркизой де Помпадур? С королем Людовиком </w:t>
      </w:r>
      <w:r>
        <w:rPr>
          <w:sz w:val="26"/>
          <w:lang w:val="en-US"/>
        </w:rPr>
        <w:t>XY</w:t>
      </w:r>
      <w:r>
        <w:rPr>
          <w:sz w:val="26"/>
        </w:rPr>
        <w:t>, циничным остроумцем и дальновидным, но неудачливым интриганом. В его испорченности было даже какое-то обаяние, присущий только французам шарм. Он не обманывался насчет верности и любви близких к нему людей. «Все эти бесчисленные партии придворных, дерущиеся за королевские милости, — как-то признался он Сен-Жермену, — нагуливают жир исключительно на моих пороках».</w:t>
      </w:r>
    </w:p>
    <w:p>
      <w:pPr>
        <w:pStyle w:val="Normal"/>
        <w:ind w:right="226" w:firstLine="567"/>
        <w:jc w:val="both"/>
        <w:rPr>
          <w:sz w:val="26"/>
        </w:rPr>
      </w:pPr>
      <w:r>
        <w:rPr>
          <w:sz w:val="26"/>
        </w:rPr>
      </w:r>
    </w:p>
    <w:p>
      <w:pPr>
        <w:pStyle w:val="Normal"/>
        <w:ind w:right="226" w:firstLine="567"/>
        <w:jc w:val="both"/>
        <w:rPr>
          <w:sz w:val="26"/>
        </w:rPr>
      </w:pPr>
      <w:r>
        <w:rPr>
          <w:sz w:val="26"/>
        </w:rPr>
        <w:t>Глава 2</w:t>
      </w:r>
    </w:p>
    <w:p>
      <w:pPr>
        <w:pStyle w:val="Normal"/>
        <w:ind w:right="226" w:firstLine="567"/>
        <w:jc w:val="both"/>
        <w:rPr>
          <w:sz w:val="26"/>
        </w:rPr>
      </w:pPr>
      <w:r>
        <w:rPr>
          <w:sz w:val="26"/>
        </w:rPr>
      </w:r>
    </w:p>
    <w:p>
      <w:pPr>
        <w:pStyle w:val="Normal"/>
        <w:ind w:right="226" w:firstLine="567"/>
        <w:jc w:val="both"/>
        <w:rPr/>
      </w:pPr>
      <w:r>
        <w:rPr>
          <w:sz w:val="26"/>
        </w:rPr>
        <w:t xml:space="preserve">Граф Сен-Жермен был представлен королю маршалом Бель-Илем зимой 1757 года — в ту самую пору, когда после покушения Дамьена Людовик </w:t>
      </w:r>
      <w:r>
        <w:rPr>
          <w:sz w:val="26"/>
          <w:lang w:val="en-US"/>
        </w:rPr>
        <w:t>XY</w:t>
      </w:r>
      <w:r>
        <w:rPr>
          <w:sz w:val="26"/>
        </w:rPr>
        <w:t xml:space="preserve"> на две недели впал в задумчивое, меланхолическое состояние, и на вопрос придворных, как он себя чувствует, ответил: «С телом все в порядке...» Рана действительно оказалась неопасной — лезвие ножа прошло по касательной и лишь приоткрыло мышцы на спине. Узнав от маршала Бель-Иля, что в Париже вновь объявился чудо-человек Сен-Жермен, король попросил старика представить ему этого «занятного сновидца».</w:t>
      </w:r>
    </w:p>
    <w:p>
      <w:pPr>
        <w:pStyle w:val="Normal"/>
        <w:ind w:right="226" w:firstLine="567"/>
        <w:jc w:val="both"/>
        <w:rPr/>
      </w:pPr>
      <w:r>
        <w:rPr>
          <w:sz w:val="26"/>
        </w:rPr>
        <w:t>Версаль в эти январские дни гудел как растревоженный улей. Партия противников маркизы де Помпадур, «этой способной мещаночки», как выразился о ней герцог Ришелье</w:t>
      </w:r>
      <w:r>
        <w:rPr>
          <w:b/>
          <w:sz w:val="26"/>
          <w:vertAlign w:val="superscript"/>
        </w:rPr>
        <w:t>116</w:t>
      </w:r>
      <w:r>
        <w:rPr>
          <w:sz w:val="26"/>
        </w:rPr>
        <w:t xml:space="preserve"> , готова была отпраздновать победу. После двенадцатилетнего плена его величество, по-видимому, нашел в себе силы расстаться с прежней пассией и обратить очи горним высотам. Архиепископ парижский Кристоф де Бомон уже не раз намекал, что его величеству прежде, чем получить отпущение грехов, следует разорвать греховную связь, пусть даже перешедшую в теснейшие дружеские узы, удалить из Версаля известную всем особу и лично заняться насущными заботами государства, которое уже около года как было втянуто в бессмысленную европейскую войну. </w:t>
      </w:r>
    </w:p>
    <w:p>
      <w:pPr>
        <w:pStyle w:val="Normal"/>
        <w:ind w:right="226" w:firstLine="567"/>
        <w:jc w:val="both"/>
        <w:rPr>
          <w:sz w:val="26"/>
        </w:rPr>
      </w:pPr>
      <w:r>
        <w:rPr>
          <w:sz w:val="26"/>
        </w:rPr>
        <w:t xml:space="preserve"> — </w:t>
      </w:r>
      <w:r>
        <w:rPr>
          <w:sz w:val="26"/>
        </w:rPr>
        <w:t>Не такая уж она бессмысленная, — ответил Людовик. — Неужели ваше преосвященство желает, чтобы пруссаки перешли Рейн?</w:t>
      </w:r>
    </w:p>
    <w:p>
      <w:pPr>
        <w:pStyle w:val="Normal"/>
        <w:ind w:right="226" w:firstLine="567"/>
        <w:jc w:val="both"/>
        <w:rPr>
          <w:sz w:val="26"/>
        </w:rPr>
      </w:pPr>
      <w:r>
        <w:rPr>
          <w:sz w:val="26"/>
        </w:rPr>
        <w:t xml:space="preserve"> — </w:t>
      </w:r>
      <w:r>
        <w:rPr>
          <w:sz w:val="26"/>
        </w:rPr>
        <w:t>Что такое Пруссия, ваше величество, — возразил архиепископ. — И что такое Франция! Это несоизмеримые вещи.</w:t>
      </w:r>
    </w:p>
    <w:p>
      <w:pPr>
        <w:pStyle w:val="Normal"/>
        <w:ind w:right="226" w:firstLine="567"/>
        <w:jc w:val="both"/>
        <w:rPr>
          <w:sz w:val="26"/>
        </w:rPr>
      </w:pPr>
      <w:r>
        <w:rPr>
          <w:sz w:val="26"/>
        </w:rPr>
        <w:t xml:space="preserve"> — </w:t>
      </w:r>
      <w:r>
        <w:rPr>
          <w:sz w:val="26"/>
        </w:rPr>
        <w:t>Пока! — коротко ответил король. Разговор с де Бомоном всегда утомлял его. Когда-то архиепископ внушил себе, что в его обязанности входит предостерегать короля от греховных поступков и с тех пор он ни на йоту не отступил от этого правила. Король с детства тихо ненавидел менторов. Встретив такого, Людовик, прежде всего, старался выявить, какой практический, а чаще всего корыстный интерес прячется за укоряющими, полными сострадания взорами, наставлениями, обращением к Богу как к последнему аргументу в человеческом споре. Когда же король обнаруживал, что подобный человек искренне верит в свое предназначение, Людовик терялся. Рвение архиепископа в этом смысле превосходило всякие пределы. Король чувствовал себя безоружным в споре с ним. Все его суждения и взгляды установились полвека назад, в эпоху регентства, и с тех пор архиепископу и в голову не могло прийти, что, возможно, их стоит в чем-то пересмотреть. Доказывать, спорить, пытаться убеждать такого человека, себе дороже, в этом Людовик убедился давным-давно, когда еще горел жаждой героических деяний, мечтал о славе полководца, о непоколебимой системе взаимной безопасности в Европе, которая позволила бы Франции процветать, а ему заняться личной жизнью. Вовсе не развлечениями — в последнюю очередь развлечениями! — но, прежде всего, познанием тайн природы и человеческой натуры. Ту же самую систему взаимного уравновешивания интересов, какую он надеялся установить в Европе, король желал устроить в Версале. Для этого следовало в первую очередь реорганизовать двор на разумных началах, приблизить людей достойных, опытных, склонных к шуткам, розыгрышам, при этом разбирающимся в военных, политических, религиозных, финансовых вопросах, способных в верном направлении везти этот воз дерьма, который называют государством. Таких, например, как маршал де Сакс или, как его звали на родине, в Германии, полководец Мориц Саксонский.</w:t>
      </w:r>
    </w:p>
    <w:p>
      <w:pPr>
        <w:pStyle w:val="Normal"/>
        <w:ind w:right="226" w:firstLine="567"/>
        <w:jc w:val="both"/>
        <w:rPr/>
      </w:pPr>
      <w:r>
        <w:rPr>
          <w:sz w:val="26"/>
        </w:rPr>
        <w:t>Мечта была прекрасная, завораживающая своей неосуществимостью. Была бы его воля, он бы запретил этому де Бомону появляться во дворце. Сразу же убрал бы принцев крови, каждое утро досаждающих ему с помощью так называемого этикета. Соблюдение принятых при дворе правил поведения казалось королю пыткой, сопоставимой с терзанием узников в подвалах инквизиции. Один надевает чулки, другой поливает водой из кувшина, дофин</w:t>
      </w:r>
      <w:r>
        <w:rPr>
          <w:b/>
          <w:sz w:val="26"/>
          <w:vertAlign w:val="superscript"/>
        </w:rPr>
        <w:t>117</w:t>
      </w:r>
      <w:r>
        <w:rPr>
          <w:sz w:val="26"/>
        </w:rPr>
        <w:t xml:space="preserve"> помогает натянуть сорочку — и все сплетничают, сплетничают и сплетничают. Ехидничают, отпускают скабрезные — редко остроумные — шутки. Начинают что-то выпрашивать, тут же ссорятся друг с другом. Когда король повышает голос, наигранно пугаются. Льстят и порой так двусмысленно, что хочется пнуть ногой подобного умника. </w:t>
      </w:r>
    </w:p>
    <w:p>
      <w:pPr>
        <w:pStyle w:val="Normal"/>
        <w:ind w:right="226" w:firstLine="567"/>
        <w:jc w:val="both"/>
        <w:rPr/>
      </w:pPr>
      <w:r>
        <w:rPr>
          <w:sz w:val="26"/>
        </w:rPr>
        <w:t>Так начинается день. После туалета  — королевский завтрак, затем утренний выход, прогулка по парку, занятие государственными делами. Все время постоянно на людях, в окружении придворных — вот что мучило сильнее всего! На людях — это значит бесконечное выпрашивание наград, рассмотрений бесчисленных прошений о назначении ренты, о даровании титулов и привилегий, о помещении сынков на хлебные места в армию, а дочек в Сен-Сир</w:t>
      </w:r>
      <w:r>
        <w:rPr>
          <w:b/>
          <w:sz w:val="26"/>
          <w:vertAlign w:val="superscript"/>
        </w:rPr>
        <w:t>118</w:t>
      </w:r>
      <w:r>
        <w:rPr>
          <w:sz w:val="26"/>
        </w:rPr>
        <w:t xml:space="preserve">, о выдаче откупов. При этом приходится выслушивать коварные советы по введению новых налогов и предоставлении прав на их выколачивание. Всем были нужны деньги, и никому слава, доблесть, тайна, что собственно и составляет смысл человеческого существования. Он тоже нуждался в средства, без этих проклятых золотых кружков — луидоров, экю, ливров, — он не мог ни начать, ни победоносно закончить войну. Приходилось каждый божий день ломать голову, где их добыть.  </w:t>
      </w:r>
    </w:p>
    <w:p>
      <w:pPr>
        <w:pStyle w:val="Normal"/>
        <w:ind w:right="226" w:firstLine="567"/>
        <w:jc w:val="both"/>
        <w:rPr>
          <w:sz w:val="26"/>
        </w:rPr>
      </w:pPr>
      <w:r>
        <w:rPr>
          <w:sz w:val="26"/>
        </w:rPr>
        <w:t xml:space="preserve">При этом еще выслушивать настойчивые советы святош о необходимости вести праведную жизнь, о покаянии, которое они умели с необыкновенной ловкостью превращать в звонкую монету!.. </w:t>
      </w:r>
    </w:p>
    <w:p>
      <w:pPr>
        <w:pStyle w:val="Normal"/>
        <w:ind w:right="226" w:firstLine="567"/>
        <w:jc w:val="both"/>
        <w:rPr>
          <w:sz w:val="26"/>
        </w:rPr>
      </w:pPr>
      <w:r>
        <w:rPr>
          <w:sz w:val="26"/>
        </w:rPr>
        <w:t>Если жизнь театр, то разыгрываемая в нем пьеса была далека от совершенства.</w:t>
      </w:r>
    </w:p>
    <w:p>
      <w:pPr>
        <w:pStyle w:val="Normal"/>
        <w:ind w:right="226" w:firstLine="567"/>
        <w:jc w:val="both"/>
        <w:rPr/>
      </w:pPr>
      <w:r>
        <w:rPr>
          <w:sz w:val="26"/>
        </w:rPr>
        <w:t xml:space="preserve">С другой стороны пугал Божий суд. Помазанник-то помазанник, но и спрос с короля будет не такой, как с бедняги-прокаженного. Это только в человеческих писаниях говорится, что все равны перед очами Божьими, Людовик был уверен, что и в раю, и в аду есть свои феоды, владения, наследственные домены. Об этом он никогда не заикался, но представить себе </w:t>
      </w:r>
      <w:r>
        <w:rPr>
          <w:i/>
          <w:sz w:val="26"/>
        </w:rPr>
        <w:t>равенство</w:t>
      </w:r>
      <w:r>
        <w:rPr>
          <w:sz w:val="26"/>
        </w:rPr>
        <w:t xml:space="preserve"> в том смысле, в котором оно излагалась в сочинениях отцов церкви, просто не мог. Если бы дело обстояло таким образом, то он давным-давно отошел бы от дел и лакомился свободой, как изысканным блюдом, подаваемым искусным поваром.</w:t>
      </w:r>
    </w:p>
    <w:p>
      <w:pPr>
        <w:pStyle w:val="Normal"/>
        <w:ind w:right="226" w:firstLine="567"/>
        <w:jc w:val="both"/>
        <w:rPr>
          <w:sz w:val="26"/>
        </w:rPr>
      </w:pPr>
      <w:r>
        <w:rPr>
          <w:sz w:val="26"/>
        </w:rPr>
      </w:r>
    </w:p>
    <w:p>
      <w:pPr>
        <w:pStyle w:val="Normal"/>
        <w:ind w:right="226" w:firstLine="567"/>
        <w:jc w:val="both"/>
        <w:rPr>
          <w:sz w:val="26"/>
        </w:rPr>
      </w:pPr>
      <w:r>
        <w:rPr>
          <w:sz w:val="26"/>
        </w:rPr>
        <w:t>Услышав о прибытие в Париж графа Сен-Жермена, «этого несчастного отпрыска восточной правящей фамилии, чей отец был союзником моего деда и по тайному соглашению получал долю с доходов Отеля де Вилль», — король попросил Бель-Иля передать графу, что зла на него не держит и до сих пор верит в его способности целителя. Маршал поклонился, чтобы скрыть невольную усмешку. Ему припомнился старый скандал, связанный со смертью королевской метрессы, герцогини де Шатору.</w:t>
      </w:r>
    </w:p>
    <w:p>
      <w:pPr>
        <w:pStyle w:val="Normal"/>
        <w:ind w:right="226" w:firstLine="567"/>
        <w:jc w:val="both"/>
        <w:rPr/>
      </w:pPr>
      <w:r>
        <w:rPr>
          <w:sz w:val="26"/>
        </w:rPr>
        <w:t xml:space="preserve">Овдовев, маркиза де ла Турнель — особа редкостной красоты и стати, переселилась в Версаль, где жили ее старшие сестры, госпожа де Мальи и маркиза де Вантимий. После смерти де Вантимий мадам де Турнель не сразу поддалась чарам короля. Прежде всего, она поставила следующие условия: удаление от двора ее старшей сестры, пятьдесят тысяч экю пожизненной пенсии и узаконение будущих детей. Практичная и умная метресса, к тому же принадлежащая к древней фамилии, стал гордостью французского двора. Она подвигла Людовика отправиться в армию, ведущую в Бельгии боевые действия, где король выказал здравый смысл и понимание общих стратегических вопросов. Для начала ему хватило ума не вмешиваться в оперативные решения, принимаемые таким выдающимся полководцем, каким был Мориц Саксонский. В результате были одержаны важные и громкие победы, Людовик </w:t>
      </w:r>
      <w:r>
        <w:rPr>
          <w:sz w:val="26"/>
          <w:lang w:val="en-US"/>
        </w:rPr>
        <w:t>XY</w:t>
      </w:r>
      <w:r>
        <w:rPr>
          <w:sz w:val="26"/>
        </w:rPr>
        <w:t xml:space="preserve"> приобрел необходимый повелителю Франции авторитет военачальника. Возведенная в герцогское достоинство, Мари-Анна добилась заключения союза с Пруссией. Она убедила короля, что с помощью Фридриха </w:t>
      </w:r>
      <w:r>
        <w:rPr>
          <w:sz w:val="26"/>
          <w:lang w:val="en-US"/>
        </w:rPr>
        <w:t>II</w:t>
      </w:r>
      <w:r>
        <w:rPr>
          <w:sz w:val="26"/>
        </w:rPr>
        <w:t xml:space="preserve"> ему удастся заставить Габсбургов умерить свой аппетит и не посягать на европейскую безопасность и первенство Франции на континенте. К несчастью, в Меце Людовик опасно заболел, и мадам де Шатору, заботливо ухаживавшая за ним, тоже опасно простудилась. </w:t>
      </w:r>
    </w:p>
    <w:p>
      <w:pPr>
        <w:pStyle w:val="Normal"/>
        <w:ind w:right="226" w:firstLine="567"/>
        <w:jc w:val="both"/>
        <w:rPr>
          <w:sz w:val="26"/>
        </w:rPr>
      </w:pPr>
      <w:r>
        <w:rPr>
          <w:sz w:val="26"/>
        </w:rPr>
        <w:t>Она сгорела за две недели. Король был безутешен. В первые дни декабря 1744 года, испробовав все средства, Людовик приказал послать за графом Сен-Жерменом, о пребывании которого в Париже ему было доложено начальником полиции. Граф прибыл, осмотрел больную, потом вышел из спальни и заявил: «Слишком поздно». Король долго не мог простить ему эти слова, и хотя не позволял себе делать опрометчивых заявлений по поводу чудака-путешественника, но и привечать Сен-Жермена в Версале не стремился. Только спустя тринадцать лет старый маршал Бель-Иль сумел пробудить у короля интерес к «известному алхимику и мистику, который, по слухам, живет вечно».</w:t>
      </w:r>
    </w:p>
    <w:p>
      <w:pPr>
        <w:pStyle w:val="Normal"/>
        <w:ind w:right="226" w:firstLine="567"/>
        <w:jc w:val="both"/>
        <w:rPr>
          <w:sz w:val="26"/>
        </w:rPr>
      </w:pPr>
      <w:r>
        <w:rPr>
          <w:sz w:val="26"/>
        </w:rPr>
        <w:t xml:space="preserve"> — </w:t>
      </w:r>
      <w:r>
        <w:rPr>
          <w:sz w:val="26"/>
        </w:rPr>
        <w:t>Насчет вечности, ваше величество, — добавил маршал, — ничего утверждать не могу. Сам граф в ответ на подобные вопросы, только посмеивается. Мне он признался, что бессмысленно оспаривать глупцов. Тем более доказывать... Конечно, выглядит он свежо, этого у него не отнимешь, он угощал меня каким-то напитком, который и в самом деле называет чудодейственным. Что-то похожее на чай, только более богатый аромат и сильный дурман. Есть в его эликсире и заметная крепость. Напиток безусловно придает бодрость, что же касается секрета долгой жизни, то, как объяснял граф, он заключается в системе, которую следует воспринять в детстве, и эликсир не более, чем подспорье. Происхожденье этого самозванного графа неясно...</w:t>
      </w:r>
    </w:p>
    <w:p>
      <w:pPr>
        <w:pStyle w:val="Normal"/>
        <w:ind w:right="226" w:firstLine="567"/>
        <w:jc w:val="both"/>
        <w:rPr>
          <w:sz w:val="26"/>
        </w:rPr>
      </w:pPr>
      <w:r>
        <w:rPr>
          <w:sz w:val="26"/>
        </w:rPr>
        <w:t xml:space="preserve"> — </w:t>
      </w:r>
      <w:r>
        <w:rPr>
          <w:sz w:val="26"/>
        </w:rPr>
        <w:t>Но не для меня, — усмехнулся король. — Я бы не стал называть его самозванцем. По происхождению он вполне мог бы носить титул великого герцога или владетельного князя, но сие не в его власти. Впрочем, мне не досуг вмешиваться в интриги Венского двора. Это хорошая мысль, маршал, я не прочь познакомиться с Сен-Жерменом. Меня всегда интересовали тайны природы, особенно превращение свинца в золото. Он, как рассказывают, очень силен в этой науке. Пригласите его в Версаль.</w:t>
      </w:r>
    </w:p>
    <w:p>
      <w:pPr>
        <w:pStyle w:val="Normal"/>
        <w:ind w:right="226" w:firstLine="567"/>
        <w:jc w:val="both"/>
        <w:rPr>
          <w:sz w:val="26"/>
        </w:rPr>
      </w:pPr>
      <w:r>
        <w:rPr>
          <w:sz w:val="26"/>
        </w:rPr>
        <w:t xml:space="preserve"> — </w:t>
      </w:r>
      <w:r>
        <w:rPr>
          <w:sz w:val="26"/>
        </w:rPr>
        <w:t>С величайшим удовольствием, ваше величество, — герцог Бель-Иль поклонился.</w:t>
      </w:r>
    </w:p>
    <w:p>
      <w:pPr>
        <w:pStyle w:val="Normal"/>
        <w:ind w:right="226" w:firstLine="567"/>
        <w:jc w:val="both"/>
        <w:rPr>
          <w:sz w:val="26"/>
        </w:rPr>
      </w:pPr>
      <w:r>
        <w:rPr>
          <w:sz w:val="26"/>
        </w:rPr>
        <w:t xml:space="preserve">                                             </w:t>
      </w:r>
      <w:r>
        <w:rPr>
          <w:sz w:val="26"/>
        </w:rPr>
        <w:t>_______</w:t>
      </w:r>
    </w:p>
    <w:p>
      <w:pPr>
        <w:pStyle w:val="Normal"/>
        <w:ind w:right="226" w:firstLine="567"/>
        <w:jc w:val="both"/>
        <w:rPr>
          <w:sz w:val="26"/>
        </w:rPr>
      </w:pPr>
      <w:r>
        <w:rPr>
          <w:sz w:val="26"/>
        </w:rPr>
      </w:r>
    </w:p>
    <w:p>
      <w:pPr>
        <w:pStyle w:val="Normal"/>
        <w:ind w:right="226" w:firstLine="567"/>
        <w:jc w:val="both"/>
        <w:rPr/>
      </w:pPr>
      <w:r>
        <w:rPr>
          <w:sz w:val="26"/>
        </w:rPr>
        <w:t>Ночь была ясная, росчерк Ретиконского хребта отчетливо читался на фоне темного бархатистого небосвода. Сияния звезд хватало для обозначения лощин, зарослей кустарника, напоминавших брызги черной краски, брошенной на искрящее полотно, верхней границы лесов... Сосновая роща оседлала перевал, за которым лежал Форарльберг и далее Тироль. Граф снял с вывезенного из Персии трехрожкового шандала огарки, вставил новые свечи, от угольков в камине зажег фитильки, потянулся к перу. Руки слушались плохо — одеревенели за сотню лет. Не то что память... Все до мельчайших подробностей удержалось в сознании. Знакомство с Бель-Илем в Вене у графа Кауница</w:t>
      </w:r>
      <w:r>
        <w:rPr>
          <w:b/>
          <w:sz w:val="26"/>
          <w:vertAlign w:val="superscript"/>
        </w:rPr>
        <w:t>119</w:t>
      </w:r>
      <w:r>
        <w:rPr>
          <w:sz w:val="26"/>
        </w:rPr>
        <w:t xml:space="preserve"> (тот, по крайней мере, никогда не сомневался в высоком происхождении Сен-Жермена), второе после долгого перерыва посещение Версаля, разговор с королем, его короткий оценивающий взгляда, брошенный на пряжки на туфлях графа, украшенных огромными бриллиантами, нездоровый румянец на щеках маркизы де Помпадур.</w:t>
      </w:r>
    </w:p>
    <w:p>
      <w:pPr>
        <w:pStyle w:val="Normal"/>
        <w:ind w:right="226" w:firstLine="567"/>
        <w:jc w:val="both"/>
        <w:rPr>
          <w:sz w:val="26"/>
        </w:rPr>
      </w:pPr>
      <w:r>
        <w:rPr>
          <w:sz w:val="26"/>
        </w:rPr>
      </w:r>
    </w:p>
    <w:p>
      <w:pPr>
        <w:pStyle w:val="Normal"/>
        <w:ind w:right="226" w:firstLine="567"/>
        <w:jc w:val="both"/>
        <w:rPr>
          <w:sz w:val="26"/>
        </w:rPr>
      </w:pPr>
      <w:r>
        <w:rPr>
          <w:sz w:val="26"/>
        </w:rPr>
        <w:t>Завтра придется переписать набело, а пока, назло бессоннице, пофилософствуем...</w:t>
      </w:r>
    </w:p>
    <w:p>
      <w:pPr>
        <w:pStyle w:val="Normal"/>
        <w:ind w:right="226" w:firstLine="567"/>
        <w:jc w:val="both"/>
        <w:rPr>
          <w:sz w:val="26"/>
        </w:rPr>
      </w:pPr>
      <w:r>
        <w:rPr>
          <w:sz w:val="26"/>
        </w:rPr>
        <w:t xml:space="preserve"> </w:t>
      </w:r>
    </w:p>
    <w:p>
      <w:pPr>
        <w:pStyle w:val="Normal"/>
        <w:ind w:right="226" w:firstLine="567"/>
        <w:jc w:val="both"/>
        <w:rPr/>
      </w:pPr>
      <w:r>
        <w:rPr>
          <w:sz w:val="26"/>
        </w:rPr>
        <w:t>«Прежний, восемнадцатый, век был помешан на системах и из всех хитроумных мет</w:t>
      </w:r>
      <w:r>
        <w:rPr>
          <w:rFonts w:eastAsia="Times New Roman" w:cs="Times New Roman"/>
          <w:sz w:val="26"/>
        </w:rPr>
        <w:t>ó</w:t>
      </w:r>
      <w:r>
        <w:rPr>
          <w:sz w:val="26"/>
        </w:rPr>
        <w:t>д, с какими мне доводилось встречаться, наиболее действенную изобрела известная в истории дама, которая была крещена Жанной Антуанеттой Пуассон, в замужестве стала Ле Норман д</w:t>
      </w:r>
      <w:r>
        <w:rPr>
          <w:rFonts w:eastAsia="Times New Roman" w:cs="Times New Roman"/>
          <w:sz w:val="26"/>
        </w:rPr>
        <w:t>’</w:t>
      </w:r>
      <w:r>
        <w:rPr>
          <w:sz w:val="26"/>
        </w:rPr>
        <w:t>Этиоль, ну, а за успехи в любовной связи получила титул маркизы де Помпадур. Эта сообразительная мещаночка оказалась лучшей ученицей так называемых энциклопедистов, включая прусского шпиона Вольтера, утверждавших, что поскольку главной отличительной чертой разума является способность вырабатывать «суждения», то путь к успеху может гарантировать только последовательное, сообразуемое с обстоятельствами, руководство к действию. Правильное и регулярное применение разума, по их мнение, есть отличительный признак каждого образованного человека».</w:t>
      </w:r>
    </w:p>
    <w:p>
      <w:pPr>
        <w:pStyle w:val="Normal"/>
        <w:ind w:right="226" w:firstLine="567"/>
        <w:jc w:val="both"/>
        <w:rPr>
          <w:sz w:val="26"/>
        </w:rPr>
      </w:pPr>
      <w:r>
        <w:rPr>
          <w:sz w:val="26"/>
        </w:rPr>
      </w:r>
    </w:p>
    <w:p>
      <w:pPr>
        <w:pStyle w:val="Normal"/>
        <w:ind w:right="226" w:firstLine="567"/>
        <w:jc w:val="both"/>
        <w:rPr>
          <w:sz w:val="26"/>
        </w:rPr>
      </w:pPr>
      <w:r>
        <w:rPr>
          <w:sz w:val="26"/>
        </w:rPr>
        <w:t xml:space="preserve">Сен-Жермен поднял голову, глянул в окно. Из тьмы бессознательного вывернулась шальная догадка — сменивший восемнадцатый, нынешний, девятнадцатый век свихнется на идее прогресса. Что будет дальше? Об этом трудно судить, но спустя мгновение прихлынули и страх, и отчаяние. Графу стало не по себя от следующей скользнувшей в сознание мысли — спустя всего сто лет эпитет «научное» будет означать «истинное». </w:t>
      </w:r>
    </w:p>
    <w:p>
      <w:pPr>
        <w:pStyle w:val="Normal"/>
        <w:ind w:right="226" w:firstLine="567"/>
        <w:jc w:val="both"/>
        <w:rPr>
          <w:sz w:val="26"/>
        </w:rPr>
      </w:pPr>
      <w:r>
        <w:rPr>
          <w:sz w:val="26"/>
        </w:rPr>
        <w:t>Затем молчание... Сен-Жермен поежился. Вернулся к воспоминаниям о мадам де Помападур.</w:t>
      </w:r>
    </w:p>
    <w:p>
      <w:pPr>
        <w:pStyle w:val="Normal"/>
        <w:ind w:right="226" w:firstLine="567"/>
        <w:jc w:val="both"/>
        <w:rPr>
          <w:sz w:val="26"/>
        </w:rPr>
      </w:pPr>
      <w:r>
        <w:rPr>
          <w:sz w:val="26"/>
        </w:rPr>
        <w:t>«Мне было любопытно наблюдать за ней. Маркиза не отличалась крепким здоровьем, у нее были слабые легкие, но телесная хворь почти не сказывалась на ее целеустремленности и умении владеть собой. Когда Людовик где-то в начале февраля представил меня маркизе, она заметно располнела по сравнению с той прелестницей, которую мне доводилось видеть лет десять назад. С той поры много воды утекло. В начале пятидесятых годов оборвалась ее любовная связь с королем. Двор замер в ожидании изгнания всесильной фаворитки. Ничуть не бывало!</w:t>
      </w:r>
    </w:p>
    <w:p>
      <w:pPr>
        <w:pStyle w:val="Normal"/>
        <w:ind w:right="226" w:firstLine="567"/>
        <w:jc w:val="both"/>
        <w:rPr>
          <w:sz w:val="26"/>
        </w:rPr>
      </w:pPr>
      <w:r>
        <w:rPr>
          <w:sz w:val="26"/>
        </w:rPr>
        <w:t>Один из уважаемых мною современников утверждал, что система госпожи де Помпадур, за которой он наблюдал несколько лет, заключалась в том, чтобы «овладеть всеми помыслами короля и опережать его в очередном увлечении хотя бы на несколько дней и по возможности стараться утешить новыми развлечениями»...</w:t>
      </w:r>
    </w:p>
    <w:p>
      <w:pPr>
        <w:pStyle w:val="Normal"/>
        <w:ind w:right="226" w:firstLine="567"/>
        <w:jc w:val="both"/>
        <w:rPr>
          <w:sz w:val="26"/>
        </w:rPr>
      </w:pPr>
      <w:r>
        <w:rPr>
          <w:sz w:val="26"/>
        </w:rPr>
        <w:t>Это было тонко подмечено. Жанна Антуанетта как никто другой умела заранее предугадывать настроение короля. Его стремление жить свободной от обременительных условностей и обязанностей двора, простой — пусть даже порочной! — жизнью, отвращение к мелочам; растерянность, какую испытывал этот красивый, очень сильный и весьма неглупый мужчина, когда тщательно продуманный план начинал рушиться из-за неожиданных обстоятельств, которые никак невозможно было предвидеть, — давали верное направление ее системе, направленной на то, чтобы освободить короля от досаждающих забот. При этом Людовику постоянно внушалась мысль, что именно он — верховный сюзерен. Его слово — закон! В общем, так оно и было на самом деле, тем не менее король был благодарен «верному другу» за помощь в государственных делах.</w:t>
      </w:r>
    </w:p>
    <w:p>
      <w:pPr>
        <w:pStyle w:val="Normal"/>
        <w:ind w:right="226" w:firstLine="567"/>
        <w:jc w:val="both"/>
        <w:rPr>
          <w:sz w:val="26"/>
        </w:rPr>
      </w:pPr>
      <w:r>
        <w:rPr>
          <w:sz w:val="26"/>
        </w:rPr>
        <w:t>Как раз во время моего тогдашнего появления в Париже эта система прошла окончательную проверку на прочность. Людовик увлекся некоей мадам де Куаслен, с умыслом представленной ко двору ненавистниками маркизы де Помпадур. Это была дама благородного происхождения, вдова генерала, она умела блеснуть в разговоре и отличалась прекрасными манерами. При этом ей было дано все, что могло прельстить мужчин. Противники маркизы де Помпадур при дворе торжествовали, видя холодность, с какой обращался король к мадам де Куаслен, и нежность, достающаяся на долю Жанны Антуанетты. Меня, по правде говоря, несколько смущало подобное противоречие. Маркиза на мой вопрос, чем она так обеспокоена, ответила:</w:t>
      </w:r>
    </w:p>
    <w:p>
      <w:pPr>
        <w:pStyle w:val="Normal"/>
        <w:ind w:right="226" w:firstLine="567"/>
        <w:jc w:val="both"/>
        <w:rPr>
          <w:sz w:val="26"/>
        </w:rPr>
      </w:pPr>
      <w:r>
        <w:rPr>
          <w:sz w:val="26"/>
        </w:rPr>
        <w:t xml:space="preserve"> — </w:t>
      </w:r>
      <w:r>
        <w:rPr>
          <w:sz w:val="26"/>
        </w:rPr>
        <w:t>Благосклонностью короля.</w:t>
      </w:r>
    </w:p>
    <w:p>
      <w:pPr>
        <w:pStyle w:val="Normal"/>
        <w:ind w:right="226" w:firstLine="567"/>
        <w:jc w:val="both"/>
        <w:rPr>
          <w:sz w:val="26"/>
        </w:rPr>
      </w:pPr>
      <w:r>
        <w:rPr>
          <w:sz w:val="26"/>
        </w:rPr>
        <w:t>Мне осталось только развести руками.</w:t>
      </w:r>
    </w:p>
    <w:p>
      <w:pPr>
        <w:pStyle w:val="Normal"/>
        <w:ind w:right="226" w:firstLine="567"/>
        <w:jc w:val="both"/>
        <w:rPr>
          <w:sz w:val="26"/>
        </w:rPr>
      </w:pPr>
      <w:r>
        <w:rPr>
          <w:sz w:val="26"/>
        </w:rPr>
        <w:t xml:space="preserve"> — </w:t>
      </w:r>
      <w:r>
        <w:rPr>
          <w:sz w:val="26"/>
        </w:rPr>
        <w:t>Вы его не знаете, граф, — на глазах у нее навернулись слезы. — Если он решит, что мне пора оставить Версаль, а этой генеральше поселиться в моих апартаментах, он на людях будет с нею сам лед, а меня утопит дружеским расположением.</w:t>
      </w:r>
    </w:p>
    <w:p>
      <w:pPr>
        <w:pStyle w:val="Normal"/>
        <w:ind w:right="226" w:firstLine="567"/>
        <w:jc w:val="both"/>
        <w:rPr/>
      </w:pPr>
      <w:r>
        <w:rPr>
          <w:sz w:val="26"/>
        </w:rPr>
        <w:t>Маркиза говорила со знанием дела. Со сколькими ловкими царедворцами ей удалось расправиться! Морепа, хранитель государственной печати Машо, государственный министр по военным делам и начальник полиции д</w:t>
      </w:r>
      <w:r>
        <w:rPr>
          <w:rFonts w:eastAsia="Times New Roman" w:cs="Times New Roman"/>
          <w:sz w:val="26"/>
        </w:rPr>
        <w:t>’</w:t>
      </w:r>
      <w:r>
        <w:rPr>
          <w:sz w:val="26"/>
        </w:rPr>
        <w:t>Аржансон...</w:t>
      </w:r>
    </w:p>
    <w:p>
      <w:pPr>
        <w:pStyle w:val="Normal"/>
        <w:ind w:right="226" w:firstLine="567"/>
        <w:jc w:val="both"/>
        <w:rPr/>
      </w:pPr>
      <w:r>
        <w:rPr>
          <w:sz w:val="26"/>
        </w:rPr>
        <w:t xml:space="preserve">Как-то зимним вечером, оставшись один на один, маркиза принялась умолять короля разрешить ей оставить двор. Пусть он только выразит желание, она тут же покинет Версаль. Она может быть удовлетворена тем, что трудилась на благо отчизны и сыграла особую роль во время заключения наступательного союза с Австрией. Теперь они вместе, плечом к плечу с Россией, Саксонией, Швецией пытаются посадить на цепь этого несносного забияку Фридриха </w:t>
      </w:r>
      <w:r>
        <w:rPr>
          <w:sz w:val="26"/>
          <w:lang w:val="en-US"/>
        </w:rPr>
        <w:t>II</w:t>
      </w:r>
      <w:r>
        <w:rPr>
          <w:sz w:val="26"/>
        </w:rPr>
        <w:t>. Король не ответил ни да, ни нет...</w:t>
      </w:r>
    </w:p>
    <w:p>
      <w:pPr>
        <w:pStyle w:val="Normal"/>
        <w:ind w:right="226" w:firstLine="567"/>
        <w:jc w:val="both"/>
        <w:rPr>
          <w:sz w:val="26"/>
        </w:rPr>
      </w:pPr>
      <w:r>
        <w:rPr>
          <w:sz w:val="26"/>
        </w:rPr>
        <w:t xml:space="preserve">На следующий день она поделилась горем с тогдашним министром иностранных дел, аббатом Берни, которого сама же протолкнула на этот пост и чья благосклонность помогала ему усидеть в этом кресле. </w:t>
      </w:r>
    </w:p>
    <w:p>
      <w:pPr>
        <w:pStyle w:val="Normal"/>
        <w:ind w:right="226" w:firstLine="567"/>
        <w:jc w:val="both"/>
        <w:rPr>
          <w:sz w:val="26"/>
        </w:rPr>
      </w:pPr>
      <w:r>
        <w:rPr>
          <w:sz w:val="26"/>
        </w:rPr>
        <w:t xml:space="preserve"> — </w:t>
      </w:r>
      <w:r>
        <w:rPr>
          <w:sz w:val="26"/>
        </w:rPr>
        <w:t>Мое утешение в том,  — объяснила она ему, — что, покидая двор, я оставляю возле короля честного просвещенного министра, верного воспоминаниям обо мне.</w:t>
      </w:r>
    </w:p>
    <w:p>
      <w:pPr>
        <w:pStyle w:val="Normal"/>
        <w:ind w:right="226" w:firstLine="567"/>
        <w:jc w:val="both"/>
        <w:rPr>
          <w:sz w:val="26"/>
        </w:rPr>
      </w:pPr>
      <w:r>
        <w:rPr>
          <w:sz w:val="26"/>
        </w:rPr>
        <w:t>Напуганный до смерти Берни вскочил с места.</w:t>
      </w:r>
    </w:p>
    <w:p>
      <w:pPr>
        <w:pStyle w:val="Normal"/>
        <w:ind w:right="226" w:firstLine="567"/>
        <w:jc w:val="both"/>
        <w:rPr>
          <w:sz w:val="26"/>
        </w:rPr>
      </w:pPr>
      <w:r>
        <w:rPr>
          <w:sz w:val="26"/>
        </w:rPr>
        <w:t xml:space="preserve"> — </w:t>
      </w:r>
      <w:r>
        <w:rPr>
          <w:sz w:val="26"/>
        </w:rPr>
        <w:t>Мадам, у меня нет сил сдержать волнение. К сожалению, прилив чувств не самый удобный способ решить дело. Государственный министр должен доказывать свою благодарность иным способом.</w:t>
      </w:r>
    </w:p>
    <w:p>
      <w:pPr>
        <w:pStyle w:val="Normal"/>
        <w:ind w:right="226" w:firstLine="567"/>
        <w:jc w:val="both"/>
        <w:rPr>
          <w:sz w:val="26"/>
        </w:rPr>
      </w:pPr>
      <w:r>
        <w:rPr>
          <w:sz w:val="26"/>
        </w:rPr>
        <w:t xml:space="preserve"> — </w:t>
      </w:r>
      <w:r>
        <w:rPr>
          <w:sz w:val="26"/>
        </w:rPr>
        <w:t>Как вы намерены поступить?</w:t>
      </w:r>
    </w:p>
    <w:p>
      <w:pPr>
        <w:pStyle w:val="Normal"/>
        <w:ind w:right="226" w:firstLine="567"/>
        <w:jc w:val="both"/>
        <w:rPr>
          <w:sz w:val="26"/>
        </w:rPr>
      </w:pPr>
      <w:r>
        <w:rPr>
          <w:sz w:val="26"/>
        </w:rPr>
        <w:t xml:space="preserve"> — </w:t>
      </w:r>
      <w:r>
        <w:rPr>
          <w:sz w:val="26"/>
        </w:rPr>
        <w:t>Я напишу королю, мадам. Я объясню ему, что новая метресса повредит его репутации, его делам и вызовет опасения у Венского двора, который обратился именно к вам, мадам, ради заключения союза. Более того, я заявлю, что безусловно отказываюсь работать с другой женщиной, которая не будет иметь на меня никаких прав дружбы и признательности. Если король будет настаивать и объявит на весь свет о новой пассии, я буду умолять его разрешить мне подать в отставку.</w:t>
      </w:r>
    </w:p>
    <w:p>
      <w:pPr>
        <w:pStyle w:val="Normal"/>
        <w:ind w:right="226" w:firstLine="567"/>
        <w:jc w:val="both"/>
        <w:rPr>
          <w:sz w:val="26"/>
        </w:rPr>
      </w:pPr>
      <w:r>
        <w:rPr>
          <w:sz w:val="26"/>
        </w:rPr>
        <w:t>Король недолго колебался. Уже через несколько дней мадам де Куаслен была вынуждена оставить Версаль. Она поселилась в пригородном имении, где о ней все вскоре забыли. Мне доводилось встречать ее после революции. Это была миловидная статная старушка, не обращавшая внимания на ветер перемен. С лица у нее не сходила ироническая усмешка. По-видимому, она гордилась, что ее система выживания оказалась наиболее действенной.</w:t>
      </w:r>
    </w:p>
    <w:p>
      <w:pPr>
        <w:pStyle w:val="Normal"/>
        <w:ind w:right="226" w:firstLine="567"/>
        <w:jc w:val="both"/>
        <w:rPr>
          <w:sz w:val="26"/>
        </w:rPr>
      </w:pPr>
      <w:r>
        <w:rPr>
          <w:sz w:val="26"/>
        </w:rPr>
        <w:t>История с мадам де Куаслен наглядно продемонстрировала мне, что именно понималось под дружбой при французском дворе, вот почему на вопрос маркизы — может ли она считать меня своим другом? — я взял на себя смелость заявить.</w:t>
      </w:r>
    </w:p>
    <w:p>
      <w:pPr>
        <w:pStyle w:val="Normal"/>
        <w:ind w:right="226" w:firstLine="567"/>
        <w:jc w:val="both"/>
        <w:rPr>
          <w:sz w:val="26"/>
        </w:rPr>
      </w:pPr>
      <w:r>
        <w:rPr>
          <w:sz w:val="26"/>
        </w:rPr>
        <w:t xml:space="preserve"> — </w:t>
      </w:r>
      <w:r>
        <w:rPr>
          <w:sz w:val="26"/>
        </w:rPr>
        <w:t>Я вам не враг, мадам.</w:t>
      </w:r>
    </w:p>
    <w:p>
      <w:pPr>
        <w:pStyle w:val="Normal"/>
        <w:ind w:right="226" w:firstLine="567"/>
        <w:jc w:val="both"/>
        <w:rPr>
          <w:sz w:val="26"/>
        </w:rPr>
      </w:pPr>
      <w:r>
        <w:rPr>
          <w:sz w:val="26"/>
        </w:rPr>
        <w:t>Она оценила мою честность и не делала попыток помешать нашей дружбе с Людовиком. Конечно, за эту милость мне пришлось достойно отблагодарить маркизу. Ее прельстила моя забавная диковинка — шкатулка со сменяющимися при нагревании изображениями на крышке.</w:t>
      </w:r>
    </w:p>
    <w:p>
      <w:pPr>
        <w:pStyle w:val="Normal"/>
        <w:ind w:right="226" w:firstLine="567"/>
        <w:jc w:val="both"/>
        <w:rPr>
          <w:sz w:val="26"/>
        </w:rPr>
      </w:pPr>
      <w:r>
        <w:rPr>
          <w:sz w:val="26"/>
        </w:rPr>
        <w:t>Аббата Берни я не брал в расчет, между собой друзья называли его Бебе-молочница. Румяные щечки, маленький росток, округлые плечики, вместительное брюшко, лысеющая головка терзались лишь одним-единственным желанием — добыть кардинальскую шапку. Все остальное ему было глубоко безразлично. Понятна была радость Берни, когда в обмен на красную шапку он отказался от поста государственного секретаря по иностранным делам, который достался решительно лезущему в гору графу де Стенвилю.</w:t>
      </w:r>
    </w:p>
    <w:p>
      <w:pPr>
        <w:pStyle w:val="Normal"/>
        <w:ind w:right="226" w:firstLine="567"/>
        <w:jc w:val="both"/>
        <w:rPr>
          <w:sz w:val="26"/>
        </w:rPr>
      </w:pPr>
      <w:r>
        <w:rPr>
          <w:sz w:val="26"/>
        </w:rPr>
        <w:t>Этот парень знал, что хотел, и брал, что хотел. Говорят, что писатель от артиллерии Шодерло де Лакло, автор скандальных «Опасных связей» списал своего Вальмона с графа де Стенвиля, будущего герцога Шуазельского, а в небезызвестной де Мертей узнавали его сестру, герцогиню де Грамон. Я охотно верю, потому что необычное, привлекающее внимание уродство Этьена Франсуа производило большое впечатление на слабый пол. Он умел прикинуться искренним, старался быть честным, безусловно был умен и коварен и обладал железной хваткой в практических делах. Шуазель походил на английскую собаку, называемую бульдогом, отличающуюся приплюснутым носом и отвисшими брыльцами. Этьена спасали глаза. В их взгляде отлично сочетались пылкость и наивность; когда следовало, во взоре можно было прочитать муку и страдание, отрешенную усталость, робкую надежду, неожиданное удовлетворение, огонь страсти, пылкий восторг и наконец — холодную немигающую жестокость. В подобных случаях он подмешивал к взгляду легкую усмешку. Шутил как палач... Добавьте огненно-рыжие волосы и свойственный всем рыжеволосым темперамент, и вы получите полное представление о моем лучшем в ту пору друге. Мы познакомились во время его очередного посещения Парижа, когда Стенвиля назначили послом при Венском дворе.</w:t>
      </w:r>
    </w:p>
    <w:p>
      <w:pPr>
        <w:pStyle w:val="Normal"/>
        <w:ind w:right="226" w:firstLine="567"/>
        <w:jc w:val="both"/>
        <w:rPr/>
      </w:pPr>
      <w:r>
        <w:rPr>
          <w:sz w:val="26"/>
        </w:rPr>
        <w:t xml:space="preserve">Вот те люди, которые окружали короля Людовика </w:t>
      </w:r>
      <w:r>
        <w:rPr>
          <w:sz w:val="26"/>
          <w:lang w:val="en-US"/>
        </w:rPr>
        <w:t>XIY</w:t>
      </w:r>
      <w:r>
        <w:rPr>
          <w:sz w:val="26"/>
        </w:rPr>
        <w:t>. С его величеством мы коротко сошлись в попытке проникнуть в тайны природы. Для опытов он предоставил мне принадлежащий ему замок Шамбор, что на Луаре. Там я получил редкую возможность в спокойной обстановке закончить книгу, в которой были бы изложены основы стародавнего учения, которое теперь называют алхимией. В отличие от ее цепкой, практичной сестры-химии, одним за другим отхватывающей у природы фундаментальные законы, это искусство учило науке самотрансформации и обретению смысла жизни.</w:t>
      </w:r>
    </w:p>
    <w:p>
      <w:pPr>
        <w:pStyle w:val="Normal"/>
        <w:ind w:right="226" w:firstLine="567"/>
        <w:jc w:val="both"/>
        <w:rPr>
          <w:sz w:val="26"/>
        </w:rPr>
      </w:pPr>
      <w:r>
        <w:rPr>
          <w:sz w:val="26"/>
        </w:rPr>
        <w:t>Я никогда и никому не навязывал свои убеждения. Все эти годы я пытался внушить окружавшим меня людям две простенькие мысли, что устройство мира есть нравственная величина и невозможно «что-то» знать наверняка. Стоит только забыться и всерьез уверовать, что расчет и обязательная повторяемость опытов есть необходимое и достаточное условие истины, эта убежденность способна изувечить самого естествоиспытателя. Тайна — несущественная по мнению старых университетских крыс добавка к знаниям — и есть та территория, которая принадлежит лично мне!</w:t>
      </w:r>
    </w:p>
    <w:p>
      <w:pPr>
        <w:pStyle w:val="Normal"/>
        <w:ind w:right="226" w:firstLine="567"/>
        <w:jc w:val="both"/>
        <w:rPr>
          <w:sz w:val="26"/>
        </w:rPr>
      </w:pPr>
      <w:r>
        <w:rPr>
          <w:sz w:val="26"/>
        </w:rPr>
        <w:t>Я — ее владелец! Возможно, в этом сказывается моя королевская кровь, но мне претит изо дня в день перемешивать соли, кислоты и прочие первичные субстанции с целью получения более действенного пороха или приятно пахнущего мыла. Я тоже занимался прикладными задачками и нашел рецепт красок, с помощью которых можно окрасить кожу любой выделки в любой тон и создать самосветящуюся картину. Эти открытия я совершил походя и, если честно, я бы не назвал их открытиями в полном смысле слова. Скорее усовершенствованиями секретов мастеров Исфагана, Дели, Агры, Бенареса, бельгийских городов, особенно Турне, парижских и итальянских искусников, угрюмых и жадных мастеров Нюрнберга и Франкфурта. Просто я видел дальше их, знал больше, тоньше чувствовал потребность в том или иной веществе. Вот почему все знатные дамы Парижа пользовались моими мазями, притираниями и душистыми питательными кремами. Занимался я и ароматическими соединениями. К сожалению, резкие дурманящие запахи претят мне, вызывают удушье. Я предпочитаю естественные ароматы греческого ореха, ландыша, свежесть горной воды.</w:t>
      </w:r>
    </w:p>
    <w:p>
      <w:pPr>
        <w:pStyle w:val="Normal"/>
        <w:ind w:right="226" w:firstLine="567"/>
        <w:jc w:val="both"/>
        <w:rPr/>
      </w:pPr>
      <w:r>
        <w:rPr>
          <w:sz w:val="26"/>
        </w:rPr>
        <w:t xml:space="preserve">Научился я варить стекло, которое после огранки невозможно отличить от самоцвета, возвращать жизнь жемчужинам, овладел искусством гипнотизировать змей. Хотел приписать «и укрощать пчел», но рука не поднялась... Особенно после того, как с легкой руки его величества Людовика </w:t>
      </w:r>
      <w:r>
        <w:rPr>
          <w:sz w:val="26"/>
          <w:lang w:val="en-US"/>
        </w:rPr>
        <w:t>XY</w:t>
      </w:r>
      <w:r>
        <w:rPr>
          <w:sz w:val="26"/>
        </w:rPr>
        <w:t xml:space="preserve"> я потерпел неудачу во время секретной дипломатической миссии в Голландию, где мне было поручено убедить английское правительство заключить мир и выяснить условия, на которых Франция могла достойно выйти из Семилетней войны. Готов признать, что в моих попытках повлиять на политическую ситуацию в Европе мне редко сопутствовал успех, но то, чего мне удалось добиться в России, я могу смело причислить к высшим достижениям разума. Свержение свихнувшегося в лизоблюдстве перед Фридрихом, несчастного Петра </w:t>
      </w:r>
      <w:r>
        <w:rPr>
          <w:sz w:val="26"/>
          <w:lang w:val="en-US"/>
        </w:rPr>
        <w:t>III</w:t>
      </w:r>
      <w:r>
        <w:rPr>
          <w:sz w:val="26"/>
        </w:rPr>
        <w:t xml:space="preserve"> вряд ли будет по достоинству оценено потомками. Нет, я и не жду награды. Для меня куда важнее знать, что мои усилия не пропали даром и злобный прусский король был вновь посажен на цепь. Смерть недоумка Петра, готового поставить союз многочисленных северных племен на колени перед гигантским, пронзительно-действенным, подобным машине разумом Фридриха, ввергло бы Европу в нескончаемую цепь войн за передел территорий, наследственных владений и сфер влияния. Помнится, во время личной встречи я так и сказал Фрицу: «Германии придется два раза поплатиться за следование твоему духовному завещанию. Два раза, выясняя отношения с соседями, она будет ввергнута в кровавую бойню...»</w:t>
      </w:r>
    </w:p>
    <w:p>
      <w:pPr>
        <w:pStyle w:val="Normal"/>
        <w:ind w:right="226" w:firstLine="567"/>
        <w:jc w:val="both"/>
        <w:rPr>
          <w:sz w:val="26"/>
        </w:rPr>
      </w:pPr>
      <w:r>
        <w:rPr>
          <w:sz w:val="26"/>
        </w:rPr>
      </w:r>
    </w:p>
    <w:p>
      <w:pPr>
        <w:pStyle w:val="Normal"/>
        <w:ind w:right="226" w:firstLine="567"/>
        <w:jc w:val="both"/>
        <w:rPr>
          <w:sz w:val="26"/>
        </w:rPr>
      </w:pPr>
      <w:r>
        <w:rPr>
          <w:sz w:val="26"/>
        </w:rPr>
        <w:t xml:space="preserve">Граф почувствовал неприятное покалывание в груди, поспешно принялся сгибать и разгибать пальцы. Затем с помощью мнемонического пароля — а точнее особого слова, звуки которого заставляют дрогнуть и зазвучать встревоженную душу, погрузился в транс, в непроглядный мрак, в котором искорками запульсировали точки средоточения духовной силы, и занялся исцелением. Наконец аура насытилась голубоватым сиянием, отлегла боль. </w:t>
      </w:r>
    </w:p>
    <w:p>
      <w:pPr>
        <w:pStyle w:val="Normal"/>
        <w:ind w:right="226" w:firstLine="567"/>
        <w:jc w:val="both"/>
        <w:rPr>
          <w:sz w:val="26"/>
        </w:rPr>
      </w:pPr>
      <w:r>
        <w:rPr>
          <w:sz w:val="26"/>
        </w:rPr>
        <w:t xml:space="preserve">Между тем предрассветный свет уже теплился в окне. Граф поднялся, достал необходимые припасы, принялся колдовать над заваркой. Пока составлял смесь, в котелке, установленном на треножнике в камине, закипела вода. </w:t>
      </w:r>
    </w:p>
    <w:p>
      <w:pPr>
        <w:pStyle w:val="Normal"/>
        <w:ind w:right="226" w:firstLine="567"/>
        <w:jc w:val="both"/>
        <w:rPr>
          <w:sz w:val="26"/>
        </w:rPr>
      </w:pPr>
      <w:r>
        <w:rPr>
          <w:sz w:val="26"/>
        </w:rPr>
        <w:t>Стоит ли так утруждать себя? Не лучше ли принять предложение лорда Честера и выписать секретаря? Ему можно будет надиктовать остальные главы воспоминаний... Смущала мысль — в доме появится новый человек, можно ли будет ему доверять? Ждать его приезда здесь, в поместье? Это совсем неприемлемо. Прежде следует познакомиться с ним, присмотреться к нему и обязательно подальше от моего логова, а это означает необходимость покинуть горное убежище, вновь окунуться в городскую суету, в позабытые уже заботы путешественника.</w:t>
      </w:r>
    </w:p>
    <w:p>
      <w:pPr>
        <w:pStyle w:val="Normal"/>
        <w:ind w:right="226" w:firstLine="567"/>
        <w:jc w:val="both"/>
        <w:rPr>
          <w:sz w:val="26"/>
        </w:rPr>
      </w:pPr>
      <w:r>
        <w:rPr>
          <w:sz w:val="26"/>
        </w:rPr>
        <w:t xml:space="preserve">Одним словом, начать новую жизнь. </w:t>
      </w:r>
    </w:p>
    <w:p>
      <w:pPr>
        <w:pStyle w:val="Normal"/>
        <w:ind w:right="226" w:firstLine="567"/>
        <w:jc w:val="both"/>
        <w:rPr>
          <w:sz w:val="26"/>
        </w:rPr>
      </w:pPr>
      <w:r>
        <w:rPr>
          <w:sz w:val="26"/>
        </w:rPr>
        <w:t xml:space="preserve">В третий раз?! </w:t>
      </w:r>
    </w:p>
    <w:p>
      <w:pPr>
        <w:pStyle w:val="Normal"/>
        <w:ind w:right="226" w:firstLine="567"/>
        <w:jc w:val="both"/>
        <w:rPr>
          <w:sz w:val="26"/>
        </w:rPr>
      </w:pPr>
      <w:r>
        <w:rPr>
          <w:sz w:val="26"/>
        </w:rPr>
        <w:t xml:space="preserve">Едва ли у него достанет на это сил. И зачем? По правде говоря, новые люди его совсем не интересовали, Сен-Жермену не было до них никакого дела. Пора в Индию, в Гималаи, в снега? Там его место, там он обретет временный покой, до новой перемены тела, в чем его уверял Дювасандюп и его ученики. </w:t>
      </w:r>
    </w:p>
    <w:p>
      <w:pPr>
        <w:pStyle w:val="Normal"/>
        <w:ind w:right="226" w:firstLine="567"/>
        <w:jc w:val="both"/>
        <w:rPr>
          <w:sz w:val="26"/>
        </w:rPr>
      </w:pPr>
      <w:r>
        <w:rPr>
          <w:sz w:val="26"/>
        </w:rPr>
        <w:t>Заблистала дальняя вершина, запестрела радужным светом. Граф оцепенело наблюдал за восходом солнца.</w:t>
      </w:r>
    </w:p>
    <w:p>
      <w:pPr>
        <w:pStyle w:val="Normal"/>
        <w:ind w:right="226" w:firstLine="567"/>
        <w:jc w:val="both"/>
        <w:rPr>
          <w:sz w:val="26"/>
        </w:rPr>
      </w:pPr>
      <w:r>
        <w:rPr>
          <w:sz w:val="26"/>
        </w:rPr>
        <w:t xml:space="preserve"> </w:t>
      </w:r>
    </w:p>
    <w:p>
      <w:pPr>
        <w:pStyle w:val="Normal"/>
        <w:ind w:right="226" w:firstLine="567"/>
        <w:jc w:val="both"/>
        <w:rPr/>
      </w:pPr>
      <w:r>
        <w:rPr>
          <w:sz w:val="26"/>
        </w:rPr>
        <w:t>Шамсоллы нет, мадам Бартини давным-давно покоится в могиле. Милая Луиза д</w:t>
      </w:r>
      <w:r>
        <w:rPr>
          <w:rFonts w:eastAsia="Times New Roman" w:cs="Times New Roman"/>
          <w:sz w:val="26"/>
        </w:rPr>
        <w:t>’</w:t>
      </w:r>
      <w:r>
        <w:rPr>
          <w:sz w:val="26"/>
        </w:rPr>
        <w:t>Адемар скончалась в 1822 году. Двадцать лет прошло со дня смерти храброго Массена. Андре умер в 1817 году. Храбрый якобинец, ставший маршалом Франции, в эпоху империи получивший титулы герцога Риволи и князя Эслингенского, не изменил себе во время реставрации, не стал унижаться перед вернувшимся роялистами, которых он и такие, как он, сокрушили на исходе столетия. Судьба позволила им встретиться здесь, в имении Сен-Жермен, в предпоследний год прошлого века. В ту пору Андре командовал французскими войсками в Швейцарии и — кажется, осенью, накануне 18 брюмера</w:t>
      </w:r>
      <w:r>
        <w:rPr>
          <w:b/>
          <w:sz w:val="26"/>
          <w:vertAlign w:val="superscript"/>
        </w:rPr>
        <w:t>120</w:t>
      </w:r>
      <w:r>
        <w:rPr>
          <w:sz w:val="26"/>
        </w:rPr>
        <w:t xml:space="preserve">  — передовой отряд его армии захватил расположенную неподалеку крепость Люциенштайг. Узнав, что поблизости обитает таинственный Сен-Жермен, который, по слухам, еще в 1794 году выполнял посредническую роль между Директорией и Венским двором, он как-то ночью, в одиночку, верхом на лошади примчался в имение. Они проговорили до утра, добрым словом помянули Шамсоллу, посмеялись над его швабским акцентом. Граф Сен-Жермен в ту ночь впал в сентиментальность и рассказал генералу историю этого удивительного человека. Генерал передал привет от супруги. Сообщил, что о той давней поездке они никогда и никому не рассказывали. Не только потому, что лично он никогда особенно не задумывался над предсказаниями Сен-Жермена, просто воспоминания о тех днях были слишком дороги им с Жанной. «Мы тогда впервые ощутили себя людьми. Понимаете, не отставным солдатом и гувернанткой, не сынком мелкого торговца и дочерью крепостного, а существами, достойными свободы и всяких других радостей... Потому, что мы рождены людьми», — попытался объяснить Андре. Граф энергично закивал... Только в девяносто третьем, когда Массена получил чин дивизионного генерала, он впервые всерьез и с некоторым недоумением задумался, что «старый мошенник как в воду глядел». Сен-Жермен только улыбнулся в ответ. Массена поведал, что в восемьдесят девятом, когда на юге набирали добровольцев для войны с коалицией, он вновь записался в армию. Его единодушно избрали командиром батальона, и уже через год он получил чин бригадного генерала, а после штурма Тулона дивизионного.</w:t>
      </w:r>
    </w:p>
    <w:p>
      <w:pPr>
        <w:pStyle w:val="Normal"/>
        <w:ind w:right="226" w:firstLine="567"/>
        <w:jc w:val="both"/>
        <w:rPr>
          <w:sz w:val="26"/>
        </w:rPr>
      </w:pPr>
      <w:r>
        <w:rPr>
          <w:sz w:val="26"/>
        </w:rPr>
        <w:t xml:space="preserve"> — </w:t>
      </w:r>
      <w:r>
        <w:rPr>
          <w:sz w:val="26"/>
        </w:rPr>
        <w:t>Поверьте, граф, это было удивительное ощущение! — страстно выговорил Андре и потряс сжатыми в кулаки руками. — В ночь перед штурмом, когда Бонапарт и его артиллеристы как следует всыпали англичанам и роялистам, я весь вечер хлестал молодое вино. Хмель не брал меня. Мне было весело, я без конца вспоминал ваши слова. Одна только мысль о том, что мне еще предстоит добыть маршальское звание уже не казалась откровенным безумием. Меня пугало и веселило другое. Дело предстояло трудное кровавое, а я не мог унять радости. Догадываетесь почему?</w:t>
      </w:r>
    </w:p>
    <w:p>
      <w:pPr>
        <w:pStyle w:val="Normal"/>
        <w:ind w:right="226" w:firstLine="567"/>
        <w:jc w:val="both"/>
        <w:rPr>
          <w:sz w:val="26"/>
        </w:rPr>
      </w:pPr>
      <w:r>
        <w:rPr>
          <w:sz w:val="26"/>
        </w:rPr>
        <w:t xml:space="preserve"> — </w:t>
      </w:r>
      <w:r>
        <w:rPr>
          <w:sz w:val="26"/>
        </w:rPr>
        <w:t>Конечно, Андре, — кивнул граф. — Я тоже испытывал подобное чувство. Знать наверное, что тебя не убьют этой ночью — от такой радости можно свихнуться. И в следующую я останусь цел, и потом долго-долго ничто со мной не случится.</w:t>
      </w:r>
    </w:p>
    <w:p>
      <w:pPr>
        <w:pStyle w:val="Normal"/>
        <w:ind w:right="226" w:firstLine="567"/>
        <w:jc w:val="both"/>
        <w:rPr>
          <w:sz w:val="26"/>
        </w:rPr>
      </w:pPr>
      <w:r>
        <w:rPr>
          <w:sz w:val="26"/>
        </w:rPr>
        <w:t xml:space="preserve"> — </w:t>
      </w:r>
      <w:r>
        <w:rPr>
          <w:sz w:val="26"/>
        </w:rPr>
        <w:t>Да-да, — горячо поддержал его Массена. — Я не знал, горевать мне или радоваться! Понимаете, граф, я с охотой шел на смерть! Но вы не можете знать самого главного — те ребята, которых я должен был вести в бой, испытывали те же самые чувства, и оно не зависело от того, что их ждет — пуля или награда. Тогда наградой для нас были добротные сапоги. Мы сражались за революцию! За свободу, равенство, братство!.. Я шагал впереди колонны, со шпагой в руке, прямо на бастион. В меня палили, а мне было интересно — что же дальше? Угодит ли в меня пуля, или мне придется сглотнуть добрую порцию горячей картечи. Эх, граф, какое это было веселое время! Или наш первый поход в Италию... — генерал махнул рукой. — Теперь все не так. И Бонапарт не тот хват, каким был, когда шел во главе авангарда через Альпы. Я тоже изменился... Но как бы то ни было я всегда буду помнить Жака, наше бегство из Парижа. Ведь с того дня все и началось... Граф, если вам понадобится помощь маршала Франции, вы ее получите. Слово солдата.</w:t>
      </w:r>
    </w:p>
    <w:p>
      <w:pPr>
        <w:pStyle w:val="Normal"/>
        <w:ind w:right="226" w:firstLine="567"/>
        <w:jc w:val="both"/>
        <w:rPr>
          <w:sz w:val="26"/>
        </w:rPr>
      </w:pPr>
      <w:r>
        <w:rPr>
          <w:sz w:val="26"/>
        </w:rPr>
        <w:t xml:space="preserve"> — </w:t>
      </w:r>
      <w:r>
        <w:rPr>
          <w:sz w:val="26"/>
        </w:rPr>
        <w:t>Спасибо, Андре, — я пожал его руку.</w:t>
      </w:r>
    </w:p>
    <w:p>
      <w:pPr>
        <w:pStyle w:val="Normal"/>
        <w:ind w:right="226" w:firstLine="567"/>
        <w:jc w:val="both"/>
        <w:rPr>
          <w:sz w:val="26"/>
        </w:rPr>
      </w:pPr>
      <w:r>
        <w:rPr>
          <w:sz w:val="26"/>
        </w:rPr>
        <w:t>Я проводил его до поворота, помахал на прощание, подождал, пока вдали не стихнет стук копыт.</w:t>
      </w:r>
    </w:p>
    <w:p>
      <w:pPr>
        <w:pStyle w:val="Normal"/>
        <w:ind w:right="226" w:firstLine="567"/>
        <w:jc w:val="both"/>
        <w:rPr/>
      </w:pPr>
      <w:r>
        <w:rPr>
          <w:sz w:val="26"/>
        </w:rPr>
        <w:t xml:space="preserve">С ним ушла частичка моей жизни. С мадам Бартини другая, с Луизой третья. Шамсолла, Андре Массена — это еще один большой ломоть. Далее посыпались крошками король Людовик </w:t>
      </w:r>
      <w:r>
        <w:rPr>
          <w:sz w:val="26"/>
          <w:lang w:val="en-US"/>
        </w:rPr>
        <w:t>XY</w:t>
      </w:r>
      <w:r>
        <w:rPr>
          <w:sz w:val="26"/>
        </w:rPr>
        <w:t>, ландграф Карл Гессенский, его двоюродный брат, Гессен-Филипп-Барфельдский, шах-ин-шах Персии Надир и верный советник Мехди-хан Астерабади, армянские купцы, семейка Каралети-швили, соседи по Исфахану, персидский сардар Ахмед, продававший в рабство Тинатин, она сама под ручку с красоткой Жази и примкнувшая к ним десятилетняя проститутка из Дели, которую мне пришлось отправить в деревню и поручить родителям, Великий герцог Саксен-Веймар-Эйзенахский Карл Август, граф Ламберг, с которым мы совершили чудесное и познавательное путешествие на Мальту и в Северную Африку, ландграф Бранденбург-Ансбахский из Тюрингии, несчастная Мария Антуанетта... За их образами, словно выкликаемые из тьмы, толпами пошли многочисленные придворные, мастеровые, гранильщики драгоценных камней, сапожники и портные. И на исходе этого бесконечного потока парик умнейшего полковника Макферсона, мой приемный отец, герцог Джованни Гасто. Мессер Фраскони издали поклонился мне, улыбнулась мама... Вокруг нее толпились любезные моему сердцу женщины... Теперь все начинать сначала? Неужели на старости лет я окончательно выжил из ума и решил устроить недостойную благородного человека охоту за прошлым? Изведав все и вся, будучи уверенным, что никогда более мне не встретить таких парней, как Шамсолла, Андре или Еропкин, вновь броситься в авантюру? Зная, что Тинатин давным-давно лежит в могиле, что княгиня Наталья Петровна Голицына, моя последняя любовь, доживает свой век в Петербурге, попытаться вновь испытать сердечное волнение?</w:t>
      </w:r>
    </w:p>
    <w:p>
      <w:pPr>
        <w:pStyle w:val="Normal"/>
        <w:ind w:right="226" w:firstLine="567"/>
        <w:jc w:val="both"/>
        <w:rPr/>
      </w:pPr>
      <w:r>
        <w:rPr>
          <w:sz w:val="26"/>
        </w:rPr>
        <w:t>Что, если мне не повезет и я вновь повстречаю какого-нибудь выжившего знакомого? Из тех последних, с которыми виделся до революции. После бегства из Франции в восемьдесят восьмом году я прекратил всякую публичную деятельность, перестал бывать в обществе, никогда больше не назывался Сен-Жерменом и прочими именами, имевшими хотя относительную связь с прежними путешествиями. Встречи с людьми, которые знали меня раньше, буквально ужасают меня. Вспомнилась графиня де Жанлис, с которой лицом к лицу столкнулся в кулуарах Венского конгресса</w:t>
      </w:r>
      <w:r>
        <w:rPr>
          <w:b/>
          <w:sz w:val="26"/>
          <w:vertAlign w:val="superscript"/>
        </w:rPr>
        <w:t>121</w:t>
      </w:r>
      <w:r>
        <w:rPr>
          <w:sz w:val="26"/>
        </w:rPr>
        <w:t xml:space="preserve">. Когда это было?.. В 1815 году. Ее испуг и прихлынувшая следом радость, желание тут же, в короткой беседе выяснить, как мне удалось сохранить цветущий вид, привели меня в полуобморочное состояние. </w:t>
      </w:r>
    </w:p>
    <w:p>
      <w:pPr>
        <w:pStyle w:val="Normal"/>
        <w:ind w:right="226" w:firstLine="567"/>
        <w:jc w:val="both"/>
        <w:rPr>
          <w:sz w:val="26"/>
        </w:rPr>
      </w:pPr>
      <w:r>
        <w:rPr>
          <w:sz w:val="26"/>
        </w:rPr>
      </w:r>
    </w:p>
    <w:p>
      <w:pPr>
        <w:pStyle w:val="Normal"/>
        <w:ind w:right="226" w:firstLine="567"/>
        <w:jc w:val="both"/>
        <w:rPr>
          <w:sz w:val="26"/>
        </w:rPr>
      </w:pPr>
      <w:r>
        <w:rPr>
          <w:sz w:val="26"/>
        </w:rPr>
        <w:t>Сердцебиение вконец обессилило его, не помогли ни колдовские слова, ни укрощение чакр. Граф расплескал волшебный эликсир по столу, залил шипучим напитком кипу чистой бумаги...</w:t>
      </w:r>
    </w:p>
    <w:p>
      <w:pPr>
        <w:pStyle w:val="Normal"/>
        <w:ind w:right="226" w:firstLine="567"/>
        <w:jc w:val="both"/>
        <w:rPr>
          <w:sz w:val="26"/>
        </w:rPr>
      </w:pPr>
      <w:r>
        <w:rPr>
          <w:sz w:val="26"/>
        </w:rPr>
      </w:r>
    </w:p>
    <w:p>
      <w:pPr>
        <w:pStyle w:val="Normal"/>
        <w:ind w:right="226" w:firstLine="567"/>
        <w:jc w:val="both"/>
        <w:rPr>
          <w:sz w:val="26"/>
        </w:rPr>
      </w:pPr>
      <w:r>
        <w:rPr>
          <w:sz w:val="26"/>
        </w:rPr>
        <w:t>Глава 3</w:t>
      </w:r>
    </w:p>
    <w:p>
      <w:pPr>
        <w:pStyle w:val="Normal"/>
        <w:ind w:right="226" w:firstLine="567"/>
        <w:jc w:val="both"/>
        <w:rPr>
          <w:sz w:val="26"/>
        </w:rPr>
      </w:pPr>
      <w:r>
        <w:rPr>
          <w:sz w:val="26"/>
        </w:rPr>
      </w:r>
    </w:p>
    <w:p>
      <w:pPr>
        <w:pStyle w:val="Normal"/>
        <w:ind w:right="226" w:firstLine="567"/>
        <w:jc w:val="both"/>
        <w:rPr>
          <w:sz w:val="26"/>
        </w:rPr>
      </w:pPr>
      <w:r>
        <w:rPr>
          <w:sz w:val="26"/>
        </w:rPr>
        <w:t>Граф Сен-Жермен прибыл в Париж в начале лета 1837 года. В отеле записался англичанином, майором Фрезером. Апартаменты снял богатые... Отсюда послал весточку лорду Честеру, что ожидает рекомендованного ему секретаря. Срок пребывания в городе зависел от того, как скоро нужный ему человек прибудет в столицу Франции.</w:t>
      </w:r>
    </w:p>
    <w:p>
      <w:pPr>
        <w:pStyle w:val="Normal"/>
        <w:ind w:right="226" w:firstLine="567"/>
        <w:jc w:val="both"/>
        <w:rPr>
          <w:sz w:val="26"/>
        </w:rPr>
      </w:pPr>
      <w:r>
        <w:rPr>
          <w:sz w:val="26"/>
        </w:rPr>
        <w:t>На удивление легко, даже с некоторым романтическим настроем он перенес путешествие. Следовал кружным путем, через Венецию, Геную, Лион, удивлялся новой моде, превратившей мужчин в подобие птиц с черными спинами и белой грудкой. Или котов, напяливших на головы уродливые напоминающие печные трубы шляпы. Вот кому небрежный и поэтичный стиль был к лицу, так это женщинам. Платья заметно укоротились, стали уже, талии современные красотки по-прежнему предпочитали завышать — подобная преемственность пришлась графу по сердцу. Одобрил он и обилие шарфов, шалей, пелерин. Шарфы теперь носили не на плечах, а опущенными сзади до пояса, спереди же их перекидывали на согнутые в локтях руки. Изысканная небрежность в одежде, легкомысленные локоны, шляпки-кибитки — все это доставляло графу истинное наслаждение. Газеты он просматривал мельком. По примеру Шамсоллы быстро сосчитал наиболее часто употребляемые слова, и на основе этого опыта сделал вывод, что нынешнее поколение интересуется, прежде всего, прогрессом, а затем капиталом.</w:t>
      </w:r>
    </w:p>
    <w:p>
      <w:pPr>
        <w:pStyle w:val="Normal"/>
        <w:ind w:right="226" w:firstLine="567"/>
        <w:jc w:val="both"/>
        <w:rPr/>
      </w:pPr>
      <w:r>
        <w:rPr>
          <w:sz w:val="26"/>
        </w:rPr>
        <w:t>В Париж фиакр въехал поздней ночью, только на следующий день ближе к полудню граф вышел на улицу. В ту же минуту город встал перед ним и зычно объявил: «Это я!». Многоголосый шум совершенно лишил его слуха. По узкой грязной улице Сен-Оноре разъезжали омнибусы, оттесняя прохожих на крохотные короче воробьиного скока тротуары. Высокие-высокие дома с зауженными окнами были от земли до чердачных люкарн</w:t>
      </w:r>
      <w:r>
        <w:rPr>
          <w:b/>
          <w:sz w:val="26"/>
          <w:vertAlign w:val="superscript"/>
        </w:rPr>
        <w:t>122</w:t>
      </w:r>
      <w:r>
        <w:rPr>
          <w:sz w:val="26"/>
        </w:rPr>
        <w:t xml:space="preserve"> увешаны разноцветными надписями — золотистыми, фиолетовыми, сиреневыми и так любимыми парижанами алыми и голубыми. Витрины магазинов заблистали множеством товаров, заманчиво разложенных за стеклом. Куда ни взгляни, повсюду пещеры, полные сокровищ. Многочисленные кафе привлекали роскошью столов и букетами ароматов. В первые мгновения Сен-Жермен ощутил растерянность, когда же проехавший дилижанс окатил его грязью с ног до головы, он едва не бросился бежать. Если бы не Карл, рослый пожилой немец, служивший у него камердинером, граф вряд ли сумел совладать с собой.</w:t>
      </w:r>
    </w:p>
    <w:p>
      <w:pPr>
        <w:pStyle w:val="Normal"/>
        <w:ind w:right="226" w:firstLine="567"/>
        <w:jc w:val="both"/>
        <w:rPr>
          <w:sz w:val="26"/>
        </w:rPr>
      </w:pPr>
      <w:r>
        <w:rPr>
          <w:sz w:val="26"/>
        </w:rPr>
        <w:t>Кое-как счистив налипшие мокрые комки, прижимаясь к стенам домов, они добрались до Королевского моста. Здесь граф передохнул и, опершись локтями о перила, осмотрелся. Справа на реку надвигался тяжелый регулярный Лувр, длинной галереей соединявшийся с Тюильри. За дворцом сплошными купами деревьев, прямыми аллеями и обширными прямоугольными клумбами был виден сад. В той же стороне блистал Лукнорский обелиск, и уже намеком, рядами каштанов, угадывались Елисейские поля, оканчивающиеся вершиной триумфальной арки Наполеона, напоминавшей площадку для обзора.</w:t>
      </w:r>
    </w:p>
    <w:p>
      <w:pPr>
        <w:pStyle w:val="Normal"/>
        <w:ind w:right="226" w:firstLine="567"/>
        <w:jc w:val="both"/>
        <w:rPr>
          <w:sz w:val="26"/>
        </w:rPr>
      </w:pPr>
      <w:r>
        <w:rPr>
          <w:sz w:val="26"/>
        </w:rPr>
        <w:t xml:space="preserve">С левой, южной, стороны город охраняли два исполинских купола дома Инвалидов и Пантеона. Развернувшись, уже с сильным волнением сердца, граф окинул взором островерхие крыши острова Ситэ — колыбель этого города. Над ними возвышались две башни Собора Парижской Богоматери.  </w:t>
      </w:r>
    </w:p>
    <w:p>
      <w:pPr>
        <w:pStyle w:val="Normal"/>
        <w:ind w:right="226" w:firstLine="567"/>
        <w:jc w:val="both"/>
        <w:rPr>
          <w:sz w:val="26"/>
        </w:rPr>
      </w:pPr>
      <w:r>
        <w:rPr>
          <w:sz w:val="26"/>
        </w:rPr>
        <w:t>Теперь граф испытывал томительное удовлетворение. Это был Париж! Его город!.. Сен-Жермен всегда испытывал к нему нежность. После обеда граф наконец отважился выйти на вечернюю прогулку по бульварам. В компании с Карлом добрался до заставы Сен-Мартен, через которую они когда-то спешно удирали из Парижа. Отсюда спустились к башне Сен-Жак, перешли Сену, здесь, на левой стороне, Сен-Жермен заказал в ближайшей церкви поминовение по рабу божьему Жаку-Шамсолле-Ицхаку. Вернувшись в отель, испытал аппетит. Сытно пообедал — съел два стебелька спаржи и с бокалом эликсира в руке сел у раскрытого окна.</w:t>
      </w:r>
    </w:p>
    <w:p>
      <w:pPr>
        <w:pStyle w:val="Normal"/>
        <w:ind w:right="226" w:firstLine="567"/>
        <w:jc w:val="both"/>
        <w:rPr>
          <w:sz w:val="26"/>
        </w:rPr>
      </w:pPr>
      <w:r>
        <w:rPr>
          <w:sz w:val="26"/>
        </w:rPr>
        <w:t>Слуга доставил вечернюю почту. Английский друг извещал, что рекомендованный им молодой человек по имени Джонатан Уиздом через несколько дней отправится в путь. Он работал у Честера в семейной библиотеке и проявил себя знающим и толковым парнем. По крайней мере, составленный им каталог отвечает всем требованиям библиотечного дела. Мистер Уиздом, писал далее лорд Честер, отметил, что более обширной библиотеки ему не приходилось встречать. В ней не хватает только одной-единственной рукописи — воспоминаний графа Сен-Жермена, и старый друг и последователь надеется, что когда-нибудь он будет обладать этой ценнейшей книгой. В значении этого труда лорд Честер не сомневался и давал слово джентльмена, заверенное королевским нотариусом, что условия хранения этих воспоминаний будут соблюдены неукоснительно и в полном соответствиями с уже высказанными пожеланиями графа. Никто не сможет взглянуть в них, пока не минет ста лет с момента получения книги. Об этом будет сделано соответствующее распоряжение, заверенное опять же королевским нотариусом. Специальное же обращение графа и патриарха общества вольных каменщиков, если таковое последует, будет доведено до сведения немногих высших руководителей братства.</w:t>
      </w:r>
    </w:p>
    <w:p>
      <w:pPr>
        <w:pStyle w:val="Normal"/>
        <w:ind w:right="226" w:firstLine="567"/>
        <w:jc w:val="both"/>
        <w:rPr>
          <w:sz w:val="26"/>
        </w:rPr>
      </w:pPr>
      <w:r>
        <w:rPr>
          <w:sz w:val="26"/>
        </w:rPr>
        <w:t>«Не сомневаюсь, — писал лорд Честер, — что ваше послание станет краеугольным камнем, основополагающей тайной и указанием к действию для многих и многих поколений людей, не равнодушных к свободной, несущей свет мысли. Если я, снабжая вас изданиями, в которых так или иначе характеризуется наше братство, сознательно делал упор на широту издаваемой литературы, на, если можно так выразиться, его публичный образ, то в письме могу искренне заверить, что никто из серьезных вольных каменщиков не верит в реальное существование Хирама. Это не более, чем символ преемственности тайного здания, некая мистическая осененность нашего дела. Я всегда был согласен с вами, что практическая работа — самый важный наш вклад в распространении дорогих для нас тайн. Один приют для беспризорных детей стоит сотен легенд, в этом я всецело согласен с вами, но что такое один приют на весь Лондон!</w:t>
      </w:r>
    </w:p>
    <w:p>
      <w:pPr>
        <w:pStyle w:val="Normal"/>
        <w:ind w:right="226" w:firstLine="567"/>
        <w:jc w:val="both"/>
        <w:rPr/>
      </w:pPr>
      <w:r>
        <w:rPr>
          <w:sz w:val="26"/>
        </w:rPr>
        <w:t>Дело даже не в нехватке средств, а в недоборе нравственно излечимых людей. Большинство из нас гнусно искалечены еще в детстве. Кто богатством, кто бедностью, кто отсутствие образования, а кто и его избытком. Но, прежде всего, воинствующим бескультурьем! Кроме того в обществе не хватает грамотных в вопросах делания (</w:t>
      </w:r>
      <w:r>
        <w:rPr>
          <w:sz w:val="26"/>
          <w:lang w:val="en-US"/>
        </w:rPr>
        <w:t>making</w:t>
      </w:r>
      <w:r>
        <w:rPr>
          <w:sz w:val="26"/>
        </w:rPr>
        <w:t>) добра учителей и просто отзывчивых, уважающих детей наставников. Будем надеяться, что наши тайны помогут найти и воспитать достойных наследников нашего дела».</w:t>
      </w:r>
    </w:p>
    <w:p>
      <w:pPr>
        <w:pStyle w:val="Normal"/>
        <w:ind w:right="226" w:firstLine="567"/>
        <w:jc w:val="both"/>
        <w:rPr>
          <w:sz w:val="26"/>
        </w:rPr>
      </w:pPr>
      <w:r>
        <w:rPr>
          <w:sz w:val="26"/>
        </w:rPr>
        <w:t>Сен-Жермен остался равнодушным к письму старого товарища. Он собственно сделал в этой жизни все, что мог, оставалось закончить воспоминания и добраться до Индии. В этом ему должен был помочь некий Джонатан Уиздом.</w:t>
      </w:r>
    </w:p>
    <w:p>
      <w:pPr>
        <w:pStyle w:val="Normal"/>
        <w:ind w:right="226" w:firstLine="567"/>
        <w:jc w:val="both"/>
        <w:rPr>
          <w:sz w:val="26"/>
        </w:rPr>
      </w:pPr>
      <w:r>
        <w:rPr>
          <w:sz w:val="26"/>
        </w:rPr>
      </w:r>
    </w:p>
    <w:p>
      <w:pPr>
        <w:pStyle w:val="Normal"/>
        <w:ind w:right="226" w:firstLine="567"/>
        <w:jc w:val="both"/>
        <w:rPr>
          <w:sz w:val="26"/>
        </w:rPr>
      </w:pPr>
      <w:r>
        <w:rPr>
          <w:sz w:val="26"/>
        </w:rPr>
        <w:t xml:space="preserve">Слежку за собой граф Сен-Жермен почувствовал спустя несколько дней после приезда в Париж. В городе цвели каштаны, и дурманящий воздух порой заставлял старика обходить бульвары и выбирать маршруты прогулок в зависимости от направления ветра. Ни разу за все это время он не встретил знакомого лица. Толпа, заполнившая улицы, была молода, странно одета, задириста, криклива. От этих свежих, нередко румяных лиц исходила привораживающая сила. Графа тянуло к старикам. С большим трудом ему приходилось удерживать себя, чтобы не вступить в разговор с каким-нибудь древним подагриком. Ему не терпелось быть представленным одной из юных особ, которые в компании с молодыми людьми прогуливались на Елисейских полях. </w:t>
      </w:r>
    </w:p>
    <w:p>
      <w:pPr>
        <w:pStyle w:val="Normal"/>
        <w:ind w:right="226" w:firstLine="567"/>
        <w:jc w:val="both"/>
        <w:rPr>
          <w:sz w:val="26"/>
        </w:rPr>
      </w:pPr>
      <w:r>
        <w:rPr>
          <w:sz w:val="26"/>
        </w:rPr>
        <w:t>Париж на диво быстро излечил его от мизантропии. Теперь Сен-Жермен крепко спал от зари до зари. Редкие сновидения были легки и приятны, не мучили провидческой нагрузкой, знакомством с нарождающимися младенцами, будущими деятелями эпохи. Чаще стала являться мать, мерещились ее руки. Однажды ему досталось испытать счастье полета — это было такое наслаждение! Неужели природа решила добавить ему рост или наградить пышной шевелюрой?.. Налетавшись, граф окончательно повеселел. Радость не мог испортить и некий малый в мышастом фраке, в цилиндре, вооруженный увесистой тростью с металлическим набалдашником, время от времени сопровождавший его в прогулках по городу. Держался он далеко позади, старался не попадаться на глаза. Граф между делом спросил у портье — не интересовался ли кто-нибудь его именем, целью приезда, местом, откуда он прибыл в Париж. Тот подтвердил, что некий господин попытался выяснить кое-какие подробности о майоре Фрезере, но — портье иронически усмехнулся и заявил: «...он ушел ни с чем. Не в правилах нашего отеля подвергать господ постояльцев ненужным хлопотам».</w:t>
      </w:r>
    </w:p>
    <w:p>
      <w:pPr>
        <w:pStyle w:val="Normal"/>
        <w:ind w:right="226" w:firstLine="567"/>
        <w:jc w:val="both"/>
        <w:rPr>
          <w:sz w:val="26"/>
        </w:rPr>
      </w:pPr>
      <w:r>
        <w:rPr>
          <w:sz w:val="26"/>
        </w:rPr>
        <w:t xml:space="preserve">Сен-Жермен в свою очередь навел справки о неизвестном соглядатае и обнаружил, что тот является известным частным детективом. Положение становилось занятным. </w:t>
      </w:r>
    </w:p>
    <w:p>
      <w:pPr>
        <w:pStyle w:val="Normal"/>
        <w:ind w:right="226" w:firstLine="567"/>
        <w:jc w:val="both"/>
        <w:rPr>
          <w:sz w:val="26"/>
        </w:rPr>
      </w:pPr>
      <w:r>
        <w:rPr>
          <w:sz w:val="26"/>
        </w:rPr>
        <w:t>_______</w:t>
      </w:r>
    </w:p>
    <w:p>
      <w:pPr>
        <w:pStyle w:val="Normal"/>
        <w:ind w:right="226" w:firstLine="567"/>
        <w:jc w:val="both"/>
        <w:rPr>
          <w:sz w:val="26"/>
        </w:rPr>
      </w:pPr>
      <w:r>
        <w:rPr>
          <w:sz w:val="26"/>
        </w:rPr>
      </w:r>
    </w:p>
    <w:p>
      <w:pPr>
        <w:pStyle w:val="Normal"/>
        <w:ind w:right="226" w:firstLine="567"/>
        <w:jc w:val="both"/>
        <w:rPr/>
      </w:pPr>
      <w:r>
        <w:rPr>
          <w:i/>
          <w:iCs/>
          <w:sz w:val="26"/>
        </w:rPr>
        <w:t>Из устных  воспоминаний барона Ф.</w:t>
      </w:r>
      <w:r>
        <w:rPr>
          <w:sz w:val="26"/>
        </w:rPr>
        <w:t>:</w:t>
      </w:r>
    </w:p>
    <w:p>
      <w:pPr>
        <w:pStyle w:val="Normal"/>
        <w:ind w:right="226" w:firstLine="567"/>
        <w:jc w:val="both"/>
        <w:rPr>
          <w:sz w:val="26"/>
        </w:rPr>
      </w:pPr>
      <w:r>
        <w:rPr>
          <w:sz w:val="26"/>
        </w:rPr>
      </w:r>
    </w:p>
    <w:p>
      <w:pPr>
        <w:pStyle w:val="Style14"/>
        <w:ind w:left="0" w:right="226" w:firstLine="567"/>
        <w:rPr/>
      </w:pPr>
      <w:r>
        <w:rPr/>
        <w:t>Вообразите мое удивление, когда в Тюильри я нос к носу столкнулся... с кем бы вы думали? С самим графом Сен-Жерменом! Я не поверил своим глазам. И кто бы поверил, повстречав человека, которого уже успели два раза похоронить, более десятка раз воскресить, встречать в девяносто втором, третьем, четвертом, девяносто шестом году, на протяжении десятка лет существования империи и затем во время реставрации. Мадам Жанлис изумилась, увидев его на Венском конгрессе в пятнадцатом году. Графиня д</w:t>
      </w:r>
      <w:r>
        <w:rPr>
          <w:rFonts w:eastAsia="Times New Roman" w:cs="Times New Roman"/>
        </w:rPr>
        <w:t>’</w:t>
      </w:r>
      <w:r>
        <w:rPr/>
        <w:t>Адемар по секрету призналась мне, что в последний раз ей довелось свидеться с ним в двадцатом, в канун убийства герцога Беррийского...</w:t>
      </w:r>
    </w:p>
    <w:p>
      <w:pPr>
        <w:pStyle w:val="Normal"/>
        <w:ind w:right="226" w:firstLine="567"/>
        <w:jc w:val="both"/>
        <w:rPr/>
      </w:pPr>
      <w:r>
        <w:rPr>
          <w:sz w:val="26"/>
        </w:rPr>
        <w:t xml:space="preserve">Теперь пришел мой черед? Признаться, я не мог справиться с расходившимся сердцем. Это вредно в моем возрасте, но любопытство — ах, этот пожирающий изнутри </w:t>
      </w:r>
      <w:r>
        <w:rPr>
          <w:i/>
          <w:sz w:val="26"/>
        </w:rPr>
        <w:t>интерес</w:t>
      </w:r>
      <w:r>
        <w:rPr>
          <w:sz w:val="26"/>
        </w:rPr>
        <w:t>! — перевесили все доводы разума. Слава Богу, давний опыт государственной службы, высокие посты, которые я занимал в царствование несчастного Людовика, в славные годы империи, во времена торжествующего Луи-реставратора научили меня не спешить и не терять голову в щекотливых обстоятельствах.</w:t>
      </w:r>
    </w:p>
    <w:p>
      <w:pPr>
        <w:pStyle w:val="Normal"/>
        <w:ind w:right="226" w:firstLine="567"/>
        <w:jc w:val="both"/>
        <w:rPr/>
      </w:pPr>
      <w:r>
        <w:rPr>
          <w:sz w:val="26"/>
        </w:rPr>
        <w:t>Сен-Жермен интересовал меня не только потому, что в молодости мне приходилось встречаться с ним, но и по причине его замечательной осведомленности в тайнах европейской дипломатии по крайней мере второй половины восемнадцатого и начала этого века. Кроме того, он много видел, часто путешествовал и, если бы мне удалось использовать его как негласного консультанта, мои записки приобрели бы необходимую глубину и блеск. В случае его отказа сам факт встречи и запись беседы с человеком-фантомом могли стать той самой изюминкой, которая придала бы моему труду уникальную историческую ценность. Ведь по свидетельству графини д</w:t>
      </w:r>
      <w:r>
        <w:rPr>
          <w:rFonts w:eastAsia="Times New Roman" w:cs="Times New Roman"/>
          <w:sz w:val="26"/>
        </w:rPr>
        <w:t>’</w:t>
      </w:r>
      <w:r>
        <w:rPr>
          <w:sz w:val="26"/>
        </w:rPr>
        <w:t xml:space="preserve">Адемар этот таинственный граф еще в начале восемнадцатого столетия выглядел сорокалетним зрелым мужчиной. Даже если дело кончится разоблачением очередного самозванца, все равно моя попытка отыскать истину имела бы большой успех в обществе. Уж кто-кто, а я имею опыт в обращении с подобными шарлатанами. </w:t>
      </w:r>
    </w:p>
    <w:p>
      <w:pPr>
        <w:pStyle w:val="Normal"/>
        <w:ind w:right="226" w:firstLine="567"/>
        <w:jc w:val="both"/>
        <w:rPr>
          <w:sz w:val="26"/>
        </w:rPr>
      </w:pPr>
      <w:r>
        <w:rPr>
          <w:sz w:val="26"/>
        </w:rPr>
        <w:t xml:space="preserve">С господином Сен-Жерменом у меня старые счеты. Помнится, в восемьдесят восьмом году ему удалось ускользнуть от меня через бельгийскую границу. Тогда мои храбрецы сумели подстрелить его кучера. После разноса, который устроили мне первый министр Морепа и Тиру-де-Крон, отличавшийся замечательной неспособностью к делам; после того, как меня нагло выперли в отставку — правда, на очень короткий срок — я лично побывал на могиле этого странного кучера. Должен признать, что факт его смерти и похорон сомнений не вызывает. Священник продемонстрировал мне запись в церковной книге, показал могилу, сообщил, что сам служил мессу. Удивительным было имя, под которым погибший был занесен в церковную книгу — Ицхак-Шамсолла-Жак. </w:t>
      </w:r>
    </w:p>
    <w:p>
      <w:pPr>
        <w:pStyle w:val="Normal"/>
        <w:ind w:right="226" w:firstLine="567"/>
        <w:jc w:val="both"/>
        <w:rPr/>
      </w:pPr>
      <w:r>
        <w:rPr>
          <w:sz w:val="26"/>
        </w:rPr>
        <w:t xml:space="preserve">После той неудачи на границе поиски этого типа, графа Сен-Жермена, стали для меня бесплатным развлечением. Я собрал богатую коллекцию всяких свидетельств о его жизненном пути: отрывки из воспоминаний, где упоминается этот авантюрист, письма, которые я отыскал в архиве — особенно бурно эта переписка проходила в начале шестидесятых годов прошлого века, когда граф пытался организовать мирные переговоры между Англией и Францией, — прочие документы, относящиеся к его научным изысканиям, которые скорее следует отнести к чудесам. Эту коллекцию начал собирать небезызвестный граф Морепа. После его смерти во исполнение воли бывшего министра она досталась мне. Во время наполеоновских войн я уже сознательно отыскивал свидетельства и письма в государственных и частных архивах — благо, в ту пору руки у меня были развязаны. Чуть кто пикнет — сразу в Кайену, в каторжную тюрьму... С годами, понятно, втянулся, сумел оценить глубину страсти, владевшую помыслами Морепа. Сам почувствовал </w:t>
      </w:r>
      <w:r>
        <w:rPr>
          <w:i/>
          <w:sz w:val="26"/>
        </w:rPr>
        <w:t>интерес</w:t>
      </w:r>
      <w:r>
        <w:rPr>
          <w:sz w:val="26"/>
        </w:rPr>
        <w:t>... Нельзя сказать, что материал подобрался обширный, его скорее можно назвать впечатляющим. Этот человек владел всеми мыслимыми и немыслимыми искусствами. Самое непонятное, по крайней мере для меня, заключалось в том, что освоить их — например, игру на скрипке — просто невозможно без изнурительного, ежедневного труда. Я готов согласиться, что на земле, возможно, каждый год появляется множество малолетних виртуозов таких, например, как господин Моцарт, дававший концерты в Версале в пятилетнем возрасте, но вообразить, что существует человек, оказавшийся Моцартом во всех сферах деятельности, с которыми он соприкасался, было трудно. Даже для меня. От этого буквально озноб дерет по коже. Хотя, с другой стороны, для человека способного, толкового, уверенного в себе, преград в этом мире не существует. Авантюристы порой оказываются такими выдумщиками!.. Сразиться с подобным противником — это же просто невероятная удача, тем более, что, судя по отзывам, граф Сен-Жермен вполне порядочный и благородный человек. Происхождение его высоко... У меня нет и никогда не было привычки подолгу размышлять. Сомнения, философствование не моя стихия. Во время революции я нашел применение своим талантам, и если мой шеф, господин Фуше</w:t>
      </w:r>
      <w:r>
        <w:rPr>
          <w:b/>
          <w:sz w:val="26"/>
          <w:vertAlign w:val="superscript"/>
        </w:rPr>
        <w:t>123</w:t>
      </w:r>
      <w:r>
        <w:rPr>
          <w:sz w:val="26"/>
        </w:rPr>
        <w:t>, считал себя великим умником, способным выскользнуть из любых силков, то я без похвальбы могу признаться, что, исполняя тот же самый фокус, я еще сумел и приумножить свое состояние.</w:t>
      </w:r>
    </w:p>
    <w:p>
      <w:pPr>
        <w:pStyle w:val="Normal"/>
        <w:ind w:right="226" w:firstLine="567"/>
        <w:jc w:val="both"/>
        <w:rPr>
          <w:sz w:val="26"/>
        </w:rPr>
      </w:pPr>
      <w:r>
        <w:rPr>
          <w:sz w:val="26"/>
        </w:rPr>
        <w:t>Я не могу пожаловаться на судьбу. В конце жизни она подкинула мне занятную шараду. Будет чем скрасить свой досуг.</w:t>
      </w:r>
    </w:p>
    <w:p>
      <w:pPr>
        <w:pStyle w:val="Normal"/>
        <w:ind w:right="226" w:firstLine="567"/>
        <w:jc w:val="both"/>
        <w:rPr>
          <w:sz w:val="26"/>
        </w:rPr>
      </w:pPr>
      <w:r>
        <w:rPr>
          <w:sz w:val="26"/>
        </w:rPr>
      </w:r>
    </w:p>
    <w:p>
      <w:pPr>
        <w:pStyle w:val="Normal"/>
        <w:ind w:right="226" w:firstLine="567"/>
        <w:jc w:val="both"/>
        <w:rPr>
          <w:sz w:val="26"/>
        </w:rPr>
      </w:pPr>
      <w:r>
        <w:rPr>
          <w:sz w:val="26"/>
        </w:rPr>
        <w:t>Мой слуга, которого сразу после неожиданной встречи с Сен-Жерменом, я послал по его следу, обнаружил, что воскресший граф поселился в одном из отелей на Риволи. Через подставное лицо я нанял лучшего парижского частного сыщика, человека, который многим мне обязан... Тот энергично взялся за дело, однако вскоре увяз напрочь. Единственное, что ему удалось разузнать, это то, что майор Фрезер, выдающий себя за англичанина, таковым не является и обладает неограниченными средствами к существованию. Он держит слугу и нанятого кучера с экипажем.</w:t>
      </w:r>
    </w:p>
    <w:p>
      <w:pPr>
        <w:pStyle w:val="Normal"/>
        <w:ind w:right="226" w:firstLine="567"/>
        <w:jc w:val="both"/>
        <w:rPr>
          <w:sz w:val="26"/>
        </w:rPr>
      </w:pPr>
      <w:r>
        <w:rPr>
          <w:sz w:val="26"/>
        </w:rPr>
        <w:t>Не густо.</w:t>
      </w:r>
    </w:p>
    <w:p>
      <w:pPr>
        <w:pStyle w:val="Normal"/>
        <w:ind w:right="226" w:firstLine="567"/>
        <w:jc w:val="both"/>
        <w:rPr>
          <w:sz w:val="26"/>
        </w:rPr>
      </w:pPr>
      <w:r>
        <w:rPr>
          <w:sz w:val="26"/>
        </w:rPr>
        <w:t xml:space="preserve">Скоро наступил день, когда мне самому пришлось размять старые косточки. Однажды, дождавшись, когда Сен-Жермен, как обычно устроится на террасе Тюильри и примется изучать публику, я сел рядом с ним. Мы познакомились. Я назвался подлинным именем, сосед отрекомендовался майором Фрезером. Удивительное дело — вечером, в домашней обстановке, разглядывая себя в зеркале, я обнаружил, что в свои шестьдесят девять лет выгляжу куда дряхлее, чем этот уникальный шарлатан в свои сто пятьдесят. </w:t>
      </w:r>
    </w:p>
    <w:p>
      <w:pPr>
        <w:pStyle w:val="Normal"/>
        <w:ind w:right="226" w:firstLine="567"/>
        <w:jc w:val="both"/>
        <w:rPr>
          <w:sz w:val="26"/>
        </w:rPr>
      </w:pPr>
      <w:r>
        <w:rPr>
          <w:sz w:val="26"/>
        </w:rPr>
        <w:t>Итак, после не привлекающего внимания внешнего осмотра я должен был признать, что передо мной действительно небезызвестный граф Сен-Жермен. Уши, нос, форма губ, манера держаться, даже его знаменитая легкая улыбка — сходилось все. У меня прекрасная память на лица и описания, к тому же у меня в коллекции есть его изображения...</w:t>
      </w:r>
    </w:p>
    <w:p>
      <w:pPr>
        <w:pStyle w:val="Normal"/>
        <w:ind w:right="226" w:firstLine="567"/>
        <w:jc w:val="both"/>
        <w:rPr>
          <w:sz w:val="26"/>
        </w:rPr>
      </w:pPr>
      <w:r>
        <w:rPr>
          <w:sz w:val="26"/>
        </w:rPr>
        <w:t xml:space="preserve">Мы с майором Фрезером разговорились. Узнал он меня или нет, сказать не могу, однако в моем присутствии чудо-человек держался свободно, доброжелательно, беседовал без всякого наигрыша. В этом меня не проведешь. Мы встретились на следующий день, потом еще через три дня в ресторане у Вефура, где вместе поужинали. Он действительно был замечательно осведомлен в тайнах европейских дворов. Полученные мною со стороны сведения подтверждали, что, будучи масоном, стоявшим у истоков этого общества, Сен-Жермен и в ложах слыл за личность легендарную. Но не у всех. В своей большей части нынешние вольные каменщики считали унизительным для славы их ордена «приплетать к его тысячелетней истории таких отъявленных мошенников, как Калиостро и Сен-Жермен». </w:t>
      </w:r>
    </w:p>
    <w:p>
      <w:pPr>
        <w:pStyle w:val="Normal"/>
        <w:ind w:right="226" w:firstLine="567"/>
        <w:jc w:val="both"/>
        <w:rPr/>
      </w:pPr>
      <w:r>
        <w:rPr>
          <w:sz w:val="26"/>
        </w:rPr>
        <w:t>Такова человеческая благодарность — я никогда не обманывался на этот счет... К сожалению, я тоже имею честь состоять в одной из лож. В первые годы империи министр полиции приставил меня вместе с господином Камбасересом</w:t>
      </w:r>
      <w:r>
        <w:rPr>
          <w:b/>
          <w:sz w:val="26"/>
          <w:vertAlign w:val="superscript"/>
        </w:rPr>
        <w:t>124</w:t>
      </w:r>
      <w:r>
        <w:rPr>
          <w:sz w:val="26"/>
        </w:rPr>
        <w:t xml:space="preserve"> к обществу вольных каменщиков для наблюдения и предупреждения их действий, если они попытаются перейти рамки дозволенного. С тех пор, удалившись от дел, я уже по привычке посещаю наши напыщенные мистические сборища. Теперь, в отличие от прежних «героических» лет, когда существовало всего три ступени посвящения, в нашей среде количество всевозможных званий, титулов, степеней, градусов превзошло все разумные пределы. Все эти буржуа, набившие мошну во время императорских войн и теперь отправившиеся на охоту за титулами, связями, дружбой и покровительством сильных мира сего, произвели полный переворот в устройстве лож. Я всегда был равнодушен к чинам, предпочитаю капитал. Готов признать, что изначальные цели вольных каменщиков достойны уважения. Я сам во многом разделяю их веру в необходимость нравственной трансформации человечества, но не посредством же введения все новых и новых степеней! </w:t>
      </w:r>
    </w:p>
    <w:p>
      <w:pPr>
        <w:pStyle w:val="Normal"/>
        <w:ind w:right="226" w:firstLine="567"/>
        <w:jc w:val="both"/>
        <w:rPr>
          <w:sz w:val="26"/>
        </w:rPr>
      </w:pPr>
      <w:r>
        <w:rPr>
          <w:sz w:val="26"/>
        </w:rPr>
        <w:t>О чем бы я не заговаривал с Сен-Жерменом, наша беседа постоянно скатывалась к прошлому. Вот еще одна приметная черточка из составленного мной секретного описания этого «чудо-человека» — более интересного рассказчика мне до сих пор не доводилось встречать. Даже наглец и краснобай Казанова, ныне неукротимо перелицовывающий свою биографию с целью добавления любовниц и улучшения их породы и титулов, в чем он определенно теряет чувство меры и, я бы сказал, рассудок, — и тот слушал графа, раскрыв рот.</w:t>
      </w:r>
    </w:p>
    <w:p>
      <w:pPr>
        <w:pStyle w:val="Normal"/>
        <w:ind w:right="226" w:firstLine="567"/>
        <w:jc w:val="both"/>
        <w:rPr>
          <w:sz w:val="26"/>
        </w:rPr>
      </w:pPr>
      <w:r>
        <w:rPr>
          <w:sz w:val="26"/>
        </w:rPr>
        <w:t>Сен-Жермен не потерял и капельки своего искусства увлекать слушателя разговором. Стараюсь записывать дословно... Вчера мы вновь обратились к былому...</w:t>
      </w:r>
    </w:p>
    <w:p>
      <w:pPr>
        <w:pStyle w:val="Normal"/>
        <w:ind w:right="226" w:firstLine="567"/>
        <w:jc w:val="both"/>
        <w:rPr>
          <w:sz w:val="26"/>
        </w:rPr>
      </w:pPr>
      <w:r>
        <w:rPr>
          <w:sz w:val="26"/>
        </w:rPr>
        <w:t xml:space="preserve"> — </w:t>
      </w:r>
      <w:r>
        <w:rPr>
          <w:sz w:val="26"/>
        </w:rPr>
        <w:t>Да, мой молодой друг, когда-то этот зал знавал лучшие времена. Я имею в виду не кухню и не количество посетителей, а публику, которая бывала здесь.</w:t>
      </w:r>
    </w:p>
    <w:p>
      <w:pPr>
        <w:pStyle w:val="Normal"/>
        <w:ind w:right="226" w:firstLine="567"/>
        <w:jc w:val="both"/>
        <w:rPr>
          <w:sz w:val="26"/>
        </w:rPr>
      </w:pPr>
      <w:r>
        <w:rPr>
          <w:sz w:val="26"/>
        </w:rPr>
        <w:t xml:space="preserve"> — </w:t>
      </w:r>
      <w:r>
        <w:rPr>
          <w:sz w:val="26"/>
        </w:rPr>
        <w:t>Все изменилось после Конвента, — согласился я.</w:t>
      </w:r>
    </w:p>
    <w:p>
      <w:pPr>
        <w:pStyle w:val="Normal"/>
        <w:ind w:right="226" w:firstLine="567"/>
        <w:jc w:val="both"/>
        <w:rPr>
          <w:sz w:val="26"/>
        </w:rPr>
      </w:pPr>
      <w:r>
        <w:rPr>
          <w:sz w:val="26"/>
        </w:rPr>
        <w:t xml:space="preserve"> — </w:t>
      </w:r>
      <w:r>
        <w:rPr>
          <w:sz w:val="26"/>
        </w:rPr>
        <w:t>Да, после Конвента все изменилось. Говорят, что именно здесь якобинцы намеревались устроить свой клуб, с тех пор эти стены выглядят совсем по-другому. Они словно пропитались кровью... Вас порой не душат воспоминания, мой друг? — неожиданно спросил Сен-Жермен.</w:t>
      </w:r>
    </w:p>
    <w:p>
      <w:pPr>
        <w:pStyle w:val="Normal"/>
        <w:ind w:right="226" w:firstLine="567"/>
        <w:jc w:val="both"/>
        <w:rPr>
          <w:sz w:val="26"/>
        </w:rPr>
      </w:pPr>
      <w:r>
        <w:rPr>
          <w:sz w:val="26"/>
        </w:rPr>
        <w:t xml:space="preserve"> — </w:t>
      </w:r>
      <w:r>
        <w:rPr>
          <w:sz w:val="26"/>
        </w:rPr>
        <w:t>Я не так много грешил, чтобы просыпаться в холодном поту или усердно каяться. Тем не менее я согласен с вами — становится грустно, когда вспоминаешь, какое это было уютное местечко. Когда-то я встречал здесь самого маркиза де Буафи. Он приходил сюда со своим кузеном.</w:t>
      </w:r>
    </w:p>
    <w:p>
      <w:pPr>
        <w:pStyle w:val="Normal"/>
        <w:ind w:right="226" w:firstLine="567"/>
        <w:jc w:val="both"/>
        <w:rPr>
          <w:sz w:val="26"/>
        </w:rPr>
      </w:pPr>
      <w:r>
        <w:rPr>
          <w:sz w:val="26"/>
        </w:rPr>
        <w:t xml:space="preserve"> — </w:t>
      </w:r>
      <w:r>
        <w:rPr>
          <w:sz w:val="26"/>
        </w:rPr>
        <w:t>У маркиза было два кузена, вы имеете в виду Анри? — уточнил граф.</w:t>
      </w:r>
    </w:p>
    <w:p>
      <w:pPr>
        <w:pStyle w:val="Normal"/>
        <w:ind w:right="226" w:firstLine="567"/>
        <w:jc w:val="both"/>
        <w:rPr>
          <w:sz w:val="26"/>
        </w:rPr>
      </w:pPr>
      <w:r>
        <w:rPr>
          <w:sz w:val="26"/>
        </w:rPr>
        <w:t xml:space="preserve"> — </w:t>
      </w:r>
      <w:r>
        <w:rPr>
          <w:sz w:val="26"/>
        </w:rPr>
        <w:t>Нет, старшего. Его отец или дед в начале прошлого столетия, кажется, возглавлял парижскую полицию.</w:t>
      </w:r>
    </w:p>
    <w:p>
      <w:pPr>
        <w:pStyle w:val="Normal"/>
        <w:ind w:right="226" w:firstLine="567"/>
        <w:jc w:val="both"/>
        <w:rPr/>
      </w:pPr>
      <w:r>
        <w:rPr>
          <w:sz w:val="26"/>
        </w:rPr>
        <w:t xml:space="preserve"> — </w:t>
      </w:r>
      <w:r>
        <w:rPr>
          <w:sz w:val="26"/>
        </w:rPr>
        <w:t>Это был его дед, Федо де Марвиль, секретарь Парижского парламента. Когда его назначили генерал-лейтенантом полиции — это случилось в 1740 году, — он занимал место рекстмейстера. Удивительно тонкий был законник, имел склонность к хорошей шутке. Был дружен с принцем Конти</w:t>
      </w:r>
      <w:r>
        <w:rPr>
          <w:b/>
          <w:sz w:val="26"/>
          <w:vertAlign w:val="superscript"/>
        </w:rPr>
        <w:t>125</w:t>
      </w:r>
      <w:r>
        <w:rPr>
          <w:sz w:val="26"/>
        </w:rPr>
        <w:t>. Еще тем, старым...</w:t>
      </w:r>
    </w:p>
    <w:p>
      <w:pPr>
        <w:pStyle w:val="Normal"/>
        <w:ind w:right="226" w:firstLine="567"/>
        <w:jc w:val="both"/>
        <w:rPr>
          <w:sz w:val="26"/>
        </w:rPr>
      </w:pPr>
      <w:r>
        <w:rPr>
          <w:sz w:val="26"/>
        </w:rPr>
        <w:t>Я вопросительно изогнул бровь, тем самым показывая, что жду продолжения рассказа. Более всего на свете меня пугала собственная непростительная неосторожность, слишком откровенный вопрос, который мог спугнуть собеседника, который, по словам мадам де Жанлис, буквально менялся в лице, когда в нем признавали графа Сен-Жермена.</w:t>
      </w:r>
    </w:p>
    <w:p>
      <w:pPr>
        <w:pStyle w:val="Normal"/>
        <w:ind w:right="226" w:firstLine="567"/>
        <w:jc w:val="both"/>
        <w:rPr>
          <w:sz w:val="26"/>
        </w:rPr>
      </w:pPr>
      <w:r>
        <w:rPr>
          <w:sz w:val="26"/>
        </w:rPr>
        <w:t>После некоторой паузы майор наконец продолжил. Видно, решился...</w:t>
      </w:r>
    </w:p>
    <w:p>
      <w:pPr>
        <w:pStyle w:val="Normal"/>
        <w:ind w:right="226" w:firstLine="567"/>
        <w:jc w:val="both"/>
        <w:rPr/>
      </w:pPr>
      <w:r>
        <w:rPr>
          <w:sz w:val="26"/>
        </w:rPr>
        <w:t xml:space="preserve"> — </w:t>
      </w:r>
      <w:r>
        <w:rPr>
          <w:sz w:val="26"/>
        </w:rPr>
        <w:t xml:space="preserve">Беда в том, что принц Конти — тот, что служил еще его величеству Людовику </w:t>
      </w:r>
      <w:r>
        <w:rPr>
          <w:sz w:val="26"/>
          <w:lang w:val="en-US"/>
        </w:rPr>
        <w:t>XY</w:t>
      </w:r>
      <w:r>
        <w:rPr>
          <w:sz w:val="26"/>
        </w:rPr>
        <w:t xml:space="preserve"> и впал в немилость в сорок восьмом году, — отличался не то, чтобы беспутным нравом, но никогда нельзя было сказать, чего можно ожидать от него. Он мог, например, пригласить вас на охоту в свой замок, а потом, когда вы промучаетесь два дня в карете по пути из Парижа в Нанси, окажется, что сам он отправился в Страсбург или еще куда.</w:t>
      </w:r>
    </w:p>
    <w:p>
      <w:pPr>
        <w:pStyle w:val="Normal"/>
        <w:ind w:right="226" w:firstLine="567"/>
        <w:jc w:val="both"/>
        <w:rPr>
          <w:sz w:val="26"/>
        </w:rPr>
      </w:pPr>
      <w:r>
        <w:rPr>
          <w:sz w:val="26"/>
        </w:rPr>
        <w:t xml:space="preserve">Кто-то при дворе посоветовал принцу выписать камердинера из Саксонии. Не скажу, какой это был камердинер, но более рыжего человека не было в то время во всей Франции. Принц почему-то очень гордился этим слугой и к месту и не к месту пытался выставить его на всеобщее обозрение. Возил с собой на запятках, даже в обществе старался держать его поближе к себе. </w:t>
      </w:r>
    </w:p>
    <w:p>
      <w:pPr>
        <w:pStyle w:val="Normal"/>
        <w:ind w:right="226" w:firstLine="567"/>
        <w:jc w:val="both"/>
        <w:rPr>
          <w:sz w:val="26"/>
        </w:rPr>
      </w:pPr>
      <w:r>
        <w:rPr>
          <w:sz w:val="26"/>
        </w:rPr>
        <w:t xml:space="preserve">Господин де Марвиль любил проводить вечера у графини Нуази. Принц Конти тоже имел привычку заглядывать к графине. Там принц и начальник полиции, не обращая внимания на этикет, осыпали друг друга бесподобными шутками. Стоило их послушать. Это была великолепная потеха, исполненная ума, вкуса, приличий. </w:t>
      </w:r>
    </w:p>
    <w:p>
      <w:pPr>
        <w:pStyle w:val="Normal"/>
        <w:ind w:right="226" w:firstLine="567"/>
        <w:jc w:val="both"/>
        <w:rPr>
          <w:sz w:val="26"/>
        </w:rPr>
      </w:pPr>
      <w:r>
        <w:rPr>
          <w:sz w:val="26"/>
        </w:rPr>
        <w:t xml:space="preserve"> </w:t>
      </w:r>
      <w:r>
        <w:rPr>
          <w:sz w:val="26"/>
        </w:rPr>
        <w:t>Граф на мгновение задумался, улыбнулся и прищелкнул пальцами.</w:t>
      </w:r>
    </w:p>
    <w:p>
      <w:pPr>
        <w:pStyle w:val="Normal"/>
        <w:ind w:right="226" w:firstLine="567"/>
        <w:jc w:val="both"/>
        <w:rPr>
          <w:sz w:val="26"/>
        </w:rPr>
      </w:pPr>
      <w:r>
        <w:rPr>
          <w:sz w:val="26"/>
        </w:rPr>
        <w:t xml:space="preserve"> — </w:t>
      </w:r>
      <w:r>
        <w:rPr>
          <w:sz w:val="26"/>
        </w:rPr>
        <w:t xml:space="preserve">Так вот, — продолжил он, — у графини был пятнадцатилетний сын. Юноша был скромен, предпочитал хорошую книгу, но возраст требовал своего. Графине была весьма готова предоставить сыну свойственные его летам удовольствия, однако парень был на редкость скромен, краснел в присутствии женщин. Графиня постоянно говорила, что ему нужен опытный и благоразумный друг. Господин де Марвиль как раз отличался весьма достойным поведением, чего не скажешь о принце Конти, который был известный хват по части женских прелестей. </w:t>
      </w:r>
    </w:p>
    <w:p>
      <w:pPr>
        <w:pStyle w:val="Normal"/>
        <w:ind w:right="226" w:firstLine="567"/>
        <w:jc w:val="both"/>
        <w:rPr>
          <w:sz w:val="26"/>
        </w:rPr>
      </w:pPr>
      <w:r>
        <w:rPr>
          <w:sz w:val="26"/>
        </w:rPr>
        <w:t xml:space="preserve">Молодому человеку очень хотелось побывать на ежегодном костюмированном балу в Опере, и мадам Нуази, которая буквально дрожала над сыном, попросила де Марвиля взять его с собой. От помощи принца решительно отказалась, назвав его «неподходящим наставником для юношества». </w:t>
      </w:r>
    </w:p>
    <w:p>
      <w:pPr>
        <w:pStyle w:val="Normal"/>
        <w:ind w:right="226" w:firstLine="567"/>
        <w:jc w:val="both"/>
        <w:rPr>
          <w:sz w:val="26"/>
        </w:rPr>
      </w:pPr>
      <w:r>
        <w:rPr>
          <w:sz w:val="26"/>
        </w:rPr>
        <w:t>Принц Конти только расхохотался и осведомился у Марвиля, как тот собирается нарядиться на карнавале. Накануне бала принц нанял дюжину публичных женщин, раздал им билеты и научил как можно дружнее и настойчивее приставать к Марвилю и сынку графини Нуази. Он описал им их костюмы.</w:t>
      </w:r>
    </w:p>
    <w:p>
      <w:pPr>
        <w:pStyle w:val="Normal"/>
        <w:ind w:right="226" w:firstLine="567"/>
        <w:jc w:val="both"/>
        <w:rPr>
          <w:sz w:val="26"/>
        </w:rPr>
      </w:pPr>
      <w:r>
        <w:rPr>
          <w:sz w:val="26"/>
        </w:rPr>
        <w:t>Представьте изумление Федо де Марвиля, когда в разгар празднества одна из красоток игриво напомнила ему о недавно проведенной ночке и о том, что она не прочь повторить опыт. Тут же их окружили другие кокотки и с величайшим усердием и удовольствием принялись выполнять поручение принца. Они бесчеловечно стали преследовать де Марвиля, объявили на весь зал, что это начальник полиции и наговорили столько пошлостей, сколько он за всю жизнь не слышал. Де Марвиль тщетно пытался сбить их с толку, даже начал поддакивать, потом заявил, что сдается, что он только вырядился под генерал-лейтенанта полиции. Вообразите состояние юноши, которому пришлось присутствовать при этой сцене. Наконец, когда Марвиль догадался, чьих это рук дело, он вынужден был в компании с залитым краской юнцом покинуть зал.</w:t>
      </w:r>
    </w:p>
    <w:p>
      <w:pPr>
        <w:pStyle w:val="Normal"/>
        <w:ind w:right="226" w:firstLine="567"/>
        <w:jc w:val="both"/>
        <w:rPr>
          <w:sz w:val="26"/>
        </w:rPr>
      </w:pPr>
      <w:r>
        <w:rPr>
          <w:sz w:val="26"/>
        </w:rPr>
        <w:t xml:space="preserve">Ответ последовал той же осенью, когда принц Конти страстно влюбился в некую госпожу М. Как он только не обхаживал ее, каких только подарков не делал, однако дама храбро обороняла свои позиции. Наконец принцу удалось добиться приглашения посетить ее в охотничьем домике, расположенном в восьми лье от Парижа. Экипаж принца был подан к десяти часам утра. Конти постарался сделать все возможное, чтобы о его поездке никто не узнал, оделся скромно и все-таки не удержался и взял с собой своего рыжего камердинера. Де Марвиль, заранее разузнав о свидании, еще с ночи отправил курьеров в деревни, которые лежали на пути к загородной даче, и приказал, чтобы те известили местные власти, какой важный гость вскоре проследует мимо них. Узнать его карету можно будет по рыжему немцу на запятках. «Из всех рыжих лакеев этот самый рыжий, — предупреждали курьеры, — так что не ошибетесь». </w:t>
      </w:r>
    </w:p>
    <w:p>
      <w:pPr>
        <w:pStyle w:val="Normal"/>
        <w:ind w:right="226" w:firstLine="567"/>
        <w:jc w:val="both"/>
        <w:rPr>
          <w:sz w:val="26"/>
        </w:rPr>
      </w:pPr>
      <w:r>
        <w:rPr>
          <w:sz w:val="26"/>
        </w:rPr>
        <w:t>В первом же местечке Конти был остановлен муниципальными чиновниками в парадных мундирах. Крестьяне, завидев рыжеволосого камердинера, принялись кричать и размахивать зелеными ветками. Принц был вынужден выйти из кареты и выслушать самые глупейшие славословия в свой адрес. Разумеется, он отвечал им весьма кратко и постарался как можно скорее завершить торжественную встречу. Посчитав, что отделался от проявления верноподданнических чувств, он перевел дух, но в следующей деревне картина повторилась. Одним словом, принц добрался до шале не ранее вечера, когда оскорбленной дамы и след простыл.</w:t>
      </w:r>
    </w:p>
    <w:p>
      <w:pPr>
        <w:pStyle w:val="Normal"/>
        <w:ind w:right="226" w:firstLine="567"/>
        <w:jc w:val="both"/>
        <w:rPr>
          <w:sz w:val="26"/>
        </w:rPr>
      </w:pPr>
      <w:r>
        <w:rPr>
          <w:sz w:val="26"/>
        </w:rPr>
        <w:t>Я не мог сдержать смех. В тот вечер мы расстались очень тепло и договорились как-нибудь пообедать вместе...</w:t>
      </w:r>
    </w:p>
    <w:p>
      <w:pPr>
        <w:pStyle w:val="Normal"/>
        <w:ind w:right="226" w:firstLine="567"/>
        <w:jc w:val="both"/>
        <w:rPr>
          <w:sz w:val="26"/>
        </w:rPr>
      </w:pPr>
      <w:r>
        <w:rPr>
          <w:sz w:val="26"/>
        </w:rPr>
        <w:t xml:space="preserve">Уже на следующий день я получил известие от портье отеля, в котором остановился «майор Фрезер», что к нему из Англии прибыл некий молодой человек. </w:t>
      </w:r>
    </w:p>
    <w:p>
      <w:pPr>
        <w:pStyle w:val="Normal"/>
        <w:ind w:right="226" w:firstLine="567"/>
        <w:jc w:val="both"/>
        <w:rPr>
          <w:sz w:val="26"/>
        </w:rPr>
      </w:pPr>
      <w:r>
        <w:rPr>
          <w:sz w:val="26"/>
        </w:rPr>
        <w:t>Интрига закручивалась все круче...»</w:t>
      </w:r>
    </w:p>
    <w:p>
      <w:pPr>
        <w:pStyle w:val="Normal"/>
        <w:ind w:right="226" w:firstLine="567"/>
        <w:jc w:val="both"/>
        <w:rPr>
          <w:sz w:val="26"/>
        </w:rPr>
      </w:pPr>
      <w:r>
        <w:rPr>
          <w:sz w:val="26"/>
        </w:rPr>
      </w:r>
    </w:p>
    <w:p>
      <w:pPr>
        <w:pStyle w:val="Normal"/>
        <w:ind w:right="226" w:firstLine="567"/>
        <w:jc w:val="both"/>
        <w:rPr>
          <w:sz w:val="26"/>
        </w:rPr>
      </w:pPr>
      <w:r>
        <w:rPr>
          <w:sz w:val="26"/>
        </w:rPr>
        <w:t>Глава 4</w:t>
      </w:r>
    </w:p>
    <w:p>
      <w:pPr>
        <w:pStyle w:val="Normal"/>
        <w:ind w:right="226" w:firstLine="567"/>
        <w:jc w:val="both"/>
        <w:rPr>
          <w:i/>
          <w:i/>
          <w:iCs/>
          <w:sz w:val="26"/>
        </w:rPr>
      </w:pPr>
      <w:r>
        <w:rPr>
          <w:i/>
          <w:iCs/>
          <w:sz w:val="26"/>
        </w:rPr>
      </w:r>
    </w:p>
    <w:p>
      <w:pPr>
        <w:pStyle w:val="Normal"/>
        <w:ind w:right="226" w:firstLine="567"/>
        <w:jc w:val="both"/>
        <w:rPr/>
      </w:pPr>
      <w:r>
        <w:rPr>
          <w:i/>
          <w:iCs/>
          <w:sz w:val="26"/>
        </w:rPr>
        <w:t>Из устных воспоминаний барона Ф.</w:t>
      </w:r>
      <w:r>
        <w:rPr>
          <w:sz w:val="26"/>
        </w:rPr>
        <w:t xml:space="preserve">: </w:t>
      </w:r>
    </w:p>
    <w:p>
      <w:pPr>
        <w:pStyle w:val="Normal"/>
        <w:ind w:right="226" w:firstLine="567"/>
        <w:jc w:val="both"/>
        <w:rPr>
          <w:sz w:val="26"/>
        </w:rPr>
      </w:pPr>
      <w:r>
        <w:rPr>
          <w:sz w:val="26"/>
        </w:rPr>
      </w:r>
    </w:p>
    <w:p>
      <w:pPr>
        <w:pStyle w:val="Normal"/>
        <w:ind w:right="226" w:firstLine="567"/>
        <w:jc w:val="both"/>
        <w:rPr>
          <w:sz w:val="26"/>
        </w:rPr>
      </w:pPr>
      <w:r>
        <w:rPr>
          <w:sz w:val="26"/>
        </w:rPr>
        <w:t xml:space="preserve">Выяснить личность прибывшего к майору Фрезеру не составляло труда. Можно было обратиться в Англию. Там, среди частных сыщиков у меня тоже были хорошие знакомые. Однако, поразмыслив, я пришел к выводу, что, связываясь с товарищами на острове, я потеряю уйму времени. Я не знал, с какой целью Сен-Жермен посетил Париж. Если для встречи с молодым англичанином, то теперь, дождавшись его, он мог в любое мгновение покинуть город. Выставить наружку возле отеля, предупредить портье и горничных, чтобы те немедленно подали сигнал, как только чудо-человек соберется выехать, не имело смысла. Во-первых, стоит Сен-Жермену обнаружить наблюдение, он всегда найдет способ незаметно исчезнуть. Его ничто не остановит, в этом я был убежден. Если еще какие-нибудь дела держат его здесь, то мне об этом ничего не было известно, а я не люблю неизвестность. Подкупить слугу Карла? Это более, чем ошибка. Это глупость!.. Сен-Жермен не держит возле себя непроверенных людей, тому свидетельство гибель этого странного Ицхака-Шамсоллы-Жака. Менее всего мне хотелось спугнуть добычу и на этом завершить приключение. </w:t>
      </w:r>
    </w:p>
    <w:p>
      <w:pPr>
        <w:pStyle w:val="Normal"/>
        <w:ind w:right="226" w:firstLine="567"/>
        <w:jc w:val="both"/>
        <w:rPr>
          <w:sz w:val="26"/>
        </w:rPr>
      </w:pPr>
      <w:r>
        <w:rPr>
          <w:sz w:val="26"/>
        </w:rPr>
        <w:t>Оставалось единственная возможность — ненавязчивое, в рамках закона давление на англичанина. Как его там? Джонатан Уиздом... Прекрасно... Судя по встрече, ранее Сен-Жермен и Уиздом знакомы не были. Молодой человек достаточно стесненно чувствует себя в компании Сен-Жермена, хотя как всякий англичанин вида не подает. Голову держит высоко, по большей части помалкивает, отвечает кратко.</w:t>
      </w:r>
    </w:p>
    <w:p>
      <w:pPr>
        <w:pStyle w:val="Normal"/>
        <w:ind w:right="226" w:firstLine="567"/>
        <w:jc w:val="both"/>
        <w:rPr>
          <w:sz w:val="26"/>
        </w:rPr>
      </w:pPr>
      <w:r>
        <w:rPr>
          <w:sz w:val="26"/>
        </w:rPr>
        <w:t>На послезавтра у нас с графом назначен дружеский обед. Думается, до того момента он не покинет Париж. Это было бы неучтиво с его стороны, а наш майор всегда отличался доброжелательством и галантностью.</w:t>
      </w:r>
    </w:p>
    <w:p>
      <w:pPr>
        <w:pStyle w:val="Normal"/>
        <w:ind w:right="226" w:firstLine="567"/>
        <w:jc w:val="both"/>
        <w:rPr>
          <w:sz w:val="26"/>
        </w:rPr>
      </w:pPr>
      <w:r>
        <w:rPr>
          <w:sz w:val="26"/>
        </w:rPr>
        <w:t>В задержании Уиздома мне помог старый и верный товарищ Курье, когда-то отсидевший на каторге за подделку завещания, а ныне один из полицейских инспекторов, под чьим надзором находилась одна шестая часть Парижа. Арест был произведен по всей форме, с предъявлением фальшивого ордера, с занесением в поддельную дежурную книгу. Уиздома провели в отдельную камеру в участке, откуда через полчаса, двое моих подручных на специально нанятом фиакре доставили его в контору Мерлу, частного сыщика, который помогал мне в исполнении задуманного.</w:t>
      </w:r>
    </w:p>
    <w:p>
      <w:pPr>
        <w:pStyle w:val="Normal"/>
        <w:ind w:right="226" w:firstLine="567"/>
        <w:jc w:val="both"/>
        <w:rPr>
          <w:sz w:val="26"/>
        </w:rPr>
      </w:pPr>
      <w:r>
        <w:rPr>
          <w:sz w:val="26"/>
        </w:rPr>
        <w:t>Глянув на Джонатана Уиздома, я едва удержался смеха — более рыжего человека не то, что в Англии, но и во всей Европе трудно было сыскать. В этой шибающей в глаз примете чувствовалось что-то вроде издевки, некоего выверта судьбы. Мне словно предлагалось сыграть в чет-нечет. Что же являлось ставкой в этой таинственной игре?</w:t>
      </w:r>
    </w:p>
    <w:p>
      <w:pPr>
        <w:pStyle w:val="Normal"/>
        <w:ind w:right="226" w:firstLine="567"/>
        <w:jc w:val="both"/>
        <w:rPr/>
      </w:pPr>
      <w:r>
        <w:rPr>
          <w:sz w:val="26"/>
        </w:rPr>
        <w:t xml:space="preserve"> </w:t>
      </w:r>
      <w:r>
        <w:rPr>
          <w:sz w:val="26"/>
        </w:rPr>
        <w:t>Понаблюдав за молодым англичанином, я пришел к выводу, что передо мной человек честный, не трус, благородного сословия — по-видимому, из джентри</w:t>
      </w:r>
      <w:r>
        <w:rPr>
          <w:b/>
          <w:sz w:val="26"/>
          <w:vertAlign w:val="superscript"/>
        </w:rPr>
        <w:t>126</w:t>
      </w:r>
      <w:r>
        <w:rPr>
          <w:sz w:val="26"/>
        </w:rPr>
        <w:t xml:space="preserve"> среднего достатка. Одним словом, типичный англосакс, уверенный в превосходстве своей расы над всяким лягушатником, тем более, грязным немцем. Если даже я ошибался, то в любом случае звон монет не был для него пустым звуком. Я мог рассчитывать на его неопытность, на некоторую неловкость, которую он испытывает по причине неуклюжего владения французским языком, от величия Парижа и колдовской силы человека, к которому он был прислан. Поверьте, редкий человек в таких обстоятельствах способен сохранить самообладание. Если к тому же предъявить ему обвинение в шпионаже, то у парня вообще голова пойдет кругом. Он вполне созреет и выложит все, что ему известно. Если же нет и мне встретился крепкий орешек, то в любом случае после этого разговора я буду знать больше, чем до него. Пусть он потом сразу признается Сен-Жермену о нашем разговоре, о незаконном задержании. Граф уже не в той силе, в какой когда-то был. Он сразу бросится в бега. В таком случае мне придется признать, что он вновь обыграл меня. Собственно ничего бесчестного в моих намерениях не было — обычное знакомство, попытка выяснить некоторые спорные места, касающиеся событий, в которых я принимал участие, беседы о былом никак нельзя назвать нечистоплотной игрой. У меня уже возраст не тот, чтобы затевать интригу с неопределенными целями и без всяких надежд на практический результат. Интерес, только интерес, не более того.</w:t>
      </w:r>
    </w:p>
    <w:p>
      <w:pPr>
        <w:pStyle w:val="Normal"/>
        <w:ind w:right="226" w:firstLine="567"/>
        <w:jc w:val="both"/>
        <w:rPr>
          <w:sz w:val="26"/>
        </w:rPr>
      </w:pPr>
      <w:r>
        <w:rPr>
          <w:sz w:val="26"/>
        </w:rPr>
        <w:t>Если же мистер Уиздом словом не обмолвится о нашей встрече и согласится помочь мне в раскрытии тайны этого человека, если его самого увлечет подобное предприятие, то опять же ничего предосудительного в этом нет. Выяснение тайны графа Сен-Жермена само по себе занимательное историческое расследование. С таким материалом я смогу претендовать на место в Академии!</w:t>
      </w:r>
    </w:p>
    <w:p>
      <w:pPr>
        <w:pStyle w:val="Normal"/>
        <w:ind w:right="226" w:firstLine="567"/>
        <w:jc w:val="both"/>
        <w:rPr>
          <w:sz w:val="26"/>
        </w:rPr>
      </w:pPr>
      <w:r>
        <w:rPr>
          <w:sz w:val="26"/>
        </w:rPr>
      </w:r>
    </w:p>
    <w:p>
      <w:pPr>
        <w:pStyle w:val="Normal"/>
        <w:ind w:right="226" w:firstLine="567"/>
        <w:jc w:val="both"/>
        <w:rPr/>
      </w:pPr>
      <w:r>
        <w:rPr>
          <w:sz w:val="26"/>
        </w:rPr>
        <w:t>Когда мы остались вдвоем, я как бы между прочим продемонстрировал англичанину масонское приветствие, на что тот с готовностью откликнулся, особым образом сложив пальцы. Затем я выговорил: «Иа!» — на что тот ответил: «Хин!» — и облегченно улыбнулся</w:t>
      </w:r>
      <w:r>
        <w:rPr>
          <w:b/>
          <w:sz w:val="26"/>
          <w:vertAlign w:val="superscript"/>
        </w:rPr>
        <w:t>127</w:t>
      </w:r>
      <w:r>
        <w:rPr>
          <w:sz w:val="26"/>
        </w:rPr>
        <w:t xml:space="preserve">. </w:t>
      </w:r>
    </w:p>
    <w:p>
      <w:pPr>
        <w:pStyle w:val="Normal"/>
        <w:ind w:right="226" w:firstLine="567"/>
        <w:jc w:val="both"/>
        <w:rPr>
          <w:sz w:val="26"/>
        </w:rPr>
      </w:pPr>
      <w:r>
        <w:rPr>
          <w:sz w:val="26"/>
        </w:rPr>
        <w:t xml:space="preserve"> — </w:t>
      </w:r>
      <w:r>
        <w:rPr>
          <w:sz w:val="26"/>
        </w:rPr>
        <w:t>Мой юный друг, — начал я, — прошу простить за подобное бесцеремонное отношения, но существуют обстоятельства, которые выше нас. Я, например, нахожусь на службе, руковожу работой некоего государственного департамента. Обществу мало что известно о нашей деятельности — и слава Богу. Люди не должны знать, кто именно не щадит своих сил, чтобы хранить их безопасность, тем более безопасность государства.</w:t>
      </w:r>
    </w:p>
    <w:p>
      <w:pPr>
        <w:pStyle w:val="Normal"/>
        <w:ind w:right="226" w:firstLine="567"/>
        <w:jc w:val="both"/>
        <w:rPr>
          <w:sz w:val="26"/>
        </w:rPr>
      </w:pPr>
      <w:r>
        <w:rPr>
          <w:sz w:val="26"/>
        </w:rPr>
        <w:t xml:space="preserve"> — </w:t>
      </w:r>
      <w:r>
        <w:rPr>
          <w:sz w:val="26"/>
        </w:rPr>
        <w:t>Это чудовищное недоразумение! — воскликнул мой юный друг. — Вы полагаете, я приехал во Францию с целью выведать ваши секреты? Это полная чепуха!</w:t>
      </w:r>
    </w:p>
    <w:p>
      <w:pPr>
        <w:pStyle w:val="Normal"/>
        <w:ind w:right="226" w:firstLine="567"/>
        <w:jc w:val="both"/>
        <w:rPr>
          <w:sz w:val="26"/>
        </w:rPr>
      </w:pPr>
      <w:r>
        <w:rPr>
          <w:sz w:val="26"/>
        </w:rPr>
        <w:t xml:space="preserve"> — </w:t>
      </w:r>
      <w:r>
        <w:rPr>
          <w:sz w:val="26"/>
        </w:rPr>
        <w:t xml:space="preserve">Тогда объясните, зачем вы прибыли в Париж? </w:t>
      </w:r>
    </w:p>
    <w:p>
      <w:pPr>
        <w:pStyle w:val="Normal"/>
        <w:ind w:right="226" w:firstLine="567"/>
        <w:jc w:val="both"/>
        <w:rPr>
          <w:sz w:val="26"/>
        </w:rPr>
      </w:pPr>
      <w:r>
        <w:rPr>
          <w:sz w:val="26"/>
        </w:rPr>
        <w:t xml:space="preserve"> — </w:t>
      </w:r>
      <w:r>
        <w:rPr>
          <w:sz w:val="26"/>
        </w:rPr>
        <w:t>Я прибыл сюда по частному делу. Майор Фрезер, подданный ее величества королевы Виктории, предложил мне быть его секретарем...</w:t>
      </w:r>
    </w:p>
    <w:p>
      <w:pPr>
        <w:pStyle w:val="Normal"/>
        <w:ind w:right="226" w:firstLine="567"/>
        <w:jc w:val="both"/>
        <w:rPr>
          <w:sz w:val="26"/>
        </w:rPr>
      </w:pPr>
      <w:r>
        <w:rPr>
          <w:sz w:val="26"/>
        </w:rPr>
        <w:t xml:space="preserve"> — </w:t>
      </w:r>
      <w:r>
        <w:rPr>
          <w:sz w:val="26"/>
        </w:rPr>
        <w:t xml:space="preserve">Кем?! — не удержался я. </w:t>
      </w:r>
    </w:p>
    <w:p>
      <w:pPr>
        <w:pStyle w:val="Normal"/>
        <w:ind w:right="226" w:firstLine="567"/>
        <w:jc w:val="both"/>
        <w:rPr>
          <w:sz w:val="26"/>
        </w:rPr>
      </w:pPr>
      <w:r>
        <w:rPr>
          <w:sz w:val="26"/>
        </w:rPr>
        <w:t>Вот это была новость так новость!</w:t>
      </w:r>
    </w:p>
    <w:p>
      <w:pPr>
        <w:pStyle w:val="Normal"/>
        <w:ind w:right="226" w:firstLine="567"/>
        <w:jc w:val="both"/>
        <w:rPr>
          <w:sz w:val="26"/>
        </w:rPr>
      </w:pPr>
      <w:r>
        <w:rPr>
          <w:sz w:val="26"/>
        </w:rPr>
        <w:t xml:space="preserve"> — </w:t>
      </w:r>
      <w:r>
        <w:rPr>
          <w:sz w:val="26"/>
        </w:rPr>
        <w:t>Секретарем, — подтвердил молодой человек.</w:t>
      </w:r>
    </w:p>
    <w:p>
      <w:pPr>
        <w:pStyle w:val="Normal"/>
        <w:ind w:right="226" w:firstLine="567"/>
        <w:jc w:val="both"/>
        <w:rPr>
          <w:sz w:val="26"/>
        </w:rPr>
      </w:pPr>
      <w:r>
        <w:rPr>
          <w:sz w:val="26"/>
        </w:rPr>
        <w:t>Я не удержался и сел на один из стульев. В комнате, где мы беседовали, с мебелью было не густо: стол и два стула. Окно забрано решеткой. Каждую мелочь я продумал заранее. Жестом пригласил Уиздома занять другой.</w:t>
      </w:r>
    </w:p>
    <w:p>
      <w:pPr>
        <w:pStyle w:val="Normal"/>
        <w:ind w:right="226" w:firstLine="567"/>
        <w:jc w:val="both"/>
        <w:rPr>
          <w:sz w:val="26"/>
        </w:rPr>
      </w:pPr>
      <w:r>
        <w:rPr>
          <w:sz w:val="26"/>
        </w:rPr>
        <w:t>Наступила тишина. «Секретарь, секретарь...» — постукивало у меня в сознании. Это известие следовало обмыслить. Ах, у меня совсем не было времени, и я решился на следующий, прямо в лоб, невозможный в любой другой обстановке вопрос.</w:t>
      </w:r>
    </w:p>
    <w:p>
      <w:pPr>
        <w:pStyle w:val="Normal"/>
        <w:ind w:right="226" w:firstLine="567"/>
        <w:jc w:val="both"/>
        <w:rPr>
          <w:sz w:val="26"/>
        </w:rPr>
      </w:pPr>
      <w:r>
        <w:rPr>
          <w:sz w:val="26"/>
        </w:rPr>
        <w:t xml:space="preserve"> — </w:t>
      </w:r>
      <w:r>
        <w:rPr>
          <w:sz w:val="26"/>
        </w:rPr>
        <w:t>Собственно, с какой целью майору Фрезеру вдруг понадобился секретарь? Насколько мне известно, он всегда все держал в памяти.</w:t>
      </w:r>
    </w:p>
    <w:p>
      <w:pPr>
        <w:pStyle w:val="Normal"/>
        <w:ind w:right="226" w:firstLine="567"/>
        <w:jc w:val="both"/>
        <w:rPr>
          <w:sz w:val="26"/>
        </w:rPr>
      </w:pPr>
      <w:r>
        <w:rPr>
          <w:sz w:val="26"/>
        </w:rPr>
        <w:t xml:space="preserve"> — </w:t>
      </w:r>
      <w:r>
        <w:rPr>
          <w:sz w:val="26"/>
        </w:rPr>
        <w:t>Вы знакомы с мистером Фрезером? — удивился Уиздом.</w:t>
      </w:r>
    </w:p>
    <w:p>
      <w:pPr>
        <w:pStyle w:val="Normal"/>
        <w:ind w:right="226" w:firstLine="567"/>
        <w:jc w:val="both"/>
        <w:rPr>
          <w:sz w:val="26"/>
        </w:rPr>
      </w:pPr>
      <w:r>
        <w:rPr>
          <w:sz w:val="26"/>
        </w:rPr>
        <w:t xml:space="preserve"> — </w:t>
      </w:r>
      <w:r>
        <w:rPr>
          <w:sz w:val="26"/>
        </w:rPr>
        <w:t>Да, если мы имеем в виду одного и того же человека. Но вы не ответили на мой вопрос — зачем уважаемый мною подданный ее величества пригласил секретаря?</w:t>
      </w:r>
    </w:p>
    <w:p>
      <w:pPr>
        <w:pStyle w:val="Normal"/>
        <w:ind w:right="226" w:firstLine="567"/>
        <w:jc w:val="both"/>
        <w:rPr>
          <w:sz w:val="26"/>
        </w:rPr>
      </w:pPr>
      <w:r>
        <w:rPr>
          <w:sz w:val="26"/>
        </w:rPr>
        <w:t xml:space="preserve"> — </w:t>
      </w:r>
      <w:r>
        <w:rPr>
          <w:sz w:val="26"/>
        </w:rPr>
        <w:t>Этот вопрос затрагивает частную жизнь майора Фрезера. Я не могу дать на него ответ.</w:t>
      </w:r>
    </w:p>
    <w:p>
      <w:pPr>
        <w:pStyle w:val="Normal"/>
        <w:ind w:right="226" w:firstLine="567"/>
        <w:jc w:val="both"/>
        <w:rPr>
          <w:sz w:val="26"/>
        </w:rPr>
      </w:pPr>
      <w:r>
        <w:rPr>
          <w:sz w:val="26"/>
        </w:rPr>
        <w:t xml:space="preserve"> — </w:t>
      </w:r>
      <w:r>
        <w:rPr>
          <w:sz w:val="26"/>
        </w:rPr>
        <w:t>Кому вы не можете дать ответ? Официальному представителю французских властей или брату по духу, товарищу и сочлену известного нам обоим общества. Послушайте, мой юный друг, вы мне симпатичны, но вы должны четко осознать то непростое положение, в каком мы оба находимся. Подождите, не перебивайте!.. Если вы не желаете дать ответ официальному лицу, то тем самым вы косвенно подтверждаете выдвинутые против вас обвинения в преступных намерениях по отношению к Французскому королевству. Да, мы получили анонимное послание, в котором утверждается, что вы не тот, за кого выдаете и встреча с майором Фрезером всего лишь ширма. Буду откровенен, анонимные источники никогда не вызывали у меня доверия, весь мой опыт подсказывает, что это наиболее коварный способ для сведения личных счетов. У вас нет личных врагов на острове, которые могли бы попытаться руками французской полиции расправиться с вами?</w:t>
      </w:r>
    </w:p>
    <w:p>
      <w:pPr>
        <w:pStyle w:val="Normal"/>
        <w:ind w:right="226" w:firstLine="567"/>
        <w:jc w:val="both"/>
        <w:rPr>
          <w:sz w:val="26"/>
        </w:rPr>
      </w:pPr>
      <w:r>
        <w:rPr>
          <w:sz w:val="26"/>
        </w:rPr>
        <w:t xml:space="preserve"> — </w:t>
      </w:r>
      <w:r>
        <w:rPr>
          <w:sz w:val="26"/>
        </w:rPr>
        <w:t>Нет.</w:t>
      </w:r>
    </w:p>
    <w:p>
      <w:pPr>
        <w:pStyle w:val="Normal"/>
        <w:ind w:right="226" w:firstLine="567"/>
        <w:jc w:val="both"/>
        <w:rPr>
          <w:sz w:val="26"/>
        </w:rPr>
      </w:pPr>
      <w:r>
        <w:rPr>
          <w:sz w:val="26"/>
        </w:rPr>
        <w:t xml:space="preserve">— </w:t>
      </w:r>
      <w:r>
        <w:rPr>
          <w:sz w:val="26"/>
        </w:rPr>
        <w:t>Тем не менее, нам пришлось задержать вас. Теперь мы тратим время на выяснение совершенно пустякового вопроса — зачем Фрезер пригласил секретаря. Вы отказываетесь отвечать на совершенно невинный вопрос — о чем я в этом случае должен подумать в первую очередь?</w:t>
      </w:r>
    </w:p>
    <w:p>
      <w:pPr>
        <w:pStyle w:val="Normal"/>
        <w:ind w:right="226" w:firstLine="567"/>
        <w:jc w:val="both"/>
        <w:rPr>
          <w:sz w:val="26"/>
        </w:rPr>
      </w:pPr>
      <w:r>
        <w:rPr>
          <w:sz w:val="26"/>
        </w:rPr>
        <w:t xml:space="preserve">Джонатан попытался вставить слово, но я вновь осадил его. </w:t>
      </w:r>
    </w:p>
    <w:p>
      <w:pPr>
        <w:pStyle w:val="Normal"/>
        <w:ind w:right="226" w:firstLine="567"/>
        <w:jc w:val="both"/>
        <w:rPr>
          <w:sz w:val="26"/>
        </w:rPr>
      </w:pPr>
      <w:r>
        <w:rPr>
          <w:sz w:val="26"/>
        </w:rPr>
        <w:t xml:space="preserve"> — </w:t>
      </w:r>
      <w:r>
        <w:rPr>
          <w:sz w:val="26"/>
        </w:rPr>
        <w:t>Простите, но я не договорил. Разберем этот вопрос с точки зрения нашей приверженности одним и тем же идеалам. У меня очень высокий градус, а вы, наверное, страстный приверженец Великой английской ложи, до сих пор придерживающейся первоначальных консервативных воззрений на нашу организацию. Брат Андерсон, брат Макферсон, брат Помфред, первый провинциальный великий мастер Бенгалии, таинственный граф Сен-Жермен, с чьим именем в нашем сообществе оказалась связана традиция розенкрейцерства, — были практиками и не видели необходимости ради удовлетворения человеческого тщеславия вводить все новые и новые степени самосовершенствования. Я полностью с ними согласен, с большим уважением отношусь к деятельности герцога Суссекса, нынешнего великого мастера, но я принадлежу к своему клану и должен выполнять наш устав. Как же мне поступить с вами, не желающим ответить поставленный вопрос? Вы человек чести, я полагаю, с вас взяли слово, что кое о чем следует помалкивать?</w:t>
      </w:r>
    </w:p>
    <w:p>
      <w:pPr>
        <w:pStyle w:val="Normal"/>
        <w:ind w:right="226" w:firstLine="567"/>
        <w:jc w:val="both"/>
        <w:rPr>
          <w:sz w:val="26"/>
        </w:rPr>
      </w:pPr>
      <w:r>
        <w:rPr>
          <w:sz w:val="26"/>
        </w:rPr>
        <w:t>Джонатан кивнул.</w:t>
      </w:r>
    </w:p>
    <w:p>
      <w:pPr>
        <w:pStyle w:val="Normal"/>
        <w:ind w:right="226" w:firstLine="567"/>
        <w:jc w:val="both"/>
        <w:rPr>
          <w:sz w:val="26"/>
        </w:rPr>
      </w:pPr>
      <w:r>
        <w:rPr>
          <w:sz w:val="26"/>
        </w:rPr>
        <w:t xml:space="preserve"> — </w:t>
      </w:r>
      <w:r>
        <w:rPr>
          <w:sz w:val="26"/>
        </w:rPr>
        <w:t xml:space="preserve">Хорошо, своим молчанием вы ставите меня в очень трудное положение. Я обязан хотя бы из солидарности попытаться спасти вас и прекратить расследование, но в любом случае мне необходимо представить какие-то неопровержимые свидетельства вашей невиновности. Я просто вынужден составить протокол опроса. Кто послал вас во Францию для встречи с мистером Фрезером?.. </w:t>
      </w:r>
    </w:p>
    <w:p>
      <w:pPr>
        <w:pStyle w:val="Normal"/>
        <w:ind w:right="226" w:firstLine="567"/>
        <w:jc w:val="both"/>
        <w:rPr>
          <w:sz w:val="26"/>
        </w:rPr>
      </w:pPr>
      <w:r>
        <w:rPr>
          <w:sz w:val="26"/>
        </w:rPr>
        <w:t>Уиздом молчал. Я тут же переиначил вопрос.</w:t>
      </w:r>
    </w:p>
    <w:p>
      <w:pPr>
        <w:pStyle w:val="Normal"/>
        <w:ind w:right="226" w:firstLine="567"/>
        <w:jc w:val="both"/>
        <w:rPr>
          <w:sz w:val="26"/>
        </w:rPr>
      </w:pPr>
      <w:r>
        <w:rPr>
          <w:sz w:val="26"/>
        </w:rPr>
        <w:t xml:space="preserve"> — </w:t>
      </w:r>
      <w:r>
        <w:rPr>
          <w:sz w:val="26"/>
        </w:rPr>
        <w:t xml:space="preserve">Кто рекомендовал вас Фрезеру? </w:t>
      </w:r>
    </w:p>
    <w:p>
      <w:pPr>
        <w:pStyle w:val="Normal"/>
        <w:ind w:right="226" w:firstLine="567"/>
        <w:jc w:val="both"/>
        <w:rPr>
          <w:sz w:val="26"/>
        </w:rPr>
      </w:pPr>
      <w:r>
        <w:rPr>
          <w:sz w:val="26"/>
        </w:rPr>
        <w:t>Опять молчание. Тогда я одобрительно кивнул.</w:t>
      </w:r>
    </w:p>
    <w:p>
      <w:pPr>
        <w:pStyle w:val="Normal"/>
        <w:ind w:right="226" w:firstLine="567"/>
        <w:jc w:val="both"/>
        <w:rPr>
          <w:sz w:val="26"/>
        </w:rPr>
      </w:pPr>
      <w:r>
        <w:rPr>
          <w:sz w:val="26"/>
        </w:rPr>
        <w:t xml:space="preserve"> — </w:t>
      </w:r>
      <w:r>
        <w:rPr>
          <w:sz w:val="26"/>
        </w:rPr>
        <w:t>Согласен. Давайте так и договоримся — те вопросы, на которые не желаете отвечать, можете просто пропускать мимо ушей. Так кто же рекомендовал вас? Надеюсь, имя этой персоны не представляет секрета?</w:t>
      </w:r>
    </w:p>
    <w:p>
      <w:pPr>
        <w:pStyle w:val="Normal"/>
        <w:ind w:right="226" w:firstLine="567"/>
        <w:jc w:val="both"/>
        <w:rPr>
          <w:sz w:val="26"/>
        </w:rPr>
      </w:pPr>
      <w:r>
        <w:rPr>
          <w:sz w:val="26"/>
        </w:rPr>
        <w:t xml:space="preserve"> — </w:t>
      </w:r>
      <w:r>
        <w:rPr>
          <w:sz w:val="26"/>
        </w:rPr>
        <w:t>Лорд Честер.</w:t>
      </w:r>
    </w:p>
    <w:p>
      <w:pPr>
        <w:pStyle w:val="Normal"/>
        <w:ind w:right="226" w:firstLine="567"/>
        <w:jc w:val="both"/>
        <w:rPr>
          <w:sz w:val="26"/>
        </w:rPr>
      </w:pPr>
      <w:r>
        <w:rPr>
          <w:sz w:val="26"/>
        </w:rPr>
        <w:t>Я опять не мог скрыть своего удивления. Дело принимало совершенно новый, неожиданный для меня оборот. Одно дело, причуда старого мошенника, пожелавшего на старости лет посетить Париж, в котором он был славен на протяжении почти сотни лет — в этом я отлично понимал Сен-Жермена. Другое дело, шашни с высокопоставленным английским чиновником, известным филантропом и человеком, входящим в тройку руководителей Голубого масонства. Каша густела на глазах. Что же они там затеяли, на туманном Альбионе, если я, имеющий 25 градус Мемфийского ордена, даже предположить не мог, какую пакость готовят всемирной ложе наши английские братья.</w:t>
      </w:r>
    </w:p>
    <w:p>
      <w:pPr>
        <w:pStyle w:val="Normal"/>
        <w:ind w:right="226" w:firstLine="567"/>
        <w:jc w:val="both"/>
        <w:rPr>
          <w:sz w:val="26"/>
        </w:rPr>
      </w:pPr>
      <w:r>
        <w:rPr>
          <w:sz w:val="26"/>
        </w:rPr>
        <w:t xml:space="preserve"> — </w:t>
      </w:r>
      <w:r>
        <w:rPr>
          <w:sz w:val="26"/>
        </w:rPr>
        <w:t>На каком основании лорд Честер рекомендовал вас Фрезеру?</w:t>
      </w:r>
    </w:p>
    <w:p>
      <w:pPr>
        <w:pStyle w:val="Normal"/>
        <w:ind w:right="226" w:firstLine="567"/>
        <w:jc w:val="both"/>
        <w:rPr>
          <w:sz w:val="26"/>
        </w:rPr>
      </w:pPr>
      <w:r>
        <w:rPr>
          <w:sz w:val="26"/>
        </w:rPr>
        <w:t xml:space="preserve"> — </w:t>
      </w:r>
      <w:r>
        <w:rPr>
          <w:sz w:val="26"/>
        </w:rPr>
        <w:t>Я служил у него библиотекарем и за два года смог разобрать его богатейшую книжную коллекцию. Мне удалось систематизировать издания и рукописные материалы, разложить их по годам и составить каталог.</w:t>
      </w:r>
    </w:p>
    <w:p>
      <w:pPr>
        <w:pStyle w:val="Normal"/>
        <w:ind w:right="226" w:firstLine="567"/>
        <w:jc w:val="both"/>
        <w:rPr>
          <w:sz w:val="26"/>
        </w:rPr>
      </w:pPr>
      <w:r>
        <w:rPr>
          <w:sz w:val="26"/>
        </w:rPr>
        <w:t xml:space="preserve"> — </w:t>
      </w:r>
      <w:r>
        <w:rPr>
          <w:sz w:val="26"/>
        </w:rPr>
        <w:t>А что, у лорда Честера хорошая библиотека? — поинтересовался я.</w:t>
      </w:r>
    </w:p>
    <w:p>
      <w:pPr>
        <w:pStyle w:val="Normal"/>
        <w:ind w:right="226" w:firstLine="567"/>
        <w:jc w:val="both"/>
        <w:rPr>
          <w:sz w:val="26"/>
        </w:rPr>
      </w:pPr>
      <w:r>
        <w:rPr>
          <w:sz w:val="26"/>
        </w:rPr>
        <w:t xml:space="preserve"> — </w:t>
      </w:r>
      <w:r>
        <w:rPr>
          <w:sz w:val="26"/>
        </w:rPr>
        <w:t>Хорошая! — Джонатан всплеснул руками. — Другого такого богатого собрания я не встречал. Разве что в Британском музее подбор поинтереснее и побогаче.</w:t>
      </w:r>
    </w:p>
    <w:p>
      <w:pPr>
        <w:pStyle w:val="Normal"/>
        <w:ind w:right="226" w:firstLine="567"/>
        <w:jc w:val="both"/>
        <w:rPr>
          <w:sz w:val="26"/>
        </w:rPr>
      </w:pPr>
      <w:r>
        <w:rPr>
          <w:sz w:val="26"/>
        </w:rPr>
        <w:t xml:space="preserve"> — </w:t>
      </w:r>
      <w:r>
        <w:rPr>
          <w:sz w:val="26"/>
        </w:rPr>
        <w:t>Значит, вас направили к майору помочь разобрать его бумаги составить опись? Как же дальше он намерен поступить с этими документами? — я едва справился с дрожанием рук. В крайнем случае пусть этот молокосос думает, что у меня нервный тик.</w:t>
      </w:r>
    </w:p>
    <w:p>
      <w:pPr>
        <w:pStyle w:val="Normal"/>
        <w:ind w:right="226" w:firstLine="567"/>
        <w:jc w:val="both"/>
        <w:rPr>
          <w:sz w:val="26"/>
        </w:rPr>
      </w:pPr>
      <w:r>
        <w:rPr>
          <w:sz w:val="26"/>
        </w:rPr>
        <w:t>Джонатан не ответил на этот вопрос. Он его просто не услышал.</w:t>
      </w:r>
    </w:p>
    <w:p>
      <w:pPr>
        <w:pStyle w:val="Normal"/>
        <w:ind w:right="226" w:firstLine="567"/>
        <w:jc w:val="both"/>
        <w:rPr>
          <w:sz w:val="26"/>
        </w:rPr>
      </w:pPr>
      <w:r>
        <w:rPr>
          <w:sz w:val="26"/>
        </w:rPr>
        <w:t>Замечательно!</w:t>
      </w:r>
    </w:p>
    <w:p>
      <w:pPr>
        <w:pStyle w:val="Normal"/>
        <w:ind w:right="226" w:firstLine="567"/>
        <w:jc w:val="both"/>
        <w:rPr>
          <w:sz w:val="26"/>
        </w:rPr>
      </w:pPr>
      <w:r>
        <w:rPr>
          <w:sz w:val="26"/>
        </w:rPr>
        <w:t xml:space="preserve"> — </w:t>
      </w:r>
      <w:r>
        <w:rPr>
          <w:sz w:val="26"/>
        </w:rPr>
        <w:t>Когда же вы собираетесь в путь?</w:t>
      </w:r>
    </w:p>
    <w:p>
      <w:pPr>
        <w:pStyle w:val="Normal"/>
        <w:ind w:right="226" w:firstLine="567"/>
        <w:jc w:val="both"/>
        <w:rPr>
          <w:sz w:val="26"/>
        </w:rPr>
      </w:pPr>
      <w:r>
        <w:rPr>
          <w:sz w:val="26"/>
        </w:rPr>
        <w:t xml:space="preserve"> — </w:t>
      </w:r>
      <w:r>
        <w:rPr>
          <w:sz w:val="26"/>
        </w:rPr>
        <w:t>Через пару дней. Майор сказал, что ему следует проститься с прошлым прежде, чем мы отправимся в Индию.</w:t>
      </w:r>
    </w:p>
    <w:p>
      <w:pPr>
        <w:pStyle w:val="Normal"/>
        <w:ind w:right="226" w:firstLine="567"/>
        <w:jc w:val="both"/>
        <w:rPr>
          <w:sz w:val="26"/>
        </w:rPr>
      </w:pPr>
      <w:r>
        <w:rPr>
          <w:sz w:val="26"/>
        </w:rPr>
        <w:t xml:space="preserve"> — </w:t>
      </w:r>
      <w:r>
        <w:rPr>
          <w:sz w:val="26"/>
        </w:rPr>
        <w:t>Куда?!</w:t>
      </w:r>
    </w:p>
    <w:p>
      <w:pPr>
        <w:pStyle w:val="Normal"/>
        <w:ind w:right="226" w:firstLine="567"/>
        <w:jc w:val="both"/>
        <w:rPr>
          <w:sz w:val="26"/>
        </w:rPr>
      </w:pPr>
      <w:r>
        <w:rPr>
          <w:sz w:val="26"/>
        </w:rPr>
        <w:t xml:space="preserve"> — </w:t>
      </w:r>
      <w:r>
        <w:rPr>
          <w:sz w:val="26"/>
        </w:rPr>
        <w:t xml:space="preserve">В Индию. </w:t>
      </w:r>
    </w:p>
    <w:p>
      <w:pPr>
        <w:pStyle w:val="Normal"/>
        <w:ind w:right="226" w:firstLine="567"/>
        <w:jc w:val="both"/>
        <w:rPr>
          <w:sz w:val="26"/>
        </w:rPr>
      </w:pPr>
      <w:r>
        <w:rPr>
          <w:sz w:val="26"/>
        </w:rPr>
        <w:t xml:space="preserve">Парень в самом деле выглядел обескураженным. </w:t>
      </w:r>
    </w:p>
    <w:p>
      <w:pPr>
        <w:pStyle w:val="Normal"/>
        <w:ind w:right="226" w:firstLine="567"/>
        <w:jc w:val="both"/>
        <w:rPr>
          <w:sz w:val="26"/>
        </w:rPr>
      </w:pPr>
      <w:r>
        <w:rPr>
          <w:sz w:val="26"/>
        </w:rPr>
        <w:t xml:space="preserve"> — </w:t>
      </w:r>
      <w:r>
        <w:rPr>
          <w:sz w:val="26"/>
        </w:rPr>
        <w:t>Поверьте, я сам не знаю цели этого путешествия, — признался он. — Лорд Честер дал мне инструкции. Я обязан вести подробнейший дневник и, самое главное, записывать все разговоры и речи майора Фрезера. Кроме того, мне надлежит ознакомиться с таинственными учениями, мистериями и религиями Востока, составить как можно более детальное описание обрядов, верований, мифов, какие имеют распространение среди жителей Гималаев.</w:t>
      </w:r>
    </w:p>
    <w:p>
      <w:pPr>
        <w:pStyle w:val="Normal"/>
        <w:ind w:right="226" w:firstLine="567"/>
        <w:jc w:val="both"/>
        <w:rPr>
          <w:sz w:val="26"/>
        </w:rPr>
      </w:pPr>
      <w:r>
        <w:rPr>
          <w:sz w:val="26"/>
        </w:rPr>
        <w:t>Я решил, что это похоже на англичан — прежде, чем накинуть удавку на шею тому или иному народу, они детально выясняют все их обычаи, обряды. Фиксируют сказки, пословицы, поговорки, прочую простонародную чепуху.</w:t>
      </w:r>
    </w:p>
    <w:p>
      <w:pPr>
        <w:pStyle w:val="Normal"/>
        <w:ind w:right="226" w:firstLine="567"/>
        <w:jc w:val="both"/>
        <w:rPr>
          <w:sz w:val="26"/>
        </w:rPr>
      </w:pPr>
      <w:r>
        <w:rPr>
          <w:sz w:val="26"/>
        </w:rPr>
        <w:t xml:space="preserve"> — </w:t>
      </w:r>
      <w:r>
        <w:rPr>
          <w:sz w:val="26"/>
        </w:rPr>
        <w:t>Простите, мой юный друг, я не совсем понимаю — через пару дней, когда майор Фрезер уладит все свои дела, вы сразу направитесь в ближайший порт и отплывете в Индию?</w:t>
      </w:r>
    </w:p>
    <w:p>
      <w:pPr>
        <w:pStyle w:val="Normal"/>
        <w:ind w:right="226" w:firstLine="567"/>
        <w:jc w:val="both"/>
        <w:rPr>
          <w:sz w:val="26"/>
        </w:rPr>
      </w:pPr>
      <w:r>
        <w:rPr>
          <w:sz w:val="26"/>
        </w:rPr>
        <w:t xml:space="preserve"> — </w:t>
      </w:r>
      <w:r>
        <w:rPr>
          <w:sz w:val="26"/>
        </w:rPr>
        <w:t>Нет. Сначала мы посетим какое-то место в горах. Здесь, в Европе.</w:t>
      </w:r>
    </w:p>
    <w:p>
      <w:pPr>
        <w:pStyle w:val="Normal"/>
        <w:ind w:right="226" w:firstLine="567"/>
        <w:jc w:val="both"/>
        <w:rPr>
          <w:sz w:val="26"/>
        </w:rPr>
      </w:pPr>
      <w:r>
        <w:rPr>
          <w:sz w:val="26"/>
        </w:rPr>
        <w:t>Он простодушно смотрел на меня. Глаза у него были темно-синие — весьма необычное сочетание! Нос прямой, с чуть заметной горбинкой. Уши маленькие, прижатые, мочки тоже маленькие, слегка оттопыренные. Это надежная примета. Волосы завиваются и стоят торчком. Чтобы их пригладить нужен железный гребень. Силен физически, в глаза бросается разворот плеч и свойственная только людям, знакомым с грубым физическим трудом, сухопарость и подтянутость. Ноги длинные. Вырос, по-видимому, в деревне. Воспитан, однако в присутствии аристократов испытывает некоторое смущение. Терпелив, не дурак, но сейчас умишко ничем не может помочь ему. В его положении нужен опыт, известная наглость, умение сразу сообразить, чем располагает дознаватель. Единственно возможная для меня линия поведения — искренность и правда. Ложь он, конечно, почувствует не сразу, но как только догадается, что его водят вокруг пальца, набычится. Или того хуже — успокоится и начнет требовать адвоката.</w:t>
      </w:r>
    </w:p>
    <w:p>
      <w:pPr>
        <w:pStyle w:val="Normal"/>
        <w:ind w:right="226" w:firstLine="567"/>
        <w:jc w:val="both"/>
        <w:rPr/>
      </w:pPr>
      <w:r>
        <w:rPr>
          <w:sz w:val="26"/>
        </w:rPr>
        <w:t>А что, неплохие условия игры! Я принимаю их, ведь не злодей же я какой-нибудь, в духе Шатобриана или мадам де Сталь</w:t>
      </w:r>
      <w:r>
        <w:rPr>
          <w:b/>
          <w:sz w:val="26"/>
          <w:vertAlign w:val="superscript"/>
        </w:rPr>
        <w:t>128</w:t>
      </w:r>
      <w:r>
        <w:rPr>
          <w:sz w:val="26"/>
        </w:rPr>
        <w:t xml:space="preserve">, озабоченный дьявольской страстью к разрушению. Антипод Божьего посланца Сен-Жермена... </w:t>
      </w:r>
    </w:p>
    <w:p>
      <w:pPr>
        <w:pStyle w:val="Normal"/>
        <w:ind w:right="226" w:firstLine="567"/>
        <w:jc w:val="both"/>
        <w:rPr>
          <w:sz w:val="26"/>
        </w:rPr>
      </w:pPr>
      <w:r>
        <w:rPr>
          <w:sz w:val="26"/>
        </w:rPr>
        <w:t xml:space="preserve">Держа паузу, я во все глаза смотрел на Джонатана Уиздома. Он смутился. Смутился оттого, что не договорил? Или по какой-то иной причине? </w:t>
      </w:r>
    </w:p>
    <w:p>
      <w:pPr>
        <w:pStyle w:val="Normal"/>
        <w:ind w:right="226" w:firstLine="567"/>
        <w:jc w:val="both"/>
        <w:rPr>
          <w:sz w:val="26"/>
        </w:rPr>
      </w:pPr>
      <w:r>
        <w:rPr>
          <w:sz w:val="26"/>
        </w:rPr>
        <w:t xml:space="preserve"> </w:t>
      </w:r>
      <w:r>
        <w:rPr>
          <w:sz w:val="26"/>
        </w:rPr>
        <w:t>Разгадка вертелась у меня на языке, но я все никак не мог ухватить ее. Собирается в Индию? Это как раз в духе нашего героя. Напустить побольше таинственности и экзотики. Индия, Персия, Гималаи!.. В своей переписке, имевшейся в моем распоряжении, есть несколько упоминаний о том, что этот шарлатан почитает себя чуть ли не за восточного святого, посланца Всемирной ложи, наставника или, что еще веселее, Свидетеля. В одном из отрывков прямо сказано: «Иногда он погружался в транс и, когда выходил из него, рассказывал о странствиях своей души...» Ни больше ни меньше! О странствиях души!.. Нет, вы послушайте, что там написано дальше — я запомнил накрепко. «...Рассказывал о странствиях своей души по далеким неведомым землям, пока его тело, неподвижное и холодное, находилось в бесчувственном состоянии. Иногда он ускользал на долгий срок... Появлялся всегда внезапно, торжественно объявлял о своем пребывании в потустороннем мире и общении с умершими. Более того, он весьма гордился своим умением укрощать пчел и гипнотизировать музыкой змей».</w:t>
      </w:r>
    </w:p>
    <w:p>
      <w:pPr>
        <w:pStyle w:val="Normal"/>
        <w:ind w:right="226" w:firstLine="567"/>
        <w:jc w:val="both"/>
        <w:rPr>
          <w:sz w:val="26"/>
        </w:rPr>
      </w:pPr>
      <w:r>
        <w:rPr>
          <w:sz w:val="26"/>
        </w:rPr>
        <w:t>Дьявол его раздери — пчел он собирается дрессировать! Ничего не получится, голубчик! Как бы самому не начать петь под чужую дудку. И на тебя найдется управа. Я усмехнулся, осадил себя. Зачем поддаваться подлейшей ревности. Низкая зависть вряд ли способна облагородить мои седины. Столкнуться с тайной и впопыхах оскорбить ее, низвести до уровня корыстного интереса? Как это по-людски! Здесь я полностью согласен с Сен-Жерменом. Вместо того, чтобы истекать злобой, стоило бы подумать, как помочь ему добраться до Индии.</w:t>
      </w:r>
    </w:p>
    <w:p>
      <w:pPr>
        <w:pStyle w:val="Normal"/>
        <w:ind w:right="226" w:firstLine="567"/>
        <w:jc w:val="both"/>
        <w:rPr>
          <w:sz w:val="26"/>
        </w:rPr>
      </w:pPr>
      <w:r>
        <w:rPr>
          <w:sz w:val="26"/>
        </w:rPr>
        <w:t>Молчание действительно затянулось. Джонатан начал поерзывать на стуле.</w:t>
      </w:r>
    </w:p>
    <w:p>
      <w:pPr>
        <w:pStyle w:val="Normal"/>
        <w:ind w:right="226" w:firstLine="567"/>
        <w:jc w:val="both"/>
        <w:rPr>
          <w:sz w:val="26"/>
        </w:rPr>
      </w:pPr>
      <w:r>
        <w:rPr>
          <w:sz w:val="26"/>
        </w:rPr>
        <w:t xml:space="preserve"> — </w:t>
      </w:r>
      <w:r>
        <w:rPr>
          <w:sz w:val="26"/>
        </w:rPr>
        <w:t>Индия... Неизвестное убежище в горах — это, конечно, неплохо. Но как вы намереваетесь добраться туда. Джонатан, я хочу, что вы поняли меня правильно. Взгляните трезво на сложившуюся ситуацию — если я точно запишу все, что вы мне здесь наговорили и положу этот отчет на стол министра полиции, вы догадываетесь, чем это кончится?</w:t>
      </w:r>
    </w:p>
    <w:p>
      <w:pPr>
        <w:pStyle w:val="Normal"/>
        <w:ind w:right="226" w:firstLine="567"/>
        <w:jc w:val="both"/>
        <w:rPr>
          <w:sz w:val="26"/>
        </w:rPr>
      </w:pPr>
      <w:r>
        <w:rPr>
          <w:sz w:val="26"/>
        </w:rPr>
        <w:t>Англичанин пожал плечами и отрицательно покачал головой.</w:t>
      </w:r>
    </w:p>
    <w:p>
      <w:pPr>
        <w:pStyle w:val="Normal"/>
        <w:ind w:right="226" w:firstLine="567"/>
        <w:jc w:val="both"/>
        <w:rPr>
          <w:sz w:val="26"/>
        </w:rPr>
      </w:pPr>
      <w:r>
        <w:rPr>
          <w:sz w:val="26"/>
        </w:rPr>
        <w:t xml:space="preserve"> — </w:t>
      </w:r>
      <w:r>
        <w:rPr>
          <w:sz w:val="26"/>
        </w:rPr>
        <w:t>Непременным задержанием майора Фрезера и вас до выяснения всех деталей этого странного дела! — воскликнул я. — Представьте лицо сановника, когда он прочитает, что вы мало того, что выполняете какую-то таинственную миссию во Франции, но и затем собираетесь в Индию изучать мистерии и обряды дикарей в Гималаях. Вам самому не показался бы странным подобный интерес.</w:t>
      </w:r>
    </w:p>
    <w:p>
      <w:pPr>
        <w:pStyle w:val="Normal"/>
        <w:ind w:right="226" w:firstLine="567"/>
        <w:jc w:val="both"/>
        <w:rPr>
          <w:sz w:val="26"/>
        </w:rPr>
      </w:pPr>
      <w:r>
        <w:rPr>
          <w:sz w:val="26"/>
        </w:rPr>
        <w:t xml:space="preserve"> — </w:t>
      </w:r>
      <w:r>
        <w:rPr>
          <w:sz w:val="26"/>
        </w:rPr>
        <w:t>Нет. Но тогда не надо упоминать о путешествии в Индию?</w:t>
      </w:r>
    </w:p>
    <w:p>
      <w:pPr>
        <w:pStyle w:val="Normal"/>
        <w:ind w:right="226" w:firstLine="567"/>
        <w:jc w:val="both"/>
        <w:rPr>
          <w:sz w:val="26"/>
        </w:rPr>
      </w:pPr>
      <w:r>
        <w:rPr>
          <w:sz w:val="26"/>
        </w:rPr>
        <w:t xml:space="preserve"> — </w:t>
      </w:r>
      <w:r>
        <w:rPr>
          <w:sz w:val="26"/>
        </w:rPr>
        <w:t>Вы предлагаете мне слукавить? На каком основании? Я не хочу выглядеть святее римского папы, мне и этим приходилось заниматься, но сейчас-то мне зачем что-то скрывать, о чем-то умалчивать?! Это в официальном-то документе! Подумайте сами, ради чего? Вы не желаете раскрыть, в чем заключаются ваши будущие обязанности, и надеетесь, что я закрою на это глаза, полагаясь исключительно на родство наших душ и ваше честное слово — ничего, мол, предосудительного ни лорд Честер, ни майор Фрезер не могли вам предложить.</w:t>
      </w:r>
    </w:p>
    <w:p>
      <w:pPr>
        <w:pStyle w:val="Normal"/>
        <w:ind w:right="226" w:firstLine="567"/>
        <w:jc w:val="both"/>
        <w:rPr>
          <w:sz w:val="26"/>
        </w:rPr>
      </w:pPr>
      <w:r>
        <w:rPr>
          <w:sz w:val="26"/>
        </w:rPr>
        <w:t xml:space="preserve"> — </w:t>
      </w:r>
      <w:r>
        <w:rPr>
          <w:sz w:val="26"/>
        </w:rPr>
        <w:t>Но так оно и есть. Это вполне обычная секретарская работа. Мне будут диктовать, я буду записывать.</w:t>
      </w:r>
    </w:p>
    <w:p>
      <w:pPr>
        <w:pStyle w:val="Normal"/>
        <w:ind w:right="226" w:firstLine="567"/>
        <w:jc w:val="both"/>
        <w:rPr>
          <w:sz w:val="26"/>
        </w:rPr>
      </w:pPr>
      <w:r>
        <w:rPr>
          <w:sz w:val="26"/>
        </w:rPr>
        <w:t>Меня словно молнией ударило. Я на мгновение потерял дар речи. Джонатан Уиздом удивленно смотрел на меня. Я вынужден был подняться со стула. Подошел поближе к молодому человеку, взялся за спинку.</w:t>
      </w:r>
    </w:p>
    <w:p>
      <w:pPr>
        <w:pStyle w:val="Normal"/>
        <w:ind w:right="226" w:firstLine="567"/>
        <w:jc w:val="both"/>
        <w:rPr>
          <w:sz w:val="26"/>
        </w:rPr>
      </w:pPr>
      <w:r>
        <w:rPr>
          <w:sz w:val="26"/>
        </w:rPr>
        <w:t xml:space="preserve"> — </w:t>
      </w:r>
      <w:r>
        <w:rPr>
          <w:sz w:val="26"/>
        </w:rPr>
        <w:t>Граф Сен-Жермен, этот чудо-человек, решил порадовать человечество воспоминаниями? — тихо спросил я.</w:t>
      </w:r>
    </w:p>
    <w:p>
      <w:pPr>
        <w:pStyle w:val="Normal"/>
        <w:ind w:right="226" w:firstLine="567"/>
        <w:jc w:val="both"/>
        <w:rPr>
          <w:sz w:val="26"/>
        </w:rPr>
      </w:pPr>
      <w:r>
        <w:rPr>
          <w:sz w:val="26"/>
        </w:rPr>
        <w:t>Молодой человек медленно поднял голову. Взгляд его остекленился, он вконец растерялся.</w:t>
      </w:r>
    </w:p>
    <w:p>
      <w:pPr>
        <w:pStyle w:val="Normal"/>
        <w:ind w:right="226" w:firstLine="567"/>
        <w:jc w:val="both"/>
        <w:rPr>
          <w:sz w:val="26"/>
        </w:rPr>
      </w:pPr>
      <w:r>
        <w:rPr>
          <w:sz w:val="26"/>
        </w:rPr>
        <w:t xml:space="preserve"> — </w:t>
      </w:r>
      <w:r>
        <w:rPr>
          <w:sz w:val="26"/>
        </w:rPr>
        <w:t>Тогда мне ничего не остается, как только воззвать к вашему благоразумию, — сказал я.</w:t>
      </w:r>
    </w:p>
    <w:p>
      <w:pPr>
        <w:pStyle w:val="Normal"/>
        <w:ind w:right="226" w:firstLine="567"/>
        <w:jc w:val="both"/>
        <w:rPr>
          <w:sz w:val="26"/>
        </w:rPr>
      </w:pPr>
      <w:r>
        <w:rPr>
          <w:sz w:val="26"/>
        </w:rPr>
        <w:t xml:space="preserve"> — </w:t>
      </w:r>
      <w:r>
        <w:rPr>
          <w:sz w:val="26"/>
        </w:rPr>
        <w:t>Простите, господин Ф. — ответил он. — Я ничего не понимаю.</w:t>
      </w:r>
    </w:p>
    <w:p>
      <w:pPr>
        <w:pStyle w:val="Normal"/>
        <w:ind w:right="226" w:firstLine="567"/>
        <w:jc w:val="both"/>
        <w:rPr>
          <w:sz w:val="26"/>
        </w:rPr>
      </w:pPr>
      <w:r>
        <w:rPr>
          <w:sz w:val="26"/>
        </w:rPr>
        <w:t xml:space="preserve"> — </w:t>
      </w:r>
      <w:r>
        <w:rPr>
          <w:sz w:val="26"/>
        </w:rPr>
        <w:t>Скоро поймете. — отозвался я. — Вы, покинув отель, куда собственно направлялись?</w:t>
      </w:r>
    </w:p>
    <w:p>
      <w:pPr>
        <w:pStyle w:val="Normal"/>
        <w:ind w:right="226" w:firstLine="567"/>
        <w:jc w:val="both"/>
        <w:rPr>
          <w:sz w:val="26"/>
        </w:rPr>
      </w:pPr>
      <w:r>
        <w:rPr>
          <w:sz w:val="26"/>
        </w:rPr>
        <w:t xml:space="preserve"> — </w:t>
      </w:r>
      <w:r>
        <w:rPr>
          <w:sz w:val="26"/>
        </w:rPr>
        <w:t>Приобрести кое-какие мелочи в дорогу...</w:t>
      </w:r>
    </w:p>
    <w:p>
      <w:pPr>
        <w:pStyle w:val="Normal"/>
        <w:ind w:right="226" w:firstLine="567"/>
        <w:jc w:val="both"/>
        <w:rPr>
          <w:sz w:val="26"/>
        </w:rPr>
      </w:pPr>
      <w:r>
        <w:rPr>
          <w:sz w:val="26"/>
        </w:rPr>
        <w:t xml:space="preserve"> — </w:t>
      </w:r>
      <w:r>
        <w:rPr>
          <w:sz w:val="26"/>
        </w:rPr>
        <w:t>Как скоро вас ждет граф?</w:t>
      </w:r>
    </w:p>
    <w:p>
      <w:pPr>
        <w:pStyle w:val="Normal"/>
        <w:ind w:right="226" w:firstLine="567"/>
        <w:jc w:val="both"/>
        <w:rPr>
          <w:sz w:val="26"/>
        </w:rPr>
      </w:pPr>
      <w:r>
        <w:rPr>
          <w:sz w:val="26"/>
        </w:rPr>
        <w:t xml:space="preserve"> — </w:t>
      </w:r>
      <w:r>
        <w:rPr>
          <w:sz w:val="26"/>
        </w:rPr>
        <w:t>Мы не договаривались о сроке. Понимаете ли, я в первый раз в Париже...</w:t>
      </w:r>
    </w:p>
    <w:p>
      <w:pPr>
        <w:pStyle w:val="Normal"/>
        <w:ind w:right="226" w:firstLine="567"/>
        <w:jc w:val="both"/>
        <w:rPr>
          <w:sz w:val="26"/>
        </w:rPr>
      </w:pPr>
      <w:r>
        <w:rPr>
          <w:sz w:val="26"/>
        </w:rPr>
        <w:t xml:space="preserve"> — </w:t>
      </w:r>
      <w:r>
        <w:rPr>
          <w:sz w:val="26"/>
        </w:rPr>
        <w:t>Понятно, вам хотелось прогуляться, посмотреть город.</w:t>
      </w:r>
    </w:p>
    <w:p>
      <w:pPr>
        <w:pStyle w:val="Normal"/>
        <w:ind w:right="226" w:firstLine="567"/>
        <w:jc w:val="both"/>
        <w:rPr>
          <w:sz w:val="26"/>
        </w:rPr>
      </w:pPr>
      <w:r>
        <w:rPr>
          <w:sz w:val="26"/>
        </w:rPr>
        <w:t>Уиздом кивнул. Рыжая прядь упала ему на лоб.</w:t>
      </w:r>
    </w:p>
    <w:p>
      <w:pPr>
        <w:pStyle w:val="Normal"/>
        <w:ind w:right="226" w:firstLine="567"/>
        <w:jc w:val="both"/>
        <w:rPr>
          <w:sz w:val="26"/>
        </w:rPr>
      </w:pPr>
      <w:r>
        <w:rPr>
          <w:sz w:val="26"/>
        </w:rPr>
        <w:t xml:space="preserve"> — </w:t>
      </w:r>
      <w:r>
        <w:rPr>
          <w:sz w:val="26"/>
        </w:rPr>
        <w:t xml:space="preserve">Что ж, Париж достоин обедни, но я предлагаю вам более увлекательное путешествие. В мой особняк. Я покажу вам кое-что любопытное о графе Сен-Жермене. О-о, не беспокойтесь, в этих бумагах нет ничего, порочащего его честь. Если вы решились вступить на территорию тайны, то, полагаю, вам будет полезно познакомиться с некоторыми документами, отражающими путь этого загадочного сновидца. </w:t>
      </w:r>
    </w:p>
    <w:p>
      <w:pPr>
        <w:pStyle w:val="Normal"/>
        <w:ind w:right="226" w:firstLine="567"/>
        <w:jc w:val="both"/>
        <w:rPr>
          <w:sz w:val="26"/>
        </w:rPr>
      </w:pPr>
      <w:r>
        <w:rPr>
          <w:sz w:val="26"/>
        </w:rPr>
        <w:t>Уиздом сидел и время от времени помаргивал. Смотрел на меня и не видел. Сердце у меня едва билось, сейчас решалась моя судьба. Не считайте меня за знатока мистики, в этом смысле я тоже был новобранец, но в тот момент мне отчетливо открылось, что именно теперь где-то там, на небесах, решают — открыть мне калитку в заповедное, скрытое от людских глаз королевство, допустить ли туда человека, всю жизнь не знающего покоя, выслеживающего, догоняющего, отлавливающего других, или наглухо захлопнуть ее. Перед самым носом...</w:t>
      </w:r>
    </w:p>
    <w:p>
      <w:pPr>
        <w:pStyle w:val="Normal"/>
        <w:ind w:right="226" w:firstLine="567"/>
        <w:jc w:val="both"/>
        <w:rPr>
          <w:sz w:val="26"/>
        </w:rPr>
      </w:pPr>
      <w:r>
        <w:rPr>
          <w:sz w:val="26"/>
        </w:rPr>
        <w:t xml:space="preserve"> — </w:t>
      </w:r>
      <w:r>
        <w:rPr>
          <w:sz w:val="26"/>
        </w:rPr>
        <w:t>Если это не займет много времени, я не против... — робко сказал мой юный друг.</w:t>
      </w:r>
    </w:p>
    <w:p>
      <w:pPr>
        <w:pStyle w:val="Normal"/>
        <w:ind w:right="226" w:firstLine="567"/>
        <w:jc w:val="both"/>
        <w:rPr>
          <w:sz w:val="26"/>
        </w:rPr>
      </w:pPr>
      <w:r>
        <w:rPr>
          <w:sz w:val="26"/>
        </w:rPr>
      </w:r>
    </w:p>
    <w:p>
      <w:pPr>
        <w:pStyle w:val="Normal"/>
        <w:ind w:right="226" w:firstLine="567"/>
        <w:jc w:val="both"/>
        <w:rPr>
          <w:sz w:val="26"/>
        </w:rPr>
      </w:pPr>
      <w:r>
        <w:rPr>
          <w:sz w:val="26"/>
        </w:rPr>
        <w:t>Глава 5</w:t>
      </w:r>
    </w:p>
    <w:p>
      <w:pPr>
        <w:pStyle w:val="Normal"/>
        <w:ind w:right="226" w:firstLine="567"/>
        <w:jc w:val="both"/>
        <w:rPr>
          <w:sz w:val="26"/>
        </w:rPr>
      </w:pPr>
      <w:r>
        <w:rPr>
          <w:sz w:val="26"/>
        </w:rPr>
      </w:r>
    </w:p>
    <w:p>
      <w:pPr>
        <w:pStyle w:val="Normal"/>
        <w:ind w:right="226" w:firstLine="567"/>
        <w:jc w:val="both"/>
        <w:rPr>
          <w:sz w:val="26"/>
        </w:rPr>
      </w:pPr>
      <w:r>
        <w:rPr>
          <w:sz w:val="26"/>
        </w:rPr>
        <w:t>Расположились мы в библиотеке. Вид перегруженных полок, обилие книг на моем столе, свисающих между страниц закладок произвели на Уиздома благоприятное впечатление. Он заметно успокоился. Тогда-то я и признался, что не было никакого анонимного доноса, что арест — это не более, чем розыгрыш, на который я вынужден был пойти, чтобы утолить давнее любопытство, которое испытывал к такой неуловимой персоне как Сен-Жермену.</w:t>
      </w:r>
    </w:p>
    <w:p>
      <w:pPr>
        <w:pStyle w:val="Normal"/>
        <w:ind w:right="226" w:firstLine="567"/>
        <w:jc w:val="both"/>
        <w:rPr>
          <w:sz w:val="26"/>
        </w:rPr>
      </w:pPr>
      <w:r>
        <w:rPr>
          <w:sz w:val="26"/>
        </w:rPr>
        <w:t>Он тут же решительно поднялся со стула.</w:t>
      </w:r>
    </w:p>
    <w:p>
      <w:pPr>
        <w:pStyle w:val="Normal"/>
        <w:ind w:right="226" w:firstLine="567"/>
        <w:jc w:val="both"/>
        <w:rPr>
          <w:sz w:val="26"/>
        </w:rPr>
      </w:pPr>
      <w:r>
        <w:rPr>
          <w:sz w:val="26"/>
        </w:rPr>
        <w:t xml:space="preserve"> — </w:t>
      </w:r>
      <w:r>
        <w:rPr>
          <w:sz w:val="26"/>
        </w:rPr>
        <w:t>Ступайте, ступайте, — одобрительно покивал я и достал из конторки две туго набитые папки. — Вот здесь, в этих досье, собраны документы, которые свидетельствуют, что интересующий нас человек прожил по моим приблизительным подсчетам не менее, — я поднял указательный палец и внушительно договорил, — ста тридцати лет...</w:t>
      </w:r>
    </w:p>
    <w:p>
      <w:pPr>
        <w:pStyle w:val="Normal"/>
        <w:ind w:right="226" w:firstLine="567"/>
        <w:jc w:val="both"/>
        <w:rPr>
          <w:sz w:val="26"/>
        </w:rPr>
      </w:pPr>
      <w:r>
        <w:rPr>
          <w:sz w:val="26"/>
        </w:rPr>
        <w:t>Эх, молодость, молодость! Он тут же сглотнул наживку, помявшись у порога, сел на прежнее место, настороженно глянул на меня. Потом наконец спросил.</w:t>
      </w:r>
    </w:p>
    <w:p>
      <w:pPr>
        <w:pStyle w:val="Normal"/>
        <w:ind w:right="226" w:firstLine="567"/>
        <w:jc w:val="both"/>
        <w:rPr>
          <w:sz w:val="26"/>
        </w:rPr>
      </w:pPr>
      <w:r>
        <w:rPr>
          <w:sz w:val="26"/>
        </w:rPr>
        <w:t xml:space="preserve"> — </w:t>
      </w:r>
      <w:r>
        <w:rPr>
          <w:sz w:val="26"/>
        </w:rPr>
        <w:t>Но полицейский участок, эти люди с лицами и ухватками наемных убийц, которые, угрожая смертью, доставили меня в ваш так называемый департамент?..</w:t>
      </w:r>
    </w:p>
    <w:p>
      <w:pPr>
        <w:pStyle w:val="Normal"/>
        <w:ind w:right="226" w:firstLine="567"/>
        <w:jc w:val="both"/>
        <w:rPr>
          <w:sz w:val="26"/>
        </w:rPr>
      </w:pPr>
      <w:r>
        <w:rPr>
          <w:sz w:val="26"/>
        </w:rPr>
        <w:t xml:space="preserve"> — </w:t>
      </w:r>
      <w:r>
        <w:rPr>
          <w:sz w:val="26"/>
        </w:rPr>
        <w:t>Ах, Джонатан, деньги — великая сила. Неужели у вас в Англии нет ни одного продажного полицейского? К тому же я действительно совсем недавно занимал очень высокое положение в правительстве, у меня много знакомых, и еще больше золотых монет. Их звон мертвого разбудит. Так что, как только граф Сен-Жермен сообщил мне, что ждет человека из Англии, я решил любым способом заполучить вас к себе.</w:t>
      </w:r>
    </w:p>
    <w:p>
      <w:pPr>
        <w:pStyle w:val="Normal"/>
        <w:ind w:right="226" w:firstLine="567"/>
        <w:jc w:val="both"/>
        <w:rPr>
          <w:sz w:val="26"/>
        </w:rPr>
      </w:pPr>
      <w:r>
        <w:rPr>
          <w:sz w:val="26"/>
        </w:rPr>
        <w:t xml:space="preserve"> — </w:t>
      </w:r>
      <w:r>
        <w:rPr>
          <w:sz w:val="26"/>
        </w:rPr>
        <w:t>То есть, — опешил Уиздом, — граф сам сообщил вам о моем приезде?</w:t>
      </w:r>
    </w:p>
    <w:p>
      <w:pPr>
        <w:pStyle w:val="Normal"/>
        <w:ind w:right="226" w:firstLine="567"/>
        <w:jc w:val="both"/>
        <w:rPr>
          <w:sz w:val="26"/>
        </w:rPr>
      </w:pPr>
      <w:r>
        <w:rPr>
          <w:sz w:val="26"/>
        </w:rPr>
        <w:t xml:space="preserve"> — </w:t>
      </w:r>
      <w:r>
        <w:rPr>
          <w:sz w:val="26"/>
        </w:rPr>
        <w:t>Да. Однако более ничего не сказал! Это у него в привычках. Он, сколько я помню, всегда появляется, как дождь на голову, и также внезапно исчезает. Наш общий друг любит напустить туману. Только вот в чем загвоздка — от всего в этой жизни устаешь, даже от собственной таинственности. Годы идут, в нынешнем Париже я могу по пальцам перечесть тех, кто когда-то дружил с ним, встречался или просто имел честь видеть и слышать чудо-человека. Все, кто его окружал, ушли в мир иной. Один, как перст. Зачем?..</w:t>
      </w:r>
    </w:p>
    <w:p>
      <w:pPr>
        <w:pStyle w:val="Normal"/>
        <w:ind w:right="226" w:firstLine="567"/>
        <w:jc w:val="both"/>
        <w:rPr>
          <w:sz w:val="26"/>
        </w:rPr>
      </w:pPr>
      <w:r>
        <w:rPr>
          <w:sz w:val="26"/>
        </w:rPr>
        <w:t xml:space="preserve">Я замолчал. </w:t>
      </w:r>
    </w:p>
    <w:p>
      <w:pPr>
        <w:pStyle w:val="Normal"/>
        <w:ind w:right="226" w:firstLine="567"/>
        <w:jc w:val="both"/>
        <w:rPr>
          <w:sz w:val="26"/>
        </w:rPr>
      </w:pPr>
      <w:r>
        <w:rPr>
          <w:sz w:val="26"/>
        </w:rPr>
        <w:t>Загрустил и Уиздом, повесил рыжеволосую голову, задумался.</w:t>
      </w:r>
    </w:p>
    <w:p>
      <w:pPr>
        <w:pStyle w:val="Normal"/>
        <w:ind w:right="226" w:firstLine="567"/>
        <w:jc w:val="both"/>
        <w:rPr/>
      </w:pPr>
      <w:r>
        <w:rPr>
          <w:sz w:val="26"/>
        </w:rPr>
        <w:t xml:space="preserve"> — </w:t>
      </w:r>
      <w:r>
        <w:rPr>
          <w:sz w:val="26"/>
        </w:rPr>
        <w:t>Я не могу назвать себя его другом или хорошим знакомым. В ту пору, когда я еще был в вашем возрасте, Джонатан, мне посчастливилось встречать его в обществе. Должен признаться, он не произвел на меня сильного впечатления. Долголетие, эликсир жизни, неисчислимые таланты, многознание и многовидение, которыми он якобы обладал, меня не занимали. Насчет состояния мне грех было жаловаться, отец оставил мне древнее имя и, отслужив долгий срок в Парижском парламенте, порядочное состояние. Мы не из каких-то там скороспелых «дворян мантии» или «дворян колокольни».</w:t>
      </w:r>
      <w:r>
        <w:rPr>
          <w:b/>
          <w:sz w:val="26"/>
          <w:vertAlign w:val="superscript"/>
        </w:rPr>
        <w:t>129</w:t>
      </w:r>
      <w:r>
        <w:rPr>
          <w:sz w:val="26"/>
        </w:rPr>
        <w:t xml:space="preserve"> Я служил в королевской конной полиции. Мы несли охранную службу во дворце. То есть, на виду у власти. Это давало определенные преимущества. Сверстники уже тогда косо поглядывали на меня. Этим жуирам и </w:t>
      </w:r>
      <w:r>
        <w:rPr>
          <w:sz w:val="26"/>
          <w:lang w:val="en-US"/>
        </w:rPr>
        <w:t>rakes</w:t>
      </w:r>
      <w:r>
        <w:rPr>
          <w:sz w:val="26"/>
        </w:rPr>
        <w:t xml:space="preserve"> в голову не приходило, что служба — это нечто большее, чем скука, бездарные начальники, вылизывание высокопоставленных задниц, красивый мундир и как приложение к мундиру бесконечные амурные похождения. Для меня служба была призванием. Вы испытываете удовольствие от общения с книгами?</w:t>
      </w:r>
    </w:p>
    <w:p>
      <w:pPr>
        <w:pStyle w:val="Normal"/>
        <w:ind w:right="226" w:firstLine="567"/>
        <w:jc w:val="both"/>
        <w:rPr>
          <w:sz w:val="26"/>
        </w:rPr>
      </w:pPr>
      <w:r>
        <w:rPr>
          <w:sz w:val="26"/>
        </w:rPr>
        <w:t>Молодой человек кивнул.</w:t>
      </w:r>
    </w:p>
    <w:p>
      <w:pPr>
        <w:pStyle w:val="Normal"/>
        <w:ind w:right="226" w:firstLine="567"/>
        <w:jc w:val="both"/>
        <w:rPr>
          <w:sz w:val="26"/>
        </w:rPr>
      </w:pPr>
      <w:r>
        <w:rPr>
          <w:sz w:val="26"/>
        </w:rPr>
        <w:t xml:space="preserve"> — </w:t>
      </w:r>
      <w:r>
        <w:rPr>
          <w:sz w:val="26"/>
        </w:rPr>
        <w:t xml:space="preserve">Вот и я испытывал радость, когда мне удавалось отлично выполнить то или иное поручение. Но вернемся к Сен-Жермену. Я не особенно доверял слухам о чудо-человеке, как называли его поклонницы. Их, обожательниц Сен-Жермена, в Париже было просто не перечесть, его портретами на улицах в разнос торговали. Однако то, что это человек неординарный, у меня сомнений не вызывало. Перед самым мятежом в восемьдесят девятом году мне было приказано задержать его и доставить к первому министру графу Морепа. Наш мистик ушел у меня буквально из-под носа. Как ему удалось преодолеть кордоны и добраться до границы, до сих пор ума не приложу. Одним словом, на меня свалили все грехи и скорехонько выперли в отставку. Это был страшный удар. Старый режим расправлялся с самыми верными слугами, и в угоду кому? Графу Морепа, который ни разу палец о палец не ударил для спасения королевской семьи. Как только горлопаны из Национального собрания начали брать верх, первый министр укрылся в своем поместье. Наверное, решил переждать бурю. Он умирал тяжело. Неожиданно вспомнил обо мне, вызвал в свое имение и буквально принялся умолять, чтобы я отыскал нашего графа и привез к нему. Он вылечит — эти слова отставной министр твердил уже не в силах встать с постели. «Он непременно вылечит!..» Морепа передал мне бумаги, которые по его указанию собирались об этом фантастическом человеке. Сен-Жермена я не нашел и, признаюсь, с той поры ни разу не встречал этого таинственного человека. До самых этих дней, когда неожиданно столкнулся с ним в Париже. Поймите мое состояние. </w:t>
      </w:r>
    </w:p>
    <w:p>
      <w:pPr>
        <w:pStyle w:val="Normal"/>
        <w:ind w:right="226" w:firstLine="567"/>
        <w:jc w:val="both"/>
        <w:rPr>
          <w:sz w:val="26"/>
        </w:rPr>
      </w:pPr>
      <w:r>
        <w:rPr>
          <w:sz w:val="26"/>
        </w:rPr>
        <w:t>Я был не в состоянии совладать с голосом. Встал, прошелся по библиотеке, затем продолжил.</w:t>
      </w:r>
    </w:p>
    <w:p>
      <w:pPr>
        <w:pStyle w:val="Normal"/>
        <w:ind w:right="226" w:firstLine="567"/>
        <w:jc w:val="both"/>
        <w:rPr>
          <w:sz w:val="26"/>
        </w:rPr>
      </w:pPr>
      <w:r>
        <w:rPr>
          <w:sz w:val="26"/>
        </w:rPr>
        <w:t xml:space="preserve"> — </w:t>
      </w:r>
      <w:r>
        <w:rPr>
          <w:sz w:val="26"/>
        </w:rPr>
        <w:t>Нос к носу столкнуться с человеком, который давным-давно не существует на свете! Его два раза официально похоронили — вот выписки! Черт с ними, с выписками! В случае нужды я могу подготовить какой угодно документ, в чем угодно удостоверяющий. Не-ет, согласно физических законов, смысла жизни, он должен, по крайней мере, уже полвека прозябать в могиле. И после этого его постоянно видят то там, то тут. То он появляется в Вене, то присутствует на съезде вольных каменщиков в Париже, то устраивает делишки в Голландии. Пусть даже большая часть этих свидетельств откровенное вранье, но о встречах с ним я слышал от вполне приличных людей, которым нет нужды лгать. Наоборот, некоторые из них даже стесняются упоминать об этих встречах, они полагают, что это грозит их репутации, но истина в конце концов торжествует. Надеюсь, имя мадам де Жанлис вам известно?</w:t>
      </w:r>
    </w:p>
    <w:p>
      <w:pPr>
        <w:pStyle w:val="Normal"/>
        <w:ind w:right="226" w:firstLine="567"/>
        <w:jc w:val="both"/>
        <w:rPr>
          <w:sz w:val="26"/>
        </w:rPr>
      </w:pPr>
      <w:r>
        <w:rPr>
          <w:sz w:val="26"/>
        </w:rPr>
        <w:t xml:space="preserve"> — </w:t>
      </w:r>
      <w:r>
        <w:rPr>
          <w:sz w:val="26"/>
        </w:rPr>
        <w:t>Да.</w:t>
      </w:r>
    </w:p>
    <w:p>
      <w:pPr>
        <w:pStyle w:val="Normal"/>
        <w:ind w:right="226" w:firstLine="567"/>
        <w:jc w:val="both"/>
        <w:rPr>
          <w:sz w:val="26"/>
        </w:rPr>
      </w:pPr>
      <w:r>
        <w:rPr>
          <w:sz w:val="26"/>
        </w:rPr>
        <w:t xml:space="preserve"> — </w:t>
      </w:r>
      <w:r>
        <w:rPr>
          <w:sz w:val="26"/>
        </w:rPr>
        <w:t xml:space="preserve">Графиня уверяет, что встречала его на Великом конгрессе в Вене в 1815 году. Не желаете познакомиться с отрывком из ее воспоминаний, вышедших здесь, в Париже, в двадцать пятом году. Он касается графа Сен-Жермена. Как бы создает образ... </w:t>
      </w:r>
    </w:p>
    <w:p>
      <w:pPr>
        <w:pStyle w:val="Normal"/>
        <w:ind w:right="226" w:firstLine="567"/>
        <w:jc w:val="both"/>
        <w:rPr>
          <w:sz w:val="26"/>
        </w:rPr>
      </w:pPr>
      <w:r>
        <w:rPr>
          <w:sz w:val="26"/>
        </w:rPr>
        <w:t>Молодой человек как-то нелепо дернул головой — по-видимому, кивнул.</w:t>
      </w:r>
    </w:p>
    <w:p>
      <w:pPr>
        <w:pStyle w:val="Normal"/>
        <w:ind w:right="226" w:firstLine="567"/>
        <w:jc w:val="both"/>
        <w:rPr>
          <w:sz w:val="26"/>
        </w:rPr>
      </w:pPr>
      <w:r>
        <w:rPr>
          <w:sz w:val="26"/>
        </w:rPr>
        <w:t xml:space="preserve">Я открыл первую папку, нашел соответствующую выписку и протянул лист Уиздому. Тот принялся читать в полголоса. </w:t>
      </w:r>
    </w:p>
    <w:p>
      <w:pPr>
        <w:pStyle w:val="Normal"/>
        <w:ind w:right="226" w:firstLine="567"/>
        <w:jc w:val="both"/>
        <w:rPr>
          <w:i/>
          <w:i/>
          <w:sz w:val="26"/>
        </w:rPr>
      </w:pPr>
      <w:r>
        <w:rPr>
          <w:i/>
          <w:sz w:val="26"/>
        </w:rPr>
      </w:r>
    </w:p>
    <w:p>
      <w:pPr>
        <w:pStyle w:val="Normal"/>
        <w:ind w:right="226" w:firstLine="567"/>
        <w:jc w:val="both"/>
        <w:rPr/>
      </w:pPr>
      <w:r>
        <w:rPr>
          <w:i/>
          <w:sz w:val="26"/>
        </w:rPr>
        <w:t xml:space="preserve"> </w:t>
      </w:r>
      <w:r>
        <w:rPr>
          <w:i/>
          <w:sz w:val="26"/>
        </w:rPr>
        <w:t>«Он был неплохо осведомлен в физике, а химиком был совершенно превосходным. Мой отец, признанный специалист в этих областях науки, весьма высоко отзывался о его талантах... Ему ведома поистине удивительная тайна цвета, и благодаря этому известному только ему секрету его картины выделяются среди прочих непостижимым блеском и сиянием красок... Сен-Жермен, впрочем, отнюдь не горел желанием поделиться с другими своей тайной...»</w:t>
      </w:r>
      <w:r>
        <w:rPr>
          <w:b/>
          <w:sz w:val="26"/>
          <w:vertAlign w:val="superscript"/>
        </w:rPr>
        <w:t>130</w:t>
      </w:r>
      <w:r>
        <w:rPr>
          <w:i/>
          <w:sz w:val="26"/>
        </w:rPr>
        <w:t xml:space="preserve">. </w:t>
      </w:r>
    </w:p>
    <w:p>
      <w:pPr>
        <w:pStyle w:val="Normal"/>
        <w:ind w:right="226" w:firstLine="567"/>
        <w:jc w:val="both"/>
        <w:rPr>
          <w:i/>
          <w:i/>
          <w:sz w:val="26"/>
        </w:rPr>
      </w:pPr>
      <w:r>
        <w:rPr>
          <w:i/>
          <w:sz w:val="26"/>
        </w:rPr>
      </w:r>
    </w:p>
    <w:p>
      <w:pPr>
        <w:pStyle w:val="Normal"/>
        <w:ind w:right="226" w:firstLine="567"/>
        <w:jc w:val="both"/>
        <w:rPr/>
      </w:pPr>
      <w:r>
        <w:rPr>
          <w:sz w:val="26"/>
        </w:rPr>
        <w:t xml:space="preserve"> — </w:t>
      </w:r>
      <w:r>
        <w:rPr>
          <w:sz w:val="26"/>
        </w:rPr>
        <w:t>Обратите внимания — владел тайной цвета! — воскликнул я и примолк.</w:t>
      </w:r>
      <w:r>
        <w:rPr/>
        <w:t xml:space="preserve"> </w:t>
      </w:r>
    </w:p>
    <w:p>
      <w:pPr>
        <w:pStyle w:val="Normal"/>
        <w:ind w:right="226" w:firstLine="567"/>
        <w:jc w:val="both"/>
        <w:rPr>
          <w:sz w:val="26"/>
        </w:rPr>
      </w:pPr>
      <w:r>
        <w:rPr>
          <w:sz w:val="26"/>
        </w:rPr>
        <w:t>Затаился и Уиздом. Я видел его насквозь. Теперь он понемногу начинал разбираться в обстановке. Англичанин всегда остается англичанином. Стоит ему даже в самом легкомысленном разговоре учуять практический смысл, он тут же делает стойку.</w:t>
      </w:r>
    </w:p>
    <w:p>
      <w:pPr>
        <w:pStyle w:val="Normal"/>
        <w:ind w:right="226" w:firstLine="567"/>
        <w:jc w:val="both"/>
        <w:rPr>
          <w:sz w:val="26"/>
        </w:rPr>
      </w:pPr>
      <w:r>
        <w:rPr>
          <w:sz w:val="26"/>
        </w:rPr>
        <w:t xml:space="preserve"> — </w:t>
      </w:r>
      <w:r>
        <w:rPr>
          <w:sz w:val="26"/>
        </w:rPr>
        <w:t>Привести еще свидетельства?</w:t>
      </w:r>
    </w:p>
    <w:p>
      <w:pPr>
        <w:pStyle w:val="Normal"/>
        <w:ind w:right="226" w:firstLine="567"/>
        <w:jc w:val="both"/>
        <w:rPr>
          <w:sz w:val="26"/>
        </w:rPr>
      </w:pPr>
      <w:r>
        <w:rPr>
          <w:sz w:val="26"/>
        </w:rPr>
        <w:t xml:space="preserve"> — </w:t>
      </w:r>
      <w:r>
        <w:rPr>
          <w:sz w:val="26"/>
        </w:rPr>
        <w:t>Да.</w:t>
      </w:r>
    </w:p>
    <w:p>
      <w:pPr>
        <w:pStyle w:val="Normal"/>
        <w:ind w:right="226" w:firstLine="567"/>
        <w:jc w:val="both"/>
        <w:rPr>
          <w:sz w:val="26"/>
        </w:rPr>
      </w:pPr>
      <w:r>
        <w:rPr>
          <w:sz w:val="26"/>
        </w:rPr>
        <w:t xml:space="preserve"> — </w:t>
      </w:r>
      <w:r>
        <w:rPr>
          <w:sz w:val="26"/>
        </w:rPr>
        <w:t>Может, тогда начнем обзорную лекцию с происхождения этого графа?</w:t>
      </w:r>
    </w:p>
    <w:p>
      <w:pPr>
        <w:pStyle w:val="Normal"/>
        <w:ind w:right="226" w:firstLine="567"/>
        <w:jc w:val="both"/>
        <w:rPr>
          <w:sz w:val="26"/>
        </w:rPr>
      </w:pPr>
      <w:r>
        <w:rPr>
          <w:sz w:val="26"/>
        </w:rPr>
        <w:t xml:space="preserve"> — </w:t>
      </w:r>
      <w:r>
        <w:rPr>
          <w:sz w:val="26"/>
        </w:rPr>
        <w:t>Я не против.</w:t>
      </w:r>
    </w:p>
    <w:p>
      <w:pPr>
        <w:pStyle w:val="Normal"/>
        <w:ind w:right="226" w:firstLine="567"/>
        <w:jc w:val="both"/>
        <w:rPr>
          <w:sz w:val="26"/>
        </w:rPr>
      </w:pPr>
      <w:r>
        <w:rPr>
          <w:sz w:val="26"/>
        </w:rPr>
        <w:t xml:space="preserve"> — </w:t>
      </w:r>
      <w:r>
        <w:rPr>
          <w:sz w:val="26"/>
        </w:rPr>
        <w:t>Начнем с удобопонимаемого... — я протянул его кипу бумаги. Это были копии, снятые с писем, отрывки из воспоминаний, записи устных бесед, которые случались у меня с людьми, так или иначе убедившимися в необыкновенных способностях Сен-Жермена.</w:t>
      </w:r>
    </w:p>
    <w:p>
      <w:pPr>
        <w:pStyle w:val="Normal"/>
        <w:ind w:right="226" w:firstLine="567"/>
        <w:jc w:val="both"/>
        <w:rPr>
          <w:sz w:val="26"/>
        </w:rPr>
      </w:pPr>
      <w:r>
        <w:rPr>
          <w:sz w:val="26"/>
        </w:rPr>
        <w:t>Я передал их Уиздому, сам сел в соседнее кресло, чтобы иметь возможность сразу ответить на возникающие вопросы.</w:t>
      </w:r>
    </w:p>
    <w:p>
      <w:pPr>
        <w:pStyle w:val="Normal"/>
        <w:ind w:right="226" w:firstLine="567"/>
        <w:jc w:val="both"/>
        <w:rPr>
          <w:sz w:val="26"/>
        </w:rPr>
      </w:pPr>
      <w:r>
        <w:rPr>
          <w:sz w:val="26"/>
        </w:rPr>
        <w:t>Сверху лежала выписка из воспоминаний овдовевшей графини фон В.</w:t>
      </w:r>
    </w:p>
    <w:p>
      <w:pPr>
        <w:pStyle w:val="Normal"/>
        <w:ind w:right="226" w:firstLine="567"/>
        <w:jc w:val="both"/>
        <w:rPr/>
      </w:pPr>
      <w:r>
        <w:rPr>
          <w:i/>
          <w:sz w:val="26"/>
        </w:rPr>
        <w:t>«...он преподнес маркизе де Помпадур удивительную, поразившую всех своей красотой и необычностью конфетницу. Изящество, с каким была исполнена работа, было поразительно — черная, глубокого насыщения эмаль покрывала ларец, на крышке — инкрустация из агата. Граф попросил маркизу подвинуть шкатулку поближе к огню — та отнесла ее к камину. Через некоторое время мы все убедились — резьба по агату исчезла, и на ее месте появилось изображение пастушки в окружении милых овечек...»</w:t>
      </w:r>
      <w:r>
        <w:rPr>
          <w:b/>
          <w:sz w:val="26"/>
          <w:vertAlign w:val="superscript"/>
        </w:rPr>
        <w:t>131</w:t>
      </w:r>
      <w:r>
        <w:rPr>
          <w:i/>
          <w:sz w:val="26"/>
        </w:rPr>
        <w:t>.</w:t>
      </w:r>
    </w:p>
    <w:p>
      <w:pPr>
        <w:pStyle w:val="Normal"/>
        <w:ind w:right="226" w:firstLine="567"/>
        <w:jc w:val="both"/>
        <w:rPr>
          <w:i/>
          <w:i/>
          <w:sz w:val="26"/>
        </w:rPr>
      </w:pPr>
      <w:r>
        <w:rPr>
          <w:i/>
          <w:sz w:val="26"/>
        </w:rPr>
      </w:r>
    </w:p>
    <w:p>
      <w:pPr>
        <w:pStyle w:val="Normal"/>
        <w:ind w:right="226" w:firstLine="567"/>
        <w:jc w:val="both"/>
        <w:rPr>
          <w:sz w:val="26"/>
        </w:rPr>
      </w:pPr>
      <w:r>
        <w:rPr>
          <w:sz w:val="26"/>
        </w:rPr>
        <w:t xml:space="preserve"> — </w:t>
      </w:r>
      <w:r>
        <w:rPr>
          <w:sz w:val="26"/>
        </w:rPr>
        <w:t>Взгляните вот на этот отрывок, — я указал Уиздому на начало страницы.</w:t>
      </w:r>
    </w:p>
    <w:p>
      <w:pPr>
        <w:pStyle w:val="Normal"/>
        <w:ind w:right="226" w:firstLine="567"/>
        <w:jc w:val="both"/>
        <w:rPr>
          <w:i/>
          <w:i/>
          <w:sz w:val="26"/>
        </w:rPr>
      </w:pPr>
      <w:r>
        <w:rPr>
          <w:i/>
          <w:sz w:val="26"/>
        </w:rPr>
      </w:r>
    </w:p>
    <w:p>
      <w:pPr>
        <w:pStyle w:val="Normal"/>
        <w:ind w:right="226" w:firstLine="567"/>
        <w:jc w:val="both"/>
        <w:rPr>
          <w:i/>
          <w:i/>
          <w:sz w:val="26"/>
        </w:rPr>
      </w:pPr>
      <w:r>
        <w:rPr>
          <w:i/>
          <w:sz w:val="26"/>
        </w:rPr>
        <w:t>«Рисует граф превосходно. Его мастерство поразительно, но самое чудо заключается в красках, состав которых разработан им самим. Они излучают неожиданное, неподражаемое сияние. Наряды дам на исторических картинах графа Сен-Жермена блещут такими оттенками голубого, алого и зеленого цветов, что, кажется, краски эти получены из драгоценных камней — сапфира, яхонта и смарагда. Ванлей, восхищенный этим зрелищем, постоянно обращался к графу с просьбой открыть свой секрет. Граф, однако, остался непреклонен...»</w:t>
      </w:r>
      <w:r>
        <w:rPr>
          <w:b/>
          <w:sz w:val="26"/>
          <w:vertAlign w:val="superscript"/>
        </w:rPr>
        <w:t>132</w:t>
      </w:r>
    </w:p>
    <w:p>
      <w:pPr>
        <w:pStyle w:val="Normal"/>
        <w:ind w:right="226" w:firstLine="567"/>
        <w:jc w:val="both"/>
        <w:rPr>
          <w:i/>
          <w:i/>
          <w:sz w:val="26"/>
        </w:rPr>
      </w:pPr>
      <w:r>
        <w:rPr>
          <w:i/>
          <w:sz w:val="26"/>
        </w:rPr>
      </w:r>
    </w:p>
    <w:p>
      <w:pPr>
        <w:pStyle w:val="Normal"/>
        <w:ind w:right="226" w:firstLine="567"/>
        <w:jc w:val="both"/>
        <w:rPr>
          <w:sz w:val="26"/>
        </w:rPr>
      </w:pPr>
      <w:r>
        <w:rPr>
          <w:sz w:val="26"/>
        </w:rPr>
        <w:t xml:space="preserve"> — </w:t>
      </w:r>
      <w:r>
        <w:rPr>
          <w:sz w:val="26"/>
        </w:rPr>
        <w:t>Заметьте, и здесь речь идет о рецепте красок, блистающих как-то необычно, с неподражаемой яркостью. Читайте дальше...</w:t>
      </w:r>
    </w:p>
    <w:p>
      <w:pPr>
        <w:pStyle w:val="Normal"/>
        <w:ind w:right="226" w:firstLine="567"/>
        <w:jc w:val="both"/>
        <w:rPr>
          <w:i/>
          <w:i/>
          <w:sz w:val="26"/>
        </w:rPr>
      </w:pPr>
      <w:r>
        <w:rPr>
          <w:i/>
          <w:sz w:val="26"/>
        </w:rPr>
      </w:r>
    </w:p>
    <w:p>
      <w:pPr>
        <w:pStyle w:val="Normal"/>
        <w:ind w:right="226" w:firstLine="567"/>
        <w:jc w:val="both"/>
        <w:rPr>
          <w:i/>
          <w:i/>
          <w:sz w:val="26"/>
        </w:rPr>
      </w:pPr>
      <w:r>
        <w:rPr>
          <w:i/>
          <w:sz w:val="26"/>
        </w:rPr>
        <w:t>«В то время я была не в состоянии по достоинству оценить все таланты этого человека, которые произвели большое впечатление на двор и на весь город. Все изощрялись в догадках и предположениях, однако, по общему мнению и по моему собственному, все эти чудеса могли иметь источником исключительно глубокие познания в физике и химии. Именно в этих науках граф Сен-Жермен проявляет наибольшую подготовленность. По крайней мере, очевидно, что только на знании этих наук может быть основано его цветущее здоровье, позволившее ему перешагнуть рубеж отпущенного человеку срока. Это знание помогает ему также обзавестись всеми необходимыми средствами, чтобы сохранить себя от сокрушающего воздействия времени. Среди некоторых его высказываний, с очевидностью подтверждающих его потрясающие достоинства и таланты, бросается в глаза его недавняя беседа с госпожой де Жержи, о которой та рассказала фаворитке короля. Это была ее первая по прошествию стольких лет встреча с Сен-Жерменом. Графиня де Жержи сообщила, что давным-давно, еще в Венеции, где ее покойный муж представлял интересы Франции, она получила от него замечательное снадобье, благодаря которому вот уже более четверти века сохраняет неизменным очарование юности...»</w:t>
      </w:r>
      <w:r>
        <w:rPr>
          <w:b/>
          <w:sz w:val="26"/>
          <w:vertAlign w:val="superscript"/>
        </w:rPr>
        <w:t>133</w:t>
      </w:r>
    </w:p>
    <w:p>
      <w:pPr>
        <w:pStyle w:val="Normal"/>
        <w:ind w:right="226" w:firstLine="567"/>
        <w:jc w:val="both"/>
        <w:rPr>
          <w:i/>
          <w:i/>
          <w:sz w:val="26"/>
        </w:rPr>
      </w:pPr>
      <w:r>
        <w:rPr>
          <w:i/>
          <w:sz w:val="26"/>
        </w:rPr>
      </w:r>
    </w:p>
    <w:p>
      <w:pPr>
        <w:pStyle w:val="Normal"/>
        <w:ind w:right="226" w:firstLine="567"/>
        <w:jc w:val="both"/>
        <w:rPr>
          <w:sz w:val="26"/>
        </w:rPr>
      </w:pPr>
      <w:r>
        <w:rPr>
          <w:sz w:val="26"/>
        </w:rPr>
        <w:t xml:space="preserve"> — </w:t>
      </w:r>
      <w:r>
        <w:rPr>
          <w:sz w:val="26"/>
        </w:rPr>
        <w:t>А вот отрывок из записок ландграфа Карла Гессенского, заместителя великого гроссмейстера, принца Брауншвейгского Этот документ касается долголетия графа.</w:t>
      </w:r>
    </w:p>
    <w:p>
      <w:pPr>
        <w:pStyle w:val="Normal"/>
        <w:ind w:right="226" w:firstLine="567"/>
        <w:jc w:val="both"/>
        <w:rPr>
          <w:i/>
          <w:i/>
          <w:sz w:val="26"/>
        </w:rPr>
      </w:pPr>
      <w:r>
        <w:rPr>
          <w:i/>
          <w:sz w:val="26"/>
        </w:rPr>
      </w:r>
    </w:p>
    <w:p>
      <w:pPr>
        <w:pStyle w:val="Normal"/>
        <w:ind w:right="226" w:firstLine="567"/>
        <w:jc w:val="both"/>
        <w:rPr>
          <w:i/>
          <w:i/>
          <w:sz w:val="26"/>
        </w:rPr>
      </w:pPr>
      <w:r>
        <w:rPr>
          <w:i/>
          <w:sz w:val="26"/>
        </w:rPr>
        <w:t>«История этого человека несомненно хранит некоторые исключительно интересные детали, привлекающие внимания всякого любопыствующего и доброжелательного исследователя. Мне, пожалуй, стоит подробнее остановиться на его происхождении и в точности передать то, что я сам лично слышал от самого Сен-Жермена. При этом мне придется кое-где вставить отдельные замечания, чтобы его рассказ стал более понятным.</w:t>
      </w:r>
    </w:p>
    <w:p>
      <w:pPr>
        <w:pStyle w:val="Normal"/>
        <w:ind w:right="226" w:firstLine="567"/>
        <w:jc w:val="both"/>
        <w:rPr/>
      </w:pPr>
      <w:r>
        <w:rPr>
          <w:i/>
          <w:sz w:val="26"/>
        </w:rPr>
        <w:t>Граф лично поведал мне, что в наши германские края прибыл уже восьмидесяти лет отроду, и является сыном небезызвестного Ракоци, принца Трансильвании</w:t>
      </w:r>
      <w:r>
        <w:rPr>
          <w:b/>
          <w:sz w:val="26"/>
          <w:vertAlign w:val="superscript"/>
        </w:rPr>
        <w:t>134</w:t>
      </w:r>
      <w:r>
        <w:rPr>
          <w:i/>
          <w:sz w:val="26"/>
        </w:rPr>
        <w:t xml:space="preserve"> и его первой жены по имени Текели. Совсем еще ребенком он был отдан на воспитание в дом последнего герцога де Медичи (Джованни Гасто). Герцог буквально обожал ребенка и укладывал на ночь в своей опочивальне. Когда же подросший Сен-Жермен узнал о том, что два его брата, сыновья принцессы Гессен-Ванфридской (Рейнфельдская линия) оказались подданными императора Карла </w:t>
      </w:r>
      <w:r>
        <w:rPr>
          <w:i/>
          <w:sz w:val="26"/>
          <w:lang w:val="en-US"/>
        </w:rPr>
        <w:t>VI</w:t>
      </w:r>
      <w:r>
        <w:rPr>
          <w:i/>
          <w:sz w:val="26"/>
        </w:rPr>
        <w:t xml:space="preserve"> и каждый получил титул — они стали называться Сен-Карл и Сен-Элизабет — он решил назваться Сен-Жерменом, что означает «святой брат». Я не буду утверждать, что у меня есть исчерпывающие документы, подтверждающие его рассказ, который свидетельствует о высоком происхождении графа, однако о могущественном покровительстве герцога Медичи, оказываемом ему, у меня есть вполне определенные сведения. Этому источнику можно доверять»</w:t>
      </w:r>
      <w:r>
        <w:rPr>
          <w:b/>
          <w:sz w:val="26"/>
          <w:vertAlign w:val="superscript"/>
        </w:rPr>
        <w:t>135</w:t>
      </w:r>
      <w:r>
        <w:rPr>
          <w:i/>
          <w:sz w:val="26"/>
        </w:rPr>
        <w:t xml:space="preserve">. </w:t>
      </w:r>
    </w:p>
    <w:p>
      <w:pPr>
        <w:pStyle w:val="Normal"/>
        <w:ind w:right="226" w:firstLine="567"/>
        <w:jc w:val="both"/>
        <w:rPr>
          <w:i/>
          <w:i/>
          <w:sz w:val="26"/>
        </w:rPr>
      </w:pPr>
      <w:r>
        <w:rPr>
          <w:i/>
          <w:sz w:val="26"/>
        </w:rPr>
      </w:r>
    </w:p>
    <w:p>
      <w:pPr>
        <w:pStyle w:val="Normal"/>
        <w:ind w:right="226" w:firstLine="567"/>
        <w:jc w:val="both"/>
        <w:rPr>
          <w:sz w:val="26"/>
        </w:rPr>
      </w:pPr>
      <w:r>
        <w:rPr>
          <w:sz w:val="26"/>
        </w:rPr>
        <w:t xml:space="preserve"> — </w:t>
      </w:r>
      <w:r>
        <w:rPr>
          <w:sz w:val="26"/>
        </w:rPr>
        <w:t>Этот источник, — объяснил я Уиздому, — называется «История Италии». Серьезный труд, написанный Чезаре Канту, библиотекарем Миланского книгохранилища. Вот, взгляните...</w:t>
      </w:r>
    </w:p>
    <w:p>
      <w:pPr>
        <w:pStyle w:val="Normal"/>
        <w:ind w:right="226" w:firstLine="567"/>
        <w:jc w:val="both"/>
        <w:rPr>
          <w:i/>
          <w:i/>
          <w:sz w:val="26"/>
        </w:rPr>
      </w:pPr>
      <w:r>
        <w:rPr>
          <w:i/>
          <w:sz w:val="26"/>
        </w:rPr>
      </w:r>
    </w:p>
    <w:p>
      <w:pPr>
        <w:pStyle w:val="Normal"/>
        <w:ind w:right="226" w:firstLine="567"/>
        <w:jc w:val="both"/>
        <w:rPr>
          <w:i/>
          <w:i/>
          <w:sz w:val="26"/>
        </w:rPr>
      </w:pPr>
      <w:r>
        <w:rPr>
          <w:i/>
          <w:sz w:val="26"/>
        </w:rPr>
        <w:t>«Маркиз Сен Жермано, по всей видимости, является сыном принца Ракоци Трансильванского. Маркиз неоднократно бывал в Италии. Много сообщалось о его путешествиях по Италии и Испании. Великодушное покровительство ему оказывал последний Великий герцог Тосканский, он же дал ему блестящее образование».</w:t>
      </w:r>
      <w:r>
        <w:rPr>
          <w:b/>
          <w:sz w:val="26"/>
          <w:vertAlign w:val="superscript"/>
        </w:rPr>
        <w:t>136</w:t>
      </w:r>
    </w:p>
    <w:p>
      <w:pPr>
        <w:pStyle w:val="Normal"/>
        <w:ind w:right="226" w:firstLine="567"/>
        <w:jc w:val="both"/>
        <w:rPr>
          <w:i/>
          <w:i/>
          <w:sz w:val="26"/>
        </w:rPr>
      </w:pPr>
      <w:r>
        <w:rPr>
          <w:i/>
          <w:sz w:val="26"/>
        </w:rPr>
      </w:r>
    </w:p>
    <w:p>
      <w:pPr>
        <w:pStyle w:val="Style14"/>
        <w:ind w:left="0" w:right="226" w:firstLine="567"/>
        <w:rPr>
          <w:szCs w:val="20"/>
        </w:rPr>
      </w:pPr>
      <w:r>
        <w:rPr>
          <w:szCs w:val="20"/>
        </w:rPr>
        <w:t xml:space="preserve"> — </w:t>
      </w:r>
      <w:r>
        <w:rPr>
          <w:szCs w:val="20"/>
        </w:rPr>
        <w:t>Итак, если он действительно является сыном князя Ракоци, то на сегодняшний день ему должно быть не менее ста тридцати лет, — сказал я. — Не доверять этим свидетельствам у меня нет оснований. Если признать все эти высказывания сознательной ложью или обманом по неведению, следует быть последовательным до конца и признать, что многие выдающиеся люди, встречавшиеся с Сен-Жерменом, порядочные мошенники. С этим, Джонатан, трудно согласиться. Тогда, выходит,  все эти разговоры об эликсире жизни не пустая болтовня!</w:t>
      </w:r>
    </w:p>
    <w:p>
      <w:pPr>
        <w:pStyle w:val="Normal"/>
        <w:ind w:right="226" w:firstLine="567"/>
        <w:jc w:val="both"/>
        <w:rPr>
          <w:sz w:val="26"/>
        </w:rPr>
      </w:pPr>
      <w:r>
        <w:rPr>
          <w:sz w:val="26"/>
        </w:rPr>
        <w:t>Джонатан Уиздом оценивающе поглядел на меня и заявил.</w:t>
      </w:r>
    </w:p>
    <w:p>
      <w:pPr>
        <w:pStyle w:val="Normal"/>
        <w:ind w:right="226" w:firstLine="567"/>
        <w:jc w:val="both"/>
        <w:rPr>
          <w:sz w:val="26"/>
        </w:rPr>
      </w:pPr>
      <w:r>
        <w:rPr>
          <w:sz w:val="26"/>
        </w:rPr>
        <w:t xml:space="preserve"> — </w:t>
      </w:r>
      <w:r>
        <w:rPr>
          <w:sz w:val="26"/>
        </w:rPr>
        <w:t>Да, для вас этот вопрос представляет особый интерес.</w:t>
      </w:r>
    </w:p>
    <w:p>
      <w:pPr>
        <w:pStyle w:val="Normal"/>
        <w:ind w:right="226" w:firstLine="567"/>
        <w:jc w:val="both"/>
        <w:rPr>
          <w:sz w:val="26"/>
        </w:rPr>
      </w:pPr>
      <w:r>
        <w:rPr>
          <w:sz w:val="26"/>
        </w:rPr>
        <w:t xml:space="preserve"> — </w:t>
      </w:r>
      <w:r>
        <w:rPr>
          <w:sz w:val="26"/>
        </w:rPr>
        <w:t>Интерес? — я изогнул бровь. — Может быть, но вы неверно оцениваете причину моей любознательности. Я не настолько глуп, чтобы мечтать о возвращении юности или тому подобной чепухе. Таким, как Сен-Жермен надо родиться и прожить годы, придерживаясь определенной системы и не позволяя себе поблажек. Или, если вам так угодно, спуститься с небес.</w:t>
      </w:r>
    </w:p>
    <w:p>
      <w:pPr>
        <w:pStyle w:val="Normal"/>
        <w:ind w:right="226" w:firstLine="567"/>
        <w:jc w:val="both"/>
        <w:rPr>
          <w:sz w:val="26"/>
        </w:rPr>
      </w:pPr>
      <w:r>
        <w:rPr>
          <w:sz w:val="26"/>
        </w:rPr>
        <w:t>Уиздом глянул на меня со страхом и изумлением и невольно осенил себя крестным знамением.</w:t>
      </w:r>
    </w:p>
    <w:p>
      <w:pPr>
        <w:pStyle w:val="Normal"/>
        <w:ind w:right="226" w:firstLine="567"/>
        <w:jc w:val="both"/>
        <w:rPr>
          <w:sz w:val="26"/>
        </w:rPr>
      </w:pPr>
      <w:r>
        <w:rPr>
          <w:sz w:val="26"/>
        </w:rPr>
        <w:t xml:space="preserve"> — </w:t>
      </w:r>
      <w:r>
        <w:rPr>
          <w:sz w:val="26"/>
        </w:rPr>
        <w:t>Что в этом удивительного? Я, по крайней мере, не берусь утверждать, что подобного не может быть. Но давайте займемся более интересным вопросом. Вернемся к краскам. Вот восьмидесятилетней давности письмо графа Карла Кобленцкого, адресованное господину Кауницу.</w:t>
      </w:r>
    </w:p>
    <w:p>
      <w:pPr>
        <w:pStyle w:val="Normal"/>
        <w:ind w:right="226" w:firstLine="567"/>
        <w:jc w:val="both"/>
        <w:rPr>
          <w:i/>
          <w:i/>
          <w:sz w:val="26"/>
        </w:rPr>
      </w:pPr>
      <w:r>
        <w:rPr>
          <w:i/>
          <w:sz w:val="26"/>
        </w:rPr>
      </w:r>
    </w:p>
    <w:p>
      <w:pPr>
        <w:pStyle w:val="Normal"/>
        <w:ind w:right="226" w:firstLine="567"/>
        <w:jc w:val="both"/>
        <w:rPr>
          <w:i/>
          <w:i/>
          <w:sz w:val="26"/>
        </w:rPr>
      </w:pPr>
      <w:r>
        <w:rPr>
          <w:i/>
          <w:sz w:val="26"/>
        </w:rPr>
        <w:t>«Прошло уже три месяца, как особа, известная под именем графа Сен-Жермена, посетила меня с визитом. Граф показался мне самым оригинальным из всех людей, с которым мне посчастливилось встречаться. О его происхождении я затрудняюсь говорить наверняка, однако я не стал бы возражать, если бы вдруг оказалось, что оно очень высокое. Судя по его образованности, деликатности и знанию нашего круга, он вполне может оказаться отпрыском весьма известной и влиятельной фамилии, просто по какой-то причине ему приходится скрывать родословную. Обладая огромным состоянием, он довольствуется малым и живет очень скромно, без всяких затей. По-видимому, нет такой науки, в которой он не выказывает себя знатоком. И при этом в нем чувствуется человек справедливый и порядочный, обладающий всеми достойными уважения качествами человеческой натуры. Демонстрируя свои многочисленные таланты и возможности, он проводил в моем присутствии некоторые опыты, наиболее примечательными из которых, на мой взгляд, было превращение железа в какой-то чудесный металл, напоминающий золото и очень пригодный для изготовления ювелирных изделий. Достойны упоминания и опыты по крашению и дублению кож, которые после обработки выглядят столь совершенными, что с ними не могли сравниться сафьяны и юфть всего мира. Окрашенные им шелка элегантны и не имеет себе равных. Изделия из дерева, окрашенные им без применения индиго и кошенили, но только с помощью простых и дешевых веществ, поражают всепроницающей гаммой и переливом оттенков. Состав приготавливаемых им красок для живописи просто изумителен. Ультрамарин кажется квинтэссенцией лазурита. Следует упомянуть и о продемонстрированном им опыте по удалению стойкого неприятного запаха и превращение любого растительного масла из Неветты, Кольсата и других мест, где производят даже более худшие сорта, в замечательное прованское. Я лично убедился в высоком качестве продуктов, все опыты проводились в моем присутствии. Я подверг их самому тщательному осмотру и анализу — ведь всем понятно, какие огромные деньги может принести этот способ очистки. Затем обратился к графу с просьбой поделиться со мной секретом всех этих премудростей. Он охотно согласился, не требуя никакого особого вознаграждения, кроме условленной доли с будущей прибыли, если, конечно, дело дойдет до получения дохода. Как и всякое предприятие, связанное с внедрением новшеств, наш замысел казался несколько нереальным, поэтому вы должны согласиться со мной, что я был по возможности обезопасить себя, прежде всего, в двух, наиболее слабо проработанных, как мне казалось, вопросах: я опасался, как бы меня не одурачили, кроме того, я боялся слишком больших затрат. Чтобы избежать первой неприятности, я пригласил доверенного человека, в присутствии которого все эти опыты были повторены. Должен сознаться, что я еще раз убедился в истинности и дешевизне этого способа очистки. Доверенный человек подтвердил мои соображения. Пытаясь обезопасить себя с другой стороны, я отправил господина де Зурмона (Сен-Жермен представился именно под этим именем) к одному добропорядочному и надежному торговцу в Турне</w:t>
      </w:r>
      <w:r>
        <w:rPr>
          <w:b/>
          <w:sz w:val="26"/>
          <w:vertAlign w:val="superscript"/>
        </w:rPr>
        <w:t>137</w:t>
      </w:r>
      <w:r>
        <w:rPr>
          <w:i/>
          <w:sz w:val="26"/>
        </w:rPr>
        <w:t>, у которого он сейчас и находится. Я в свою очередь через Неттина сделал кое-какие денежные вложения в это дело, к счастью, оказавшиеся совсем незначительными. Сам Неттин, его сын и зять из Валькирка, составили компанию, взявшуюся за осуществления всего проекта. Они постараются поставить дело таким образом, чтобы, получив прибыль, мы смогли развернуть предприятие в широком масштабе. Вы, во всяком случае, мы  мало чем рискуем...»</w:t>
      </w:r>
      <w:r>
        <w:rPr>
          <w:b/>
          <w:sz w:val="26"/>
          <w:vertAlign w:val="superscript"/>
        </w:rPr>
        <w:t>138</w:t>
      </w:r>
    </w:p>
    <w:p>
      <w:pPr>
        <w:pStyle w:val="Normal"/>
        <w:ind w:right="226" w:firstLine="567"/>
        <w:jc w:val="both"/>
        <w:rPr>
          <w:i/>
          <w:i/>
          <w:sz w:val="26"/>
        </w:rPr>
      </w:pPr>
      <w:r>
        <w:rPr>
          <w:i/>
          <w:sz w:val="26"/>
        </w:rPr>
      </w:r>
    </w:p>
    <w:p>
      <w:pPr>
        <w:pStyle w:val="Normal"/>
        <w:ind w:right="226" w:firstLine="567"/>
        <w:jc w:val="both"/>
        <w:rPr>
          <w:sz w:val="26"/>
        </w:rPr>
      </w:pPr>
      <w:r>
        <w:rPr>
          <w:sz w:val="26"/>
        </w:rPr>
        <w:t xml:space="preserve"> — </w:t>
      </w:r>
      <w:r>
        <w:rPr>
          <w:sz w:val="26"/>
        </w:rPr>
        <w:t>А вот выдержка из воспоминаний господина Тьебо. Читайте, читайте... — указал я Уиздому.</w:t>
      </w:r>
    </w:p>
    <w:p>
      <w:pPr>
        <w:pStyle w:val="Normal"/>
        <w:ind w:right="226" w:firstLine="567"/>
        <w:jc w:val="both"/>
        <w:rPr>
          <w:i/>
          <w:i/>
          <w:sz w:val="26"/>
        </w:rPr>
      </w:pPr>
      <w:r>
        <w:rPr>
          <w:i/>
          <w:sz w:val="26"/>
        </w:rPr>
      </w:r>
    </w:p>
    <w:p>
      <w:pPr>
        <w:pStyle w:val="Normal"/>
        <w:ind w:right="226" w:firstLine="567"/>
        <w:jc w:val="both"/>
        <w:rPr>
          <w:i/>
          <w:i/>
          <w:sz w:val="26"/>
        </w:rPr>
      </w:pPr>
      <w:r>
        <w:rPr>
          <w:i/>
          <w:sz w:val="26"/>
        </w:rPr>
        <w:t>«... Сен-Жермен был элегантен и умен. Я бы сказал, он обладал некоей врожденной грацией, свойственной только благородным людям. Знание и согласие со светскими условностями было у него в крови. По слухам, знаменитый Калиостро, известный своими парижскими мистификациями и аферой, связанной с именем кардинала Рогана, являлся его учеником. Ученик, впрочем, так и не достиг уровня своего учителя, достойно окончившего карьеру, и постоянно соскальзывал на криминальную стезю, что в конце концов привело его в темницу римской инквизиции, где он и погиб... В свою очередь, жизнь Сен-Жермена показывает нам яркий пример человека мудрого и предусмотрительного, остерегавшегося нарушать правила общепринятого поведения или бросить вызов морали. Чудес о нем рассказывают великое множество, но все они не скандальны и не низменны...»</w:t>
      </w:r>
      <w:r>
        <w:rPr>
          <w:b/>
          <w:sz w:val="26"/>
          <w:vertAlign w:val="superscript"/>
        </w:rPr>
        <w:t>139</w:t>
      </w:r>
    </w:p>
    <w:p>
      <w:pPr>
        <w:pStyle w:val="Normal"/>
        <w:ind w:right="226" w:firstLine="567"/>
        <w:jc w:val="both"/>
        <w:rPr>
          <w:i/>
          <w:i/>
          <w:sz w:val="26"/>
        </w:rPr>
      </w:pPr>
      <w:r>
        <w:rPr>
          <w:i/>
          <w:sz w:val="26"/>
        </w:rPr>
      </w:r>
    </w:p>
    <w:p>
      <w:pPr>
        <w:pStyle w:val="Normal"/>
        <w:ind w:right="226" w:firstLine="567"/>
        <w:jc w:val="both"/>
        <w:rPr>
          <w:sz w:val="26"/>
        </w:rPr>
      </w:pPr>
      <w:r>
        <w:rPr>
          <w:sz w:val="26"/>
        </w:rPr>
        <w:t xml:space="preserve"> — </w:t>
      </w:r>
      <w:r>
        <w:rPr>
          <w:sz w:val="26"/>
        </w:rPr>
        <w:t>Вот интересное замечание, — я отыскал выписки из воспоминаний господина фон Сипштайна.</w:t>
      </w:r>
    </w:p>
    <w:p>
      <w:pPr>
        <w:pStyle w:val="Normal"/>
        <w:ind w:right="226" w:firstLine="567"/>
        <w:jc w:val="both"/>
        <w:rPr>
          <w:i/>
          <w:i/>
          <w:sz w:val="26"/>
        </w:rPr>
      </w:pPr>
      <w:r>
        <w:rPr>
          <w:i/>
          <w:sz w:val="26"/>
        </w:rPr>
      </w:r>
    </w:p>
    <w:p>
      <w:pPr>
        <w:pStyle w:val="Normal"/>
        <w:ind w:right="226" w:firstLine="567"/>
        <w:jc w:val="both"/>
        <w:rPr>
          <w:i/>
          <w:i/>
          <w:sz w:val="26"/>
        </w:rPr>
      </w:pPr>
      <w:r>
        <w:rPr>
          <w:i/>
          <w:sz w:val="26"/>
        </w:rPr>
        <w:t>«Как бы то ни было, Сен-Жермен во многих отношениях человек весьма примечательный, и, где бы он ни появлялся, всегда оставлял о себе самые благоприятные впечатления, добрые воспоминания и множество хороших дел. Сколько бедных отцов семейств, сколько благотворительных заведений было втайне облагодетельствовано им... Нет ни одного плохого или бесчестного поступка, им совершенного, поэтому он всегда внушал к себе симпатию, в том числе и в Голландии.»</w:t>
      </w:r>
      <w:r>
        <w:rPr>
          <w:b/>
          <w:sz w:val="26"/>
          <w:vertAlign w:val="superscript"/>
        </w:rPr>
        <w:t>140</w:t>
      </w:r>
    </w:p>
    <w:p>
      <w:pPr>
        <w:pStyle w:val="Normal"/>
        <w:ind w:right="226" w:firstLine="567"/>
        <w:jc w:val="both"/>
        <w:rPr>
          <w:i/>
          <w:i/>
          <w:sz w:val="26"/>
        </w:rPr>
      </w:pPr>
      <w:r>
        <w:rPr>
          <w:i/>
          <w:sz w:val="26"/>
        </w:rPr>
      </w:r>
    </w:p>
    <w:p>
      <w:pPr>
        <w:pStyle w:val="Normal"/>
        <w:ind w:right="226" w:firstLine="567"/>
        <w:jc w:val="both"/>
        <w:rPr>
          <w:i/>
          <w:i/>
          <w:sz w:val="26"/>
        </w:rPr>
      </w:pPr>
      <w:r>
        <w:rPr>
          <w:sz w:val="26"/>
        </w:rPr>
        <w:t xml:space="preserve"> — </w:t>
      </w:r>
      <w:r>
        <w:rPr>
          <w:sz w:val="26"/>
        </w:rPr>
        <w:t xml:space="preserve">А здесь вы найдете выписки из одной любопытной книги, изданной в Германии в 1818 году. </w:t>
      </w:r>
    </w:p>
    <w:p>
      <w:pPr>
        <w:pStyle w:val="Normal"/>
        <w:ind w:right="226" w:firstLine="567"/>
        <w:jc w:val="both"/>
        <w:rPr>
          <w:i/>
          <w:i/>
          <w:sz w:val="26"/>
        </w:rPr>
      </w:pPr>
      <w:r>
        <w:rPr>
          <w:sz w:val="26"/>
        </w:rPr>
        <w:t>Я помог Джонатану Уиздому перевернуть несколько пожелтевших от времени листов и указал на бумагу, на которой мелким почерком было выведено:</w:t>
      </w:r>
    </w:p>
    <w:p>
      <w:pPr>
        <w:pStyle w:val="Normal"/>
        <w:ind w:right="226" w:firstLine="567"/>
        <w:jc w:val="both"/>
        <w:rPr>
          <w:i/>
          <w:i/>
          <w:sz w:val="26"/>
        </w:rPr>
      </w:pPr>
      <w:r>
        <w:rPr>
          <w:i/>
          <w:sz w:val="26"/>
        </w:rPr>
      </w:r>
    </w:p>
    <w:p>
      <w:pPr>
        <w:pStyle w:val="Normal"/>
        <w:ind w:right="226" w:firstLine="567"/>
        <w:jc w:val="both"/>
        <w:rPr/>
      </w:pPr>
      <w:r>
        <w:rPr>
          <w:i/>
          <w:sz w:val="26"/>
        </w:rPr>
        <w:t>«Узнав о пребывании в Швабахе</w:t>
      </w:r>
      <w:r>
        <w:rPr>
          <w:b/>
          <w:sz w:val="26"/>
          <w:vertAlign w:val="superscript"/>
        </w:rPr>
        <w:t>141</w:t>
      </w:r>
      <w:r>
        <w:rPr>
          <w:i/>
          <w:sz w:val="26"/>
        </w:rPr>
        <w:t xml:space="preserve"> чужеземца, весьма интересного и значительного, маркграф Бранденбург-Ансбахский не замедлил по весне пригласить его в Тройсдорф. Граф Цароги (именно под именем Сен-Жермен появился в Баварии) принял это приглашение при условии, что ему будет позволено жить по собственному его обыкновению — другими словами без излишней светской толкотни в приемной.</w:t>
      </w:r>
    </w:p>
    <w:p>
      <w:pPr>
        <w:pStyle w:val="Normal"/>
        <w:ind w:right="226" w:firstLine="567"/>
        <w:jc w:val="both"/>
        <w:rPr/>
      </w:pPr>
      <w:r>
        <w:rPr>
          <w:i/>
          <w:sz w:val="26"/>
        </w:rPr>
        <w:t>Он поселился в покоях нижнего этажа Замка, как раз под теми комнатами, в которых расположилась госпожа Клерон</w:t>
      </w:r>
      <w:r>
        <w:rPr>
          <w:b/>
          <w:sz w:val="26"/>
          <w:vertAlign w:val="superscript"/>
        </w:rPr>
        <w:t>142</w:t>
      </w:r>
      <w:r>
        <w:rPr>
          <w:i/>
          <w:sz w:val="26"/>
        </w:rPr>
        <w:t xml:space="preserve"> и несколько других, приятных в общении персон. Уговорить графа Цароги отобедать даже с принцем было совершенно невозможно. Всего несколько раз он виделся с маркграфиней, изъявлявшей большое желание познакомиться с таким необычным человеком. Во время бесед граф почти всегда был изрекающей стороной, приятно говорлив и постоянно выказывал немалую осведомленность об окружающем мире и людях, населяющих его. Особенное удовольствие доставляли ему расспросы о его детстве и о матери, о которой он неизменно вспоминал со слезами на глазах и с чувством необыкновенным. По его словам выходило, что воспитывался он как принц. </w:t>
      </w:r>
    </w:p>
    <w:p>
      <w:pPr>
        <w:pStyle w:val="Normal"/>
        <w:ind w:right="226" w:firstLine="567"/>
        <w:jc w:val="both"/>
        <w:rPr/>
      </w:pPr>
      <w:r>
        <w:rPr>
          <w:i/>
          <w:sz w:val="26"/>
        </w:rPr>
        <w:t>Однажды Цароги показал маркграфу только доставленное курьером приглашение от графа Алексея Орлова, который возвращался из Италии. Письмо содержало известие о кратковременном пребывании Орлова в Нюрнберге и просьбу о встрече... Маркграф немедленно отправился с графом в указанный город, где их встретил сам Орлов. Он вышел им навстречу с широко распростертыми руками и крепко обнял графа Цароги, который впервые при маркграфе нарядился в форму русского генерала. При встрече граф Орлов несколько раз назвал Цароги «</w:t>
      </w:r>
      <w:r>
        <w:rPr>
          <w:i/>
          <w:sz w:val="26"/>
          <w:lang w:val="en-US"/>
        </w:rPr>
        <w:t>Caro</w:t>
      </w:r>
      <w:r>
        <w:rPr>
          <w:i/>
          <w:sz w:val="26"/>
        </w:rPr>
        <w:t xml:space="preserve"> </w:t>
      </w:r>
      <w:r>
        <w:rPr>
          <w:i/>
          <w:sz w:val="26"/>
          <w:lang w:val="en-US"/>
        </w:rPr>
        <w:t>padre</w:t>
      </w:r>
      <w:r>
        <w:rPr>
          <w:i/>
          <w:sz w:val="26"/>
        </w:rPr>
        <w:t>» и «</w:t>
      </w:r>
      <w:r>
        <w:rPr>
          <w:i/>
          <w:sz w:val="26"/>
          <w:lang w:val="en-US"/>
        </w:rPr>
        <w:t>Caro</w:t>
      </w:r>
      <w:r>
        <w:rPr>
          <w:i/>
          <w:sz w:val="26"/>
        </w:rPr>
        <w:t xml:space="preserve"> </w:t>
      </w:r>
      <w:r>
        <w:rPr>
          <w:i/>
          <w:sz w:val="26"/>
          <w:lang w:val="en-US"/>
        </w:rPr>
        <w:t>amiko</w:t>
      </w:r>
      <w:r>
        <w:rPr>
          <w:i/>
          <w:sz w:val="26"/>
        </w:rPr>
        <w:t>»</w:t>
      </w:r>
      <w:r>
        <w:rPr>
          <w:b/>
          <w:sz w:val="26"/>
          <w:vertAlign w:val="superscript"/>
        </w:rPr>
        <w:t>143</w:t>
      </w:r>
      <w:r>
        <w:rPr>
          <w:i/>
          <w:sz w:val="26"/>
        </w:rPr>
        <w:t>. Граф Алексей во всей возможной учтивостью принял маркграфа Бранденбург-Ансбахского и не однажды выразил ему признательность за его покровительство, оказываемое его достойнейшему другу.</w:t>
      </w:r>
    </w:p>
    <w:p>
      <w:pPr>
        <w:pStyle w:val="Normal"/>
        <w:ind w:right="226" w:firstLine="567"/>
        <w:jc w:val="both"/>
        <w:rPr/>
      </w:pPr>
      <w:r>
        <w:rPr>
          <w:i/>
          <w:sz w:val="26"/>
        </w:rPr>
        <w:t>В полдень был подан обед. Завязалась в высшей степени милая и непринужденная беседа, во время которой особое внимание было уделено недавней кампании в Архипелаге</w:t>
      </w:r>
      <w:r>
        <w:rPr>
          <w:b/>
          <w:sz w:val="26"/>
          <w:vertAlign w:val="superscript"/>
        </w:rPr>
        <w:t>144</w:t>
      </w:r>
      <w:r>
        <w:rPr>
          <w:i/>
          <w:sz w:val="26"/>
        </w:rPr>
        <w:t>, однако еще больше — различным полезным усовершенствованиям и научным открытиям. Орлов показал маркграфу кусок какого-то трудно воспламеняющегося дерева, которое при нагревании мгновенно — без огня и дыма — превратилось в груду светлого пепла губчатой структуры.</w:t>
      </w:r>
    </w:p>
    <w:p>
      <w:pPr>
        <w:pStyle w:val="Normal"/>
        <w:ind w:right="226" w:firstLine="567"/>
        <w:jc w:val="both"/>
        <w:rPr/>
      </w:pPr>
      <w:r>
        <w:rPr>
          <w:i/>
          <w:sz w:val="26"/>
        </w:rPr>
        <w:t>После обеда граф Орлов позвал Цароги в соседнюю комнату, где оба провели достаточно много времени. Беседа на этот раз происходила конфиденциально... Один из слуг графа Орлова вышел из дома и направился к его карете. Слуга извлек из-под сидения объемистый кожаный мешок красного цвета и отнес его наверх... По возвращении в Ансбах</w:t>
      </w:r>
      <w:r>
        <w:rPr>
          <w:b/>
          <w:sz w:val="26"/>
          <w:vertAlign w:val="superscript"/>
        </w:rPr>
        <w:t>145</w:t>
      </w:r>
      <w:r>
        <w:rPr>
          <w:i/>
          <w:sz w:val="26"/>
        </w:rPr>
        <w:t xml:space="preserve"> граф Цароги впервые предоставил маркграфу патент, скрепленный императорской печатью, удостоверявший, что он — русский генерал. Впоследствии гость признался маркграфу, что он вынужден пользоваться именем Цароги, а подлинным его именем следует считать Ракоци, и что он является единственным представителем этого рода и прямым потомком принца-изгнанника, некогда управлявшего Зибенбюргеном</w:t>
      </w:r>
      <w:r>
        <w:rPr>
          <w:b/>
          <w:sz w:val="26"/>
          <w:vertAlign w:val="superscript"/>
        </w:rPr>
        <w:t>146</w:t>
      </w:r>
      <w:r>
        <w:rPr>
          <w:i/>
          <w:sz w:val="26"/>
        </w:rPr>
        <w:t xml:space="preserve"> времен императора Леопольда».</w:t>
      </w:r>
      <w:r>
        <w:rPr>
          <w:b/>
          <w:sz w:val="26"/>
          <w:vertAlign w:val="superscript"/>
        </w:rPr>
        <w:t>147</w:t>
      </w:r>
      <w:r>
        <w:rPr>
          <w:i/>
          <w:sz w:val="26"/>
        </w:rPr>
        <w:t xml:space="preserve"> </w:t>
      </w:r>
    </w:p>
    <w:p>
      <w:pPr>
        <w:pStyle w:val="Normal"/>
        <w:ind w:right="226" w:firstLine="567"/>
        <w:jc w:val="both"/>
        <w:rPr>
          <w:i/>
          <w:i/>
          <w:sz w:val="26"/>
        </w:rPr>
      </w:pPr>
      <w:r>
        <w:rPr>
          <w:i/>
          <w:sz w:val="26"/>
        </w:rPr>
      </w:r>
    </w:p>
    <w:p>
      <w:pPr>
        <w:pStyle w:val="Normal"/>
        <w:ind w:right="226" w:firstLine="567"/>
        <w:jc w:val="both"/>
        <w:rPr/>
      </w:pPr>
      <w:r>
        <w:rPr>
          <w:sz w:val="26"/>
        </w:rPr>
        <w:t xml:space="preserve"> — </w:t>
      </w:r>
      <w:r>
        <w:rPr>
          <w:sz w:val="26"/>
        </w:rPr>
        <w:t>Вот еще несколько документов. Потом, надеюсь, мы сможем перейти к обсуждению делового предложения, с которым я хотел обратиться к вам, Джонатан. В первую очередь, отрывок из письма посланника Франции в республике Нидерланды графа д</w:t>
      </w:r>
      <w:r>
        <w:rPr>
          <w:rFonts w:eastAsia="Times New Roman" w:cs="Times New Roman"/>
          <w:sz w:val="26"/>
        </w:rPr>
        <w:t>’</w:t>
      </w:r>
      <w:r>
        <w:rPr>
          <w:sz w:val="26"/>
        </w:rPr>
        <w:t>Аффри своему патрону, государственному секретарю по внешним сношениям герцогу Шуазелю. Письмо датировано 27 июня 1761 года:</w:t>
      </w:r>
    </w:p>
    <w:p>
      <w:pPr>
        <w:pStyle w:val="Normal"/>
        <w:ind w:right="226" w:firstLine="567"/>
        <w:jc w:val="both"/>
        <w:rPr>
          <w:sz w:val="26"/>
        </w:rPr>
      </w:pPr>
      <w:r>
        <w:rPr>
          <w:sz w:val="26"/>
        </w:rPr>
      </w:r>
    </w:p>
    <w:p>
      <w:pPr>
        <w:pStyle w:val="Normal"/>
        <w:ind w:right="226" w:firstLine="567"/>
        <w:jc w:val="both"/>
        <w:rPr/>
      </w:pPr>
      <w:r>
        <w:rPr>
          <w:sz w:val="26"/>
        </w:rPr>
        <w:t xml:space="preserve"> </w:t>
      </w:r>
      <w:r>
        <w:rPr>
          <w:sz w:val="26"/>
        </w:rPr>
        <w:t xml:space="preserve">« </w:t>
      </w:r>
      <w:r>
        <w:rPr>
          <w:i/>
          <w:sz w:val="26"/>
        </w:rPr>
        <w:t>Господин герцог</w:t>
      </w:r>
    </w:p>
    <w:p>
      <w:pPr>
        <w:pStyle w:val="Normal"/>
        <w:ind w:right="226" w:firstLine="567"/>
        <w:jc w:val="both"/>
        <w:rPr>
          <w:i/>
          <w:i/>
          <w:sz w:val="26"/>
        </w:rPr>
      </w:pPr>
      <w:r>
        <w:rPr>
          <w:i/>
          <w:sz w:val="26"/>
        </w:rPr>
      </w:r>
    </w:p>
    <w:p>
      <w:pPr>
        <w:pStyle w:val="Normal"/>
        <w:ind w:right="226" w:firstLine="567"/>
        <w:jc w:val="both"/>
        <w:rPr>
          <w:i/>
          <w:i/>
          <w:sz w:val="26"/>
        </w:rPr>
      </w:pPr>
      <w:r>
        <w:rPr>
          <w:i/>
          <w:sz w:val="26"/>
        </w:rPr>
        <w:t>Подлинное имя человека, называющего себя джентльменом Франш Конте, Линьер. Он же, по моему разумению, назывался ранее Монтиньи и появился в наших краях несколько лет назад, как раз в то время, что и хорошо известный вам граф Сен-Жермен. Они образовали некую компанию, в которой однако Сен-Жермен действует за кулисами и публично не показывается. Эта компания поставила себе целью создание гидравлических машин, пригодных для очистки фарватеров в портах, на каналах и реках. Компания выпустила акции, пытаясь таким образом обеспечить себя необходимым капиталом, без которого невозможно начать предприятие. В течение долго времени Линьер неоднократно уверял меня, что предлагал эту машину нашему министерству, но господин Белидор, соизволивший осмотреть ее, дал заключение, что этот механизм может быть принят только после изучения комиссией, созданной из числа членов Академии наук. Однако этот Линьер в недопустимой форме заявил, что он не дурак доверить свой секрет такому количеству людей, а посему и решил явиться со своей машиной в Голландию. Здесь он надеется сохранить свой секрет в неприкосновенности...»</w:t>
      </w:r>
      <w:r>
        <w:rPr>
          <w:b/>
          <w:sz w:val="26"/>
          <w:vertAlign w:val="superscript"/>
        </w:rPr>
        <w:t>148</w:t>
      </w:r>
    </w:p>
    <w:p>
      <w:pPr>
        <w:pStyle w:val="Normal"/>
        <w:ind w:right="226" w:firstLine="567"/>
        <w:jc w:val="both"/>
        <w:rPr>
          <w:i/>
          <w:i/>
          <w:sz w:val="26"/>
        </w:rPr>
      </w:pPr>
      <w:r>
        <w:rPr>
          <w:i/>
          <w:sz w:val="26"/>
        </w:rPr>
      </w:r>
    </w:p>
    <w:p>
      <w:pPr>
        <w:pStyle w:val="Normal"/>
        <w:ind w:right="226" w:firstLine="567"/>
        <w:jc w:val="both"/>
        <w:rPr>
          <w:sz w:val="26"/>
        </w:rPr>
      </w:pPr>
      <w:r>
        <w:rPr>
          <w:sz w:val="26"/>
        </w:rPr>
        <w:t xml:space="preserve"> — </w:t>
      </w:r>
      <w:r>
        <w:rPr>
          <w:sz w:val="26"/>
        </w:rPr>
        <w:t>Далее нам неинтересно, — сказал я. — Читайте следующую выписку, она взята из воспоминаний Харденброка.</w:t>
      </w:r>
    </w:p>
    <w:p>
      <w:pPr>
        <w:pStyle w:val="Normal"/>
        <w:ind w:right="226" w:firstLine="567"/>
        <w:jc w:val="both"/>
        <w:rPr>
          <w:i/>
          <w:i/>
          <w:sz w:val="26"/>
        </w:rPr>
      </w:pPr>
      <w:r>
        <w:rPr>
          <w:i/>
          <w:sz w:val="26"/>
        </w:rPr>
      </w:r>
    </w:p>
    <w:p>
      <w:pPr>
        <w:pStyle w:val="Normal"/>
        <w:ind w:right="226" w:firstLine="567"/>
        <w:jc w:val="both"/>
        <w:rPr>
          <w:i/>
          <w:i/>
          <w:sz w:val="26"/>
        </w:rPr>
      </w:pPr>
      <w:r>
        <w:rPr>
          <w:i/>
          <w:sz w:val="26"/>
        </w:rPr>
        <w:t>«Мне сообщили, что так называемый граф Сен-Жермен обитает ныне в Уббергене близ Нимега</w:t>
      </w:r>
      <w:r>
        <w:rPr>
          <w:b/>
          <w:sz w:val="26"/>
          <w:vertAlign w:val="superscript"/>
        </w:rPr>
        <w:t>149</w:t>
      </w:r>
      <w:r>
        <w:rPr>
          <w:i/>
          <w:sz w:val="26"/>
        </w:rPr>
        <w:t>. Помимо всего прочего он владеет землями в окрестностях Цутфена. Там у него есть обширная лаборатория (в принадлежащем ему доме), где он иногда уединяется на круглые сутки. Он умеет окрашивать материалы, такие, например, как кожа, в прекрасные цвета всевозможных оттенков. Он — великий философ и большой любитель природы и, кроме того, блестящий собеседник. По всей видимости, он добродетелен. Внешне Сен-Жермен похож на испанца благородного происхождения — грациозен, лицо смуглое с тонкими чертами. С искренней нежностью вспоминает свою покойную мать. Иногда подписывается именем «Принц д</w:t>
      </w:r>
      <w:r>
        <w:rPr>
          <w:rFonts w:eastAsia="Times New Roman" w:cs="Times New Roman"/>
          <w:i/>
          <w:sz w:val="26"/>
        </w:rPr>
        <w:t>’</w:t>
      </w:r>
      <w:r>
        <w:rPr>
          <w:i/>
          <w:sz w:val="26"/>
        </w:rPr>
        <w:t>Еса». Он весьма охотно оказывает содействие в развитии промышленности республики (Голландии). Однако его планы не касаются какого-то конкретного города — Амстердам, например, делал ему очень выгодное предложение, одним из условий которого было единоличное владение городским магистратом всеми его талантливыми изобретениями. Он также оказал блестящую услугу Гронсфельду, помогая ему готовить краски для фарфорового завода в Весне. Он поддерживает дружеские отношения с господином Рооном, у которого часто бывает с визитами и с которым теперь переписывается. Кроме того, он ведет переписку и с иностранными державами. Его знают все дворы Европы. Принц Уэльский, известный своим скверным характером, дурно обошелся с ним. Однако он (Сен-Жермен), будучи невиновным, был выпущен на свободу и полностью оправдан. Он переписывается со многими влиятельными людьми во Франции, очень высоко отзывается о достоинствах госпожи де Помпадур, часто посещает Амстердам, где часто встречается с господином Хасселааром. Он обладает очень большой коллекцией замечательных драгоценных камней — в их числе есть рубины, сапфиры, изумруды и бриллианты. Говорят, он знает, как придавать блеск чистой воды всем без исключения бриллиантам, а также как изменять их цвет, делая его приятным для созерцания. Он весьма великодушен, обладает обширными поместьями в различных частях Германии, останавливается в лучших домах Амстердама и рассчитывается везде и всегда очень щедро».</w:t>
      </w:r>
      <w:r>
        <w:rPr>
          <w:b/>
          <w:sz w:val="26"/>
          <w:vertAlign w:val="superscript"/>
        </w:rPr>
        <w:t>150</w:t>
      </w:r>
    </w:p>
    <w:p>
      <w:pPr>
        <w:pStyle w:val="Normal"/>
        <w:ind w:right="226" w:firstLine="567"/>
        <w:jc w:val="both"/>
        <w:rPr>
          <w:i/>
          <w:i/>
          <w:sz w:val="26"/>
        </w:rPr>
      </w:pPr>
      <w:r>
        <w:rPr>
          <w:i/>
          <w:sz w:val="26"/>
        </w:rPr>
      </w:r>
    </w:p>
    <w:p>
      <w:pPr>
        <w:pStyle w:val="Style14"/>
        <w:ind w:left="0" w:right="226" w:firstLine="567"/>
        <w:rPr/>
      </w:pPr>
      <w:r>
        <w:rPr>
          <w:szCs w:val="20"/>
        </w:rPr>
        <w:t xml:space="preserve">— </w:t>
      </w:r>
      <w:r>
        <w:rPr>
          <w:szCs w:val="20"/>
        </w:rPr>
        <w:t>Наконец последние два документа: первый из уже упоминавшегося нами Сипштайна, второй — из воспоминаний госпожи де Оссе</w:t>
      </w:r>
      <w:r>
        <w:rPr>
          <w:b/>
          <w:szCs w:val="20"/>
          <w:vertAlign w:val="superscript"/>
        </w:rPr>
        <w:t>151</w:t>
      </w:r>
      <w:r>
        <w:rPr>
          <w:szCs w:val="20"/>
        </w:rPr>
        <w:t xml:space="preserve">. Первый я, впрочем, помню наизусть: </w:t>
      </w:r>
    </w:p>
    <w:p>
      <w:pPr>
        <w:pStyle w:val="Normal"/>
        <w:ind w:right="226" w:firstLine="567"/>
        <w:jc w:val="both"/>
        <w:rPr>
          <w:i/>
          <w:i/>
          <w:sz w:val="26"/>
          <w:szCs w:val="20"/>
        </w:rPr>
      </w:pPr>
      <w:r>
        <w:rPr>
          <w:i/>
          <w:sz w:val="26"/>
          <w:szCs w:val="20"/>
        </w:rPr>
      </w:r>
    </w:p>
    <w:p>
      <w:pPr>
        <w:pStyle w:val="Normal"/>
        <w:ind w:right="226" w:firstLine="567"/>
        <w:jc w:val="both"/>
        <w:rPr>
          <w:sz w:val="26"/>
          <w:vertAlign w:val="superscript"/>
        </w:rPr>
      </w:pPr>
      <w:r>
        <w:rPr>
          <w:i/>
          <w:sz w:val="26"/>
        </w:rPr>
        <w:t>«Иногда он погружался в транс и, когда выходил из него, рассказывал о странствиях своей души по далеким неведомым землям, пока его тело, неподвижное и холодное, находилось в бесчувственном состоянии. Иногда он ускользал на долгий срок... Появлялся всегда внезапно, при этом торжественно объявлял о своем пребывании в потустороннем мире и общении с умершими. Более того, он весьма гордился своим умением укрощать пчел и гипнотизировать музыкой змей».</w:t>
      </w:r>
      <w:r>
        <w:rPr>
          <w:b/>
          <w:sz w:val="26"/>
          <w:vertAlign w:val="superscript"/>
        </w:rPr>
        <w:t>152</w:t>
      </w:r>
      <w:r>
        <w:rPr>
          <w:i/>
          <w:sz w:val="26"/>
          <w:vertAlign w:val="superscript"/>
        </w:rPr>
        <w:t xml:space="preserve"> </w:t>
      </w:r>
    </w:p>
    <w:p>
      <w:pPr>
        <w:pStyle w:val="Normal"/>
        <w:ind w:right="226" w:firstLine="567"/>
        <w:jc w:val="both"/>
        <w:rPr>
          <w:i/>
          <w:i/>
          <w:sz w:val="26"/>
          <w:vertAlign w:val="superscript"/>
        </w:rPr>
      </w:pPr>
      <w:r>
        <w:rPr>
          <w:i/>
          <w:sz w:val="26"/>
          <w:vertAlign w:val="superscript"/>
        </w:rPr>
      </w:r>
    </w:p>
    <w:p>
      <w:pPr>
        <w:pStyle w:val="Normal"/>
        <w:ind w:right="226" w:firstLine="567"/>
        <w:jc w:val="both"/>
        <w:rPr>
          <w:i/>
          <w:i/>
          <w:sz w:val="26"/>
        </w:rPr>
      </w:pPr>
      <w:r>
        <w:rPr>
          <w:i/>
          <w:sz w:val="26"/>
        </w:rPr>
        <w:t xml:space="preserve"> — </w:t>
      </w:r>
      <w:r>
        <w:rPr>
          <w:sz w:val="26"/>
        </w:rPr>
        <w:t>И наконец завершающий отрывок, из воспоминаний мадам де Оссе:</w:t>
      </w:r>
    </w:p>
    <w:p>
      <w:pPr>
        <w:pStyle w:val="Normal"/>
        <w:ind w:right="226" w:firstLine="567"/>
        <w:jc w:val="both"/>
        <w:rPr>
          <w:i/>
          <w:i/>
          <w:sz w:val="26"/>
        </w:rPr>
      </w:pPr>
      <w:r>
        <w:rPr>
          <w:i/>
          <w:sz w:val="26"/>
        </w:rPr>
      </w:r>
    </w:p>
    <w:p>
      <w:pPr>
        <w:pStyle w:val="Normal"/>
        <w:ind w:right="226" w:firstLine="567"/>
        <w:jc w:val="both"/>
        <w:rPr/>
      </w:pPr>
      <w:r>
        <w:rPr>
          <w:i/>
          <w:sz w:val="26"/>
        </w:rPr>
        <w:t xml:space="preserve">«Однажды король приказал принести средней величины бриллиант с волосяной трещиной. Камень в присутствии короля и графа взвесили, и Людовик </w:t>
      </w:r>
      <w:r>
        <w:rPr>
          <w:i/>
          <w:sz w:val="26"/>
          <w:lang w:val="en-US"/>
        </w:rPr>
        <w:t>XV</w:t>
      </w:r>
      <w:r>
        <w:rPr>
          <w:i/>
          <w:sz w:val="26"/>
        </w:rPr>
        <w:t xml:space="preserve"> обратился к Сен-Жермену.</w:t>
      </w:r>
    </w:p>
    <w:p>
      <w:pPr>
        <w:pStyle w:val="Normal"/>
        <w:ind w:right="226" w:firstLine="567"/>
        <w:jc w:val="both"/>
        <w:rPr>
          <w:i/>
          <w:i/>
          <w:sz w:val="26"/>
        </w:rPr>
      </w:pPr>
      <w:r>
        <w:rPr>
          <w:i/>
          <w:sz w:val="26"/>
        </w:rPr>
        <w:t xml:space="preserve"> — </w:t>
      </w:r>
      <w:r>
        <w:rPr>
          <w:i/>
          <w:sz w:val="26"/>
        </w:rPr>
        <w:t>Этот бриллиант даже с изъяном стоит шесть тысяч ливров, без него он будет строить по меньшей мере десять тысяч. Возьметесь ли вы оказать мне услугу в четыре тысячи ливров?</w:t>
      </w:r>
    </w:p>
    <w:p>
      <w:pPr>
        <w:pStyle w:val="Normal"/>
        <w:ind w:right="226" w:firstLine="567"/>
        <w:jc w:val="both"/>
        <w:rPr>
          <w:i/>
          <w:i/>
          <w:sz w:val="26"/>
        </w:rPr>
      </w:pPr>
      <w:r>
        <w:rPr>
          <w:i/>
          <w:sz w:val="26"/>
        </w:rPr>
        <w:t>Сен-Жермен очень внимательно изучил алмаз и ответил.</w:t>
      </w:r>
    </w:p>
    <w:p>
      <w:pPr>
        <w:pStyle w:val="Normal"/>
        <w:ind w:right="226" w:firstLine="567"/>
        <w:jc w:val="both"/>
        <w:rPr>
          <w:i/>
          <w:i/>
          <w:sz w:val="26"/>
        </w:rPr>
      </w:pPr>
      <w:r>
        <w:rPr>
          <w:i/>
          <w:sz w:val="26"/>
        </w:rPr>
        <w:t xml:space="preserve"> — </w:t>
      </w:r>
      <w:r>
        <w:rPr>
          <w:i/>
          <w:sz w:val="26"/>
        </w:rPr>
        <w:t>Пожалуй, я возьмусь воскресить камень. Я постараюсь вернуть его через месяц.</w:t>
      </w:r>
    </w:p>
    <w:p>
      <w:pPr>
        <w:pStyle w:val="Normal"/>
        <w:ind w:right="226" w:firstLine="567"/>
        <w:jc w:val="both"/>
        <w:rPr>
          <w:i/>
          <w:i/>
          <w:sz w:val="26"/>
        </w:rPr>
      </w:pPr>
      <w:r>
        <w:rPr>
          <w:i/>
          <w:sz w:val="26"/>
        </w:rPr>
        <w:t>В назначенный срок граф Сен-Жермен принес бриллиант. Он развернул лоскут горного льна и показал чистейшей воды камень. Король с нетерпением принялся изучать его и не нашел существенной разницы в весе камня до и после обработки. Его величество послал бриллиант своему придворному ювелиру маркизу де Гонто без всякого предварительного уведомления. Ювелир заплатил за него девять тысяч шестьсот ливров. Король однако распорядился вернуть алмаз и сказал, что сохранит его как память об удивительной загадке. Его величество не мог сдержать восторг и добавил, что Сен-Жермен должен обладать миллионным состоянием, если он знает, как исправлять самоцветы, и владеет способом делать большие камни из маленьких. Граф, однако, словно не услышал этих слов — заметил только, что ему известен только способ секрет выращивания жемчужин и облагораживания их цвета...»</w:t>
      </w:r>
      <w:r>
        <w:rPr>
          <w:b/>
          <w:sz w:val="26"/>
          <w:vertAlign w:val="superscript"/>
        </w:rPr>
        <w:t>153</w:t>
      </w:r>
    </w:p>
    <w:p>
      <w:pPr>
        <w:pStyle w:val="Normal"/>
        <w:ind w:right="226" w:firstLine="567"/>
        <w:jc w:val="both"/>
        <w:rPr>
          <w:sz w:val="26"/>
        </w:rPr>
      </w:pPr>
      <w:r>
        <w:rPr>
          <w:sz w:val="26"/>
        </w:rPr>
        <w:t xml:space="preserve"> </w:t>
      </w:r>
    </w:p>
    <w:p>
      <w:pPr>
        <w:pStyle w:val="Normal"/>
        <w:ind w:right="226" w:firstLine="567"/>
        <w:jc w:val="both"/>
        <w:rPr>
          <w:sz w:val="26"/>
        </w:rPr>
      </w:pPr>
      <w:r>
        <w:rPr>
          <w:sz w:val="26"/>
        </w:rPr>
        <w:t>Наступила тишина. Я молча сложил все предъявленные мною бумаги и сел на прежнее место, за стол.</w:t>
      </w:r>
    </w:p>
    <w:p>
      <w:pPr>
        <w:pStyle w:val="Normal"/>
        <w:ind w:right="226" w:firstLine="567"/>
        <w:jc w:val="both"/>
        <w:rPr>
          <w:sz w:val="26"/>
        </w:rPr>
      </w:pPr>
      <w:r>
        <w:rPr>
          <w:sz w:val="26"/>
        </w:rPr>
        <w:t>Джонатан Уиздом сосредоточенно рассматривал корешки на полках. Я ждал какого-нибудь глупого, отвлекающего вопроса, за которым обычно пытаются скрыть внутреннее напряжение и нежелание доводить дело до конца. Такой итог меня никак не устраивал, однако англичанин оказался крепким парнем и без всяких колебаний спросил.</w:t>
      </w:r>
    </w:p>
    <w:p>
      <w:pPr>
        <w:pStyle w:val="Normal"/>
        <w:ind w:right="226" w:firstLine="567"/>
        <w:jc w:val="both"/>
        <w:rPr>
          <w:sz w:val="26"/>
        </w:rPr>
      </w:pPr>
      <w:r>
        <w:rPr>
          <w:sz w:val="26"/>
        </w:rPr>
        <w:t xml:space="preserve"> — </w:t>
      </w:r>
      <w:r>
        <w:rPr>
          <w:sz w:val="26"/>
        </w:rPr>
        <w:t>Что же вы хотите от меня, барон? Чтобы я выведал секрет изготовления бриллиантов чистейшей воды? Или отыскал секрет изготовления самосветящихся красок?</w:t>
      </w:r>
    </w:p>
    <w:p>
      <w:pPr>
        <w:pStyle w:val="Normal"/>
        <w:ind w:right="226" w:firstLine="567"/>
        <w:jc w:val="both"/>
        <w:rPr>
          <w:sz w:val="26"/>
        </w:rPr>
      </w:pPr>
      <w:r>
        <w:rPr>
          <w:sz w:val="26"/>
        </w:rPr>
        <w:t xml:space="preserve"> — </w:t>
      </w:r>
      <w:r>
        <w:rPr>
          <w:sz w:val="26"/>
        </w:rPr>
        <w:t>Это было бы неплохо, но в моем возрасте от подобных чудес мало толку. Разве что оставить сыну, который нынче в колониях? Но, насколько мне известно, хватки ему не занимать, он вполне способен сам добиться успеха и обзавестись капиталом.</w:t>
      </w:r>
    </w:p>
    <w:p>
      <w:pPr>
        <w:pStyle w:val="Normal"/>
        <w:ind w:right="226" w:firstLine="567"/>
        <w:jc w:val="both"/>
        <w:rPr>
          <w:sz w:val="26"/>
        </w:rPr>
      </w:pPr>
      <w:r>
        <w:rPr>
          <w:sz w:val="26"/>
        </w:rPr>
        <w:t xml:space="preserve"> — </w:t>
      </w:r>
      <w:r>
        <w:rPr>
          <w:sz w:val="26"/>
        </w:rPr>
        <w:t>Тогда что вам нужно?</w:t>
      </w:r>
    </w:p>
    <w:p>
      <w:pPr>
        <w:pStyle w:val="Normal"/>
        <w:ind w:right="226" w:firstLine="567"/>
        <w:jc w:val="both"/>
        <w:rPr>
          <w:sz w:val="26"/>
        </w:rPr>
      </w:pPr>
      <w:r>
        <w:rPr>
          <w:sz w:val="26"/>
        </w:rPr>
        <w:t xml:space="preserve"> — </w:t>
      </w:r>
      <w:r>
        <w:rPr>
          <w:sz w:val="26"/>
        </w:rPr>
        <w:t xml:space="preserve">Воспоминания графа Сен-Жермена. Я желаю ознакомиться с его биографией, изложенной им самим. </w:t>
      </w:r>
    </w:p>
    <w:p>
      <w:pPr>
        <w:pStyle w:val="Normal"/>
        <w:ind w:right="226" w:firstLine="567"/>
        <w:jc w:val="both"/>
        <w:rPr>
          <w:sz w:val="26"/>
        </w:rPr>
      </w:pPr>
      <w:r>
        <w:rPr>
          <w:sz w:val="26"/>
        </w:rPr>
        <w:t xml:space="preserve"> — </w:t>
      </w:r>
      <w:r>
        <w:rPr>
          <w:sz w:val="26"/>
        </w:rPr>
        <w:t>Но...</w:t>
      </w:r>
    </w:p>
    <w:p>
      <w:pPr>
        <w:pStyle w:val="Normal"/>
        <w:ind w:right="226" w:firstLine="567"/>
        <w:jc w:val="both"/>
        <w:rPr>
          <w:sz w:val="26"/>
        </w:rPr>
      </w:pPr>
      <w:r>
        <w:rPr>
          <w:sz w:val="26"/>
        </w:rPr>
        <w:t xml:space="preserve"> — </w:t>
      </w:r>
      <w:r>
        <w:rPr>
          <w:sz w:val="26"/>
        </w:rPr>
        <w:t>Я заплачу вдвое больше, чем лорд Честер. При этом я совсем не настаиваю, чтобы вы нарушили взятые на себя обязательства. Безусловно вы должны представить ему эту рукопись. И вы ее представите! Мне нужна копия, но доподлинная! В точности соответствующая оригиналу!.. Как вы сами понимаете, у меня есть возможность проверить ее соответствие действительной биографии графа Сен-Жермена. — Я похлопал ладонью по увесистым папкам. — Дополнительное условие: если в этих записках можно будет отыскать рецепты его знаменитого эликсира, исправления драгоценных камней, секрет удивительных красок и способы выделки и окрашивания кож, в каждом предприятии, возникшем на основе этих открытий, вы будете иметь законную долю. Кроме того, граф не должен знать о нашем разговоре. Задумайтесь, мой юный друг, почему человек, проживший замечательно долгую жизнь, свидетель века, участник многих его замыслов, войн, идейных течений, борец с иезуитами, путешественник, тайный дипломат, приложивший много усилий для окончания Семилетней, самой бесцельной, самой кровавой и позорной, войны, в конце концов приведшей к бунту во Франции и во всей Европе, — взялся за мемуары? Надеюсь, теперь мы с вами едины в мнении, что имеем дело с личностью необыкновенной, наделенной почти сверхъестественными способностями — и вдруг воспоминания! Возможно, он чувствует приближение смерти? Меня интригует его загадка. Что это — естественное старение организма или нашего героя вконец сгрызла тоска? Вопрос философский. И практический! Доставив рукопись лорду Честеру, вы будете достойно вознаграждены, я не сомневаюсь в этом. Но сама-то рукопись будет укрыта от людских глаз — это тоже ясно, как день. Несколько посвященных, полагая, что только им дано разобраться в мистических построениях чудо-человека, начнут толковать изложенные в воспоминаниях мысли вкривь и вкось. Как кому заблагорассудится!.. Я не уверен, что эта возня в потемках пойдет на пользу и к славе графа Сен-Жермена. Если этой рукописью будут обладать и независимые силы — то есть, я и вы, — в этом мне видится надежная гарантия соблюдения необходимой исторической точности. Пусть его мемуары станут достоянием и французских лож.</w:t>
      </w:r>
    </w:p>
    <w:p>
      <w:pPr>
        <w:pStyle w:val="Normal"/>
        <w:ind w:right="226" w:firstLine="567"/>
        <w:jc w:val="both"/>
        <w:rPr/>
      </w:pPr>
      <w:r>
        <w:rPr>
          <w:sz w:val="26"/>
        </w:rPr>
        <w:t>Уиздом поморщился, я догадался, что совершил ошибку, упомянув о своих соотечественниках, по мнению гордых британцев, только играющих в масонство, в то время, когда эти надменные островитяне, подлинные основатели и попечители содружества вольных каменщиков, только тем и живут, что свято блюдут заветы их последнего доподлинного строителя и первого Великого гроссмейстера общества, архитектора Рена</w:t>
      </w:r>
      <w:r>
        <w:rPr>
          <w:b/>
          <w:sz w:val="26"/>
          <w:vertAlign w:val="superscript"/>
        </w:rPr>
        <w:t>154</w:t>
      </w:r>
      <w:r>
        <w:rPr>
          <w:sz w:val="26"/>
        </w:rPr>
        <w:t>. Ну и пусть! Я не ждал от Уиздома немедленного ответа. Куда важнее заставить его задуматься, взвесить, сделать выбор. Мне не было нужды в его формальном согласии, выраженным в письменной или устной форме. О его решении я узнаю послезавтра во время назначенного обеда с графом Сен-Жерменом. У меня хватит прозорливости, чтобы определить, сообщил ли Уиздом своему хозяину о моем предложении или нет. Сам дружеский обед при таких обстоятельствах превращался в исключительно захватывающее приключение</w:t>
      </w:r>
    </w:p>
    <w:p>
      <w:pPr>
        <w:pStyle w:val="Normal"/>
        <w:ind w:right="226" w:firstLine="567"/>
        <w:jc w:val="both"/>
        <w:rPr>
          <w:sz w:val="26"/>
        </w:rPr>
      </w:pPr>
      <w:r>
        <w:rPr>
          <w:sz w:val="26"/>
        </w:rPr>
        <w:t xml:space="preserve"> — </w:t>
      </w:r>
      <w:r>
        <w:rPr>
          <w:sz w:val="26"/>
        </w:rPr>
        <w:t>На прощание я позволю себе прочесть сонет, приписываемый Сен-Жермену. У меня есть свидетельство, что это произведение в самом деле принадлежит перу нашего героя.</w:t>
      </w:r>
    </w:p>
    <w:p>
      <w:pPr>
        <w:pStyle w:val="Normal"/>
        <w:ind w:right="226" w:firstLine="567"/>
        <w:jc w:val="both"/>
        <w:rPr>
          <w:sz w:val="26"/>
        </w:rPr>
      </w:pPr>
      <w:r>
        <w:rPr>
          <w:sz w:val="26"/>
        </w:rPr>
      </w:r>
    </w:p>
    <w:p>
      <w:pPr>
        <w:pStyle w:val="Normal"/>
        <w:ind w:right="226" w:firstLine="567"/>
        <w:jc w:val="both"/>
        <w:rPr>
          <w:i/>
          <w:i/>
          <w:sz w:val="26"/>
        </w:rPr>
      </w:pPr>
      <w:r>
        <w:rPr>
          <w:i/>
          <w:sz w:val="26"/>
        </w:rPr>
        <w:t>Пытливым оком вникнув в суть природы,</w:t>
      </w:r>
    </w:p>
    <w:p>
      <w:pPr>
        <w:pStyle w:val="Normal"/>
        <w:ind w:right="226" w:firstLine="567"/>
        <w:jc w:val="both"/>
        <w:rPr>
          <w:i/>
          <w:i/>
          <w:sz w:val="26"/>
        </w:rPr>
      </w:pPr>
      <w:r>
        <w:rPr>
          <w:i/>
          <w:sz w:val="26"/>
        </w:rPr>
        <w:t>Узреть старался я исток всего.</w:t>
      </w:r>
    </w:p>
    <w:p>
      <w:pPr>
        <w:pStyle w:val="Normal"/>
        <w:ind w:right="226" w:firstLine="567"/>
        <w:jc w:val="both"/>
        <w:rPr>
          <w:i/>
          <w:i/>
          <w:sz w:val="26"/>
        </w:rPr>
      </w:pPr>
      <w:r>
        <w:rPr>
          <w:i/>
          <w:sz w:val="26"/>
        </w:rPr>
        <w:t>Как руды копятся в тисках пустой породы,</w:t>
      </w:r>
    </w:p>
    <w:p>
      <w:pPr>
        <w:pStyle w:val="Normal"/>
        <w:ind w:right="226" w:firstLine="567"/>
        <w:jc w:val="both"/>
        <w:rPr>
          <w:i/>
          <w:i/>
          <w:sz w:val="26"/>
        </w:rPr>
      </w:pPr>
      <w:r>
        <w:rPr>
          <w:i/>
          <w:sz w:val="26"/>
        </w:rPr>
        <w:t>Как обретает грань алмазное ядро.</w:t>
      </w:r>
    </w:p>
    <w:p>
      <w:pPr>
        <w:pStyle w:val="Normal"/>
        <w:ind w:right="226" w:firstLine="567"/>
        <w:jc w:val="both"/>
        <w:rPr>
          <w:i/>
          <w:i/>
          <w:sz w:val="26"/>
        </w:rPr>
      </w:pPr>
      <w:r>
        <w:rPr>
          <w:i/>
          <w:sz w:val="26"/>
        </w:rPr>
      </w:r>
    </w:p>
    <w:p>
      <w:pPr>
        <w:pStyle w:val="Normal"/>
        <w:ind w:right="226" w:firstLine="567"/>
        <w:jc w:val="both"/>
        <w:rPr>
          <w:i/>
          <w:i/>
          <w:sz w:val="26"/>
        </w:rPr>
      </w:pPr>
      <w:r>
        <w:rPr>
          <w:i/>
          <w:sz w:val="26"/>
        </w:rPr>
        <w:t>Как вечная душа, созданье мысли высшей,</w:t>
      </w:r>
    </w:p>
    <w:p>
      <w:pPr>
        <w:pStyle w:val="Normal"/>
        <w:ind w:right="226" w:firstLine="567"/>
        <w:jc w:val="both"/>
        <w:rPr>
          <w:i/>
          <w:i/>
          <w:sz w:val="26"/>
        </w:rPr>
      </w:pPr>
      <w:r>
        <w:rPr>
          <w:i/>
          <w:sz w:val="26"/>
        </w:rPr>
        <w:t>Во чреве матери приют находит свой.</w:t>
      </w:r>
    </w:p>
    <w:p>
      <w:pPr>
        <w:pStyle w:val="Normal"/>
        <w:ind w:right="226" w:firstLine="567"/>
        <w:jc w:val="both"/>
        <w:rPr>
          <w:i/>
          <w:i/>
          <w:sz w:val="26"/>
        </w:rPr>
      </w:pPr>
      <w:r>
        <w:rPr>
          <w:i/>
          <w:sz w:val="26"/>
        </w:rPr>
        <w:t>Крепчает как вино, как эхо оклик слышит,</w:t>
      </w:r>
    </w:p>
    <w:p>
      <w:pPr>
        <w:pStyle w:val="Normal"/>
        <w:ind w:right="226" w:firstLine="567"/>
        <w:jc w:val="both"/>
        <w:rPr>
          <w:i/>
          <w:i/>
          <w:sz w:val="26"/>
        </w:rPr>
      </w:pPr>
      <w:r>
        <w:rPr>
          <w:i/>
          <w:sz w:val="26"/>
        </w:rPr>
        <w:t>И налегает ветер чем на парус удалой</w:t>
      </w:r>
    </w:p>
    <w:p>
      <w:pPr>
        <w:pStyle w:val="Normal"/>
        <w:ind w:right="226" w:firstLine="567"/>
        <w:jc w:val="both"/>
        <w:rPr>
          <w:i/>
          <w:i/>
          <w:sz w:val="26"/>
        </w:rPr>
      </w:pPr>
      <w:r>
        <w:rPr>
          <w:i/>
          <w:sz w:val="26"/>
        </w:rPr>
      </w:r>
    </w:p>
    <w:p>
      <w:pPr>
        <w:pStyle w:val="Normal"/>
        <w:ind w:right="226" w:firstLine="567"/>
        <w:jc w:val="both"/>
        <w:rPr>
          <w:i/>
          <w:i/>
          <w:sz w:val="26"/>
        </w:rPr>
      </w:pPr>
      <w:r>
        <w:rPr>
          <w:i/>
          <w:sz w:val="26"/>
        </w:rPr>
        <w:t>Все из небытия? Натуры сотворенье?..</w:t>
      </w:r>
    </w:p>
    <w:p>
      <w:pPr>
        <w:pStyle w:val="Normal"/>
        <w:ind w:right="226" w:firstLine="567"/>
        <w:jc w:val="both"/>
        <w:rPr>
          <w:i/>
          <w:i/>
          <w:sz w:val="26"/>
        </w:rPr>
      </w:pPr>
      <w:r>
        <w:rPr>
          <w:i/>
          <w:sz w:val="26"/>
        </w:rPr>
        <w:t>Иль Бога жест, его изготовленье?</w:t>
      </w:r>
    </w:p>
    <w:p>
      <w:pPr>
        <w:pStyle w:val="Normal"/>
        <w:ind w:right="226" w:firstLine="567"/>
        <w:jc w:val="both"/>
        <w:rPr>
          <w:i/>
          <w:i/>
          <w:sz w:val="26"/>
        </w:rPr>
      </w:pPr>
      <w:r>
        <w:rPr>
          <w:i/>
          <w:sz w:val="26"/>
        </w:rPr>
        <w:t>Искал ответ, не находил его.</w:t>
      </w:r>
    </w:p>
    <w:p>
      <w:pPr>
        <w:pStyle w:val="Normal"/>
        <w:ind w:right="226" w:firstLine="567"/>
        <w:jc w:val="both"/>
        <w:rPr>
          <w:i/>
          <w:i/>
          <w:sz w:val="26"/>
        </w:rPr>
      </w:pPr>
      <w:r>
        <w:rPr>
          <w:i/>
          <w:sz w:val="26"/>
        </w:rPr>
      </w:r>
    </w:p>
    <w:p>
      <w:pPr>
        <w:pStyle w:val="Normal"/>
        <w:ind w:right="226" w:firstLine="567"/>
        <w:jc w:val="both"/>
        <w:rPr>
          <w:i/>
          <w:i/>
          <w:sz w:val="26"/>
        </w:rPr>
      </w:pPr>
      <w:r>
        <w:rPr>
          <w:i/>
          <w:sz w:val="26"/>
        </w:rPr>
        <w:t>Лишь взвесив мысль, душой проникнув в тайну,</w:t>
      </w:r>
    </w:p>
    <w:p>
      <w:pPr>
        <w:pStyle w:val="Normal"/>
        <w:ind w:right="226" w:firstLine="567"/>
        <w:jc w:val="both"/>
        <w:rPr>
          <w:i/>
          <w:i/>
          <w:sz w:val="26"/>
        </w:rPr>
      </w:pPr>
      <w:r>
        <w:rPr>
          <w:i/>
          <w:sz w:val="26"/>
        </w:rPr>
        <w:t>Предвечный приоткрыл секреты мирозданья.</w:t>
      </w:r>
    </w:p>
    <w:p>
      <w:pPr>
        <w:pStyle w:val="Normal"/>
        <w:ind w:right="226" w:firstLine="567"/>
        <w:jc w:val="both"/>
        <w:rPr>
          <w:sz w:val="26"/>
        </w:rPr>
      </w:pPr>
      <w:r>
        <w:rPr>
          <w:i/>
          <w:sz w:val="26"/>
        </w:rPr>
        <w:t>Где замысел душа и плоть всего!</w:t>
      </w:r>
      <w:r>
        <w:rPr>
          <w:rStyle w:val="FootnoteCharacters"/>
          <w:rStyle w:val="FootnoteAnchor"/>
          <w:sz w:val="26"/>
        </w:rPr>
        <w:footnoteReference w:id="6"/>
      </w:r>
    </w:p>
    <w:p>
      <w:pPr>
        <w:pStyle w:val="Normal"/>
        <w:ind w:right="226" w:firstLine="567"/>
        <w:jc w:val="both"/>
        <w:rPr>
          <w:sz w:val="26"/>
        </w:rPr>
      </w:pPr>
      <w:r>
        <w:rPr>
          <w:sz w:val="26"/>
        </w:rPr>
      </w:r>
    </w:p>
    <w:p>
      <w:pPr>
        <w:pStyle w:val="Normal"/>
        <w:ind w:right="226" w:firstLine="567"/>
        <w:jc w:val="both"/>
        <w:rPr>
          <w:sz w:val="26"/>
        </w:rPr>
      </w:pPr>
      <w:r>
        <w:rPr>
          <w:sz w:val="26"/>
        </w:rPr>
        <w:t>Глава 6</w:t>
      </w:r>
    </w:p>
    <w:p>
      <w:pPr>
        <w:pStyle w:val="Normal"/>
        <w:ind w:right="226" w:firstLine="567"/>
        <w:jc w:val="both"/>
        <w:rPr>
          <w:sz w:val="26"/>
        </w:rPr>
      </w:pPr>
      <w:r>
        <w:rPr>
          <w:sz w:val="26"/>
        </w:rPr>
      </w:r>
    </w:p>
    <w:p>
      <w:pPr>
        <w:pStyle w:val="Normal"/>
        <w:ind w:right="226" w:firstLine="567"/>
        <w:jc w:val="both"/>
        <w:rPr>
          <w:sz w:val="26"/>
        </w:rPr>
      </w:pPr>
      <w:r>
        <w:rPr>
          <w:sz w:val="26"/>
        </w:rPr>
        <w:t xml:space="preserve"> — </w:t>
      </w:r>
      <w:r>
        <w:rPr>
          <w:sz w:val="26"/>
        </w:rPr>
        <w:t xml:space="preserve">Олений парк, Олений парк!.. — досадливо поморщился майор Фрезер. — Это не более, чем очередная легенда века. Как, впрочем, и обвинения честнейшего Сальери в отравлении Моцарта! </w:t>
      </w:r>
    </w:p>
    <w:p>
      <w:pPr>
        <w:pStyle w:val="Normal"/>
        <w:ind w:right="226" w:firstLine="567"/>
        <w:jc w:val="both"/>
        <w:rPr>
          <w:sz w:val="26"/>
        </w:rPr>
      </w:pPr>
      <w:r>
        <w:rPr>
          <w:sz w:val="26"/>
        </w:rPr>
        <w:t>Барон Ф. невольно отпрянул. В руке его дрогнул бокал, вино плеснуло через край. Он поспешно поставил бокал на стол.</w:t>
      </w:r>
    </w:p>
    <w:p>
      <w:pPr>
        <w:pStyle w:val="Normal"/>
        <w:ind w:right="226" w:firstLine="567"/>
        <w:jc w:val="both"/>
        <w:rPr>
          <w:sz w:val="26"/>
        </w:rPr>
      </w:pPr>
      <w:r>
        <w:rPr>
          <w:sz w:val="26"/>
        </w:rPr>
        <w:t xml:space="preserve"> — </w:t>
      </w:r>
      <w:r>
        <w:rPr>
          <w:sz w:val="26"/>
        </w:rPr>
        <w:t>Послушайте, майор, — обратился барон к собеседнику, — вам известна тайна смерти Моцарта? Помню его концерты, которые он пятилетнем ребенком давал в Версале.</w:t>
      </w:r>
    </w:p>
    <w:p>
      <w:pPr>
        <w:pStyle w:val="Normal"/>
        <w:ind w:right="226" w:firstLine="567"/>
        <w:jc w:val="both"/>
        <w:rPr>
          <w:sz w:val="26"/>
        </w:rPr>
      </w:pPr>
      <w:r>
        <w:rPr>
          <w:sz w:val="26"/>
        </w:rPr>
        <w:t xml:space="preserve"> — </w:t>
      </w:r>
      <w:r>
        <w:rPr>
          <w:sz w:val="26"/>
        </w:rPr>
        <w:t>А-а, так вот о чем вы подумали, когда я упомянул о несчастном гуляке-музыканте, — майор Фрезер рассмеялся. — Я был знаком с Моцартом и не раз предупреждал его, чтобы он был осторожнее в выборе учеников. Один из них и отравил учителя в отместку за то, что застал свою жену в его объятиях. Причем, негодяй выбрал момент, когда у Моцарта не было денег, его реквием еще не был оплачен, вот почему его похоронили в общей могиле для простолюдинов. Все равно это большая потеря...</w:t>
      </w:r>
    </w:p>
    <w:p>
      <w:pPr>
        <w:pStyle w:val="Normal"/>
        <w:ind w:right="226" w:firstLine="567"/>
        <w:jc w:val="both"/>
        <w:rPr>
          <w:sz w:val="26"/>
        </w:rPr>
      </w:pPr>
      <w:r>
        <w:rPr>
          <w:sz w:val="26"/>
        </w:rPr>
        <w:t>Наступила тишина. Барон и майор Фрезер сидели в ресторане «Трое братьев из Прованса» у окна, за которым открывался вид на среднюю галерею и внутренний сад Пале-Рояль. Наконец майор, словно вспомнив об Оленьем парке, с некоторой досадой продолжил.</w:t>
      </w:r>
    </w:p>
    <w:p>
      <w:pPr>
        <w:pStyle w:val="Normal"/>
        <w:ind w:right="226" w:firstLine="567"/>
        <w:jc w:val="both"/>
        <w:rPr/>
      </w:pPr>
      <w:r>
        <w:rPr>
          <w:sz w:val="26"/>
        </w:rPr>
        <w:t xml:space="preserve"> — </w:t>
      </w:r>
      <w:r>
        <w:rPr>
          <w:sz w:val="26"/>
        </w:rPr>
        <w:t xml:space="preserve">Люди в этом смысле ненасытны. Их не устраивают простые объяснения. Непонятное, таинственное должно потрясать, тогда они умолкают в благоговейном восторге. То же самое касается и зла. Конечно, сама мысль о том, что король Франции пользовался интимными услугами малолетних девочек вызывает бурю негодования у добропорядочных обывателей и тем самым как бы оправдывает их. Людовик </w:t>
      </w:r>
      <w:r>
        <w:rPr>
          <w:sz w:val="26"/>
          <w:lang w:val="en-US"/>
        </w:rPr>
        <w:t>XV</w:t>
      </w:r>
      <w:r>
        <w:rPr>
          <w:sz w:val="26"/>
        </w:rPr>
        <w:t>, в свою очередь, искал себе оправдание в проступках людей незначительных, особенно если они имели хорошую репутацию. Знаете, какую забаву подсунула ему маркиза де Помпадур руками своего протеже начальника полиции Беррье? Она додумалась развлекать короля описанием сцен, происходящих в публичных домах. Кстати, Беррье был первым, кто согласился взять на себя этот славный труд. Парижская полиция в полном составе была занята тем, что каждый день отыскивала и собирала сведения о тех, кого постыдная слабость приводила в эти заведения. При этом, что еще удивительнее, инспекторы подробно описывали, как и каким удовольствиям предавались эти господа. Об этом подавались рапорты, составлялись официальные протоколы. Все эти документы аккуратно подшивались и представлялись королю в виде ежедневной сводки. Его это откровенно забавляло, он даже находил примеры испорченности, узаконивавшие некоторым образом его собственные пороки.</w:t>
      </w:r>
    </w:p>
    <w:p>
      <w:pPr>
        <w:pStyle w:val="Normal"/>
        <w:ind w:right="226" w:firstLine="567"/>
        <w:jc w:val="both"/>
        <w:rPr>
          <w:sz w:val="26"/>
        </w:rPr>
      </w:pPr>
      <w:r>
        <w:rPr>
          <w:sz w:val="26"/>
        </w:rPr>
        <w:t>В этих утренних спектаклях, в одном из которых мне однажды пришлось присутствовать, непременным участником являлся господин Кристоф де Бомон, архиепископ Парижский. При этом он постарался уверить меня, что присутствует здесь исключительно из служебных соображений — он изучал донесения о священнослужителях, застигнутых врасплох.</w:t>
      </w:r>
    </w:p>
    <w:p>
      <w:pPr>
        <w:pStyle w:val="Normal"/>
        <w:ind w:right="226" w:firstLine="567"/>
        <w:jc w:val="both"/>
        <w:rPr>
          <w:sz w:val="26"/>
        </w:rPr>
      </w:pPr>
      <w:r>
        <w:rPr>
          <w:sz w:val="26"/>
        </w:rPr>
        <w:t>Помню, король с доверенными лицами запирался в своем кабинете и зачитывал донесения вслух.</w:t>
      </w:r>
    </w:p>
    <w:p>
      <w:pPr>
        <w:pStyle w:val="Normal"/>
        <w:ind w:right="226" w:firstLine="567"/>
        <w:jc w:val="both"/>
        <w:rPr>
          <w:sz w:val="26"/>
        </w:rPr>
      </w:pPr>
      <w:r>
        <w:rPr>
          <w:sz w:val="26"/>
        </w:rPr>
        <w:t>«Господин Котель, королевский математик, проживающий в Версале, 40 лет, женатый. Пришел в 6 часов, ушел в 8 — виделся с маленькой Ратон от мадам Гюге».</w:t>
      </w:r>
    </w:p>
    <w:p>
      <w:pPr>
        <w:pStyle w:val="Normal"/>
        <w:ind w:right="226" w:firstLine="567"/>
        <w:jc w:val="both"/>
        <w:rPr/>
      </w:pPr>
      <w:r>
        <w:rPr>
          <w:sz w:val="26"/>
        </w:rPr>
        <w:t>«Барон де Р..., смотритель королевского зверинца, кавалер ордена Людовика Святого</w:t>
      </w:r>
      <w:r>
        <w:rPr>
          <w:b/>
          <w:sz w:val="26"/>
          <w:vertAlign w:val="superscript"/>
        </w:rPr>
        <w:t>155</w:t>
      </w:r>
      <w:r>
        <w:rPr>
          <w:sz w:val="26"/>
        </w:rPr>
        <w:t>, 40 лет, холостой. Виделся с маленькой Аделаидой от мадам Декор».</w:t>
      </w:r>
    </w:p>
    <w:p>
      <w:pPr>
        <w:pStyle w:val="Normal"/>
        <w:ind w:right="226" w:firstLine="567"/>
        <w:jc w:val="both"/>
        <w:rPr>
          <w:sz w:val="26"/>
        </w:rPr>
      </w:pPr>
      <w:r>
        <w:rPr>
          <w:sz w:val="26"/>
        </w:rPr>
        <w:t>Прочитав последний донос, король обратился ко мне с сияющими глазами: «Что скажете, Сен-Жермен, кто кого развращает? Я этих смотрителей зверинца, попов и математиков или они меня, короля Франции?»</w:t>
      </w:r>
    </w:p>
    <w:p>
      <w:pPr>
        <w:pStyle w:val="Normal"/>
        <w:ind w:right="226" w:firstLine="567"/>
        <w:jc w:val="both"/>
        <w:rPr>
          <w:sz w:val="26"/>
        </w:rPr>
      </w:pPr>
      <w:r>
        <w:rPr>
          <w:sz w:val="26"/>
        </w:rPr>
        <w:t xml:space="preserve">  </w:t>
      </w:r>
      <w:r>
        <w:rPr>
          <w:sz w:val="26"/>
        </w:rPr>
        <w:t>Человеческий глаз, барон, устроен удивительным образом — он видит в истории то, что ему ловко подсовывают фокусники от науки, при этом на первый план почему-то выпирают малозначащие детали, а действительные пороки времени. А то, что должно вызвать жуткие впечатления у всякого разумного человека, уходит в тень. Так случилось и со знаменитым делом о похищении полицией детей. В мае пятидесятого года Париж только и говорил об этом.</w:t>
      </w:r>
    </w:p>
    <w:p>
      <w:pPr>
        <w:pStyle w:val="Normal"/>
        <w:ind w:right="226" w:firstLine="567"/>
        <w:jc w:val="both"/>
        <w:rPr>
          <w:sz w:val="26"/>
        </w:rPr>
      </w:pPr>
      <w:r>
        <w:rPr>
          <w:sz w:val="26"/>
        </w:rPr>
        <w:t xml:space="preserve"> — </w:t>
      </w:r>
      <w:r>
        <w:rPr>
          <w:sz w:val="26"/>
        </w:rPr>
        <w:t>Прошлого века? — уточнил барон Ф.</w:t>
      </w:r>
    </w:p>
    <w:p>
      <w:pPr>
        <w:pStyle w:val="Normal"/>
        <w:ind w:right="226" w:firstLine="567"/>
        <w:jc w:val="both"/>
        <w:rPr>
          <w:sz w:val="26"/>
        </w:rPr>
      </w:pPr>
      <w:r>
        <w:rPr>
          <w:sz w:val="26"/>
        </w:rPr>
        <w:t xml:space="preserve"> — </w:t>
      </w:r>
      <w:r>
        <w:rPr>
          <w:sz w:val="26"/>
        </w:rPr>
        <w:t xml:space="preserve">Конечно. Самые подробные сведения об этом происшествии можно прочитать в журнале Барбье. Восемь дней по разным кварталам Парижа шныряли переодетые полицейские и воровали детей. Девочек, мальчиков, от пяти лет и старше. Их хватали прямо на улицах, сажали в специально приготовленные кареты и увозили в госпиталь Людовика святого. Подобной опасности был подвержен каждый ребенок, оказавшийся на улице без присмотра. В субботу 16 мая полицейские примерились схватить одного мальчонка на улице Нонедьер. Тот поднял крик, какая-то женщина подхватила его вопли и на улице мигом собралась толпа. Народ высыпал из лавок. Одним словом, в одиннадцать часов дня на улицах Парижа образовалось сборище. Подобный способ похищения детей, не щадящий ни естественных, ни человеческих прав, возмутил жителей, и во время преследования испугавшихся полицейских рассвирепевшие мастеровые убили двое из них. </w:t>
      </w:r>
    </w:p>
    <w:p>
      <w:pPr>
        <w:pStyle w:val="Normal"/>
        <w:ind w:right="226" w:firstLine="567"/>
        <w:jc w:val="both"/>
        <w:rPr/>
      </w:pPr>
      <w:r>
        <w:rPr>
          <w:sz w:val="26"/>
        </w:rPr>
        <w:t xml:space="preserve">Слухов по поводу этих безобразий было множество. Кое-кто утверждал, будто причина похищения детей — некий пораженный проказой князь, которому для излечения требовалась оздоровительная ванна из свежей детской крови. Понятно, что подобное известие еще больше ожесточило народ. А все дело было в том, что какому-то «просвещенному» умнику пришло в голову снабдить рабочей силой шелковичные плантации в Миссисипи, что в Америке. Однако не следует думать, что существовало прямое распоряжение министра отнимать детей от родителей. Просто в ту пору в Париже было полным полно беспризорников — вот их некий поклонник разума и предлагал ловить и отправлять в Америку. Беда в том, что полицейским за поимку детей была обещана награда и поскольку маленькие бездомные попрошайки и шарманщики, почуяв опасность, сразу попрятались, полицейские стали хватать тех, кто подвернулся под руку. Дело сразу поставили на широкую ногу, оно давало неплохую прибыль: награда от правительства за каждого ребенка — поговаривали о пятнадцати ливров за голову — и огромный выкуп для несчастных родителей за возвращения детей. Сто ливров! Кажется в пятницу... — майор на мгновение задумался, потом решительно кивнул. — Точно, в пятницу, двадцать второго мая, в Париже началось сущее восстание. Полиция явилась к какому-то должнику, чтобы описать его имуществу, а тот не будь дурак поднял шум, что у него крадут ребенка. Скандал выкатился на улицу, и словно спичку к сухим поленьям поднесли! Куролесили два дня, потом двоих ремесленников казнили, нескольких полицейских для острастки неделю держали в кандалах, и каждый желающий мог подойти и полюбоваться их зверскими рожами. Вот какие примеры позорят правительство и ведут к мятежу. Я хорошо знал Людовика </w:t>
      </w:r>
      <w:r>
        <w:rPr>
          <w:sz w:val="26"/>
          <w:lang w:val="en-US"/>
        </w:rPr>
        <w:t>XV</w:t>
      </w:r>
      <w:r>
        <w:rPr>
          <w:sz w:val="26"/>
        </w:rPr>
        <w:t>, мы были друзьями, однако после моего обращения к нему с просьбой остановить ужасный произвол и наказать виновных, он ответил: «Наказать? Тогда, Сен-Жермен, посоветуй, где я могу обзавестись честными полицейскими?» Я бы не назвал его великим монархом, но приписываемая ему, сказанная в сердцах фраза «После нас хотя бы потоп», — есть только часть — и не самая существенная — исторической правды. Его вина — в расколе общества. Но как он мог устранить раскол, если ложь, которую позволяли себе так называемые просветители, порой достигала невероятных размеров. Эти умники до такой степени развратили общественное мнение, что вся образованная Франция с восторгом встречала каждую победу пруссаков и впадала в ярость, услышав о превосходстве французского оружия. Поражение Субиза при Росбахе дало повод для торжества в печати. Вольтер публично поздравил Пруссию с победой. Весь Париж открыто радовался, что на поле боя полегли тысячи французских солдат. То же случилось и с Оленьим парком...</w:t>
      </w:r>
    </w:p>
    <w:p>
      <w:pPr>
        <w:pStyle w:val="Normal"/>
        <w:ind w:right="226" w:firstLine="567"/>
        <w:jc w:val="both"/>
        <w:rPr>
          <w:sz w:val="26"/>
        </w:rPr>
      </w:pPr>
      <w:r>
        <w:rPr>
          <w:sz w:val="26"/>
        </w:rPr>
        <w:t xml:space="preserve"> — </w:t>
      </w:r>
      <w:r>
        <w:rPr>
          <w:sz w:val="26"/>
        </w:rPr>
        <w:t>В таком случае, — предложил барон Ф. — давайте поднимем бокалы за историческую правду. За то, чтобы справедливость всегда торжествовала. Это вино прекрасно...</w:t>
      </w:r>
    </w:p>
    <w:p>
      <w:pPr>
        <w:pStyle w:val="Normal"/>
        <w:ind w:right="226" w:firstLine="567"/>
        <w:jc w:val="both"/>
        <w:rPr>
          <w:sz w:val="26"/>
        </w:rPr>
      </w:pPr>
      <w:r>
        <w:rPr>
          <w:sz w:val="26"/>
        </w:rPr>
        <w:t xml:space="preserve"> — </w:t>
      </w:r>
      <w:r>
        <w:rPr>
          <w:sz w:val="26"/>
        </w:rPr>
        <w:t>Присоединяюсь, но, к сожалению, пить не буду. Годы, годы... — Фрезер вздохнул. — Система омоложения и сохранения физического здоровья — это, знаете ли, утомительная штука...</w:t>
      </w:r>
    </w:p>
    <w:p>
      <w:pPr>
        <w:pStyle w:val="Normal"/>
        <w:ind w:right="226" w:firstLine="567"/>
        <w:jc w:val="both"/>
        <w:rPr>
          <w:sz w:val="26"/>
        </w:rPr>
      </w:pPr>
      <w:r>
        <w:rPr>
          <w:sz w:val="26"/>
        </w:rPr>
        <w:t>«Особенно, если пользоваться ею на протяжении ста пятидесяти лет» — едва не добавил вслух барон Ф. и, чтобы скрыть свои чувства, пригубил шабли. По-видимому, Сен-Жермен ни о чем не догадывается. Выходит, Уиздом промолчал. Следовательно, парень принял предложение. Вот вам и знаменитый чудо-человек! Ему не терпится рассказать об Оленьем парке, а о том, что творится у него под самым носом, он даже не догадывается. Кому он пытается поведать историю Оленьего парка!? Человеку, который частенько стоял на часах возле дома, расположенного на задах королевской конюшни? Кого король запросто называл Готье и не гнушался похлопать по плечу? Да, старость не радость, она всех уравнивает, а кое-кому — особенно тем, кто сохранил здравый ум и практическую сметку, дает преимущество. Как, впрочем, и всезнание тоже бывает разным. Вслух барон спросил.</w:t>
      </w:r>
    </w:p>
    <w:p>
      <w:pPr>
        <w:pStyle w:val="Normal"/>
        <w:ind w:right="226" w:firstLine="567"/>
        <w:jc w:val="both"/>
        <w:rPr>
          <w:sz w:val="26"/>
        </w:rPr>
      </w:pPr>
      <w:r>
        <w:rPr>
          <w:sz w:val="26"/>
        </w:rPr>
        <w:t xml:space="preserve"> — </w:t>
      </w:r>
      <w:r>
        <w:rPr>
          <w:sz w:val="26"/>
        </w:rPr>
        <w:t>Так что насчет Оленьего парка?..</w:t>
      </w:r>
    </w:p>
    <w:p>
      <w:pPr>
        <w:pStyle w:val="Normal"/>
        <w:ind w:right="226" w:firstLine="567"/>
        <w:jc w:val="both"/>
        <w:rPr>
          <w:sz w:val="26"/>
        </w:rPr>
      </w:pPr>
      <w:r>
        <w:rPr>
          <w:sz w:val="26"/>
        </w:rPr>
        <w:t xml:space="preserve"> — </w:t>
      </w:r>
      <w:r>
        <w:rPr>
          <w:sz w:val="26"/>
        </w:rPr>
        <w:t xml:space="preserve">Это был небольшой домик на углу улицы Турнель в Версале... Да-да, той самый, что связывает Королевскую и Сен-Медерик. Говорят, во время революции Королевскую переименовали? </w:t>
      </w:r>
    </w:p>
    <w:p>
      <w:pPr>
        <w:pStyle w:val="Normal"/>
        <w:ind w:right="226" w:firstLine="567"/>
        <w:jc w:val="both"/>
        <w:rPr/>
      </w:pPr>
      <w:r>
        <w:rPr>
          <w:sz w:val="26"/>
        </w:rPr>
        <w:t xml:space="preserve"> — </w:t>
      </w:r>
      <w:r>
        <w:rPr>
          <w:sz w:val="26"/>
        </w:rPr>
        <w:t xml:space="preserve">Да, но при Людовике </w:t>
      </w:r>
      <w:r>
        <w:rPr>
          <w:sz w:val="26"/>
          <w:lang w:val="en-US"/>
        </w:rPr>
        <w:t>XVII</w:t>
      </w:r>
      <w:r>
        <w:rPr>
          <w:sz w:val="26"/>
        </w:rPr>
        <w:t xml:space="preserve"> все опять встало на свои места.</w:t>
      </w:r>
    </w:p>
    <w:p>
      <w:pPr>
        <w:pStyle w:val="Normal"/>
        <w:ind w:right="226" w:firstLine="567"/>
        <w:jc w:val="both"/>
        <w:rPr>
          <w:sz w:val="26"/>
        </w:rPr>
      </w:pPr>
      <w:r>
        <w:rPr>
          <w:sz w:val="26"/>
        </w:rPr>
        <w:t xml:space="preserve"> — </w:t>
      </w:r>
      <w:r>
        <w:rPr>
          <w:sz w:val="26"/>
        </w:rPr>
        <w:t>Владельцем домика был некто мсье Кремер, вот у его вдовы доверенное лицо короля и купил строение. Два этажа, на каждом по четыре комнаты, так что там одновременно в доме могло жить не более двух-трех женщин. Я запомнил первую — Морфизу. На самом деле она была ирландка, звали ее Мэрфи, она служила натурщицей у Буше...</w:t>
      </w:r>
    </w:p>
    <w:p>
      <w:pPr>
        <w:pStyle w:val="Normal"/>
        <w:ind w:right="226" w:firstLine="567"/>
        <w:jc w:val="both"/>
        <w:rPr>
          <w:sz w:val="26"/>
        </w:rPr>
      </w:pPr>
      <w:r>
        <w:rPr>
          <w:sz w:val="26"/>
        </w:rPr>
        <w:t xml:space="preserve">Майор на некоторое время замолчал, а барон Ф. неожиданно подумал, что их обед — или, если использовать язык современных романистов,  — роковое прощание в Пале-Рояль действительно приобретает некий мистический смысл. Что-то вроде тайной вечери. От этого кощунственного сравнения сердце забилось часто, сильно. Неужели в самом темном, в подспудном течении жизни, в таинственном подземелье, набитом загадками прежних эпох, ужасающими монстрами, вроде Робеспьера, творящими видимую историю; проходимцами, напоминающими Калиостро и барона Тренка; святыми, бессильными и неполноценными в делании добра, он, барон де Ф., выказал более терпения, хитроумия и проницательности, чем сам повелитель королевства тайн граф Сен-Жермен? Эта мысль потрясала... Успокоившись, он решил — следует непременно и как можно более быстрее связаться с Уиздомом. Это будет достойный негласный ответ Сен-Жермену. Что-то вроде урока за бесцельно преувеличенную жизнь. </w:t>
      </w:r>
    </w:p>
    <w:p>
      <w:pPr>
        <w:pStyle w:val="Normal"/>
        <w:ind w:right="226" w:firstLine="567"/>
        <w:jc w:val="both"/>
        <w:rPr/>
      </w:pPr>
      <w:r>
        <w:rPr>
          <w:sz w:val="26"/>
        </w:rPr>
        <w:t xml:space="preserve">Между тем майор продолжал увлеченно рассказывать о Людовике </w:t>
      </w:r>
      <w:r>
        <w:rPr>
          <w:sz w:val="26"/>
          <w:lang w:val="en-US"/>
        </w:rPr>
        <w:t>XV</w:t>
      </w:r>
      <w:r>
        <w:rPr>
          <w:sz w:val="26"/>
        </w:rPr>
        <w:t>.</w:t>
      </w:r>
    </w:p>
    <w:p>
      <w:pPr>
        <w:pStyle w:val="Normal"/>
        <w:ind w:right="226" w:firstLine="567"/>
        <w:jc w:val="both"/>
        <w:rPr>
          <w:sz w:val="26"/>
        </w:rPr>
      </w:pPr>
      <w:r>
        <w:rPr>
          <w:sz w:val="26"/>
        </w:rPr>
        <w:t xml:space="preserve"> — </w:t>
      </w:r>
      <w:r>
        <w:rPr>
          <w:sz w:val="26"/>
        </w:rPr>
        <w:t>Король Луи был вальяжный мужчина. В каком-то смысле позер, но он любил человечество и даже немногих, близких ему людей. По натуре это был добрый человек, но, как бы точнее выразиться, несколько ленив душой. Он терпеть не мог лично распутывать загадки, которые то и дело подкидывала ему жизнь. Он всегда полагал, что преодолевать трудности должны другие. Его дело повелевать и позировать. Его приводила в уныние необходимость постоянно, каждодневно искать ответы на вопросы, которые щедро подбрасывала окружавшая его реальность. Кажется, вчера все было решено, расписано, намечено — и на тебе! Какая-то нелепейшая случайность, и все идет насмарку. Опять приходится начинать заново. Эти бесконечные хлопоты сводили его с ума.</w:t>
      </w:r>
    </w:p>
    <w:p>
      <w:pPr>
        <w:pStyle w:val="Normal"/>
        <w:ind w:right="226" w:firstLine="567"/>
        <w:jc w:val="both"/>
        <w:rPr/>
      </w:pPr>
      <w:r>
        <w:rPr>
          <w:sz w:val="26"/>
        </w:rPr>
        <w:t xml:space="preserve"> </w:t>
      </w:r>
      <w:r>
        <w:rPr>
          <w:sz w:val="26"/>
        </w:rPr>
        <w:t xml:space="preserve">Вот кого Людовик терпеть не мог, так это Фридриха </w:t>
      </w:r>
      <w:r>
        <w:rPr>
          <w:sz w:val="26"/>
          <w:lang w:val="en-US"/>
        </w:rPr>
        <w:t>II</w:t>
      </w:r>
      <w:r>
        <w:rPr>
          <w:sz w:val="26"/>
        </w:rPr>
        <w:t>. Фриц, словно в отместку, буквально ненавидел короля Франции. Они были антиподами: один искатель приключений, мечтающий о свободе, жизни на лоне природы, о добром и всепрощающем Спасителе. У другого Господь выступал в роли фельдфебеля, понуждающего своего помазанника вставать в пять утра, бегать по парку в любую погоду, жить, трясясь над каждой копейкой... В этом смысле он подражал русскому царю Петру, заставлявшего императрицу самой штопать его мундиры. Петр жил на доходы со своего родового села где-то под Псковом и никогда не тратил на личные нужды более того, что платили ему крестьяне. Фридрих взял его за пример и назначил пенсию вдове своего офицера за счет сокращения собственного обеда. Для Людовика подобное скопидомство было немыслимым, обидным и, если хотите, вызывающим. А вот мадам де Помпадур симпатизировала Фрицу, но подбивала короля на союз с Австрией только потому что догадливо сообразила, что с Фридрихом Луи никогда никаких дел иметь не будет.</w:t>
      </w:r>
    </w:p>
    <w:p>
      <w:pPr>
        <w:pStyle w:val="Normal"/>
        <w:ind w:right="226" w:firstLine="567"/>
        <w:jc w:val="both"/>
        <w:rPr>
          <w:sz w:val="26"/>
        </w:rPr>
      </w:pPr>
      <w:r>
        <w:rPr>
          <w:sz w:val="26"/>
        </w:rPr>
        <w:t>Вот они два антипода, два правителя. Целью одного было желание любой ценой сохранить равновесие в Европе; другой же страстно желал любым способом взорвать эту систему.</w:t>
      </w:r>
    </w:p>
    <w:p>
      <w:pPr>
        <w:pStyle w:val="Normal"/>
        <w:ind w:right="226" w:firstLine="567"/>
        <w:jc w:val="both"/>
        <w:rPr>
          <w:sz w:val="26"/>
        </w:rPr>
      </w:pPr>
      <w:r>
        <w:rPr>
          <w:sz w:val="26"/>
        </w:rPr>
        <w:t>Фрезер замолчал, сосед даже не пытался нарушить тишину. Наконец барон улыбнулся, поиграл бровями и сказал:</w:t>
      </w:r>
    </w:p>
    <w:p>
      <w:pPr>
        <w:pStyle w:val="Normal"/>
        <w:ind w:right="226" w:firstLine="567"/>
        <w:jc w:val="both"/>
        <w:rPr>
          <w:sz w:val="26"/>
        </w:rPr>
      </w:pPr>
      <w:r>
        <w:rPr>
          <w:sz w:val="26"/>
        </w:rPr>
        <w:t xml:space="preserve">— </w:t>
      </w:r>
      <w:r>
        <w:rPr>
          <w:sz w:val="26"/>
        </w:rPr>
        <w:t>При этом каждый считал свою цель великой и без зазрения совести предавал ради нее самых верных слуг. Я, например слыхал, что известный авантюрист Сен-Жермен оказался в постыдном положении только потому, что его лучший друг, король Франции, во время Семилетней войны отвернулся от него. Вы сдыхали эту историю? Кстати, вам никогда не приходилось встречаться с этим таинственным чудо-человеком. О нем пишут такие небылицы! Особенно старые дамы, знававшие его во времена старого режима.</w:t>
      </w:r>
    </w:p>
    <w:p>
      <w:pPr>
        <w:pStyle w:val="Normal"/>
        <w:ind w:right="226" w:firstLine="567"/>
        <w:jc w:val="both"/>
        <w:rPr>
          <w:sz w:val="26"/>
        </w:rPr>
      </w:pPr>
      <w:r>
        <w:rPr>
          <w:sz w:val="26"/>
        </w:rPr>
        <w:t xml:space="preserve">— </w:t>
      </w:r>
      <w:r>
        <w:rPr>
          <w:sz w:val="26"/>
        </w:rPr>
        <w:t>Я читал эти мемуары, однако ничего определенного по этому поводу сказать не могу. Дорогой барон, к сожалению, дела вынуждают меня откланяться. Как говорится, труба зовет, пора в поход. Если вы не возражаете?..</w:t>
      </w:r>
    </w:p>
    <w:p>
      <w:pPr>
        <w:pStyle w:val="Normal"/>
        <w:ind w:right="226" w:firstLine="567"/>
        <w:jc w:val="both"/>
        <w:rPr>
          <w:sz w:val="26"/>
        </w:rPr>
      </w:pPr>
      <w:r>
        <w:rPr>
          <w:sz w:val="26"/>
        </w:rPr>
        <w:t xml:space="preserve">— </w:t>
      </w:r>
      <w:r>
        <w:rPr>
          <w:sz w:val="26"/>
        </w:rPr>
        <w:t>Что вы, мистер Фрезер. Приятно было познакомиться...</w:t>
      </w:r>
    </w:p>
    <w:p>
      <w:pPr>
        <w:pStyle w:val="Normal"/>
        <w:ind w:right="226" w:firstLine="567"/>
        <w:jc w:val="both"/>
        <w:rPr>
          <w:sz w:val="26"/>
        </w:rPr>
      </w:pPr>
      <w:r>
        <w:rPr>
          <w:sz w:val="26"/>
        </w:rPr>
        <w:t xml:space="preserve">                                          </w:t>
      </w:r>
      <w:r>
        <w:rPr>
          <w:sz w:val="26"/>
        </w:rPr>
        <w:t>________</w:t>
      </w:r>
    </w:p>
    <w:p>
      <w:pPr>
        <w:pStyle w:val="Normal"/>
        <w:ind w:right="226" w:firstLine="567"/>
        <w:jc w:val="both"/>
        <w:rPr>
          <w:sz w:val="26"/>
        </w:rPr>
      </w:pPr>
      <w:r>
        <w:rPr>
          <w:sz w:val="26"/>
        </w:rPr>
      </w:r>
    </w:p>
    <w:p>
      <w:pPr>
        <w:pStyle w:val="Normal"/>
        <w:ind w:right="226" w:firstLine="567"/>
        <w:jc w:val="both"/>
        <w:rPr/>
      </w:pPr>
      <w:r>
        <w:rPr>
          <w:sz w:val="26"/>
        </w:rPr>
        <w:t xml:space="preserve">Уже в дороге — Сен-Жермен и Джонатан Уиздом выехали на рассвете — граф невольно припомнил разговор с бароном и невольно загрустил. Его воспоминания как раз застряли на том постыдном эпизоде, который он пережил в Гааге, куда был отправлен Людовиком </w:t>
      </w:r>
      <w:r>
        <w:rPr>
          <w:sz w:val="26"/>
          <w:lang w:val="en-US"/>
        </w:rPr>
        <w:t>XV</w:t>
      </w:r>
      <w:r>
        <w:rPr>
          <w:sz w:val="26"/>
        </w:rPr>
        <w:t xml:space="preserve"> для налаживания негласного канала связи с англичанами. Франция далее не могла больше испытывать терпение судьбы. Мир для нее был жизненной необходимостью. Следовало заранее, негласным образом выяснить, на каких условиях англичане согласятся подписать перемирие.</w:t>
      </w:r>
    </w:p>
    <w:p>
      <w:pPr>
        <w:pStyle w:val="Normal"/>
        <w:ind w:right="226" w:firstLine="567"/>
        <w:jc w:val="both"/>
        <w:rPr>
          <w:sz w:val="26"/>
        </w:rPr>
      </w:pPr>
      <w:r>
        <w:rPr>
          <w:sz w:val="26"/>
        </w:rPr>
        <w:t xml:space="preserve">Диктовать он начал прямо в гостинице, в Турне. В этот бельгийский город они прикатили заполдень. Пока секретарь обживал номер, граф в компании с Карлом отправился к местным банкирам. Вскоре они явились в гостиницу, и Карл спрятал объемистый деревянный сундук в спальне графа. Уиздом не задавал лишних вопросов. Сразу после ужина согласно распоряжения графа приготовил письменные принадлежности, устроился за столом... </w:t>
      </w:r>
    </w:p>
    <w:p>
      <w:pPr>
        <w:pStyle w:val="Normal"/>
        <w:ind w:right="226" w:firstLine="567"/>
        <w:jc w:val="both"/>
        <w:rPr/>
      </w:pPr>
      <w:r>
        <w:rPr>
          <w:sz w:val="26"/>
        </w:rPr>
        <w:t xml:space="preserve"> — </w:t>
      </w:r>
      <w:r>
        <w:rPr>
          <w:sz w:val="26"/>
        </w:rPr>
        <w:t>1760-й год, — Сен-Жермен диктовал, расхаживая по гостиной, — начался для меня сравнительно удачно. Мои друзья в Париже — барон Гляйхен, маркиза д</w:t>
      </w:r>
      <w:r>
        <w:rPr>
          <w:rFonts w:eastAsia="Times New Roman" w:cs="Times New Roman"/>
          <w:sz w:val="26"/>
        </w:rPr>
        <w:t>’</w:t>
      </w:r>
      <w:r>
        <w:rPr>
          <w:sz w:val="26"/>
        </w:rPr>
        <w:t xml:space="preserve">Урфи, принцесса Ангальт-Цербстская, мать императрицы российской Екатерины </w:t>
      </w:r>
      <w:r>
        <w:rPr>
          <w:sz w:val="26"/>
          <w:lang w:val="en-US"/>
        </w:rPr>
        <w:t>II</w:t>
      </w:r>
      <w:r>
        <w:rPr>
          <w:sz w:val="26"/>
        </w:rPr>
        <w:t>...</w:t>
      </w:r>
    </w:p>
    <w:p>
      <w:pPr>
        <w:pStyle w:val="Normal"/>
        <w:ind w:right="226" w:firstLine="567"/>
        <w:jc w:val="both"/>
        <w:rPr>
          <w:sz w:val="26"/>
        </w:rPr>
      </w:pPr>
      <w:r>
        <w:rPr>
          <w:sz w:val="26"/>
        </w:rPr>
        <w:t>Джонатан оторвал взгляд от бумаги и удивленно глянул на графа.</w:t>
      </w:r>
    </w:p>
    <w:p>
      <w:pPr>
        <w:pStyle w:val="Normal"/>
        <w:ind w:right="226" w:firstLine="567"/>
        <w:jc w:val="both"/>
        <w:rPr>
          <w:sz w:val="26"/>
        </w:rPr>
      </w:pPr>
      <w:r>
        <w:rPr>
          <w:sz w:val="26"/>
        </w:rPr>
        <w:t xml:space="preserve"> — </w:t>
      </w:r>
      <w:r>
        <w:rPr>
          <w:sz w:val="26"/>
        </w:rPr>
        <w:t>Не удивляйтесь, мой друг, я имел честь присутствовать на ее крестинах. Помню ее еще замечательно худенькой девчонкой... Так вот, мои друзья, в конце концов сумели открыть обществу глаза на недостойные проделки молодого лоботряса из хорошей семьи, который выдавал себя за «графа Сен-Жермена». При этом он еще называл себя «лордом Гауэром». Каких только нелепиц и глупостей он, прикрываясь моим именем, себе не позволял — то заявлял, что лично встречался с Иисусом Христом и якобы предостерегал Спасителя от заблуждений по поводу человеческой натуры, то утверждал, что обладает эликсиром жизни и способен обращать металл нижнего ряда в метал высшего, благородного, порядка. Одним словом, в золото!.. Это была чудовищная ложь! Я никогда и нигде не утверждал, что лично встречался со Спасителем. Нет у меня и никакого эликсира...</w:t>
      </w:r>
    </w:p>
    <w:p>
      <w:pPr>
        <w:pStyle w:val="Normal"/>
        <w:ind w:right="226" w:firstLine="567"/>
        <w:jc w:val="both"/>
        <w:rPr>
          <w:sz w:val="26"/>
        </w:rPr>
      </w:pPr>
      <w:r>
        <w:rPr>
          <w:sz w:val="26"/>
        </w:rPr>
        <w:t>Джонатан замер с пером в руке, затем не выдержал и подал голос.</w:t>
      </w:r>
    </w:p>
    <w:p>
      <w:pPr>
        <w:pStyle w:val="Normal"/>
        <w:ind w:right="226" w:firstLine="567"/>
        <w:jc w:val="both"/>
        <w:rPr>
          <w:sz w:val="26"/>
        </w:rPr>
      </w:pPr>
      <w:r>
        <w:rPr>
          <w:sz w:val="26"/>
        </w:rPr>
        <w:t xml:space="preserve"> — </w:t>
      </w:r>
      <w:r>
        <w:rPr>
          <w:sz w:val="26"/>
        </w:rPr>
        <w:t>Но послушайте, граф! Как же вы могли присутствовать на крестинах принцессы Софьи-Фредерики-Августы, будущей императрицы российской, если она родилась в 1729 году! Тогда получается, что вам, по крайней мере сто сорок лет!..</w:t>
      </w:r>
    </w:p>
    <w:p>
      <w:pPr>
        <w:pStyle w:val="Normal"/>
        <w:ind w:right="226" w:firstLine="567"/>
        <w:jc w:val="both"/>
        <w:rPr>
          <w:sz w:val="26"/>
        </w:rPr>
      </w:pPr>
      <w:r>
        <w:rPr>
          <w:sz w:val="26"/>
        </w:rPr>
        <w:t xml:space="preserve"> — </w:t>
      </w:r>
      <w:r>
        <w:rPr>
          <w:sz w:val="26"/>
        </w:rPr>
        <w:t>В этом нет ничего невозможного. Я знавал старушку в Швейцарии, которая прожила более двух веков. Моя давняя знакомая княгиня Натали Голицына, живущая в Петербурге, доживает девяносто седьмой годок — дай, Господь ей здоровья! Я поделился с ней секретом своего чая, объяснил, как пользоваться системой... Джонатан, давайте договоримся, в дальнейшем вы не будете перебивать меня. Мне в таких условиях трудно сосредоточиться.</w:t>
      </w:r>
    </w:p>
    <w:p>
      <w:pPr>
        <w:pStyle w:val="Normal"/>
        <w:ind w:right="226" w:firstLine="567"/>
        <w:jc w:val="both"/>
        <w:rPr>
          <w:sz w:val="26"/>
        </w:rPr>
      </w:pPr>
      <w:r>
        <w:rPr>
          <w:sz w:val="26"/>
        </w:rPr>
        <w:t>Сен-Жермен помолчал, потом добавил.</w:t>
      </w:r>
    </w:p>
    <w:p>
      <w:pPr>
        <w:pStyle w:val="Normal"/>
        <w:ind w:right="226" w:firstLine="567"/>
        <w:jc w:val="both"/>
        <w:rPr>
          <w:sz w:val="26"/>
        </w:rPr>
      </w:pPr>
      <w:r>
        <w:rPr>
          <w:sz w:val="26"/>
        </w:rPr>
        <w:t xml:space="preserve"> — </w:t>
      </w:r>
      <w:r>
        <w:rPr>
          <w:sz w:val="26"/>
        </w:rPr>
        <w:t>Если на то пошло, то и вы можете воспользоваться моим «чаем». Только прежде дадите слово, что не будете злоупотреблять эликсиром и, по крайней мере, постараетесь усвоите основы моей системы, исключающей грубую животную пищу и приложите все силы, чтобы овладеть внутренними магнетическими флюидами, которые собственно и дают власть над телом.</w:t>
      </w:r>
    </w:p>
    <w:p>
      <w:pPr>
        <w:pStyle w:val="Normal"/>
        <w:ind w:right="226" w:firstLine="567"/>
        <w:jc w:val="both"/>
        <w:rPr>
          <w:sz w:val="26"/>
        </w:rPr>
      </w:pPr>
      <w:r>
        <w:rPr>
          <w:sz w:val="26"/>
        </w:rPr>
        <w:t xml:space="preserve"> — </w:t>
      </w:r>
      <w:r>
        <w:rPr>
          <w:sz w:val="26"/>
        </w:rPr>
        <w:t>С волками жить... — буркнул молодой человек и отчаянно принялся расчесывать пятерней рыжую гриву.</w:t>
      </w:r>
    </w:p>
    <w:p>
      <w:pPr>
        <w:pStyle w:val="Normal"/>
        <w:ind w:right="226" w:firstLine="567"/>
        <w:jc w:val="both"/>
        <w:rPr>
          <w:sz w:val="26"/>
        </w:rPr>
      </w:pPr>
      <w:r>
        <w:rPr>
          <w:sz w:val="26"/>
        </w:rPr>
        <w:t xml:space="preserve"> — </w:t>
      </w:r>
      <w:r>
        <w:rPr>
          <w:sz w:val="26"/>
        </w:rPr>
        <w:t>На чем мы остановились? — спросил граф.</w:t>
      </w:r>
    </w:p>
    <w:p>
      <w:pPr>
        <w:pStyle w:val="Normal"/>
        <w:ind w:right="226" w:firstLine="567"/>
        <w:jc w:val="both"/>
        <w:rPr>
          <w:sz w:val="26"/>
        </w:rPr>
      </w:pPr>
      <w:r>
        <w:rPr>
          <w:sz w:val="26"/>
        </w:rPr>
        <w:t xml:space="preserve"> — </w:t>
      </w:r>
      <w:r>
        <w:rPr>
          <w:sz w:val="26"/>
        </w:rPr>
        <w:t>На похождениях некоего лорда Гауэра.</w:t>
      </w:r>
    </w:p>
    <w:p>
      <w:pPr>
        <w:pStyle w:val="Normal"/>
        <w:ind w:right="226" w:firstLine="567"/>
        <w:jc w:val="both"/>
        <w:rPr>
          <w:sz w:val="26"/>
        </w:rPr>
      </w:pPr>
      <w:r>
        <w:rPr>
          <w:sz w:val="26"/>
        </w:rPr>
        <w:t xml:space="preserve"> — </w:t>
      </w:r>
      <w:r>
        <w:rPr>
          <w:sz w:val="26"/>
        </w:rPr>
        <w:t>Правильно. Когда зимой 1760 года я прибыл из замка Шамбор в Париж, меня уже не донимали глупейшими расспросами по поводу якобы сделанных мною идиотских заявлений. Первым делом я навестил мадам де Помпадур. Попал в разгар утреннего туалета — самое время для приема близких друзей. Госпожа де Оссе провела меня к маркизе. Возле нее хлопотал личный парикмахер. Она кивнула в ответ на мое приветствие и спросила:</w:t>
      </w:r>
    </w:p>
    <w:p>
      <w:pPr>
        <w:pStyle w:val="Normal"/>
        <w:ind w:right="226" w:firstLine="567"/>
        <w:jc w:val="both"/>
        <w:rPr>
          <w:sz w:val="26"/>
        </w:rPr>
      </w:pPr>
      <w:r>
        <w:rPr>
          <w:sz w:val="26"/>
        </w:rPr>
        <w:t xml:space="preserve"> — </w:t>
      </w:r>
      <w:r>
        <w:rPr>
          <w:sz w:val="26"/>
        </w:rPr>
        <w:t>Откуда на этот раз, таинственный граф? Уж не из Китая ли?</w:t>
      </w:r>
    </w:p>
    <w:p>
      <w:pPr>
        <w:pStyle w:val="Normal"/>
        <w:ind w:right="226" w:firstLine="567"/>
        <w:jc w:val="both"/>
        <w:rPr>
          <w:sz w:val="26"/>
        </w:rPr>
      </w:pPr>
      <w:r>
        <w:rPr>
          <w:sz w:val="26"/>
        </w:rPr>
        <w:t xml:space="preserve"> — </w:t>
      </w:r>
      <w:r>
        <w:rPr>
          <w:sz w:val="26"/>
        </w:rPr>
        <w:t>Сожалею, мадам, на этот раз мое путешествие было недолгим. Я приехал из Шамбора по вызову его величества.</w:t>
      </w:r>
    </w:p>
    <w:p>
      <w:pPr>
        <w:pStyle w:val="Normal"/>
        <w:ind w:right="226" w:firstLine="567"/>
        <w:jc w:val="both"/>
        <w:rPr/>
      </w:pPr>
      <w:r>
        <w:rPr>
          <w:sz w:val="26"/>
        </w:rPr>
        <w:t xml:space="preserve"> — </w:t>
      </w:r>
      <w:r>
        <w:rPr>
          <w:sz w:val="26"/>
        </w:rPr>
        <w:t>Из Шамбора? Помнится, этот дворец был построен королем Франсуа</w:t>
      </w:r>
      <w:r>
        <w:rPr>
          <w:b/>
          <w:sz w:val="26"/>
          <w:vertAlign w:val="superscript"/>
        </w:rPr>
        <w:t>156</w:t>
      </w:r>
      <w:r>
        <w:rPr>
          <w:sz w:val="26"/>
        </w:rPr>
        <w:t>...</w:t>
      </w:r>
    </w:p>
    <w:p>
      <w:pPr>
        <w:pStyle w:val="Normal"/>
        <w:ind w:right="226" w:firstLine="567"/>
        <w:jc w:val="both"/>
        <w:rPr/>
      </w:pPr>
      <w:r>
        <w:rPr>
          <w:sz w:val="26"/>
        </w:rPr>
        <w:t xml:space="preserve"> — </w:t>
      </w:r>
      <w:r>
        <w:rPr>
          <w:sz w:val="26"/>
        </w:rPr>
        <w:t>Вы правы, мадам. Франциск заложил замок, возвел главный донжон</w:t>
      </w:r>
      <w:r>
        <w:rPr>
          <w:b/>
          <w:sz w:val="26"/>
          <w:vertAlign w:val="superscript"/>
        </w:rPr>
        <w:t>157</w:t>
      </w:r>
      <w:r>
        <w:rPr>
          <w:sz w:val="26"/>
        </w:rPr>
        <w:t xml:space="preserve"> и крылья, однако закончен он был уже при Генрихе </w:t>
      </w:r>
      <w:r>
        <w:rPr>
          <w:sz w:val="26"/>
          <w:lang w:val="en-US"/>
        </w:rPr>
        <w:t>II</w:t>
      </w:r>
      <w:r>
        <w:rPr>
          <w:sz w:val="26"/>
        </w:rPr>
        <w:t xml:space="preserve">. Франциск любил это место, там превосходная охота. В его кабинете есть собственноручно выцарапанные на стекле стихи, сочиненные королем в минуту печали: </w:t>
      </w:r>
    </w:p>
    <w:p>
      <w:pPr>
        <w:pStyle w:val="Normal"/>
        <w:ind w:right="226" w:firstLine="567"/>
        <w:jc w:val="both"/>
        <w:rPr>
          <w:sz w:val="26"/>
        </w:rPr>
      </w:pPr>
      <w:r>
        <w:rPr>
          <w:sz w:val="26"/>
        </w:rPr>
      </w:r>
    </w:p>
    <w:p>
      <w:pPr>
        <w:pStyle w:val="Normal"/>
        <w:ind w:right="226" w:firstLine="567"/>
        <w:jc w:val="both"/>
        <w:rPr>
          <w:i/>
          <w:i/>
          <w:sz w:val="26"/>
        </w:rPr>
      </w:pPr>
      <w:r>
        <w:rPr>
          <w:i/>
          <w:sz w:val="26"/>
        </w:rPr>
        <w:t>Жить в сердце женщины дано так мало дней.</w:t>
      </w:r>
    </w:p>
    <w:p>
      <w:pPr>
        <w:pStyle w:val="Normal"/>
        <w:ind w:right="226" w:firstLine="567"/>
        <w:jc w:val="both"/>
        <w:rPr>
          <w:i/>
          <w:i/>
          <w:sz w:val="26"/>
        </w:rPr>
      </w:pPr>
      <w:r>
        <w:rPr>
          <w:i/>
          <w:sz w:val="26"/>
        </w:rPr>
        <w:t xml:space="preserve"> </w:t>
      </w:r>
      <w:r>
        <w:rPr>
          <w:i/>
          <w:sz w:val="26"/>
        </w:rPr>
        <w:t>Безумен тот, кто верит ей.</w:t>
      </w:r>
    </w:p>
    <w:p>
      <w:pPr>
        <w:pStyle w:val="Normal"/>
        <w:ind w:right="226" w:firstLine="567"/>
        <w:jc w:val="both"/>
        <w:rPr>
          <w:i/>
          <w:i/>
          <w:sz w:val="26"/>
        </w:rPr>
      </w:pPr>
      <w:r>
        <w:rPr>
          <w:i/>
          <w:sz w:val="26"/>
        </w:rPr>
      </w:r>
    </w:p>
    <w:p>
      <w:pPr>
        <w:pStyle w:val="Normal"/>
        <w:ind w:right="226" w:firstLine="567"/>
        <w:jc w:val="both"/>
        <w:rPr>
          <w:sz w:val="26"/>
        </w:rPr>
      </w:pPr>
      <w:r>
        <w:rPr>
          <w:sz w:val="26"/>
        </w:rPr>
        <w:t xml:space="preserve"> — </w:t>
      </w:r>
      <w:r>
        <w:rPr>
          <w:sz w:val="26"/>
        </w:rPr>
        <w:t>Хорошо сказано, не правда ли, граф?</w:t>
      </w:r>
    </w:p>
    <w:p>
      <w:pPr>
        <w:pStyle w:val="Normal"/>
        <w:ind w:right="226" w:firstLine="567"/>
        <w:jc w:val="both"/>
        <w:rPr>
          <w:sz w:val="26"/>
        </w:rPr>
      </w:pPr>
      <w:r>
        <w:rPr>
          <w:sz w:val="26"/>
        </w:rPr>
        <w:t xml:space="preserve"> — </w:t>
      </w:r>
      <w:r>
        <w:rPr>
          <w:sz w:val="26"/>
        </w:rPr>
        <w:t>Я был восхищен этим автографом, мадам.</w:t>
      </w:r>
    </w:p>
    <w:p>
      <w:pPr>
        <w:pStyle w:val="Normal"/>
        <w:ind w:right="226" w:firstLine="567"/>
        <w:jc w:val="both"/>
        <w:rPr>
          <w:sz w:val="26"/>
        </w:rPr>
      </w:pPr>
      <w:r>
        <w:rPr>
          <w:sz w:val="26"/>
        </w:rPr>
        <w:t xml:space="preserve"> — </w:t>
      </w:r>
      <w:r>
        <w:rPr>
          <w:sz w:val="26"/>
        </w:rPr>
        <w:t>Что за человек был Франсуа? Могла бы я в него влюбиться? — спросила маркиза.</w:t>
      </w:r>
    </w:p>
    <w:p>
      <w:pPr>
        <w:pStyle w:val="Normal"/>
        <w:ind w:right="226" w:firstLine="567"/>
        <w:jc w:val="both"/>
        <w:rPr>
          <w:sz w:val="26"/>
        </w:rPr>
      </w:pPr>
      <w:r>
        <w:rPr>
          <w:sz w:val="26"/>
        </w:rPr>
        <w:t xml:space="preserve"> — </w:t>
      </w:r>
      <w:r>
        <w:rPr>
          <w:sz w:val="26"/>
        </w:rPr>
        <w:t>Он был очень привлекательный мужчина. Чернобородый, с пламенными глазами. Галантный вояка, как, впрочем, большинство королей из рода Валуа. Много повидавший, побывавший в испанском плену. Жаль, что характер у него был очень непостоянный. В те годы он пытался перевооружить свою армию на испанский манер — поставить в строй как можно больше мушкетеров, однако первые же трудности охладили его пыл. Я предложил ему помощь, но он даже слушать меня не стал. Заткнул уши и отвернулся. В трудные моменты так обычно поступают все короли.</w:t>
      </w:r>
    </w:p>
    <w:p>
      <w:pPr>
        <w:pStyle w:val="Normal"/>
        <w:ind w:right="226" w:firstLine="567"/>
        <w:jc w:val="both"/>
        <w:rPr>
          <w:sz w:val="26"/>
        </w:rPr>
      </w:pPr>
      <w:r>
        <w:rPr>
          <w:sz w:val="26"/>
        </w:rPr>
        <w:t>Маркиза засмеялась.</w:t>
      </w:r>
    </w:p>
    <w:p>
      <w:pPr>
        <w:pStyle w:val="Normal"/>
        <w:ind w:right="226" w:firstLine="567"/>
        <w:jc w:val="both"/>
        <w:rPr>
          <w:sz w:val="26"/>
        </w:rPr>
      </w:pPr>
      <w:r>
        <w:rPr>
          <w:sz w:val="26"/>
        </w:rPr>
        <w:t xml:space="preserve">— </w:t>
      </w:r>
      <w:r>
        <w:rPr>
          <w:sz w:val="26"/>
        </w:rPr>
        <w:t>Вы все такой же шутник, Сен-Жермен. Как вы полагаете, я сумела бы произвести впечатление при его дворе?</w:t>
      </w:r>
    </w:p>
    <w:p>
      <w:pPr>
        <w:pStyle w:val="Normal"/>
        <w:ind w:right="226" w:firstLine="567"/>
        <w:jc w:val="both"/>
        <w:rPr>
          <w:sz w:val="26"/>
        </w:rPr>
      </w:pPr>
      <w:r>
        <w:rPr>
          <w:sz w:val="26"/>
        </w:rPr>
        <w:t xml:space="preserve"> — </w:t>
      </w:r>
      <w:r>
        <w:rPr>
          <w:sz w:val="26"/>
        </w:rPr>
        <w:t>Вне всяких сомнений! Даже Мария Стюарт и королева Марго де Валуа отдали бы вам должное. Особенно молоденькая Марго. Большое удовольствие было слушать, как она декламировала стихи.</w:t>
      </w:r>
    </w:p>
    <w:p>
      <w:pPr>
        <w:pStyle w:val="Normal"/>
        <w:ind w:right="226" w:firstLine="567"/>
        <w:jc w:val="both"/>
        <w:rPr>
          <w:sz w:val="26"/>
        </w:rPr>
      </w:pPr>
      <w:r>
        <w:rPr>
          <w:sz w:val="26"/>
        </w:rPr>
        <w:t>Мадам де Помпадур вновь не удержалась от смеха.</w:t>
      </w:r>
    </w:p>
    <w:p>
      <w:pPr>
        <w:pStyle w:val="Normal"/>
        <w:ind w:right="226" w:firstLine="567"/>
        <w:jc w:val="both"/>
        <w:rPr>
          <w:sz w:val="26"/>
        </w:rPr>
      </w:pPr>
      <w:r>
        <w:rPr>
          <w:sz w:val="26"/>
        </w:rPr>
        <w:t xml:space="preserve"> — </w:t>
      </w:r>
      <w:r>
        <w:rPr>
          <w:sz w:val="26"/>
        </w:rPr>
        <w:t>Вы, кажется, знали их всех?..</w:t>
      </w:r>
    </w:p>
    <w:p>
      <w:pPr>
        <w:pStyle w:val="Normal"/>
        <w:ind w:right="226" w:firstLine="567"/>
        <w:jc w:val="both"/>
        <w:rPr>
          <w:sz w:val="26"/>
        </w:rPr>
      </w:pPr>
      <w:r>
        <w:rPr>
          <w:sz w:val="26"/>
        </w:rPr>
        <w:t xml:space="preserve"> — </w:t>
      </w:r>
      <w:r>
        <w:rPr>
          <w:sz w:val="26"/>
        </w:rPr>
        <w:t>У меня хорошая память, мадам, я много читал. Иногда просто не могу удержать от искушения набавить себе годков. Меня забавляет, что люди страстно желают верить, что я живу века.</w:t>
      </w:r>
    </w:p>
    <w:p>
      <w:pPr>
        <w:pStyle w:val="Normal"/>
        <w:ind w:right="226" w:firstLine="567"/>
        <w:jc w:val="both"/>
        <w:rPr>
          <w:sz w:val="26"/>
        </w:rPr>
      </w:pPr>
      <w:r>
        <w:rPr>
          <w:sz w:val="26"/>
        </w:rPr>
        <w:t xml:space="preserve"> — </w:t>
      </w:r>
      <w:r>
        <w:rPr>
          <w:sz w:val="26"/>
        </w:rPr>
        <w:t>Но вы никогда не называете свой возраст, — сказала де Помпадур. — Графиня фон Жержи повсюду твердит, что встречала вас в Венеции полвека назад. Вы тогда выглядели так же, как теперь.</w:t>
      </w:r>
    </w:p>
    <w:p>
      <w:pPr>
        <w:pStyle w:val="Normal"/>
        <w:ind w:right="226" w:firstLine="567"/>
        <w:jc w:val="both"/>
        <w:rPr>
          <w:sz w:val="26"/>
        </w:rPr>
      </w:pPr>
      <w:r>
        <w:rPr>
          <w:sz w:val="26"/>
        </w:rPr>
        <w:t xml:space="preserve"> — </w:t>
      </w:r>
      <w:r>
        <w:rPr>
          <w:sz w:val="26"/>
        </w:rPr>
        <w:t>Это правда, мадам, много лет назад я был знаком с графиней.</w:t>
      </w:r>
    </w:p>
    <w:p>
      <w:pPr>
        <w:pStyle w:val="Normal"/>
        <w:ind w:right="226" w:firstLine="567"/>
        <w:jc w:val="both"/>
        <w:rPr>
          <w:sz w:val="26"/>
        </w:rPr>
      </w:pPr>
      <w:r>
        <w:rPr>
          <w:sz w:val="26"/>
        </w:rPr>
        <w:t xml:space="preserve"> — </w:t>
      </w:r>
      <w:r>
        <w:rPr>
          <w:sz w:val="26"/>
        </w:rPr>
        <w:t>Выходит, вам сейчас за сотню!</w:t>
      </w:r>
    </w:p>
    <w:p>
      <w:pPr>
        <w:pStyle w:val="Normal"/>
        <w:ind w:right="226" w:firstLine="567"/>
        <w:jc w:val="both"/>
        <w:rPr>
          <w:sz w:val="26"/>
        </w:rPr>
      </w:pPr>
      <w:r>
        <w:rPr>
          <w:sz w:val="26"/>
        </w:rPr>
        <w:t xml:space="preserve"> — </w:t>
      </w:r>
      <w:r>
        <w:rPr>
          <w:sz w:val="26"/>
        </w:rPr>
        <w:t xml:space="preserve">Вполне может быть. </w:t>
      </w:r>
    </w:p>
    <w:p>
      <w:pPr>
        <w:pStyle w:val="Normal"/>
        <w:ind w:right="226" w:firstLine="567"/>
        <w:jc w:val="both"/>
        <w:rPr>
          <w:sz w:val="26"/>
        </w:rPr>
      </w:pPr>
      <w:r>
        <w:rPr>
          <w:sz w:val="26"/>
        </w:rPr>
        <w:t>Я тоже рассмеялся.</w:t>
      </w:r>
    </w:p>
    <w:p>
      <w:pPr>
        <w:pStyle w:val="Normal"/>
        <w:ind w:right="226" w:firstLine="567"/>
        <w:jc w:val="both"/>
        <w:rPr>
          <w:sz w:val="26"/>
        </w:rPr>
      </w:pPr>
      <w:r>
        <w:rPr>
          <w:sz w:val="26"/>
        </w:rPr>
      </w:r>
    </w:p>
    <w:p>
      <w:pPr>
        <w:pStyle w:val="Normal"/>
        <w:ind w:right="226" w:firstLine="567"/>
        <w:jc w:val="both"/>
        <w:rPr>
          <w:sz w:val="26"/>
        </w:rPr>
      </w:pPr>
      <w:r>
        <w:rPr>
          <w:sz w:val="26"/>
        </w:rPr>
        <w:t>Джонатан в сердцах отбросил перо и тоскливо посмотрел на меня.</w:t>
      </w:r>
    </w:p>
    <w:p>
      <w:pPr>
        <w:pStyle w:val="Normal"/>
        <w:ind w:right="226" w:firstLine="567"/>
        <w:jc w:val="both"/>
        <w:rPr>
          <w:sz w:val="26"/>
        </w:rPr>
      </w:pPr>
      <w:r>
        <w:rPr>
          <w:sz w:val="26"/>
        </w:rPr>
        <w:t xml:space="preserve"> — </w:t>
      </w:r>
      <w:r>
        <w:rPr>
          <w:sz w:val="26"/>
        </w:rPr>
        <w:t>Что случилось на этот раз, Джонатан? — удивился я.</w:t>
      </w:r>
    </w:p>
    <w:p>
      <w:pPr>
        <w:pStyle w:val="Normal"/>
        <w:ind w:right="226" w:firstLine="567"/>
        <w:jc w:val="both"/>
        <w:rPr>
          <w:sz w:val="26"/>
        </w:rPr>
      </w:pPr>
      <w:r>
        <w:rPr>
          <w:sz w:val="26"/>
        </w:rPr>
        <w:t xml:space="preserve"> — </w:t>
      </w:r>
      <w:r>
        <w:rPr>
          <w:sz w:val="26"/>
        </w:rPr>
        <w:t>Ах, ваша светлость, у меня голова идет кругом. Будто я попал в заколдованный замок или сумасшедший дом, в котором гостеприимный хозяин рассказывает мне такого рода истории, что хочется поскорее дать деру из этого заведения.</w:t>
      </w:r>
    </w:p>
    <w:p>
      <w:pPr>
        <w:pStyle w:val="Normal"/>
        <w:ind w:right="226" w:firstLine="567"/>
        <w:jc w:val="both"/>
        <w:rPr>
          <w:sz w:val="26"/>
        </w:rPr>
      </w:pPr>
      <w:r>
        <w:rPr>
          <w:sz w:val="26"/>
        </w:rPr>
        <w:t xml:space="preserve"> — </w:t>
      </w:r>
      <w:r>
        <w:rPr>
          <w:sz w:val="26"/>
        </w:rPr>
        <w:t>Успокойтесь, Джонатан. Ваше дело записывать — и только. Зачем ломать голову, пытаться осмыслить услышанное. Не стоит всякий раз полагаться на разум. Логика удобна исключительно в предназначенных ей пределах. За ними же открывается не менее широкий простор, свободная даль, свежий ветер. Знали бы вы, какие созвездия мерцают там над головой!.. Я ни в коем случае не призываю вас последовать за мною в моих путешествиях — удобно устраивайтесь на берегу, хватайтесь за перо и смело чертите иероглифы-слова. Если после моих рассказов вас начнут одолевать яркие сновидения, не пугайтесь. Попытайтесь разобраться в увиденном, запомнить ощущения, проникнуть в их тайный смысл.</w:t>
      </w:r>
    </w:p>
    <w:p>
      <w:pPr>
        <w:pStyle w:val="Normal"/>
        <w:ind w:right="226" w:firstLine="567"/>
        <w:jc w:val="both"/>
        <w:rPr>
          <w:sz w:val="26"/>
        </w:rPr>
      </w:pPr>
      <w:r>
        <w:rPr>
          <w:sz w:val="26"/>
        </w:rPr>
        <w:t xml:space="preserve"> — </w:t>
      </w:r>
      <w:r>
        <w:rPr>
          <w:sz w:val="26"/>
        </w:rPr>
        <w:t>Во сне? — набычившись спросил Джонатан.</w:t>
      </w:r>
    </w:p>
    <w:p>
      <w:pPr>
        <w:pStyle w:val="Normal"/>
        <w:ind w:right="226" w:firstLine="567"/>
        <w:jc w:val="both"/>
        <w:rPr>
          <w:sz w:val="26"/>
        </w:rPr>
      </w:pPr>
      <w:r>
        <w:rPr>
          <w:sz w:val="26"/>
        </w:rPr>
        <w:t xml:space="preserve"> — </w:t>
      </w:r>
      <w:r>
        <w:rPr>
          <w:sz w:val="26"/>
        </w:rPr>
        <w:t xml:space="preserve">Именно во сне. Плавая как бы одновременно и в яви, и фантастическом пространстве. Это трудное, но полезное упражнение. </w:t>
      </w:r>
    </w:p>
    <w:p>
      <w:pPr>
        <w:pStyle w:val="Normal"/>
        <w:ind w:right="226" w:firstLine="567"/>
        <w:jc w:val="both"/>
        <w:rPr>
          <w:sz w:val="26"/>
        </w:rPr>
      </w:pPr>
      <w:r>
        <w:rPr>
          <w:sz w:val="26"/>
        </w:rPr>
        <w:t xml:space="preserve"> — </w:t>
      </w:r>
      <w:r>
        <w:rPr>
          <w:sz w:val="26"/>
        </w:rPr>
        <w:t>Полезное? — саркастически усмехнулся рыжеволосый англичанин. — Одновременно ощущать себя в яви и в ином фантастическом пространстве?.. Вы уж лучше диктуйте, милорд.</w:t>
      </w:r>
    </w:p>
    <w:p>
      <w:pPr>
        <w:pStyle w:val="Normal"/>
        <w:ind w:right="226" w:firstLine="567"/>
        <w:jc w:val="both"/>
        <w:rPr>
          <w:sz w:val="26"/>
        </w:rPr>
      </w:pPr>
      <w:r>
        <w:rPr>
          <w:sz w:val="26"/>
        </w:rPr>
        <w:t>Я вздохнул.</w:t>
      </w:r>
    </w:p>
    <w:p>
      <w:pPr>
        <w:pStyle w:val="Normal"/>
        <w:ind w:right="226" w:firstLine="567"/>
        <w:jc w:val="both"/>
        <w:rPr>
          <w:sz w:val="26"/>
        </w:rPr>
      </w:pPr>
      <w:r>
        <w:rPr>
          <w:sz w:val="26"/>
        </w:rPr>
        <w:t xml:space="preserve"> — </w:t>
      </w:r>
      <w:r>
        <w:rPr>
          <w:sz w:val="26"/>
        </w:rPr>
        <w:t>Джонатан, так дело не пойдет. Ты не желаешь верить очевидному — эта напасть хуже чумы. Ладно, постараюсь объяснить на примере. Встань!</w:t>
      </w:r>
    </w:p>
    <w:p>
      <w:pPr>
        <w:pStyle w:val="Normal"/>
        <w:ind w:right="226" w:firstLine="567"/>
        <w:jc w:val="both"/>
        <w:rPr>
          <w:sz w:val="26"/>
        </w:rPr>
      </w:pPr>
      <w:r>
        <w:rPr>
          <w:sz w:val="26"/>
        </w:rPr>
        <w:t>Тот, неуклюже перекладывая длинные ноги, выбрался из-за стола. Я сел на его место, положил перед собой два чистых листа бумаги, опробовал второе перо и спросил.</w:t>
      </w:r>
    </w:p>
    <w:p>
      <w:pPr>
        <w:pStyle w:val="Normal"/>
        <w:ind w:right="226" w:firstLine="567"/>
        <w:jc w:val="both"/>
        <w:rPr>
          <w:sz w:val="26"/>
        </w:rPr>
      </w:pPr>
      <w:r>
        <w:rPr>
          <w:sz w:val="26"/>
        </w:rPr>
        <w:t xml:space="preserve"> — </w:t>
      </w:r>
      <w:r>
        <w:rPr>
          <w:sz w:val="26"/>
        </w:rPr>
        <w:t>На чем мы остановились? Ага, вот две последние фразы: « — Выходит, вам сейчас за сотню! — Вполне может быть. — Я тоже рассмеялся...» Продолжим...</w:t>
      </w:r>
    </w:p>
    <w:p>
      <w:pPr>
        <w:pStyle w:val="Normal"/>
        <w:ind w:right="226" w:firstLine="567"/>
        <w:jc w:val="both"/>
        <w:rPr>
          <w:sz w:val="26"/>
        </w:rPr>
      </w:pPr>
      <w:r>
        <w:rPr>
          <w:sz w:val="26"/>
        </w:rPr>
        <w:t>Я принялся писать обеими руками. На правом листе по-английски, на левом по-французски.</w:t>
      </w:r>
    </w:p>
    <w:p>
      <w:pPr>
        <w:pStyle w:val="Normal"/>
        <w:ind w:right="226" w:firstLine="567"/>
        <w:jc w:val="both"/>
        <w:rPr>
          <w:sz w:val="26"/>
        </w:rPr>
      </w:pPr>
      <w:r>
        <w:rPr>
          <w:sz w:val="26"/>
        </w:rPr>
      </w:r>
    </w:p>
    <w:p>
      <w:pPr>
        <w:pStyle w:val="Normal"/>
        <w:ind w:right="226" w:firstLine="567"/>
        <w:jc w:val="both"/>
        <w:rPr>
          <w:sz w:val="26"/>
        </w:rPr>
      </w:pPr>
      <w:r>
        <w:rPr>
          <w:sz w:val="26"/>
        </w:rPr>
        <w:t xml:space="preserve">« ...попытался выяснить у маркизы, с какой целью его величество пригласил меня в Версаль? </w:t>
      </w:r>
    </w:p>
    <w:p>
      <w:pPr>
        <w:pStyle w:val="Normal"/>
        <w:ind w:right="226" w:firstLine="567"/>
        <w:jc w:val="both"/>
        <w:rPr>
          <w:sz w:val="26"/>
        </w:rPr>
      </w:pPr>
      <w:r>
        <w:rPr>
          <w:sz w:val="26"/>
        </w:rPr>
        <w:t xml:space="preserve"> — </w:t>
      </w:r>
      <w:r>
        <w:rPr>
          <w:sz w:val="26"/>
        </w:rPr>
        <w:t>Граф, вы всегда давали добрые советы королю, — ответила де Помпадур. — На этот раз его величество желает, чтобы вы дали их англичанам.</w:t>
      </w:r>
    </w:p>
    <w:p>
      <w:pPr>
        <w:pStyle w:val="Normal"/>
        <w:ind w:right="226" w:firstLine="567"/>
        <w:jc w:val="both"/>
        <w:rPr>
          <w:sz w:val="26"/>
        </w:rPr>
      </w:pPr>
      <w:r>
        <w:rPr>
          <w:sz w:val="26"/>
        </w:rPr>
        <w:t xml:space="preserve"> — </w:t>
      </w:r>
      <w:r>
        <w:rPr>
          <w:sz w:val="26"/>
        </w:rPr>
        <w:t>То есть?..</w:t>
      </w:r>
    </w:p>
    <w:p>
      <w:pPr>
        <w:pStyle w:val="Normal"/>
        <w:ind w:right="226" w:firstLine="567"/>
        <w:jc w:val="both"/>
        <w:rPr>
          <w:sz w:val="26"/>
        </w:rPr>
      </w:pPr>
      <w:r>
        <w:rPr>
          <w:sz w:val="26"/>
        </w:rPr>
        <w:t xml:space="preserve"> — </w:t>
      </w:r>
      <w:r>
        <w:rPr>
          <w:sz w:val="26"/>
        </w:rPr>
        <w:t>Наш царствующий друг хотел бы негласно выяснить, на каких условиях англичане согласны подписать перемирие и перестать оказывать поддержку этому задире Фридриху? Непонятно только, зачем такая спешка?</w:t>
      </w:r>
    </w:p>
    <w:p>
      <w:pPr>
        <w:pStyle w:val="Normal"/>
        <w:ind w:right="226" w:firstLine="567"/>
        <w:jc w:val="both"/>
        <w:rPr/>
      </w:pPr>
      <w:r>
        <w:rPr>
          <w:sz w:val="26"/>
        </w:rPr>
        <w:t xml:space="preserve"> — </w:t>
      </w:r>
      <w:r>
        <w:rPr>
          <w:sz w:val="26"/>
        </w:rPr>
        <w:t xml:space="preserve">Быстрота — непременное условие сохранения европейского равновесия. Ах, маркиза, неужели вы не понимаете, что в нынешней политической обстановке решающее значение имеет здоровье российской императрицы Елизаветы. Его величество Людовик </w:t>
      </w:r>
      <w:r>
        <w:rPr>
          <w:sz w:val="26"/>
          <w:lang w:val="en-US"/>
        </w:rPr>
        <w:t>XV</w:t>
      </w:r>
      <w:r>
        <w:rPr>
          <w:sz w:val="26"/>
        </w:rPr>
        <w:t xml:space="preserve"> совершенно прав, что торопит события. Сейчас у коалиции есть возможность окончательно дожать горе-полководца Фридриха. После сражений под Кунерсдорфом, где русские наконец окончательно расправились с ним, после занятия Берлина, у короля Франции есть весомые шансы принудить Англию к миру на куда более выгодных условиях, чем тот, который придется заключать позже.</w:t>
      </w:r>
    </w:p>
    <w:p>
      <w:pPr>
        <w:pStyle w:val="Normal"/>
        <w:ind w:right="226" w:firstLine="567"/>
        <w:jc w:val="both"/>
        <w:rPr>
          <w:sz w:val="26"/>
        </w:rPr>
      </w:pPr>
      <w:r>
        <w:rPr>
          <w:sz w:val="26"/>
        </w:rPr>
        <w:t xml:space="preserve"> — </w:t>
      </w:r>
      <w:r>
        <w:rPr>
          <w:sz w:val="26"/>
        </w:rPr>
        <w:t>Я не совсем понимаю вас, граф, — сказала маркиза де Помпадур.</w:t>
      </w:r>
    </w:p>
    <w:p>
      <w:pPr>
        <w:pStyle w:val="Normal"/>
        <w:ind w:right="226" w:firstLine="567"/>
        <w:jc w:val="both"/>
        <w:rPr/>
      </w:pPr>
      <w:r>
        <w:rPr>
          <w:sz w:val="26"/>
        </w:rPr>
        <w:t xml:space="preserve"> — </w:t>
      </w:r>
      <w:r>
        <w:rPr>
          <w:sz w:val="26"/>
        </w:rPr>
        <w:t xml:space="preserve">Наследником российского престола является Петр </w:t>
      </w:r>
      <w:r>
        <w:rPr>
          <w:sz w:val="26"/>
          <w:lang w:val="en-US"/>
        </w:rPr>
        <w:t>III</w:t>
      </w:r>
      <w:r>
        <w:rPr>
          <w:sz w:val="26"/>
        </w:rPr>
        <w:t xml:space="preserve">, окончательно свихнувшийся на обожании Фридриха. Он только что не молится на него. Но это полбеды. Гораздо хуже, что Петр </w:t>
      </w:r>
      <w:r>
        <w:rPr>
          <w:sz w:val="26"/>
          <w:lang w:val="en-US"/>
        </w:rPr>
        <w:t>III</w:t>
      </w:r>
      <w:r>
        <w:rPr>
          <w:sz w:val="26"/>
        </w:rPr>
        <w:t xml:space="preserve"> позволяет себе открыто заявлять об этом. Подобная простота хуже воровства, так говорят русские. Он по недомыслию способен взорвать всю систему взаимного сдерживания в Европе. Но что самое страшное, он позволит Фридриху сберечь иллюзию, что можно победить, воюя на два фронта, а этого я уж никак не могу допустить. Германии и так придется кровью опробовать этот бредовый стратегический план. Позже. Много позже. Как только Петр </w:t>
      </w:r>
      <w:r>
        <w:rPr>
          <w:sz w:val="26"/>
          <w:lang w:val="en-US"/>
        </w:rPr>
        <w:t>III</w:t>
      </w:r>
      <w:r>
        <w:rPr>
          <w:sz w:val="26"/>
        </w:rPr>
        <w:t xml:space="preserve"> придет к власти, политика России круто изменится. А уж к чему приведет союз Пруссии и этими необъятными северными территориями — один Бог ведает!»</w:t>
      </w:r>
    </w:p>
    <w:p>
      <w:pPr>
        <w:pStyle w:val="Normal"/>
        <w:ind w:right="226" w:firstLine="567"/>
        <w:jc w:val="both"/>
        <w:rPr>
          <w:sz w:val="26"/>
        </w:rPr>
      </w:pPr>
      <w:r>
        <w:rPr>
          <w:sz w:val="26"/>
        </w:rPr>
      </w:r>
    </w:p>
    <w:p>
      <w:pPr>
        <w:pStyle w:val="Normal"/>
        <w:ind w:right="226" w:firstLine="567"/>
        <w:jc w:val="both"/>
        <w:rPr>
          <w:sz w:val="26"/>
        </w:rPr>
      </w:pPr>
      <w:r>
        <w:rPr>
          <w:sz w:val="26"/>
        </w:rPr>
        <w:t>Джонатан Уиздом совсем перестал дышать. Глаза его округлились. Он не мигая смотрел на меня. Я присыпал песком оба листа и протянул ему.</w:t>
      </w:r>
    </w:p>
    <w:p>
      <w:pPr>
        <w:pStyle w:val="Normal"/>
        <w:ind w:right="226" w:firstLine="567"/>
        <w:jc w:val="both"/>
        <w:rPr>
          <w:sz w:val="26"/>
        </w:rPr>
      </w:pPr>
      <w:r>
        <w:rPr>
          <w:sz w:val="26"/>
        </w:rPr>
        <w:t xml:space="preserve"> — </w:t>
      </w:r>
      <w:r>
        <w:rPr>
          <w:sz w:val="26"/>
        </w:rPr>
        <w:t>Проверьте, текст идентичен.</w:t>
      </w:r>
    </w:p>
    <w:p>
      <w:pPr>
        <w:pStyle w:val="Normal"/>
        <w:ind w:right="226" w:firstLine="567"/>
        <w:jc w:val="both"/>
        <w:rPr>
          <w:sz w:val="26"/>
        </w:rPr>
      </w:pPr>
      <w:r>
        <w:rPr>
          <w:sz w:val="26"/>
        </w:rPr>
        <w:t>Он покорно взял бумаги, прочитал написанное и неожиданно густо покраснел.</w:t>
      </w:r>
    </w:p>
    <w:p>
      <w:pPr>
        <w:pStyle w:val="Normal"/>
        <w:ind w:right="226" w:firstLine="567"/>
        <w:jc w:val="both"/>
        <w:rPr>
          <w:sz w:val="26"/>
        </w:rPr>
      </w:pPr>
      <w:r>
        <w:rPr>
          <w:sz w:val="26"/>
        </w:rPr>
        <w:t xml:space="preserve"> — </w:t>
      </w:r>
      <w:r>
        <w:rPr>
          <w:sz w:val="26"/>
        </w:rPr>
        <w:t>Этого не может быть! — твердо заявил он. — Это фокус какой-то!..</w:t>
      </w:r>
    </w:p>
    <w:p>
      <w:pPr>
        <w:pStyle w:val="Normal"/>
        <w:ind w:right="226" w:firstLine="567"/>
        <w:jc w:val="both"/>
        <w:rPr/>
      </w:pPr>
      <w:r>
        <w:rPr>
          <w:sz w:val="26"/>
        </w:rPr>
        <w:t xml:space="preserve"> — </w:t>
      </w:r>
      <w:r>
        <w:rPr>
          <w:sz w:val="26"/>
        </w:rPr>
        <w:t xml:space="preserve">Пусть будет фокус, — кивнул я. — Можно повторить. Если даже вы будете держать мои руки под неусыпным контролем, все равно не сможете понять, в чем здесь секрет. Я тоже. Просто я обладаю способностью писать сразу на двух языках. Если бы у меня было три руки — то на трех. Я понимаю, вам, поклоннику энциклопедистов трудно согласиться с этим. Вашему разуму позарез необходимо простое и ясное объяснение. Но здесь его в принципе не может быть. То есть, когда-то и кто-то сможет наконец установить, что творится в моей голове и как она управляет руками, но нынче ответа не существует. С этим надо смириться. Признать, что существует некий авантюрист, который каким-то ловким манером способен записывать свои мысли на двух языках одновременно. Я уже давным-давно смирился с этим, как, впрочем, и с загадкой долголетия. Я принимаю ее как данность, вовсю пользуюсь подобным даром. Даже, случается, призываю других последовать моему примеру, однако утверждать, что именно мой чай, мой режим питания, моя система владения собственными гипнотическими флюидами и есть секрет долголетия, не стану. Я просто </w:t>
      </w:r>
      <w:r>
        <w:rPr>
          <w:i/>
          <w:sz w:val="26"/>
        </w:rPr>
        <w:t>не знаю</w:t>
      </w:r>
      <w:r>
        <w:rPr>
          <w:sz w:val="26"/>
        </w:rPr>
        <w:t xml:space="preserve">! </w:t>
      </w:r>
    </w:p>
    <w:p>
      <w:pPr>
        <w:pStyle w:val="Normal"/>
        <w:ind w:right="226" w:firstLine="567"/>
        <w:jc w:val="both"/>
        <w:rPr>
          <w:sz w:val="26"/>
        </w:rPr>
      </w:pPr>
      <w:r>
        <w:rPr>
          <w:sz w:val="26"/>
        </w:rPr>
        <w:t>Джонатан по-прежнему сурово, не мигая смотрел на меня. Я испытал некоторую робость — мало ли что можно ждать от него? Вдруг он из этих английских фанатиков, которые только тем и занимаются, что повсеместно изгоняют дьявола. Ну, и черт с ним! Его поразил фокус, и при этом он упустил из вида суть написанного. Я точно знал, что в течение двух веков Германия еще не раз будет испытывать судьбу, сражаясь на два фронта. Сколько неисчислимых бедствий принесет эта безумная идея! Вот что составляло загадку, неразрешимую даже для меня самого. Судьба Германии мало волновала Джонатана. Это самое удручающее человеческое свойство. Иной раз мне не давал покоя вопрос — стоило ли вообще заниматься этими записками? К сожалению, выбор сделан. Я привязался душой к этим страницам, на которых излагались большинство прожитых мной биографий.</w:t>
      </w:r>
    </w:p>
    <w:p>
      <w:pPr>
        <w:pStyle w:val="Normal"/>
        <w:ind w:right="226" w:firstLine="567"/>
        <w:jc w:val="both"/>
        <w:rPr>
          <w:sz w:val="26"/>
        </w:rPr>
      </w:pPr>
      <w:r>
        <w:rPr>
          <w:sz w:val="26"/>
        </w:rPr>
        <w:t xml:space="preserve">— </w:t>
      </w:r>
      <w:r>
        <w:rPr>
          <w:sz w:val="26"/>
        </w:rPr>
        <w:t xml:space="preserve">Понимаете, Джонатан, способности к изучению языков, к отысканию истинного смысла донимающих меня сновидений, умение писать обеими руками на разных языках, музыкальный дар, долголетие, наконец, — продолжил я, — далеко не самое главное. Знание, незнание — всего лишь декорации. Навыки, умения тоже. В этом нет ничего таинственного. По крайней мере, пока подобное сочетание возможностей представляет из себя загадку. Секрет в другом... Каким образом вы, очарованный ловкостью рук, даже не обратили внимания на смысл написанного? Вот в чем тайна из тайн! Почему люди постоянно упускают самое существенное, не стремятся к нему, клюют на фокусы шарлатанов? Продление жизни и ваше личное отношение к этому, умение писать двумя руками одновременно не более, чем размалеванные картоны и вырезанные из дерева каркасы домов, которыми обставлена сцена, где происходит великое таинство жизни. Всего лишь антураж. Что-то вроде смены дня и ночи, лета и зимы. Мой друг Давасандюп, тибетский монах в Гималаях, последователь чуждой вам религии, утверждающей, что души способны перерождаться, вот кто разбирался в сути этой мистерии. </w:t>
      </w:r>
    </w:p>
    <w:p>
      <w:pPr>
        <w:pStyle w:val="Normal"/>
        <w:ind w:right="226" w:firstLine="567"/>
        <w:jc w:val="both"/>
        <w:rPr>
          <w:sz w:val="26"/>
        </w:rPr>
      </w:pPr>
      <w:r>
        <w:rPr>
          <w:sz w:val="26"/>
        </w:rPr>
        <w:t xml:space="preserve">— </w:t>
      </w:r>
      <w:r>
        <w:rPr>
          <w:sz w:val="26"/>
        </w:rPr>
        <w:t>Никогда не слыхал о таком, — выговорил Джонатан. — Вам приходилось много путешествовать?</w:t>
      </w:r>
    </w:p>
    <w:p>
      <w:pPr>
        <w:pStyle w:val="Normal"/>
        <w:ind w:right="226" w:firstLine="567"/>
        <w:jc w:val="both"/>
        <w:rPr>
          <w:sz w:val="26"/>
        </w:rPr>
      </w:pPr>
      <w:r>
        <w:rPr>
          <w:sz w:val="26"/>
        </w:rPr>
        <w:t xml:space="preserve"> — </w:t>
      </w:r>
      <w:r>
        <w:rPr>
          <w:sz w:val="26"/>
        </w:rPr>
        <w:t>В молодости мне посчастливилось объездить весь мир. Правда, не всегда по своей воле, мне было опасно подолгу оставаться на одном месте. Слишком много любопытных глаз следило за мной. Особенно досаждали доброжелатели в черных сутанах, не поленившиеся сжечь сотни наших с вами единомышленников на кострах. Это случилось в Испании. Не думаю, что иезуитов занимали мои фокусы. Их интересовали завещанные мне деньги. Ладно, — заключил я, — на сегодня хватит. Завтра тебе вместе с Карлом придется посетить сиротский дом, а также госпиталь для бедных. Ступай прямо к попечителям, прикажешь принести счета. Все досконально проверишь. Только нигде не оставляй своей подписи. Просто начерти на бумагах — «святой брат». Затем внесешь очередную сумму. Что и как, я тебе растолкую с утра. Я гляжу, у тебя длинные ноги, их никак не уместить под столом. Завтра купим конторку. Кстати, она пригодится нам и в имении...</w:t>
      </w:r>
    </w:p>
    <w:p>
      <w:pPr>
        <w:pStyle w:val="Normal"/>
        <w:ind w:right="226" w:firstLine="567"/>
        <w:jc w:val="both"/>
        <w:rPr>
          <w:sz w:val="26"/>
        </w:rPr>
      </w:pPr>
      <w:r>
        <w:rPr>
          <w:sz w:val="26"/>
        </w:rPr>
        <w:t>Он кивнул — видно, парень совсем успокоился. Благотворительность, милосердие — это ему было понятно. Неожиданно молодой англичанин спросил.</w:t>
      </w:r>
    </w:p>
    <w:p>
      <w:pPr>
        <w:pStyle w:val="Normal"/>
        <w:ind w:right="226" w:firstLine="567"/>
        <w:jc w:val="both"/>
        <w:rPr>
          <w:sz w:val="26"/>
        </w:rPr>
      </w:pPr>
      <w:r>
        <w:rPr>
          <w:sz w:val="26"/>
        </w:rPr>
        <w:t xml:space="preserve"> — </w:t>
      </w:r>
      <w:r>
        <w:rPr>
          <w:sz w:val="26"/>
        </w:rPr>
        <w:t>Ваша светлость, почему Карл никогда не разговаривает?</w:t>
      </w:r>
    </w:p>
    <w:p>
      <w:pPr>
        <w:pStyle w:val="Normal"/>
        <w:ind w:right="226" w:firstLine="567"/>
        <w:jc w:val="both"/>
        <w:rPr>
          <w:sz w:val="26"/>
        </w:rPr>
      </w:pPr>
      <w:r>
        <w:rPr>
          <w:sz w:val="26"/>
        </w:rPr>
        <w:t xml:space="preserve"> — </w:t>
      </w:r>
      <w:r>
        <w:rPr>
          <w:sz w:val="26"/>
        </w:rPr>
        <w:t>Ему в молодости отрезали язык. Он спасал меня и наше дело...</w:t>
      </w:r>
    </w:p>
    <w:p>
      <w:pPr>
        <w:pStyle w:val="Normal"/>
        <w:ind w:right="226" w:firstLine="567"/>
        <w:jc w:val="both"/>
        <w:rPr>
          <w:sz w:val="26"/>
        </w:rPr>
      </w:pPr>
      <w:r>
        <w:rPr>
          <w:sz w:val="26"/>
        </w:rPr>
      </w:r>
    </w:p>
    <w:p>
      <w:pPr>
        <w:pStyle w:val="Normal"/>
        <w:ind w:right="226" w:firstLine="567"/>
        <w:jc w:val="both"/>
        <w:rPr>
          <w:sz w:val="26"/>
        </w:rPr>
      </w:pPr>
      <w:r>
        <w:rPr>
          <w:sz w:val="26"/>
        </w:rPr>
        <w:t>Глава 7</w:t>
      </w:r>
    </w:p>
    <w:p>
      <w:pPr>
        <w:pStyle w:val="Normal"/>
        <w:ind w:right="226" w:firstLine="567"/>
        <w:jc w:val="both"/>
        <w:rPr>
          <w:sz w:val="26"/>
        </w:rPr>
      </w:pPr>
      <w:r>
        <w:rPr>
          <w:sz w:val="26"/>
        </w:rPr>
      </w:r>
    </w:p>
    <w:p>
      <w:pPr>
        <w:pStyle w:val="Normal"/>
        <w:ind w:right="226" w:firstLine="567"/>
        <w:jc w:val="both"/>
        <w:rPr>
          <w:sz w:val="26"/>
        </w:rPr>
      </w:pPr>
      <w:r>
        <w:rPr>
          <w:sz w:val="26"/>
        </w:rPr>
        <w:t>Из Турне они покатили на восток, в сторону Люксембурга. Везли с собой привязанную на крыше конторку. Ножки Карл обмотал тряпками, переложил тюками. Двигались не спеша... Графу Сен-Жермену не терпелось продолжить рассказ о дипломатической миссии, которую ему пришлось выполнять в 1760 году в Гааге, поэтому они беседовали в карете, а вечерами Джонатан заносил рассказ на бумагу. Граф по ночам просматривал записи, делал необходимые исправления. У Джонатана создалось впечатление, что граф Сен-Жермен уже не раз бывал в этих местах. Он всегда знал, к кому обратиться, чтобы устроиться на ночлег, им всегда предоставляли самые удобные квартиры, самые просторные номера. Графу были известны истории большинства замков-усадеб, разбросанных в Арденских горах и в долинах Мозеля и Рейна, имена их прежних владельцев, которые, по его словам, часто оказывались его хорошими знакомыми... Он говорил, что не раз останавливался у них, однако на этот раз Сен-Жермен упорно, к досаде Уиздома, объезжал поместья стороной. При этом повторял одну и ту же фразу: «Теперь меня там не ждут...» В квартирах, в которых останавливались путешественники, он непременно устраивался отдельно. Джонатан не находил ничего зазорного в том, чтобы ночевать вместе с Карлом. По крайней мере, камердинер вел себя тихо, во сне замирал, как мышь, не в пример хозяину, который почти все ночи разгуливал по комнатам. Сен-Жермен предпочитал апартаменты с балконами, с наступлением темноты выбирался на открытый воздух и ночь напролет любовался звездами. Просмотр и окончательная переписка записей набело тоже требовали немало времени, так что порой они задерживались с выездом на день-другой.</w:t>
      </w:r>
    </w:p>
    <w:p>
      <w:pPr>
        <w:pStyle w:val="Normal"/>
        <w:ind w:right="226" w:firstLine="567"/>
        <w:jc w:val="both"/>
        <w:rPr>
          <w:sz w:val="26"/>
        </w:rPr>
      </w:pPr>
      <w:r>
        <w:rPr>
          <w:sz w:val="26"/>
        </w:rPr>
        <w:t xml:space="preserve">Лето в том году стояло в Бельгии удивительное — жаркое, обильное дождями. Почти ежедневно над Арденскими горами грохотали громы, тучи поливали землю. Граф, пробуя свежие овощи, воду из горных речушек, жмурился от удовольствия. Не отказывал себе и в прогулках по окрестностям. Как-то признался Джонатану, что ныне Люксембург представляется ему подобием иностранного государства или, точнее заколдованного замка. Словно попал в сказки господина Перро... </w:t>
      </w:r>
    </w:p>
    <w:p>
      <w:pPr>
        <w:pStyle w:val="Normal"/>
        <w:ind w:right="226" w:firstLine="567"/>
        <w:jc w:val="both"/>
        <w:rPr>
          <w:sz w:val="26"/>
        </w:rPr>
      </w:pPr>
      <w:r>
        <w:rPr>
          <w:sz w:val="26"/>
        </w:rPr>
        <w:t xml:space="preserve"> — </w:t>
      </w:r>
      <w:r>
        <w:rPr>
          <w:sz w:val="26"/>
        </w:rPr>
        <w:t>Ни одного знакомого лица! — восхищался он. — Представляете, Джонатан, все мои друзья-почтмейстеры, содержатели гостиниц, владельцы меблированных комнат, продавцы зелени, аптекари, башмачники, портные словно испарились. В былые времена они почитали за честь встретить меня у порога. Что за поветрие прошло? Или всем, кто когда-либо видел графа Сен-Жермена, запрещено появляться в городах и селах?</w:t>
      </w:r>
    </w:p>
    <w:p>
      <w:pPr>
        <w:pStyle w:val="Normal"/>
        <w:ind w:right="226" w:firstLine="567"/>
        <w:jc w:val="both"/>
        <w:rPr>
          <w:sz w:val="26"/>
        </w:rPr>
      </w:pPr>
      <w:r>
        <w:rPr>
          <w:sz w:val="26"/>
        </w:rPr>
        <w:t>Джонатан только закатывал глаза к безоблачному небу.</w:t>
      </w:r>
    </w:p>
    <w:p>
      <w:pPr>
        <w:pStyle w:val="Normal"/>
        <w:ind w:right="226" w:firstLine="567"/>
        <w:jc w:val="both"/>
        <w:rPr>
          <w:sz w:val="26"/>
        </w:rPr>
      </w:pPr>
      <w:r>
        <w:rPr>
          <w:sz w:val="26"/>
        </w:rPr>
        <w:t xml:space="preserve"> — </w:t>
      </w:r>
      <w:r>
        <w:rPr>
          <w:sz w:val="26"/>
        </w:rPr>
        <w:t xml:space="preserve">Это поветрие называется время,  — пытался он втолковать графу. </w:t>
      </w:r>
    </w:p>
    <w:p>
      <w:pPr>
        <w:pStyle w:val="Normal"/>
        <w:ind w:right="226" w:firstLine="567"/>
        <w:jc w:val="both"/>
        <w:rPr>
          <w:sz w:val="26"/>
        </w:rPr>
      </w:pPr>
      <w:r>
        <w:rPr>
          <w:sz w:val="26"/>
        </w:rPr>
        <w:t>Тот только посмеивался в ответ.</w:t>
      </w:r>
    </w:p>
    <w:p>
      <w:pPr>
        <w:pStyle w:val="Normal"/>
        <w:ind w:right="226" w:firstLine="567"/>
        <w:jc w:val="both"/>
        <w:rPr>
          <w:sz w:val="26"/>
        </w:rPr>
      </w:pPr>
      <w:r>
        <w:rPr>
          <w:sz w:val="26"/>
        </w:rPr>
        <w:t>Случалось, Сен-Жермен посещал городские кладбища, отыскивал знакомые имена и все говорил, говорил. Без конца рассказывал сопровождавшему его в прогулках молодому англичанину удивительные истории о людях, когда-то проживавших в этих краях. Джонатан постоянно испытывал мучения оттого, что был не в состоянии запомнить все эти безумно интересные рассказы. Он разрывался от желания немедленно помчаться в гостиницу и записать очередную повесть и услышать завершение новой, еще более интригующей истории. Иногда Джонатан буквально умолял Сен-Жермена помедлить или начать все сначала, однако старик отговаривался тем, что все эти «фаблио» — пустяки. Шелуха истории, неписаной и неизвестной. Тогда Уиздом нарочно сбивал графа на воспоминания о поездке в Гаагу в 1760 году и об интриге, затеянной против Сен-Жермена, герцогом Шуазелем.</w:t>
      </w:r>
    </w:p>
    <w:p>
      <w:pPr>
        <w:pStyle w:val="Normal"/>
        <w:ind w:right="226" w:firstLine="567"/>
        <w:jc w:val="both"/>
        <w:rPr>
          <w:sz w:val="26"/>
        </w:rPr>
      </w:pPr>
      <w:r>
        <w:rPr>
          <w:sz w:val="26"/>
        </w:rPr>
        <w:t xml:space="preserve"> — </w:t>
      </w:r>
      <w:r>
        <w:rPr>
          <w:sz w:val="26"/>
        </w:rPr>
        <w:t>О, да! — кивал граф. — Мой лучший друг той весной повел себя далеко не лучшим образом...</w:t>
      </w:r>
    </w:p>
    <w:p>
      <w:pPr>
        <w:pStyle w:val="Normal"/>
        <w:ind w:right="226" w:firstLine="567"/>
        <w:jc w:val="both"/>
        <w:rPr>
          <w:sz w:val="26"/>
        </w:rPr>
      </w:pPr>
      <w:r>
        <w:rPr>
          <w:sz w:val="26"/>
        </w:rPr>
        <w:t xml:space="preserve">Это тоже бесило молодого человека — как можно было называть лучшим другом человека, который пытался засадить тебя в Бастилию. Зачем? И почему граф бульдожьей хваткой вцепился в эту, уже достаточно забытую войну, когда в его памяти сохранилась уйма куда более занимательных и поучительных историй? </w:t>
      </w:r>
    </w:p>
    <w:p>
      <w:pPr>
        <w:pStyle w:val="Normal"/>
        <w:ind w:right="226" w:firstLine="567"/>
        <w:jc w:val="both"/>
        <w:rPr>
          <w:sz w:val="26"/>
        </w:rPr>
      </w:pPr>
      <w:r>
        <w:rPr>
          <w:sz w:val="26"/>
        </w:rPr>
        <w:t xml:space="preserve"> — </w:t>
      </w:r>
      <w:r>
        <w:rPr>
          <w:sz w:val="26"/>
        </w:rPr>
        <w:t>Им не достает морали, — отвечал граф. — Эти живые зарисовки занятны, но в них нет ответов.</w:t>
      </w:r>
    </w:p>
    <w:p>
      <w:pPr>
        <w:pStyle w:val="Normal"/>
        <w:ind w:right="226" w:firstLine="567"/>
        <w:jc w:val="both"/>
        <w:rPr>
          <w:sz w:val="26"/>
        </w:rPr>
      </w:pPr>
      <w:r>
        <w:rPr>
          <w:sz w:val="26"/>
        </w:rPr>
        <w:t xml:space="preserve"> — </w:t>
      </w:r>
      <w:r>
        <w:rPr>
          <w:sz w:val="26"/>
        </w:rPr>
        <w:t>Какую же мораль можно извлечь из истории Семилетней войны? — иронически вопрошал Джонатан.</w:t>
      </w:r>
    </w:p>
    <w:p>
      <w:pPr>
        <w:pStyle w:val="Normal"/>
        <w:ind w:right="226" w:firstLine="567"/>
        <w:jc w:val="both"/>
        <w:rPr>
          <w:sz w:val="26"/>
        </w:rPr>
      </w:pPr>
      <w:r>
        <w:rPr>
          <w:sz w:val="26"/>
        </w:rPr>
        <w:t xml:space="preserve"> — </w:t>
      </w:r>
      <w:r>
        <w:rPr>
          <w:sz w:val="26"/>
        </w:rPr>
        <w:t>О мой юный друг,  — граф поднимал указательный палец, — как раз в раздумьях над событиями той войны достаточно смысла. Надеюсь, мои записки предостерегут кое-кого от желания сражаться на два фронта. Если даже нет, если кое-кто все-таки попытается провернуть подобный фокус, то, по крайней мере, не сейчас. Угрозу развала системы европейской безопасности, сложившейся в прошлом веке, я устранил — это уже не мало. Надеюсь, век девятнадцатый ограничиться местными, не выходящими за рамки Европы столкновениями и не разразится мировой катастрофой.</w:t>
      </w:r>
    </w:p>
    <w:p>
      <w:pPr>
        <w:pStyle w:val="Normal"/>
        <w:ind w:right="226" w:firstLine="567"/>
        <w:jc w:val="both"/>
        <w:rPr>
          <w:sz w:val="26"/>
        </w:rPr>
      </w:pPr>
      <w:r>
        <w:rPr>
          <w:sz w:val="26"/>
        </w:rPr>
        <w:t xml:space="preserve">Что мог ответить на эти безумные высказывания Джонатан Уиздом? Пожать плечами, пожалеть тронувшегося умишком пережитка, подчас позволить себе незлобивую иронию? Граф не обращал никакого внимания на редкие, легкие насмешки, на которые, случалось, позволял себе сорваться молодой англичанин. После каждого такого укола, остыв, Джонатан начинал корить себя — даже если его работодатель немного не в себе, то в этом безумии было в избытке обаяния и здравого смысла. Оно отлилось в какую-то редко встречающуюся манию, словно граф Сен-Жермен, приписавший себе способность заглядывать в грядущее и, исходя из очертившийся перед его глазами картины, пытался хотя бы в какой-то мере облегчить страдания будущих поколений. По крайней мере, признался себе Джонатан, ему нельзя отказать в искренности и неистребимой любви к людям. Эти чувства каким-то оригинальным образом мешались со знанием горькой истины. Подобный коктейль, случалось, прошибал Уиздома до слез. Порой, засыпая, только на мгновение представив, как он уходит со стариком в объявленную им даль, в сновидческое пространство, он начинал ощущать неодолимый, волнующий зов тайны. </w:t>
      </w:r>
    </w:p>
    <w:p>
      <w:pPr>
        <w:pStyle w:val="Normal"/>
        <w:ind w:right="226" w:firstLine="567"/>
        <w:jc w:val="both"/>
        <w:rPr>
          <w:sz w:val="26"/>
        </w:rPr>
      </w:pPr>
      <w:r>
        <w:rPr>
          <w:sz w:val="26"/>
        </w:rPr>
        <w:t>Начинался он с подзванивания, скоро переходящего в вибрирующую повторяющуюся мелодию, исполняемую басовитыми, гундосыми голосами. Затем приходил сон. Чаще всего Джонатан обнаруживал себя на корабле, стремящемся на запад. Или, как подсказывали ему внутренние ощущения, в обход мира. Однажды, в некой жаркой стране, заглянув в полдень в колодец, он увидел звезду. Это было потрясающее, девственное открытие!</w:t>
      </w:r>
    </w:p>
    <w:p>
      <w:pPr>
        <w:pStyle w:val="Normal"/>
        <w:ind w:right="226" w:firstLine="567"/>
        <w:jc w:val="both"/>
        <w:rPr>
          <w:sz w:val="26"/>
        </w:rPr>
      </w:pPr>
      <w:r>
        <w:rPr>
          <w:sz w:val="26"/>
        </w:rPr>
        <w:t>Все это время Джонатан даже не вспоминал об удивительном приключении, случившемся с ним в Париже, о знакомстве с не менее странным, чем граф Сен-Жермен, стариком. Предложение барона Ф. казалось не более, чем экстравагантной выходкой свихнувшегося на интригах аристократа, каких, по-видимому, в прошлом, восемнадцатом веке было хоть пруд пруди, и все равно англичанин, помня о негласном обязательстве, аккуратно заполнял второй экземпляр записок. Он пока не решил, как поступить с ними. Мечты мечтами, сновидения сновидениями, но воспоминания Сен-Жермена в самом деле представлялись небесполезными в практическом смысле. Они вполне могли обеспечить будущее разумного и дальновидного человека. Вот какие соображения мирно уживались в его душе, благоденствующей при теплой погоде, в коляске, снабженной мягчайшими рессорами; в соседстве с удивительным старцем пополняющейся запасом впечатлений. Колыхнуло Уиздома в городе Люксембурге, столице герцогства, когда они с огромным букетом цветов явились на местное кладбище и отыскали могилу какого-то неизвестного Ицхака-Шамсоллы-Жака. Могила была ухожена, в изголовье ангел с вскинутыми к небу руками. По основанию камня арабская, заваливающаяся справа налево письменная вязь...</w:t>
      </w:r>
    </w:p>
    <w:p>
      <w:pPr>
        <w:pStyle w:val="Normal"/>
        <w:ind w:right="226" w:firstLine="567"/>
        <w:jc w:val="both"/>
        <w:rPr>
          <w:sz w:val="26"/>
        </w:rPr>
      </w:pPr>
      <w:r>
        <w:rPr>
          <w:sz w:val="26"/>
        </w:rPr>
        <w:t xml:space="preserve"> — </w:t>
      </w:r>
      <w:r>
        <w:rPr>
          <w:sz w:val="26"/>
        </w:rPr>
        <w:t>Персидская, — подсказал Джонатану Сен-Жермен. — Эта надпись сделана на фарси. Шамсолла был родом с Кавказа. Любил море. Особенно ходить под парусом…</w:t>
      </w:r>
    </w:p>
    <w:p>
      <w:pPr>
        <w:pStyle w:val="Normal"/>
        <w:ind w:right="226" w:firstLine="567"/>
        <w:jc w:val="both"/>
        <w:rPr>
          <w:sz w:val="26"/>
        </w:rPr>
      </w:pPr>
      <w:r>
        <w:rPr>
          <w:sz w:val="26"/>
        </w:rPr>
        <w:t>Граф помолчал, потом добавил.</w:t>
      </w:r>
    </w:p>
    <w:p>
      <w:pPr>
        <w:pStyle w:val="Normal"/>
        <w:ind w:right="226" w:firstLine="567"/>
        <w:jc w:val="both"/>
        <w:rPr>
          <w:sz w:val="26"/>
        </w:rPr>
      </w:pPr>
      <w:r>
        <w:rPr>
          <w:sz w:val="26"/>
        </w:rPr>
        <w:t xml:space="preserve"> — </w:t>
      </w:r>
      <w:r>
        <w:rPr>
          <w:sz w:val="26"/>
        </w:rPr>
        <w:t>К сожалению, я боюсь обильной воды, качка наводит на меня ужас. А он, бывало, пел на корабле. Как начнет горланить что-то свое, зажигательное, хоть уши затыкай...</w:t>
      </w:r>
    </w:p>
    <w:p>
      <w:pPr>
        <w:pStyle w:val="Normal"/>
        <w:ind w:right="226" w:firstLine="567"/>
        <w:jc w:val="both"/>
        <w:rPr>
          <w:sz w:val="26"/>
        </w:rPr>
      </w:pPr>
      <w:r>
        <w:rPr>
          <w:sz w:val="26"/>
        </w:rPr>
        <w:t>Он промокнул глаза, повернулся и, не оглядываясь пошел по аллее к выходу.</w:t>
      </w:r>
    </w:p>
    <w:p>
      <w:pPr>
        <w:pStyle w:val="Normal"/>
        <w:ind w:right="226" w:firstLine="567"/>
        <w:jc w:val="both"/>
        <w:rPr/>
      </w:pPr>
      <w:r>
        <w:rPr>
          <w:sz w:val="26"/>
        </w:rPr>
        <w:t>Вот когда Джонатана пронзило воспоминание о разговоре с бароном Ф. Он собственно никаких обещаний не давал, они, в общем-то, ни о чем не договорились. В словах барона было много разумного и бесспорного, но за всем обыденным содержанием их беседы и, если хотите, негласного уговора, теперь вдруг открылась та самая ширь, о которой упоминал Сен-Жермен. Явь, ограниченная рамками беседы с бароном, и фантастический простор никак не соприкасались. Одно закрывало другое. Так часто бывает, признался себе Джонатан. В двух шагах от его ног находилась могила неизвестного Ицхака, чистенькое кладбище, купы деревьев за оградой, и над всем пейзажем, как бы отодвинув его, возник не пройденный простор, где задувал свежий ветер и на полуденном небе обозначился рисунок неведомых созвездий. Джонатан на миг оцепенел, удивляясь подступившему видению. Несколько секунд он, затаив дыхание, мысленно рассматривал открывшийся ему берег неведомого моря с нависшими над прибрежной полосой горами. Исполинский конус вулкана, подгоняемый свежим морским ветерком, плыл на восток, в жаркие пустыни, а сбоку, в полнеба вставало блистающее пронзительной белизной, взметнувшее вверх облако. В нем созревала гроза. К вечеру ухнет — Джонатан наверняка знал об этом. Вдоль берега скопления рыбачьих лодок, в них шустрые, мечущие сети люди в шароварах и чалмах... Человек в белом тюрбане на высокой мусульманской башне, взявшись за мочки ушей, уже второй раз пропел — «Ашхаду ан ля илл</w:t>
      </w:r>
      <w:r>
        <w:rPr>
          <w:rFonts w:eastAsia="Times New Roman" w:cs="Times New Roman"/>
          <w:sz w:val="26"/>
        </w:rPr>
        <w:t>’</w:t>
      </w:r>
      <w:r>
        <w:rPr>
          <w:sz w:val="26"/>
        </w:rPr>
        <w:t>яха илля Лл</w:t>
      </w:r>
      <w:r>
        <w:rPr>
          <w:rFonts w:eastAsia="Times New Roman" w:cs="Times New Roman"/>
          <w:sz w:val="26"/>
        </w:rPr>
        <w:t>á</w:t>
      </w:r>
      <w:r>
        <w:rPr>
          <w:sz w:val="26"/>
        </w:rPr>
        <w:t>ху»</w:t>
      </w:r>
      <w:r>
        <w:rPr>
          <w:b/>
          <w:sz w:val="26"/>
          <w:vertAlign w:val="superscript"/>
        </w:rPr>
        <w:t>158</w:t>
      </w:r>
      <w:r>
        <w:rPr>
          <w:sz w:val="26"/>
        </w:rPr>
        <w:t xml:space="preserve">... Те, кто успели разлохмаченной веточкой почистить зубы, расстилали коврики... </w:t>
      </w:r>
    </w:p>
    <w:p>
      <w:pPr>
        <w:pStyle w:val="Normal"/>
        <w:ind w:right="226" w:firstLine="567"/>
        <w:jc w:val="both"/>
        <w:rPr/>
      </w:pPr>
      <w:r>
        <w:rPr>
          <w:sz w:val="26"/>
        </w:rPr>
        <w:t xml:space="preserve">С некоторым усилием сквозь бирюзовую водную гладь, подбитое желтизной небо, слепящую, броскую белизну </w:t>
      </w:r>
      <w:r>
        <w:rPr>
          <w:rFonts w:eastAsia="Times New Roman" w:cs="Times New Roman"/>
          <w:sz w:val="26"/>
        </w:rPr>
        <w:t>ó</w:t>
      </w:r>
      <w:r>
        <w:rPr>
          <w:sz w:val="26"/>
        </w:rPr>
        <w:t xml:space="preserve">блака проступили разбросанные там и тут мраморные изваяния, за каменной кладкой ограды — изумрудно-глянцевые купы деревьев, чуть в стороне возвышалась колокольня из серого камня... </w:t>
      </w:r>
    </w:p>
    <w:p>
      <w:pPr>
        <w:pStyle w:val="Normal"/>
        <w:ind w:right="226" w:firstLine="567"/>
        <w:jc w:val="both"/>
        <w:rPr>
          <w:sz w:val="26"/>
        </w:rPr>
      </w:pPr>
      <w:r>
        <w:rPr>
          <w:sz w:val="26"/>
        </w:rPr>
        <w:t>Джонатан судорожно прикрыл веки, видение исчезло. Явилась мысль о справедливости замечания Сен-Жермена, что знать или не знать — пустой вопрос. Просто мелочевка по сравнению с тем, что только что открылось перед ним. Удивительное дело, ему пришло в голову, что как раз к подобной ясности призывал священник в церкви в его родном Гринвиче. Только в тот раз это были слова, а теперь они оделись в плоть.</w:t>
      </w:r>
    </w:p>
    <w:p>
      <w:pPr>
        <w:pStyle w:val="Normal"/>
        <w:ind w:right="226" w:firstLine="567"/>
        <w:jc w:val="both"/>
        <w:rPr>
          <w:sz w:val="26"/>
        </w:rPr>
      </w:pPr>
      <w:r>
        <w:rPr>
          <w:sz w:val="26"/>
        </w:rPr>
        <w:t>Джонатан открыл глаза. Перед ним вновь открылся прямоугольник дерна, могила, ангел, вскинувший руки к небу, рябь листвы, сквозь которую посверкивали солнечные лучи. Он закрыл лицо руками. Так и стоял несколько минут, потом неловко повернулся, надел цилиндр и зашагал к выходу. Там его поджидал Сен-Жермен.</w:t>
      </w:r>
    </w:p>
    <w:p>
      <w:pPr>
        <w:pStyle w:val="Normal"/>
        <w:ind w:right="226" w:firstLine="567"/>
        <w:jc w:val="both"/>
        <w:rPr>
          <w:sz w:val="26"/>
        </w:rPr>
      </w:pPr>
      <w:r>
        <w:rPr>
          <w:sz w:val="26"/>
        </w:rPr>
      </w:r>
    </w:p>
    <w:p>
      <w:pPr>
        <w:pStyle w:val="Normal"/>
        <w:ind w:right="226" w:firstLine="567"/>
        <w:jc w:val="both"/>
        <w:rPr>
          <w:sz w:val="26"/>
        </w:rPr>
      </w:pPr>
      <w:r>
        <w:rPr>
          <w:sz w:val="26"/>
        </w:rPr>
        <w:t>Вечером граф продолжил рассказ о своем путешествии в Гаагу.</w:t>
      </w:r>
    </w:p>
    <w:p>
      <w:pPr>
        <w:pStyle w:val="Normal"/>
        <w:ind w:right="226" w:firstLine="567"/>
        <w:jc w:val="both"/>
        <w:rPr>
          <w:sz w:val="26"/>
        </w:rPr>
      </w:pPr>
      <w:r>
        <w:rPr>
          <w:sz w:val="26"/>
        </w:rPr>
      </w:r>
    </w:p>
    <w:p>
      <w:pPr>
        <w:pStyle w:val="Normal"/>
        <w:ind w:right="226" w:firstLine="567"/>
        <w:jc w:val="both"/>
        <w:rPr/>
      </w:pPr>
      <w:r>
        <w:rPr>
          <w:sz w:val="26"/>
        </w:rPr>
        <w:t>«Вечером того же дня, когда состоялся разговор с маркизой де Помпадур, его величество через маршала д</w:t>
      </w:r>
      <w:r>
        <w:rPr>
          <w:rFonts w:eastAsia="Times New Roman" w:cs="Times New Roman"/>
          <w:sz w:val="26"/>
        </w:rPr>
        <w:t>’</w:t>
      </w:r>
      <w:r>
        <w:rPr>
          <w:sz w:val="26"/>
        </w:rPr>
        <w:t xml:space="preserve">Аркура передал мне приглашение подняться в пять часов в Малые кабинеты. Там мы поужинали в узком кругу. Присутствовали Людовик </w:t>
      </w:r>
      <w:r>
        <w:rPr>
          <w:sz w:val="26"/>
          <w:lang w:val="en-US"/>
        </w:rPr>
        <w:t>XV</w:t>
      </w:r>
      <w:r>
        <w:rPr>
          <w:sz w:val="26"/>
        </w:rPr>
        <w:t>, маршал Бель-Иль, маршал д</w:t>
      </w:r>
      <w:r>
        <w:rPr>
          <w:rFonts w:eastAsia="Times New Roman" w:cs="Times New Roman"/>
          <w:sz w:val="26"/>
        </w:rPr>
        <w:t>’</w:t>
      </w:r>
      <w:r>
        <w:rPr>
          <w:sz w:val="26"/>
        </w:rPr>
        <w:t xml:space="preserve">Аркур и ваш покорный слуга. Король был обворожителен, вел себя непринужденно, был грубовато-вежлив. Вообще, он отличался редкой страстью усыпать свою речь просторечными выражениями. Затем в кабинете башни по его повелению был разведен огонь. Мы расселись, не делая никаких различий. В тот вечер мне было предложено отправиться в Голландию, где я должен был вступить в секретные переговоры с английским посланником, генералом Йорком. Говорил и сыпал инструкциями по большей части герцог де Бель-Иль. В ту пору он являлся военным министром и открыто выступал против союза с Австрией. Король был немногословен, бросал печальные взгляды в мою сторону, словно ему было тяжко расставаться со мной, либо он предвидел, чем закончится это путешествие. Прежде всего, мы сошлись на том, что более удобного момента для начала переговоров, чем зима шестидесятого года нам не сыскать. Даже поклонник Пруссии Бель-Иль вынужден был согласиться, что в своем нынешнем состоянии Фридрих может стать неподъемной тяжестью на шее английского кабинета. Вряд ли в интересах британцев вкладывать деньги в безнадежное предприятие, тем более, что после русской трепки неподалеку от Франкфурта, что на Одере, королю-задире наверняка придется расстаться с Силезией. Бель-Иль необычайно разволновался и принялся доказывать, что сражение под Кунерсдорфом было проведено совсем не так, как того требует военное искусство. Русские фактически уже были разбиты, Фридрих </w:t>
      </w:r>
      <w:r>
        <w:rPr>
          <w:sz w:val="26"/>
          <w:lang w:val="en-US"/>
        </w:rPr>
        <w:t>II</w:t>
      </w:r>
      <w:r>
        <w:rPr>
          <w:sz w:val="26"/>
        </w:rPr>
        <w:t xml:space="preserve"> отправил победную реляцию в Берлин, в которой объявлял жителям о полном разгроме союзных войск. Преодолев Одер, он сумел запутать русских, нанести им удар фланг, взять Мюльберг...</w:t>
      </w:r>
    </w:p>
    <w:p>
      <w:pPr>
        <w:pStyle w:val="Normal"/>
        <w:ind w:right="226" w:firstLine="567"/>
        <w:jc w:val="both"/>
        <w:rPr>
          <w:sz w:val="26"/>
        </w:rPr>
      </w:pPr>
      <w:r>
        <w:rPr>
          <w:sz w:val="26"/>
        </w:rPr>
        <w:t xml:space="preserve"> — </w:t>
      </w:r>
      <w:r>
        <w:rPr>
          <w:sz w:val="26"/>
        </w:rPr>
        <w:t>Ах, маршал, — скривился король, — как было проведено сражение, нас не касается. Нам важно, что на сегодня, спустя полгода после Кунерсдорфа у нашего милого Фрица нет боеспособной армии. Вот что имеет значение. Важно и то, что Фриц не медлит с посылкой своих агентов, тайных и явных, в Петербург и Вену. Я не желаю остаться в дураках. И какое нам, в конце концов, дело до этого несносного Фрица! Мы противостоим Англии, ее происками мы потеряли Канаду и Вест-Индию. Так дальше продолжаться не может! Денег на войну нет, общественное мнение пляшет под дудку Фридриха. Наш прежний министр по внешним сношениям был прав, уверяя, что без мира Франция погибнет, и погибнет бесславно!</w:t>
      </w:r>
    </w:p>
    <w:p>
      <w:pPr>
        <w:pStyle w:val="Normal"/>
        <w:ind w:right="226" w:firstLine="567"/>
        <w:jc w:val="both"/>
        <w:rPr>
          <w:sz w:val="26"/>
        </w:rPr>
      </w:pPr>
      <w:r>
        <w:rPr>
          <w:sz w:val="26"/>
        </w:rPr>
        <w:t xml:space="preserve"> — </w:t>
      </w:r>
      <w:r>
        <w:rPr>
          <w:sz w:val="26"/>
        </w:rPr>
        <w:t xml:space="preserve">Но, ваше величество, герцог Шуазель — активный сторонник продолжения войны и сохранения союза с Австрией, — отметил я.  </w:t>
      </w:r>
    </w:p>
    <w:p>
      <w:pPr>
        <w:pStyle w:val="Normal"/>
        <w:ind w:right="226" w:firstLine="567"/>
        <w:jc w:val="both"/>
        <w:rPr>
          <w:sz w:val="26"/>
        </w:rPr>
      </w:pPr>
      <w:r>
        <w:rPr>
          <w:sz w:val="26"/>
        </w:rPr>
        <w:t xml:space="preserve">Его величество промолчал, и в этом молчании я почувствовал для себя несомненное предостережение. Король как бы предупреждал меня, что мой долг оказать ему услугу и ни о чем не спрашивать. </w:t>
      </w:r>
    </w:p>
    <w:p>
      <w:pPr>
        <w:pStyle w:val="Normal"/>
        <w:ind w:right="226" w:firstLine="567"/>
        <w:jc w:val="both"/>
        <w:rPr/>
      </w:pPr>
      <w:r>
        <w:rPr>
          <w:sz w:val="26"/>
        </w:rPr>
        <w:t xml:space="preserve">У меня не было выбора, за эти три года я прижился во Франции. Мне было хорошо в Шамборе, которым я пользовался на тех же условиях, на каких им пользовался маршал Мориц Саксонский, кроме выплаты ежегодных доходов с поместья. Я отказался от них по собственной воле. Если же мне, обещал король, удастся добиться встречи с его величеством королем английским Георгом </w:t>
      </w:r>
      <w:r>
        <w:rPr>
          <w:sz w:val="26"/>
          <w:lang w:val="en-US"/>
        </w:rPr>
        <w:t>II</w:t>
      </w:r>
      <w:r>
        <w:rPr>
          <w:sz w:val="26"/>
        </w:rPr>
        <w:t xml:space="preserve"> и обсудить предварительный условия перемирия, замок Шамбор и прилегающие земли будут переданы навечно в мое полное распоряжение.</w:t>
      </w:r>
    </w:p>
    <w:p>
      <w:pPr>
        <w:pStyle w:val="Normal"/>
        <w:ind w:right="226" w:firstLine="567"/>
        <w:jc w:val="both"/>
        <w:rPr>
          <w:sz w:val="26"/>
        </w:rPr>
      </w:pPr>
      <w:r>
        <w:rPr>
          <w:sz w:val="26"/>
        </w:rPr>
        <w:t xml:space="preserve"> — </w:t>
      </w:r>
      <w:r>
        <w:rPr>
          <w:sz w:val="26"/>
        </w:rPr>
        <w:t>Но, ваше величество, с какими полномочиями я прибуду в Гаагу? Кто составит рекомендательные письма?</w:t>
      </w:r>
    </w:p>
    <w:p>
      <w:pPr>
        <w:pStyle w:val="Normal"/>
        <w:ind w:right="226" w:firstLine="567"/>
        <w:jc w:val="both"/>
        <w:rPr>
          <w:sz w:val="26"/>
        </w:rPr>
      </w:pPr>
      <w:r>
        <w:rPr>
          <w:sz w:val="26"/>
        </w:rPr>
        <w:t xml:space="preserve"> — </w:t>
      </w:r>
      <w:r>
        <w:rPr>
          <w:sz w:val="26"/>
        </w:rPr>
        <w:t>О полномочиях не беспокойтесь. Король Джордж будет извещен о вашей миссии, а рекомендательные письма предоставит маршал, — Людовик кивком указал на Бель-Иля. — Кроме того, нам необходимо уговориться о шифре. Итак, мы готовы пожертвовать Канадой, Гваделупой, даже Вест-Индией, но Минорка должна остаться за нами. В европейских делах сохраняется статус-кво. Одним словом, все, что лежит за пределами Европы, подлежит обсуждению. Европейское же равновесие неприкосновенно. Более подробные инструкции вам сообщит герцог. Вот еще что, помните, что тайна переговоров должна быть сохранена в любом случае. Если вам не повезет, то я знать ничего не знаю.</w:t>
      </w:r>
    </w:p>
    <w:p>
      <w:pPr>
        <w:pStyle w:val="Normal"/>
        <w:ind w:right="226" w:firstLine="567"/>
        <w:jc w:val="both"/>
        <w:rPr>
          <w:sz w:val="26"/>
        </w:rPr>
      </w:pPr>
      <w:r>
        <w:rPr>
          <w:sz w:val="26"/>
        </w:rPr>
        <w:t xml:space="preserve"> — </w:t>
      </w:r>
      <w:r>
        <w:rPr>
          <w:sz w:val="26"/>
        </w:rPr>
        <w:t>В таком случае, ваше величество, следует изобрести более основательный повод для моего появления в Соединенных Провинциях, чем обычная ознакомительная поездка или встреча с моими собратьями. Что, если вы уполномочите меня вести переговоры с местными банкирами насчет создания особого фонда, с помощью которого вы намереваетесь финансировать армию?</w:t>
      </w:r>
    </w:p>
    <w:p>
      <w:pPr>
        <w:pStyle w:val="Normal"/>
        <w:ind w:right="226" w:firstLine="567"/>
        <w:jc w:val="both"/>
        <w:rPr>
          <w:sz w:val="26"/>
        </w:rPr>
      </w:pPr>
      <w:r>
        <w:rPr>
          <w:sz w:val="26"/>
        </w:rPr>
        <w:t xml:space="preserve"> — </w:t>
      </w:r>
      <w:r>
        <w:rPr>
          <w:sz w:val="26"/>
        </w:rPr>
        <w:t xml:space="preserve">Я не против, — согласился Людовик. — Только на чем может быть основан подобный фонд? </w:t>
      </w:r>
    </w:p>
    <w:p>
      <w:pPr>
        <w:pStyle w:val="Normal"/>
        <w:ind w:right="226" w:firstLine="567"/>
        <w:jc w:val="both"/>
        <w:rPr>
          <w:sz w:val="26"/>
        </w:rPr>
      </w:pPr>
      <w:r>
        <w:rPr>
          <w:sz w:val="26"/>
        </w:rPr>
        <w:t xml:space="preserve"> — </w:t>
      </w:r>
      <w:r>
        <w:rPr>
          <w:sz w:val="26"/>
        </w:rPr>
        <w:t>Что, если, — предложил Бель-Иль, — вы решили заложить свои бриллианты?.. Один из них граф предъявит амстердамским банкирам и попросит оценить его.</w:t>
      </w:r>
    </w:p>
    <w:p>
      <w:pPr>
        <w:pStyle w:val="Normal"/>
        <w:ind w:right="226" w:firstLine="567"/>
        <w:jc w:val="both"/>
        <w:rPr>
          <w:sz w:val="26"/>
        </w:rPr>
      </w:pPr>
      <w:r>
        <w:rPr>
          <w:sz w:val="26"/>
        </w:rPr>
        <w:t xml:space="preserve">Поймав изумленно-недовольный взгляд Людовика, маршал поспешно добавил. </w:t>
      </w:r>
    </w:p>
    <w:p>
      <w:pPr>
        <w:pStyle w:val="Normal"/>
        <w:ind w:right="226" w:firstLine="567"/>
        <w:jc w:val="both"/>
        <w:rPr>
          <w:sz w:val="26"/>
        </w:rPr>
      </w:pPr>
      <w:r>
        <w:rPr>
          <w:sz w:val="26"/>
        </w:rPr>
        <w:t xml:space="preserve"> — </w:t>
      </w:r>
      <w:r>
        <w:rPr>
          <w:sz w:val="26"/>
        </w:rPr>
        <w:t>Нет-нет, граф, надеюсь, воспользуется своим личным экземпляром. Его собрание драгоценных камней славится на всю Европу. Вы не против, господин Сен-Жермен?».</w:t>
      </w:r>
    </w:p>
    <w:p>
      <w:pPr>
        <w:pStyle w:val="Normal"/>
        <w:ind w:right="226" w:firstLine="567"/>
        <w:jc w:val="both"/>
        <w:rPr>
          <w:sz w:val="26"/>
        </w:rPr>
      </w:pPr>
      <w:r>
        <w:rPr>
          <w:sz w:val="26"/>
        </w:rPr>
      </w:r>
    </w:p>
    <w:p>
      <w:pPr>
        <w:pStyle w:val="Normal"/>
        <w:ind w:right="226" w:firstLine="567"/>
        <w:jc w:val="both"/>
        <w:rPr>
          <w:sz w:val="26"/>
        </w:rPr>
      </w:pPr>
      <w:r>
        <w:rPr>
          <w:sz w:val="26"/>
        </w:rPr>
        <w:t>Встретив удивленный взгляд Джонатана, граф Сен-Жермен пояснил, что в ту пору финансовое положение страны было катастрофическим. Затем продолжил.</w:t>
      </w:r>
    </w:p>
    <w:p>
      <w:pPr>
        <w:pStyle w:val="Normal"/>
        <w:ind w:right="226" w:firstLine="567"/>
        <w:jc w:val="both"/>
        <w:rPr>
          <w:sz w:val="26"/>
        </w:rPr>
      </w:pPr>
      <w:r>
        <w:rPr>
          <w:sz w:val="26"/>
        </w:rPr>
      </w:r>
    </w:p>
    <w:p>
      <w:pPr>
        <w:pStyle w:val="Normal"/>
        <w:ind w:right="226" w:firstLine="567"/>
        <w:jc w:val="both"/>
        <w:rPr/>
      </w:pPr>
      <w:r>
        <w:rPr>
          <w:sz w:val="26"/>
        </w:rPr>
        <w:t>«В феврале 1760 года я приехал в Амстердам, где присутствовал на бракосочетании принцессы Клементины-Каролины и принца Нассау-Дилленбургского. Этот праздник предоставил мне отличную возможность, минуя французского посла в Соединенных Провинциях графа д</w:t>
      </w:r>
      <w:r>
        <w:rPr>
          <w:rFonts w:eastAsia="Times New Roman" w:cs="Times New Roman"/>
          <w:sz w:val="26"/>
        </w:rPr>
        <w:t>’</w:t>
      </w:r>
      <w:r>
        <w:rPr>
          <w:sz w:val="26"/>
        </w:rPr>
        <w:t>Аффри, встретиться с английским посланником генералом Йорком. Хладнокровный англичанин, вначале несколько поддался напору, который я на него произвел, затем в деликатной форме попросил предъявить рекомендации, мотивировав свою просьбу тем, что подобные вопросы не подлежат обсуждению между людьми, неуполномоченными на это.</w:t>
      </w:r>
    </w:p>
    <w:p>
      <w:pPr>
        <w:pStyle w:val="Normal"/>
        <w:ind w:right="226" w:firstLine="567"/>
        <w:jc w:val="both"/>
        <w:rPr>
          <w:sz w:val="26"/>
        </w:rPr>
      </w:pPr>
      <w:r>
        <w:rPr>
          <w:sz w:val="26"/>
        </w:rPr>
        <w:t>Я показал два письма от маршала Бель-Иля, в которых тот с похвалой отзывался о моих способностях. Одно из них было датировано четвертым февраля, другое — двадцать шестым. К первому письму был приложен охранный лист, бланк с королевской печатью, который мне предлагалось заполнить по собственному усмотрению. Славословия в мой адрес в основном заполняли второе послание. К сожалению, все они имели общий характер, на что я сразу обратил внимание маршала, однако тот всего лишь приписал, что надеется на удачное завершение дела, ради которого я отправился в Гаагу.</w:t>
      </w:r>
    </w:p>
    <w:p>
      <w:pPr>
        <w:pStyle w:val="Normal"/>
        <w:ind w:right="226" w:firstLine="567"/>
        <w:jc w:val="both"/>
        <w:rPr/>
      </w:pPr>
      <w:r>
        <w:rPr>
          <w:sz w:val="26"/>
        </w:rPr>
        <w:t>Прочитав эти документы, генерал Йорк почувствовал себя свободнее и попросил меня объясниться. Я постарался ввести его в суть дела. Король, дофин, маркиза де Помпадур, весь двор, да и весь народ, кроме герцога Шуазеля и господина Беррье</w:t>
      </w:r>
      <w:r>
        <w:rPr>
          <w:b/>
          <w:sz w:val="26"/>
          <w:vertAlign w:val="superscript"/>
        </w:rPr>
        <w:t>159</w:t>
      </w:r>
      <w:r>
        <w:rPr>
          <w:sz w:val="26"/>
        </w:rPr>
        <w:t xml:space="preserve">, страстно желают мира. Они хотят знать действительно ли Англия стремится к миру? Если да, то на каких условиях. Йорк перевел разговор в область предположительного, заявив, что в Лондоне тоже не прочь узнать, как народ и двор его величества короля Людовика </w:t>
      </w:r>
      <w:r>
        <w:rPr>
          <w:sz w:val="26"/>
          <w:lang w:val="en-US"/>
        </w:rPr>
        <w:t>XV</w:t>
      </w:r>
      <w:r>
        <w:rPr>
          <w:sz w:val="26"/>
        </w:rPr>
        <w:t xml:space="preserve"> намерены закончить войну. На каких условиях? После общей оценки обстановки и уверений, что Англия всем сердцем готова покончить с этой войной, он заключил, что пока не готов ступить на территорию конкретных предложений. </w:t>
      </w:r>
    </w:p>
    <w:p>
      <w:pPr>
        <w:pStyle w:val="Normal"/>
        <w:ind w:right="226" w:firstLine="567"/>
        <w:jc w:val="both"/>
        <w:rPr>
          <w:sz w:val="26"/>
        </w:rPr>
      </w:pPr>
      <w:r>
        <w:rPr>
          <w:sz w:val="26"/>
        </w:rPr>
        <w:t>Разговор продолжался около трех часов, после чего я покинул генерала, обнадеженный его заверениями, что в любом случае ответ на мои предложения последует обязательно.</w:t>
      </w:r>
    </w:p>
    <w:p>
      <w:pPr>
        <w:pStyle w:val="Normal"/>
        <w:ind w:right="226" w:firstLine="567"/>
        <w:jc w:val="both"/>
        <w:rPr>
          <w:sz w:val="26"/>
        </w:rPr>
      </w:pPr>
      <w:r>
        <w:rPr>
          <w:sz w:val="26"/>
        </w:rPr>
        <w:t>Вся проблема, как я понимал ее, заключалась в том, что предоставленных мне полномочий хватало только на то, чтобы быть выслушанным. После нескольких мои писем в Версаль, оставшихся без ответа, мне оставалось только ждать, как будут развиваться события.</w:t>
      </w:r>
    </w:p>
    <w:p>
      <w:pPr>
        <w:pStyle w:val="Normal"/>
        <w:ind w:right="226" w:firstLine="567"/>
        <w:jc w:val="both"/>
        <w:rPr/>
      </w:pPr>
      <w:r>
        <w:rPr>
          <w:sz w:val="26"/>
        </w:rPr>
        <w:t xml:space="preserve">Инструкции, полученные генералом Йорком, были, в целом, положительны для меня. Его величество Георг </w:t>
      </w:r>
      <w:r>
        <w:rPr>
          <w:sz w:val="26"/>
          <w:lang w:val="en-US"/>
        </w:rPr>
        <w:t>II</w:t>
      </w:r>
      <w:r>
        <w:rPr>
          <w:sz w:val="26"/>
        </w:rPr>
        <w:t xml:space="preserve"> вполне допускал, что граф Сен-Жермен действительно может оказаться уполномоченным некими влиятельными лицами во Франции к ведению подобных переговоров. Весьма вероятно, что эта миссия совершается с согласия короля, однако рисковать продолжением диалога можно только в том случае, если посланнику Версаля будет придан хотя бы полуофициальный статус, что само по себе представлялось трудно исполнимым, так как в Гааге находился полномочный посол Франции господин д</w:t>
      </w:r>
      <w:r>
        <w:rPr>
          <w:rFonts w:eastAsia="Times New Roman" w:cs="Times New Roman"/>
          <w:sz w:val="26"/>
        </w:rPr>
        <w:t>’</w:t>
      </w:r>
      <w:r>
        <w:rPr>
          <w:sz w:val="26"/>
        </w:rPr>
        <w:t xml:space="preserve">Аффри. По его собственным — то есть, моим — словам, мои полномочия не были известны ни французскому послу в Гааге, ни государственному секретарю по иностранным делам герцогу Шуазелю. Ему хотя и напророчили скорую судьбу кардинала де Берни, однако он и по сей день остается в силе. При этом, Лондон предупреждал Йорка, неизбежно столкновение тайной дипломатии короля и могущественного влияния министра иностранных дел, герцога Шуазеля. В ходе подобного противостояния французский двор может счесть необходимым лишить полномочий Сен-Жермена. </w:t>
      </w:r>
    </w:p>
    <w:p>
      <w:pPr>
        <w:pStyle w:val="Normal"/>
        <w:ind w:right="226" w:firstLine="567"/>
        <w:jc w:val="both"/>
        <w:rPr>
          <w:sz w:val="26"/>
        </w:rPr>
      </w:pPr>
      <w:r>
        <w:rPr>
          <w:sz w:val="26"/>
        </w:rPr>
        <w:t>Единственное условие, которое было оговорено господином Йорком четко и без всяких околичностей — это необходимость в том случае, если два монарха найдут общий язык, привлечь к переговорам короля Пруссии. Как заявил Йорк — во избежание всяких недоразумений.</w:t>
      </w:r>
    </w:p>
    <w:p>
      <w:pPr>
        <w:pStyle w:val="Normal"/>
        <w:ind w:right="226" w:firstLine="567"/>
        <w:jc w:val="both"/>
        <w:rPr/>
      </w:pPr>
      <w:r>
        <w:rPr>
          <w:sz w:val="26"/>
        </w:rPr>
        <w:t>Вот тут я допустил непростительную ошибку. Слишком рано нанес визит нашему посланнику в Голландии господину д</w:t>
      </w:r>
      <w:r>
        <w:rPr>
          <w:rFonts w:eastAsia="Times New Roman" w:cs="Times New Roman"/>
          <w:sz w:val="26"/>
        </w:rPr>
        <w:t>’</w:t>
      </w:r>
      <w:r>
        <w:rPr>
          <w:sz w:val="26"/>
        </w:rPr>
        <w:t>Аффри. Если бы я знал, чем кончится попытка негласно привлечь его к достижению успеха, я бы тысячу раз поостерегся вступать в шашни с креатурами моего лучшего друга, герцога Шуазеля. С другой стороны, у меня не было выбора — генерал Йорк тоже повел двойную игру. Он сообщил д</w:t>
      </w:r>
      <w:r>
        <w:rPr>
          <w:rFonts w:eastAsia="Times New Roman" w:cs="Times New Roman"/>
          <w:sz w:val="26"/>
        </w:rPr>
        <w:t>’</w:t>
      </w:r>
      <w:r>
        <w:rPr>
          <w:sz w:val="26"/>
        </w:rPr>
        <w:t xml:space="preserve">Аффри о моих предложениях. К началу апреля английский и французский послы успели два раза встретиться Более того, Йорк по указанию Георга </w:t>
      </w:r>
      <w:r>
        <w:rPr>
          <w:sz w:val="26"/>
          <w:lang w:val="en-US"/>
        </w:rPr>
        <w:t>II</w:t>
      </w:r>
      <w:r>
        <w:rPr>
          <w:sz w:val="26"/>
        </w:rPr>
        <w:t xml:space="preserve"> ознакомил д</w:t>
      </w:r>
      <w:r>
        <w:rPr>
          <w:rFonts w:eastAsia="Times New Roman" w:cs="Times New Roman"/>
          <w:sz w:val="26"/>
        </w:rPr>
        <w:t>’</w:t>
      </w:r>
      <w:r>
        <w:rPr>
          <w:sz w:val="26"/>
        </w:rPr>
        <w:t>Аффри с ответом из Лондона.</w:t>
      </w:r>
    </w:p>
    <w:p>
      <w:pPr>
        <w:pStyle w:val="Normal"/>
        <w:ind w:right="226" w:firstLine="567"/>
        <w:jc w:val="both"/>
        <w:rPr/>
      </w:pPr>
      <w:r>
        <w:rPr>
          <w:sz w:val="26"/>
        </w:rPr>
        <w:t>Но вернемся к нашему разговору с французским посланником. Для начала я сообщил, что нахожусь в Гааге официально, по поручению военного министра маршала Бель-Иля и предъявил послу его письма. Затем вкратце обрисовал необходимость организации особого фонда для финансирования армии, однако д</w:t>
      </w:r>
      <w:r>
        <w:rPr>
          <w:rFonts w:eastAsia="Times New Roman" w:cs="Times New Roman"/>
          <w:sz w:val="26"/>
        </w:rPr>
        <w:t>’</w:t>
      </w:r>
      <w:r>
        <w:rPr>
          <w:sz w:val="26"/>
        </w:rPr>
        <w:t>Аффри не клюнул на эту приманку и все время пытался добиться, кто именно дал мне это поручение и только ли финансовыми вопросами ограничивается моя миссия. Мы разошлись вничью, однако, получив копию ответа из Лондона, переданную ему генералом Йорком, он немедленно развил необыкновенную прыть и отослал своему патрону, герцогу Шуазелю пространную депешу. Со своей стороны в письмах к маршалу Бель-Илю я продолжал настаивать на обеспечении меня какими-то более существенными рекомендациями, чем просто восхваление моих добродетелей. «В противном случае, — предупреждал я, — скандала не избежать».</w:t>
      </w:r>
    </w:p>
    <w:p>
      <w:pPr>
        <w:pStyle w:val="Normal"/>
        <w:ind w:right="226" w:firstLine="567"/>
        <w:jc w:val="both"/>
        <w:rPr>
          <w:sz w:val="26"/>
        </w:rPr>
      </w:pPr>
      <w:r>
        <w:rPr>
          <w:sz w:val="26"/>
        </w:rPr>
      </w:r>
    </w:p>
    <w:p>
      <w:pPr>
        <w:pStyle w:val="Normal"/>
        <w:ind w:right="226" w:firstLine="567"/>
        <w:jc w:val="both"/>
        <w:rPr/>
      </w:pPr>
      <w:r>
        <w:rPr>
          <w:sz w:val="26"/>
        </w:rPr>
        <w:t xml:space="preserve"> — </w:t>
      </w:r>
      <w:r>
        <w:rPr>
          <w:sz w:val="26"/>
        </w:rPr>
        <w:t>Теперь я, — объявил граф, — продиктую вам текст послания д</w:t>
      </w:r>
      <w:r>
        <w:rPr>
          <w:rFonts w:eastAsia="Times New Roman" w:cs="Times New Roman"/>
          <w:sz w:val="26"/>
        </w:rPr>
        <w:t>’</w:t>
      </w:r>
      <w:r>
        <w:rPr>
          <w:sz w:val="26"/>
        </w:rPr>
        <w:t>Аффри от 5 апреля 1760 года к министру иностранных дел, которое герцог де Шуазель огласил на заседании Королевского совета. Потом расскажу, что за этим последовало.</w:t>
      </w:r>
    </w:p>
    <w:p>
      <w:pPr>
        <w:pStyle w:val="Normal"/>
        <w:ind w:right="226" w:firstLine="567"/>
        <w:jc w:val="both"/>
        <w:rPr>
          <w:sz w:val="26"/>
        </w:rPr>
      </w:pPr>
      <w:r>
        <w:rPr>
          <w:sz w:val="26"/>
        </w:rPr>
      </w:r>
    </w:p>
    <w:p>
      <w:pPr>
        <w:pStyle w:val="Normal"/>
        <w:ind w:right="226" w:firstLine="567"/>
        <w:jc w:val="both"/>
        <w:rPr/>
      </w:pPr>
      <w:r>
        <w:rPr>
          <w:sz w:val="26"/>
        </w:rPr>
        <w:t xml:space="preserve"> </w:t>
      </w:r>
      <w:r>
        <w:rPr>
          <w:sz w:val="26"/>
        </w:rPr>
        <w:t>«</w:t>
      </w:r>
      <w:r>
        <w:rPr>
          <w:i/>
          <w:sz w:val="26"/>
        </w:rPr>
        <w:t>Ваша милость</w:t>
      </w:r>
    </w:p>
    <w:p>
      <w:pPr>
        <w:pStyle w:val="Normal"/>
        <w:ind w:right="226" w:firstLine="567"/>
        <w:jc w:val="both"/>
        <w:rPr>
          <w:i/>
          <w:i/>
          <w:sz w:val="26"/>
        </w:rPr>
      </w:pPr>
      <w:r>
        <w:rPr>
          <w:i/>
          <w:sz w:val="26"/>
        </w:rPr>
      </w:r>
    </w:p>
    <w:p>
      <w:pPr>
        <w:pStyle w:val="Normal"/>
        <w:ind w:right="226" w:firstLine="567"/>
        <w:jc w:val="both"/>
        <w:rPr>
          <w:i/>
          <w:i/>
          <w:sz w:val="26"/>
        </w:rPr>
      </w:pPr>
      <w:r>
        <w:rPr>
          <w:i/>
          <w:sz w:val="26"/>
        </w:rPr>
        <w:t xml:space="preserve">Имею честь дать ответ на ваше письмо от 19 числа прошлого месяца по поводу графа Сен-Жермена. Ранее мне трудно было сделать это, так как нескромное поведение (если не сказать больше) этого авантюриста принудило меня к проведению расследования. Я не желал ничего упустить из его похождений здесь, в Соединенных Провинциях. Сначала я имел надежду объяснить досадные недоразумения человеческим злословием, однако, чем дальше, тем больше его действия стали такими вызывающими, что я просто вынужден поспешить поставить в известность его величество. </w:t>
      </w:r>
    </w:p>
    <w:p>
      <w:pPr>
        <w:pStyle w:val="Normal"/>
        <w:ind w:right="226" w:firstLine="567"/>
        <w:jc w:val="both"/>
        <w:rPr/>
      </w:pPr>
      <w:r>
        <w:rPr>
          <w:i/>
          <w:sz w:val="26"/>
        </w:rPr>
        <w:t>День спустя после получения вашего письма господин Сен-Жермен, прибывший из Амстердама, вновь явился ко мне с визитом. Его сопровождали шевалье де Брюль и господин Каудербах.</w:t>
      </w:r>
      <w:r>
        <w:rPr>
          <w:b/>
          <w:sz w:val="26"/>
          <w:vertAlign w:val="superscript"/>
        </w:rPr>
        <w:t>160</w:t>
      </w:r>
      <w:r>
        <w:rPr>
          <w:i/>
          <w:sz w:val="26"/>
        </w:rPr>
        <w:t xml:space="preserve"> Он заявил, что эти господа согласились взять его с собой на встречу с графом Головкиным</w:t>
      </w:r>
      <w:r>
        <w:rPr>
          <w:b/>
          <w:sz w:val="26"/>
          <w:vertAlign w:val="superscript"/>
        </w:rPr>
        <w:t>161</w:t>
      </w:r>
      <w:r>
        <w:rPr>
          <w:i/>
          <w:sz w:val="26"/>
        </w:rPr>
        <w:t xml:space="preserve"> в Риксвик, куда и мне было предложено отправиться за компанию. Я ответил господину Сен-Жермену, что прежде отъезда, я хотел бы поговорить с ним. Уединившись, я сразу заявил ему о ваших, господин герцог, претензиях к его планам. Он был очень удивлен и закончил беседу предложением явиться ко мне следующим утром в 10 часов.</w:t>
      </w:r>
    </w:p>
    <w:p>
      <w:pPr>
        <w:pStyle w:val="Normal"/>
        <w:ind w:right="226" w:firstLine="567"/>
        <w:jc w:val="both"/>
        <w:rPr>
          <w:i/>
          <w:i/>
          <w:sz w:val="26"/>
        </w:rPr>
      </w:pPr>
      <w:r>
        <w:rPr>
          <w:i/>
          <w:sz w:val="26"/>
        </w:rPr>
        <w:t>Затем я посчитал удобным ознакомить господина Каудербаха с содержанием вашего письма...»</w:t>
      </w:r>
    </w:p>
    <w:p>
      <w:pPr>
        <w:pStyle w:val="Normal"/>
        <w:ind w:right="226" w:firstLine="567"/>
        <w:jc w:val="both"/>
        <w:rPr>
          <w:i/>
          <w:i/>
          <w:sz w:val="26"/>
        </w:rPr>
      </w:pPr>
      <w:r>
        <w:rPr>
          <w:i/>
          <w:sz w:val="26"/>
        </w:rPr>
      </w:r>
    </w:p>
    <w:p>
      <w:pPr>
        <w:pStyle w:val="Normal"/>
        <w:ind w:right="226" w:firstLine="567"/>
        <w:jc w:val="both"/>
        <w:rPr/>
      </w:pPr>
      <w:r>
        <w:rPr>
          <w:sz w:val="26"/>
        </w:rPr>
        <w:t xml:space="preserve"> — </w:t>
      </w:r>
      <w:r>
        <w:rPr>
          <w:sz w:val="26"/>
        </w:rPr>
        <w:t>Здесь, — сказал граф, — требуется пояснение. Я написал маркизе де Помпадур, что господин д</w:t>
      </w:r>
      <w:r>
        <w:rPr>
          <w:rFonts w:eastAsia="Times New Roman" w:cs="Times New Roman"/>
          <w:sz w:val="26"/>
        </w:rPr>
        <w:t>’</w:t>
      </w:r>
      <w:r>
        <w:rPr>
          <w:sz w:val="26"/>
        </w:rPr>
        <w:t>Аффри с особым удовольствием ставит мне палки в колеса. Мое письмо каким-то странным образом оказалось в руках герцога Шуазеля. Тот известил д</w:t>
      </w:r>
      <w:r>
        <w:rPr>
          <w:rFonts w:eastAsia="Times New Roman" w:cs="Times New Roman"/>
          <w:sz w:val="26"/>
        </w:rPr>
        <w:t>’</w:t>
      </w:r>
      <w:r>
        <w:rPr>
          <w:sz w:val="26"/>
        </w:rPr>
        <w:t>Аффри, чтобы тот отказал мне в доме и повсюду показывал его, то есть герцога, распоряжение. Естественно подобное ненавязчивое поведение французского посла сразу возымело свое действие, и господин Каудербах не осмелился взять меня в Рисвик. Продолжаем...</w:t>
      </w:r>
    </w:p>
    <w:p>
      <w:pPr>
        <w:pStyle w:val="Normal"/>
        <w:ind w:right="226" w:firstLine="567"/>
        <w:jc w:val="both"/>
        <w:rPr>
          <w:sz w:val="26"/>
        </w:rPr>
      </w:pPr>
      <w:r>
        <w:rPr>
          <w:sz w:val="26"/>
        </w:rPr>
      </w:r>
    </w:p>
    <w:p>
      <w:pPr>
        <w:pStyle w:val="Normal"/>
        <w:ind w:right="226" w:firstLine="567"/>
        <w:jc w:val="both"/>
        <w:rPr/>
      </w:pPr>
      <w:r>
        <w:rPr>
          <w:sz w:val="26"/>
        </w:rPr>
        <w:t>«</w:t>
      </w:r>
      <w:r>
        <w:rPr>
          <w:i/>
          <w:sz w:val="26"/>
        </w:rPr>
        <w:t>В условленное время господин Сен-Жермен не явился, и я решил, что моего весьма ясного объяснения с ним оказалось предостаточно, чтобы он стал более осмотрительным. Возможно, решил я, мои упреки побудят его покинуть страну, что было бы лучшим выходом из создавшегося положения. Посему я не стал посылать новое приглашение и ограничился передачей ваших распоряжений, господин герцог, главным министрам и некоторым иностранным посланникам. Кроме того я был вынужден отписать нашему интенданту флота в Амстердаме д</w:t>
      </w:r>
      <w:r>
        <w:rPr>
          <w:rFonts w:eastAsia="Times New Roman" w:cs="Times New Roman"/>
          <w:i/>
          <w:sz w:val="26"/>
        </w:rPr>
        <w:t>’</w:t>
      </w:r>
      <w:r>
        <w:rPr>
          <w:i/>
          <w:sz w:val="26"/>
        </w:rPr>
        <w:t>Астье, чтобы тот предупредил местных банкиров о предложениях, которые могли бы последовать от господина Сен-Жермена.</w:t>
      </w:r>
    </w:p>
    <w:p>
      <w:pPr>
        <w:pStyle w:val="Normal"/>
        <w:ind w:right="226" w:firstLine="567"/>
        <w:jc w:val="both"/>
        <w:rPr/>
      </w:pPr>
      <w:r>
        <w:rPr>
          <w:i/>
          <w:sz w:val="26"/>
        </w:rPr>
        <w:t>Господин д</w:t>
      </w:r>
      <w:r>
        <w:rPr>
          <w:rFonts w:eastAsia="Times New Roman" w:cs="Times New Roman"/>
          <w:i/>
          <w:sz w:val="26"/>
        </w:rPr>
        <w:t>’</w:t>
      </w:r>
      <w:r>
        <w:rPr>
          <w:i/>
          <w:sz w:val="26"/>
        </w:rPr>
        <w:t>Астье сообщил, что господа банкиры Томас и Адриан Хоупы были весьма огорчены тем обстоятельством, что им приходилось иметь дело с подобным человеком. Они также заявили, что при первой же возможности постараются избавиться от его общества. Те два документа от маршала Бель-Иля, которые вы изволили направить мне, ясно показывают, что этот человек не придерживается данных ему инструкций...</w:t>
      </w:r>
      <w:r>
        <w:rPr>
          <w:sz w:val="26"/>
        </w:rPr>
        <w:t xml:space="preserve">» </w:t>
      </w:r>
    </w:p>
    <w:p>
      <w:pPr>
        <w:pStyle w:val="Normal"/>
        <w:ind w:right="226" w:firstLine="567"/>
        <w:jc w:val="both"/>
        <w:rPr>
          <w:sz w:val="26"/>
        </w:rPr>
      </w:pPr>
      <w:r>
        <w:rPr>
          <w:sz w:val="26"/>
        </w:rPr>
      </w:r>
    </w:p>
    <w:p>
      <w:pPr>
        <w:pStyle w:val="Normal"/>
        <w:ind w:right="226" w:firstLine="567"/>
        <w:jc w:val="both"/>
        <w:rPr>
          <w:sz w:val="26"/>
        </w:rPr>
      </w:pPr>
      <w:r>
        <w:rPr>
          <w:sz w:val="26"/>
        </w:rPr>
        <w:t>Граф вновь прервал диктовку и сгоряча заявил.</w:t>
      </w:r>
    </w:p>
    <w:p>
      <w:pPr>
        <w:pStyle w:val="Normal"/>
        <w:ind w:right="226" w:firstLine="567"/>
        <w:jc w:val="both"/>
        <w:rPr>
          <w:sz w:val="26"/>
        </w:rPr>
      </w:pPr>
      <w:r>
        <w:rPr>
          <w:sz w:val="26"/>
        </w:rPr>
        <w:t xml:space="preserve"> — </w:t>
      </w:r>
      <w:r>
        <w:rPr>
          <w:sz w:val="26"/>
        </w:rPr>
        <w:t>Мало того, что маршал Бель-Иль согласился поддержать Шуазеля в его претензиях, он еще прислал мне депешу, в которой холодно и вежливо благодарил меня за проявленное рвение и расторопность и в то же время напоминал, что в Гааге уже есть посол, которому французский король всецело доверяет и всегда посвящает в свои планы по соблюдению государственных интересов. Даже генерал Йорк при случайной встрече позволил себе улыбнуться и намекнуть мне, что, похоже, в этой схватке герцог Шуазель выходит победителем.</w:t>
      </w:r>
    </w:p>
    <w:p>
      <w:pPr>
        <w:pStyle w:val="Normal"/>
        <w:ind w:right="226" w:firstLine="567"/>
        <w:jc w:val="both"/>
        <w:rPr>
          <w:sz w:val="26"/>
        </w:rPr>
      </w:pPr>
      <w:r>
        <w:rPr>
          <w:sz w:val="26"/>
        </w:rPr>
      </w:r>
    </w:p>
    <w:p>
      <w:pPr>
        <w:pStyle w:val="Normal"/>
        <w:ind w:right="226" w:firstLine="567"/>
        <w:jc w:val="both"/>
        <w:rPr/>
      </w:pPr>
      <w:r>
        <w:rPr>
          <w:sz w:val="26"/>
        </w:rPr>
        <w:t>«</w:t>
      </w:r>
      <w:r>
        <w:rPr>
          <w:i/>
          <w:sz w:val="26"/>
        </w:rPr>
        <w:t xml:space="preserve">Мне кажется, он может доставить нам много хлопот. Я получил эти письма во вторник и тут же послал за господином Сен-Жерменом с приглашением посетить мой дом в среду утром — он не пришел. А позавчера, в четверг, утром господин Брунсвик в присутствии господ Райшеха и Головкина, выслушав заявление о том, что французская сторона никогда не уполномочивала некоего господина, называющего себя графом Сен-Жерменом, на ведение сепаратных переговоров, — сказал, что он извещен о желании его величества Людовика </w:t>
      </w:r>
      <w:r>
        <w:rPr>
          <w:i/>
          <w:sz w:val="26"/>
          <w:lang w:val="en-US"/>
        </w:rPr>
        <w:t>XV</w:t>
      </w:r>
      <w:r>
        <w:rPr>
          <w:i/>
          <w:sz w:val="26"/>
        </w:rPr>
        <w:t xml:space="preserve"> отослать ко мне в Гаагу письма, которые вышеупомянутый Сен-Жермен отправлял в Версаль. Он также уверил меня в том, что в скором времени мне будет предоставлена и другая корреспонденция, так как господин Сен-Жермен вел обширную переписку с разными лицами с тех пор, как я отказал ему от дома. И наконец, добавил он, что не желает видеть этого проходимца. Ему, оказывается и в голову не приходило, что этот господин мог встречаться еще с кем-то за его спиной и заниматься всевозможными интригами и заговорами! Если нам не удастся хотя бы в чем-то дискредитировать его, он будет для нас весьма опасен, особенно в сложившейся обстановке. Такой человек одним только своим появлением способен повернуть вспять или приостановить любые переговоры. Наконец я высказал свое мнение принцу Людовику Брунсвикскому. Я заявил, что уполномочен сообщить ему и господам Райшеху и Головкину, что господин Сен-Жермен нами абсолютно дискредитирован, и следовательно, нельзя ни в коем случае полагаться на его слова, относящиеся к состоянию наших дел и положению в правительстве. Затем я попросил господина Брунсвика при первой же возможности передать генералу Йорку мои соображения по этому вопросу. Примерно то же самое я заявил вчера главе и секретарю правительства Соединенных Провинций.</w:t>
      </w:r>
    </w:p>
    <w:p>
      <w:pPr>
        <w:pStyle w:val="Normal"/>
        <w:ind w:right="226" w:firstLine="567"/>
        <w:jc w:val="both"/>
        <w:rPr>
          <w:i/>
          <w:i/>
          <w:sz w:val="26"/>
        </w:rPr>
      </w:pPr>
      <w:r>
        <w:rPr>
          <w:i/>
          <w:sz w:val="26"/>
        </w:rPr>
        <w:t xml:space="preserve">Возвратившись вчера вечером из Рисвика, я вновь послал Сен-Жермену записку с приглашением посетить мой дом. Его однако не оказалось на месте. Как бы то ни было, карточку с приглашением я все же оставил, а через некоторое время вновь послал за ним, и он, наконец, явился. Я не стал передавать ему письма господина Бель-Иля, опасаясь, что он попросту их уничтожит. Я лишь сказал, что маршал от имени его величества уполномочил меня выслушать все, что он имеет мне сообщить. На мой прямой вопрос, касаются ли его инициативы нашей армии, флота или финансов, он ответил отрицательно. — В таком случае, — сказал я, — вы, по всей видимости, имели в виду политику? </w:t>
      </w:r>
    </w:p>
    <w:p>
      <w:pPr>
        <w:pStyle w:val="Normal"/>
        <w:ind w:right="226" w:firstLine="567"/>
        <w:jc w:val="both"/>
        <w:rPr/>
      </w:pPr>
      <w:r>
        <w:rPr>
          <w:i/>
          <w:sz w:val="26"/>
        </w:rPr>
        <w:t>Он не ответил, тогда я выложил господину Сен-Жермену, что ожидает его в случае возвращения во Францию. Сначала он словно не услышал, что я пытался ему внушить. Затем на его лице проявились удивление и досада. Однако, несмотря на нервозность, он не выглядел человеком, осознавшим свою вину и желающим расстаться со своими заблуждениями. Поэтому на прощание я очень серьезно предупредил его, что если он вновь попытается вмешиваться в дела и интересы его величества, то я не смогу скрыть этого, а также публично оповещу всех заинтересованных лиц, что его действия не находят ни малейшей поддержки со стороны его величества и министерства. Завершив дело, о котором я вам докладывал в моей депеше под номером 575, я сразу отправился на встречу с мистером Йорком. Я спросил, не встречался ли он еще с Сен-Жерменом? Тот ответил, что даже дважды. Он опять рассуждал о мире, на что, по словам мистера Йорка, тот отвечал общими фразами о несомненном желании Англии завершить войну. Далее господин Йорк сообщил, что во время следующей встречи он — Йорк — был более уверен в себе, так как ему уже было известно, что официальный представитель — то есть, д</w:t>
      </w:r>
      <w:r>
        <w:rPr>
          <w:rFonts w:eastAsia="Times New Roman" w:cs="Times New Roman"/>
          <w:i/>
          <w:sz w:val="26"/>
        </w:rPr>
        <w:t>’</w:t>
      </w:r>
      <w:r>
        <w:rPr>
          <w:i/>
          <w:sz w:val="26"/>
        </w:rPr>
        <w:t xml:space="preserve">Аффри — не признал господина Сен-Жермена. Затем он добавил, что герцог Ньюкаслский в ответ на письмо мистера Йорка, содержащее отчет о самой первой встрече с Сен-Жерменом, просит уверить французское правительство, что мирные инициативы со стороны Франции всегда будут приветствоваться в Лондоне, из каких бы источников они не исходили. </w:t>
      </w:r>
    </w:p>
    <w:p>
      <w:pPr>
        <w:pStyle w:val="Normal"/>
        <w:ind w:right="226" w:firstLine="567"/>
        <w:jc w:val="both"/>
        <w:rPr>
          <w:i/>
          <w:i/>
          <w:sz w:val="26"/>
        </w:rPr>
      </w:pPr>
      <w:r>
        <w:rPr>
          <w:i/>
          <w:sz w:val="26"/>
        </w:rPr>
        <w:t>Прошу вас, господин герцог, довести содержание этой депеши до маршала Бель-Иля, который, я уверен, прекратит всякую переписку с этим человеком, чье поведение выходит за рамки дипломатического этикета. Я пошлю с этой почтой пакет для господина Бель-Иля, где будут находиться вместе с этим отчетом, и те два письма, что он прислал мне для вразумления господина Сен-Жермена.</w:t>
      </w:r>
    </w:p>
    <w:p>
      <w:pPr>
        <w:pStyle w:val="Normal"/>
        <w:ind w:right="226" w:firstLine="567"/>
        <w:jc w:val="both"/>
        <w:rPr>
          <w:i/>
          <w:i/>
          <w:sz w:val="26"/>
        </w:rPr>
      </w:pPr>
      <w:r>
        <w:rPr>
          <w:i/>
          <w:sz w:val="26"/>
        </w:rPr>
        <w:t>Осмелюсь доложить, что Сен-Жермен пытается уверить всех, в том числе и меня, в том, что его величество находится с ним в таких доверительных отношениях, что предоставил в его распоряжение замок Шамбор на тех же условиях, что в свое время и герцогу де Саксу, впрочем, без годового дохода с замка... от которого он, по его уверениям, сам отказался.</w:t>
      </w:r>
    </w:p>
    <w:p>
      <w:pPr>
        <w:pStyle w:val="Normal"/>
        <w:ind w:right="226" w:firstLine="567"/>
        <w:jc w:val="both"/>
        <w:rPr>
          <w:i/>
          <w:i/>
          <w:sz w:val="26"/>
        </w:rPr>
      </w:pPr>
      <w:r>
        <w:rPr>
          <w:i/>
          <w:sz w:val="26"/>
        </w:rPr>
      </w:r>
    </w:p>
    <w:p>
      <w:pPr>
        <w:pStyle w:val="Normal"/>
        <w:ind w:right="226" w:firstLine="567"/>
        <w:jc w:val="both"/>
        <w:rPr>
          <w:sz w:val="26"/>
        </w:rPr>
      </w:pPr>
      <w:r>
        <w:rPr>
          <w:i/>
          <w:sz w:val="26"/>
        </w:rPr>
        <w:t>д</w:t>
      </w:r>
      <w:r>
        <w:rPr>
          <w:rFonts w:eastAsia="Times New Roman" w:cs="Times New Roman"/>
          <w:i/>
          <w:sz w:val="26"/>
        </w:rPr>
        <w:t>’</w:t>
      </w:r>
      <w:r>
        <w:rPr>
          <w:i/>
          <w:sz w:val="26"/>
        </w:rPr>
        <w:t>Аффри</w:t>
      </w:r>
      <w:r>
        <w:rPr>
          <w:sz w:val="26"/>
        </w:rPr>
        <w:t xml:space="preserve">» </w:t>
      </w:r>
      <w:r>
        <w:rPr>
          <w:b/>
          <w:sz w:val="26"/>
          <w:vertAlign w:val="superscript"/>
        </w:rPr>
        <w:t>162</w:t>
      </w:r>
    </w:p>
    <w:p>
      <w:pPr>
        <w:pStyle w:val="Normal"/>
        <w:ind w:right="226" w:firstLine="567"/>
        <w:jc w:val="both"/>
        <w:rPr>
          <w:sz w:val="26"/>
        </w:rPr>
      </w:pPr>
      <w:r>
        <w:rPr>
          <w:sz w:val="26"/>
        </w:rPr>
      </w:r>
    </w:p>
    <w:p>
      <w:pPr>
        <w:pStyle w:val="Normal"/>
        <w:ind w:right="226" w:firstLine="567"/>
        <w:jc w:val="both"/>
        <w:rPr/>
      </w:pPr>
      <w:r>
        <w:rPr>
          <w:sz w:val="26"/>
        </w:rPr>
        <w:t xml:space="preserve">Наступила пауза. Затем граф, покопавшись в своем сундучке, вытащил несколько писем господина Колле, управляющего замками Шамбор и Блуа и ответы на них маркиза де Мариньи, генерального директора строений при дворе Людовика </w:t>
      </w:r>
      <w:r>
        <w:rPr>
          <w:sz w:val="26"/>
          <w:lang w:val="en-US"/>
        </w:rPr>
        <w:t>XV</w:t>
      </w:r>
      <w:r>
        <w:rPr>
          <w:sz w:val="26"/>
        </w:rPr>
        <w:t>, и передал их Уиздому.</w:t>
      </w:r>
    </w:p>
    <w:p>
      <w:pPr>
        <w:pStyle w:val="Normal"/>
        <w:ind w:right="226" w:firstLine="567"/>
        <w:jc w:val="both"/>
        <w:rPr/>
      </w:pPr>
      <w:r>
        <w:rPr>
          <w:sz w:val="26"/>
        </w:rPr>
        <w:t xml:space="preserve"> — </w:t>
      </w:r>
      <w:r>
        <w:rPr>
          <w:sz w:val="26"/>
        </w:rPr>
        <w:t>Просмотрите их, Джонатан, выберите те, которые полностью опровергают последние слова д</w:t>
      </w:r>
      <w:r>
        <w:rPr>
          <w:rFonts w:eastAsia="Times New Roman" w:cs="Times New Roman"/>
          <w:sz w:val="26"/>
        </w:rPr>
        <w:t>’</w:t>
      </w:r>
      <w:r>
        <w:rPr>
          <w:sz w:val="26"/>
        </w:rPr>
        <w:t xml:space="preserve">Аффри, и перепишите. </w:t>
      </w:r>
    </w:p>
    <w:p>
      <w:pPr>
        <w:pStyle w:val="Normal"/>
        <w:ind w:right="226" w:firstLine="567"/>
        <w:jc w:val="both"/>
        <w:rPr>
          <w:sz w:val="26"/>
        </w:rPr>
      </w:pPr>
      <w:r>
        <w:rPr>
          <w:sz w:val="26"/>
        </w:rPr>
        <w:t>Уиздом взял документы, потом некоторое время вопросительно смотрел на исписанные красивыми почерками с завитушками листы бумаги, наконец не выдержал и спросил.</w:t>
      </w:r>
    </w:p>
    <w:p>
      <w:pPr>
        <w:pStyle w:val="Normal"/>
        <w:ind w:right="226" w:firstLine="567"/>
        <w:jc w:val="both"/>
        <w:rPr>
          <w:sz w:val="26"/>
        </w:rPr>
      </w:pPr>
      <w:r>
        <w:rPr>
          <w:sz w:val="26"/>
        </w:rPr>
        <w:t xml:space="preserve"> — </w:t>
      </w:r>
      <w:r>
        <w:rPr>
          <w:sz w:val="26"/>
        </w:rPr>
        <w:t>Почему же его величество и военный министр Бель-Иль не прервали его. Они смолчали, когда герцог Шуазель читал это дикое послание?</w:t>
      </w:r>
    </w:p>
    <w:p>
      <w:pPr>
        <w:pStyle w:val="Normal"/>
        <w:ind w:right="226" w:firstLine="567"/>
        <w:jc w:val="both"/>
        <w:rPr/>
      </w:pPr>
      <w:r>
        <w:rPr>
          <w:sz w:val="26"/>
        </w:rPr>
        <w:t xml:space="preserve"> — </w:t>
      </w:r>
      <w:r>
        <w:rPr>
          <w:sz w:val="26"/>
        </w:rPr>
        <w:t>Некий мой доброжелатель, сумевший во время заседания Государственного Совета скопировать письмо д</w:t>
      </w:r>
      <w:r>
        <w:rPr>
          <w:rFonts w:eastAsia="Times New Roman" w:cs="Times New Roman"/>
          <w:sz w:val="26"/>
        </w:rPr>
        <w:t>’</w:t>
      </w:r>
      <w:r>
        <w:rPr>
          <w:sz w:val="26"/>
        </w:rPr>
        <w:t>Аффри, мой лучший друг, никто не отважился перебить герцога Шуазеля. В конце тот добавил следующую фразу: « Что касается мирных переговоров, коих я всегда был горячим сторонником, то, если я не нашел времени, чтобы лично исполнить указание короля по установлению негласных контактов с Англией, то причиной тому моя уверенность, что ни один из вас, — он при этом обвел глазами присутствующих министров, — не осмелится сделать какие-то шаги в этом направлении без ведома на то королевского министра иностранных дел». Маршал Бель-Иль словом не откликнулся на это наглое заявление. А король?.. — Сен-Жермен вздохнул. — Луи отвел глаза, словно нашкодивший ребенок. Таким образом действия герцога Шуазеля были одобрены. Не теряя захваченных позиций, он тут же прочитал уже заготовленный ответ д</w:t>
      </w:r>
      <w:r>
        <w:rPr>
          <w:rFonts w:eastAsia="Times New Roman" w:cs="Times New Roman"/>
          <w:sz w:val="26"/>
        </w:rPr>
        <w:t>’</w:t>
      </w:r>
      <w:r>
        <w:rPr>
          <w:sz w:val="26"/>
        </w:rPr>
        <w:t>Аффри, в котором приказывал послу немедленного обратиться к правительству Соединенных Провинций с требованием моего непременного ареста и высылки во Францию, где меня, по его словам, ждет не дождется Бастилия. И на этот раз Бель-Иль не подал голос. Таким образом моя судьба была решена. Король и маршал тут же тайным порядком через графа Бентинка</w:t>
      </w:r>
      <w:r>
        <w:rPr>
          <w:b/>
          <w:sz w:val="26"/>
          <w:vertAlign w:val="superscript"/>
        </w:rPr>
        <w:t>163</w:t>
      </w:r>
      <w:r>
        <w:rPr>
          <w:sz w:val="26"/>
        </w:rPr>
        <w:t xml:space="preserve">, известили меня чтобы я не медлил ни минуты и как можно скорее покинул Голландию. </w:t>
      </w:r>
    </w:p>
    <w:p>
      <w:pPr>
        <w:pStyle w:val="Normal"/>
        <w:ind w:right="226" w:firstLine="567"/>
        <w:jc w:val="both"/>
        <w:rPr/>
      </w:pPr>
      <w:r>
        <w:rPr>
          <w:sz w:val="26"/>
        </w:rPr>
        <w:t>В конце послания Шуазеля была приписка: «</w:t>
      </w:r>
      <w:r>
        <w:rPr>
          <w:i/>
          <w:sz w:val="26"/>
        </w:rPr>
        <w:t>Нельзя ли помимо обращения к статс-генералу с просьбой об аресте Сен-Жермена попытаться поместить статейку в датской газете, где следовало бы описать все похождения этого мошенника? Это послужит уроком для самозванцев. Король одобрил мой план, вам же осталось его выполнить, если, конечно же, вы полагаете, что одних ваших сил будет для этого достаточно</w:t>
      </w:r>
      <w:r>
        <w:rPr>
          <w:sz w:val="26"/>
        </w:rPr>
        <w:t>»</w:t>
      </w:r>
      <w:r>
        <w:rPr>
          <w:b/>
          <w:sz w:val="26"/>
          <w:vertAlign w:val="superscript"/>
        </w:rPr>
        <w:t>164</w:t>
      </w:r>
      <w:r>
        <w:rPr>
          <w:sz w:val="26"/>
        </w:rPr>
        <w:t xml:space="preserve">. Это было обидно... </w:t>
      </w:r>
    </w:p>
    <w:p>
      <w:pPr>
        <w:pStyle w:val="Normal"/>
        <w:ind w:right="226" w:firstLine="567"/>
        <w:jc w:val="both"/>
        <w:rPr>
          <w:sz w:val="26"/>
        </w:rPr>
      </w:pPr>
      <w:r>
        <w:rPr>
          <w:sz w:val="26"/>
        </w:rPr>
        <w:t xml:space="preserve">Граф сделал остановку, чтобы перевести дыхание. </w:t>
      </w:r>
    </w:p>
    <w:p>
      <w:pPr>
        <w:pStyle w:val="Normal"/>
        <w:ind w:right="226" w:firstLine="567"/>
        <w:jc w:val="both"/>
        <w:rPr>
          <w:sz w:val="26"/>
        </w:rPr>
      </w:pPr>
      <w:r>
        <w:rPr>
          <w:sz w:val="26"/>
        </w:rPr>
        <w:t xml:space="preserve"> — </w:t>
      </w:r>
      <w:r>
        <w:rPr>
          <w:sz w:val="26"/>
        </w:rPr>
        <w:t>Собственно не эти интриги, — наконец продолжил он, — не предательство высшей власти оскорбили меня до глубины души, но унижение, которому в тот же день сознательно подверг меня мой лучший друг, герцог Шуазель</w:t>
      </w:r>
    </w:p>
    <w:p>
      <w:pPr>
        <w:pStyle w:val="Normal"/>
        <w:ind w:right="226" w:firstLine="567"/>
        <w:jc w:val="both"/>
        <w:rPr>
          <w:sz w:val="26"/>
        </w:rPr>
      </w:pPr>
      <w:r>
        <w:rPr>
          <w:sz w:val="26"/>
        </w:rPr>
        <w:t>В гостиной наступила тишина. Граф торопливо вышел на балкон долго смотрел на звезды — считал, по-видимому, как иной раз поступал Шамсолла, когда они тряслись по дорогам Европы. Куда они мчались? Зачем?..</w:t>
      </w:r>
    </w:p>
    <w:p>
      <w:pPr>
        <w:pStyle w:val="Normal"/>
        <w:ind w:right="226" w:firstLine="567"/>
        <w:jc w:val="both"/>
        <w:rPr>
          <w:sz w:val="26"/>
        </w:rPr>
      </w:pPr>
      <w:r>
        <w:rPr>
          <w:sz w:val="26"/>
        </w:rPr>
        <w:t>Спустя некоторое время Сен-Жермен вернулся, подошел в терпеливо ожидающему окончания фразы Уиздому. Неожиданно, взмахом руки, граф позвал Карла, попросил его ополоснуть фарфоровый чайник.</w:t>
      </w:r>
    </w:p>
    <w:p>
      <w:pPr>
        <w:pStyle w:val="Normal"/>
        <w:ind w:right="226" w:firstLine="567"/>
        <w:jc w:val="both"/>
        <w:rPr>
          <w:sz w:val="26"/>
        </w:rPr>
      </w:pPr>
      <w:r>
        <w:rPr>
          <w:sz w:val="26"/>
        </w:rPr>
        <w:t xml:space="preserve"> — </w:t>
      </w:r>
      <w:r>
        <w:rPr>
          <w:sz w:val="26"/>
        </w:rPr>
        <w:t>Пора попить чайку,  — объявил он.</w:t>
      </w:r>
    </w:p>
    <w:p>
      <w:pPr>
        <w:pStyle w:val="Normal"/>
        <w:ind w:right="226" w:firstLine="567"/>
        <w:jc w:val="both"/>
        <w:rPr>
          <w:sz w:val="26"/>
        </w:rPr>
      </w:pPr>
      <w:r>
        <w:rPr>
          <w:sz w:val="26"/>
        </w:rPr>
        <w:t xml:space="preserve"> </w:t>
      </w:r>
      <w:r>
        <w:rPr>
          <w:sz w:val="26"/>
        </w:rPr>
        <w:t>Сен-Жермен ушел в свою комнату, вынес заветный сундучок со снадобьями и принялся что-то подсыпать в фарфоровый чайник. Мешочки с травами и какими-то дурно пахнущими препаратами, которые постоянно возил с собой, он выложил на стол. Потом бросил взгляд в сторону секретаря и спросил.</w:t>
      </w:r>
    </w:p>
    <w:p>
      <w:pPr>
        <w:pStyle w:val="Normal"/>
        <w:ind w:right="226" w:firstLine="567"/>
        <w:jc w:val="both"/>
        <w:rPr>
          <w:sz w:val="26"/>
        </w:rPr>
      </w:pPr>
      <w:r>
        <w:rPr>
          <w:sz w:val="26"/>
        </w:rPr>
        <w:t xml:space="preserve"> — </w:t>
      </w:r>
      <w:r>
        <w:rPr>
          <w:sz w:val="26"/>
        </w:rPr>
        <w:t>Не желаете отведать?</w:t>
      </w:r>
    </w:p>
    <w:p>
      <w:pPr>
        <w:pStyle w:val="Normal"/>
        <w:ind w:right="226" w:firstLine="567"/>
        <w:jc w:val="both"/>
        <w:rPr>
          <w:sz w:val="26"/>
        </w:rPr>
      </w:pPr>
      <w:r>
        <w:rPr>
          <w:sz w:val="26"/>
        </w:rPr>
        <w:t>Джонатан кивнул. Граф улыбнулся и поинтересовался.</w:t>
      </w:r>
    </w:p>
    <w:p>
      <w:pPr>
        <w:pStyle w:val="Normal"/>
        <w:ind w:right="226" w:firstLine="567"/>
        <w:jc w:val="both"/>
        <w:rPr>
          <w:sz w:val="26"/>
        </w:rPr>
      </w:pPr>
      <w:r>
        <w:rPr>
          <w:sz w:val="26"/>
        </w:rPr>
        <w:t xml:space="preserve"> — </w:t>
      </w:r>
      <w:r>
        <w:rPr>
          <w:sz w:val="26"/>
        </w:rPr>
        <w:t>Вам покрепче или послабее. На сколько лет? На сто? На двести?..</w:t>
      </w:r>
    </w:p>
    <w:p>
      <w:pPr>
        <w:pStyle w:val="Normal"/>
        <w:ind w:right="226" w:firstLine="567"/>
        <w:jc w:val="both"/>
        <w:rPr>
          <w:sz w:val="26"/>
        </w:rPr>
      </w:pPr>
      <w:r>
        <w:rPr>
          <w:sz w:val="26"/>
        </w:rPr>
        <w:t>Молодой человек торопливо, даже судорожно, перекрестился. Граф рассмеялся, Карл тоже издал россыпь каких-то булькающих звуков. Джонатан покраснел, потом тоже улыбнулся и махнул рукой.</w:t>
      </w:r>
    </w:p>
    <w:p>
      <w:pPr>
        <w:pStyle w:val="Normal"/>
        <w:ind w:right="226" w:firstLine="567"/>
        <w:jc w:val="both"/>
        <w:rPr>
          <w:sz w:val="26"/>
        </w:rPr>
      </w:pPr>
      <w:r>
        <w:rPr>
          <w:sz w:val="26"/>
        </w:rPr>
        <w:t xml:space="preserve"> — </w:t>
      </w:r>
      <w:r>
        <w:rPr>
          <w:sz w:val="26"/>
        </w:rPr>
        <w:t>Начнем с сотни. Так что же позволил себе герцог Шуазель?</w:t>
      </w:r>
    </w:p>
    <w:p>
      <w:pPr>
        <w:pStyle w:val="Normal"/>
        <w:ind w:right="226" w:firstLine="567"/>
        <w:jc w:val="both"/>
        <w:rPr>
          <w:sz w:val="26"/>
        </w:rPr>
      </w:pPr>
      <w:r>
        <w:rPr>
          <w:sz w:val="26"/>
        </w:rPr>
        <w:t xml:space="preserve"> — </w:t>
      </w:r>
      <w:r>
        <w:rPr>
          <w:sz w:val="26"/>
        </w:rPr>
        <w:t>Вечером того же дня, в обществе, когда его спросили о моей роли в попытках установления мира с Англией, он, услышав мое имя, вскинул брови: «Вы собственно о ком ведете речь?» Когда ему подсказали, что спрашивают о графе Сен-Жермене, он позволил себе публично обронить по моему адресу: «Какой же он граф. Это — завзятый авантюрист, сыночек лиссабонского еврея!.. Пусть этот мошенник только посмеет появиться во Франции, камера в Бастилии уже ждет его. Там его будут насильно кормить мясом!» Тем самым моя карьера при дворе была закончена. Луи промолчал и на это раз. К сожалению, его дружба не заходила дальше исправления бриллиантов и веселых бесед. Люди порой бывают очень злы.</w:t>
      </w:r>
    </w:p>
    <w:p>
      <w:pPr>
        <w:pStyle w:val="Normal"/>
        <w:ind w:right="226" w:firstLine="567"/>
        <w:jc w:val="both"/>
        <w:rPr>
          <w:sz w:val="26"/>
        </w:rPr>
      </w:pPr>
      <w:r>
        <w:rPr>
          <w:sz w:val="26"/>
        </w:rPr>
      </w:r>
    </w:p>
    <w:p>
      <w:pPr>
        <w:pStyle w:val="Normal"/>
        <w:ind w:right="226" w:firstLine="567"/>
        <w:jc w:val="both"/>
        <w:rPr>
          <w:sz w:val="26"/>
        </w:rPr>
      </w:pPr>
      <w:r>
        <w:rPr>
          <w:sz w:val="26"/>
        </w:rPr>
        <w:t>Глава 8</w:t>
      </w:r>
    </w:p>
    <w:p>
      <w:pPr>
        <w:pStyle w:val="Normal"/>
        <w:ind w:right="226" w:firstLine="567"/>
        <w:jc w:val="both"/>
        <w:rPr>
          <w:sz w:val="26"/>
        </w:rPr>
      </w:pPr>
      <w:r>
        <w:rPr>
          <w:sz w:val="26"/>
        </w:rPr>
      </w:r>
    </w:p>
    <w:p>
      <w:pPr>
        <w:pStyle w:val="Normal"/>
        <w:ind w:right="226" w:firstLine="567"/>
        <w:jc w:val="both"/>
        <w:rPr>
          <w:sz w:val="26"/>
        </w:rPr>
      </w:pPr>
      <w:r>
        <w:rPr>
          <w:sz w:val="26"/>
        </w:rPr>
        <w:t>В последний вечер пребывания в Люксембургском герцогстве на вопрос Уиздома  — куда они все-таки направляются? — граф ответил.</w:t>
      </w:r>
    </w:p>
    <w:p>
      <w:pPr>
        <w:pStyle w:val="Normal"/>
        <w:ind w:right="226" w:firstLine="567"/>
        <w:jc w:val="both"/>
        <w:rPr>
          <w:sz w:val="26"/>
        </w:rPr>
      </w:pPr>
      <w:r>
        <w:rPr>
          <w:sz w:val="26"/>
        </w:rPr>
        <w:t xml:space="preserve"> — </w:t>
      </w:r>
      <w:r>
        <w:rPr>
          <w:sz w:val="26"/>
        </w:rPr>
        <w:t>В горы, мой юный друг, в горы. Воздух равнин стал слишком плотен для меня. Мне теперь и для легких требуется что-то легкое, разряжённое, не такое жирное.</w:t>
      </w:r>
    </w:p>
    <w:p>
      <w:pPr>
        <w:pStyle w:val="Normal"/>
        <w:ind w:right="226" w:firstLine="567"/>
        <w:jc w:val="both"/>
        <w:rPr>
          <w:sz w:val="26"/>
        </w:rPr>
      </w:pPr>
      <w:r>
        <w:rPr>
          <w:sz w:val="26"/>
        </w:rPr>
        <w:t xml:space="preserve">Они круто повернули на юг, на Мец, Страсбург. По-прежнему продвигались не спеша, граф выборочно останавливался в некоторых городишках, заводил разговоры на почтовых станциях, расспрашивал о тех или иных местных жителях — начальники станций, слуги чаще всего пожимали плечами. Уверяли, что о таких здесь никто не слыхал. Да, монсиньор, доказывали они, мы живем с детства и отцы наши тоже из этих мест, но таких имен не припомним... Порой подобные расспросы выводили их из себя, они старались поскорее закончить разговор, и все равно доброе расположение духа не оставляло Сен-Жермена. Он частенько прогуливался в одиночку, был улыбчив, подолгу задумчив. </w:t>
      </w:r>
    </w:p>
    <w:p>
      <w:pPr>
        <w:pStyle w:val="Normal"/>
        <w:ind w:right="226" w:firstLine="567"/>
        <w:jc w:val="both"/>
        <w:rPr>
          <w:sz w:val="26"/>
        </w:rPr>
      </w:pPr>
      <w:r>
        <w:rPr>
          <w:sz w:val="26"/>
        </w:rPr>
        <w:t xml:space="preserve">В Страсбурге граф первым делом направился в собор. Уиздом был сражен удивительным серебристым освещением, которое веками жило в пустоте исполинского храма. Вконец же ошеломили его барельефы на карнизах и колоннах. Совершенно неприемлемыми показались ему фигурки ослов, обезьян, псов и котов, шествующих в монашеских облачениях. Или того срамнее, монах на одной из колонн с ожидаемым наслаждением на лице прижимал молоденькую монашку. Джонатан удивленным взглядом постарался отыскать графа, однако тот уже собрался штурмовать знаменитую колокольню. Сил у старика хватило только на то, чтобы одолеть десяток ступеней из семьсот двадцати пяти, ведущих наверх, тем не менее граф подбодрил Джонатана, призвал его довершить восхождение. </w:t>
      </w:r>
    </w:p>
    <w:p>
      <w:pPr>
        <w:pStyle w:val="Normal"/>
        <w:ind w:right="226" w:firstLine="567"/>
        <w:jc w:val="both"/>
        <w:rPr>
          <w:sz w:val="26"/>
        </w:rPr>
      </w:pPr>
      <w:r>
        <w:rPr>
          <w:sz w:val="26"/>
        </w:rPr>
        <w:t xml:space="preserve">Сверху открывался удивительный вид — правда, сначала молодому человеку пришлось справиться с голововокружением, охватившим его, когда он с невообразимой высоты глянул на землю. Эльзас лежал в зелени, оттененной далекой стеной синеющих гор. Над смутно различимым хребтом, едва подрагивающем в жарком воздухе, исходящем от колокольни, различалась белые шапки Альп. К ним стоило приглядеться. Это было состязание в зрении, которое британец не мог проиграть никому из присутствующих на смотровой площадке. Он принялся объяснять чете пожилых подслеповатых немцев, в какую сторону смотреть. Все было напрасно. «Наш потвиг, — на плохом французском языке поблагодарил немец, — к сожалению не тал результата. Нас уверяли, что сеготня с колокольни и в самом теле витны Альпы. Мы раты, молотой человек, что обозрели их вашими глазами. Вы нам все так потробно рассказали. Благотарю...». </w:t>
      </w:r>
    </w:p>
    <w:p>
      <w:pPr>
        <w:pStyle w:val="Normal"/>
        <w:ind w:right="226" w:firstLine="567"/>
        <w:jc w:val="both"/>
        <w:rPr>
          <w:sz w:val="26"/>
        </w:rPr>
      </w:pPr>
      <w:r>
        <w:rPr>
          <w:sz w:val="26"/>
        </w:rPr>
        <w:t>Они направились к лестнице, а на верхнюю площадку поднялся невысокий, с широкой спиной человек в плисовом, шоколадного цвета фраке, с тяжелой тростью в руках. Лицо его, когда он учтиво освобождал проход немцам, было скрыто. Когда же он обернулся, Джонатан невольно вздрогнул.</w:t>
      </w:r>
    </w:p>
    <w:p>
      <w:pPr>
        <w:pStyle w:val="Normal"/>
        <w:ind w:right="226" w:firstLine="567"/>
        <w:jc w:val="both"/>
        <w:rPr>
          <w:sz w:val="26"/>
        </w:rPr>
      </w:pPr>
      <w:r>
        <w:rPr>
          <w:sz w:val="26"/>
        </w:rPr>
        <w:t>Округлое лицо этого крепыша, очерченное тщательно подстриженными бакенбардами, с выдвинутой вперед нижней челюстью, пустыми глазами, было ему знакомо. Как раз этот господин в компании с похожими на него двумя субъектами арестовывал его в Париже, потом они же доставили Уиздома в особняк господина Ф.</w:t>
      </w:r>
    </w:p>
    <w:p>
      <w:pPr>
        <w:pStyle w:val="Normal"/>
        <w:ind w:right="226" w:firstLine="567"/>
        <w:jc w:val="both"/>
        <w:rPr>
          <w:sz w:val="26"/>
        </w:rPr>
      </w:pPr>
      <w:r>
        <w:rPr>
          <w:sz w:val="26"/>
        </w:rPr>
        <w:t>Он помахал тростью Джонатану, подошел ближе и некоторое время восстанавливал дыхание. К перилам, откуда открывался вид на Альпы, даже не подошел. Передал привет от барона, поинтересовался, куда теперь они направляются и когда же конец путешествию?</w:t>
      </w:r>
    </w:p>
    <w:p>
      <w:pPr>
        <w:pStyle w:val="Normal"/>
        <w:ind w:right="226" w:firstLine="567"/>
        <w:jc w:val="both"/>
        <w:rPr>
          <w:sz w:val="26"/>
        </w:rPr>
      </w:pPr>
      <w:r>
        <w:rPr>
          <w:sz w:val="26"/>
        </w:rPr>
        <w:t>В первое мгновение молодой человек немного опешил, затем, внутренне вспыхнув, уже совсем было собрался заявить, что никаких дел с бароном он более иметь не намерен и просит не досаждать ему впредь, — однако вовремя спохватился. Это было самое неразумное решение. Отыскал же этот шпик его в Страсбурге, с тем же успехом он может и дальше успешно следить за ними.</w:t>
      </w:r>
    </w:p>
    <w:p>
      <w:pPr>
        <w:pStyle w:val="Normal"/>
        <w:ind w:right="226" w:firstLine="567"/>
        <w:jc w:val="both"/>
        <w:rPr>
          <w:sz w:val="26"/>
        </w:rPr>
      </w:pPr>
      <w:r>
        <w:rPr>
          <w:sz w:val="26"/>
        </w:rPr>
        <w:t xml:space="preserve"> — </w:t>
      </w:r>
      <w:r>
        <w:rPr>
          <w:sz w:val="26"/>
        </w:rPr>
        <w:t xml:space="preserve">Мсье, — заявил Джонатан, — не имею чести знать ваше имя... </w:t>
      </w:r>
    </w:p>
    <w:p>
      <w:pPr>
        <w:pStyle w:val="Normal"/>
        <w:ind w:right="226" w:firstLine="567"/>
        <w:jc w:val="both"/>
        <w:rPr>
          <w:sz w:val="26"/>
        </w:rPr>
      </w:pPr>
      <w:r>
        <w:rPr>
          <w:sz w:val="26"/>
        </w:rPr>
        <w:t>Собеседник не ответил. Махнул тростью, словно говоря, в этом нет необходимости.</w:t>
      </w:r>
    </w:p>
    <w:p>
      <w:pPr>
        <w:pStyle w:val="Normal"/>
        <w:ind w:right="226" w:firstLine="567"/>
        <w:jc w:val="both"/>
        <w:rPr>
          <w:sz w:val="26"/>
        </w:rPr>
      </w:pPr>
      <w:r>
        <w:rPr>
          <w:sz w:val="26"/>
        </w:rPr>
        <w:t xml:space="preserve"> — </w:t>
      </w:r>
      <w:r>
        <w:rPr>
          <w:sz w:val="26"/>
        </w:rPr>
        <w:t>Граф не считает нужным делиться со мной дальнейшими планами поездки, а у меня нет нужды задавать ему подобные вопросы. Мне только известно, что на этот раз мы держим путь в Базель.</w:t>
      </w:r>
    </w:p>
    <w:p>
      <w:pPr>
        <w:pStyle w:val="Normal"/>
        <w:ind w:right="226" w:firstLine="567"/>
        <w:jc w:val="both"/>
        <w:rPr>
          <w:sz w:val="26"/>
        </w:rPr>
      </w:pPr>
      <w:r>
        <w:rPr>
          <w:sz w:val="26"/>
        </w:rPr>
        <w:t xml:space="preserve"> — </w:t>
      </w:r>
      <w:r>
        <w:rPr>
          <w:sz w:val="26"/>
        </w:rPr>
        <w:t>Берегитесь, сударь, — предупредил меня посланец, — дорога не совсем безопасна. В Эльзасе много разбойников.</w:t>
      </w:r>
    </w:p>
    <w:p>
      <w:pPr>
        <w:pStyle w:val="Normal"/>
        <w:ind w:right="226" w:firstLine="567"/>
        <w:jc w:val="both"/>
        <w:rPr>
          <w:sz w:val="26"/>
        </w:rPr>
      </w:pPr>
      <w:r>
        <w:rPr>
          <w:sz w:val="26"/>
        </w:rPr>
        <w:t xml:space="preserve"> — </w:t>
      </w:r>
      <w:r>
        <w:rPr>
          <w:sz w:val="26"/>
        </w:rPr>
        <w:t>У нас есть все необходимое, чтобы охладить их пыл.</w:t>
      </w:r>
    </w:p>
    <w:p>
      <w:pPr>
        <w:pStyle w:val="Normal"/>
        <w:ind w:right="226" w:firstLine="567"/>
        <w:jc w:val="both"/>
        <w:rPr>
          <w:sz w:val="26"/>
        </w:rPr>
      </w:pPr>
      <w:r>
        <w:rPr>
          <w:sz w:val="26"/>
        </w:rPr>
        <w:t xml:space="preserve"> — </w:t>
      </w:r>
      <w:r>
        <w:rPr>
          <w:sz w:val="26"/>
        </w:rPr>
        <w:t>Очень рад. Мне так много спокойней. Если бы вы замолвили за меня словечко, я счел бы за честь составить вам компанию. Я отлично фехтую, у меня меткий глаз да и опыта в общении с разбойниками не занимать.</w:t>
      </w:r>
    </w:p>
    <w:p>
      <w:pPr>
        <w:pStyle w:val="Normal"/>
        <w:ind w:right="226" w:firstLine="567"/>
        <w:jc w:val="both"/>
        <w:rPr>
          <w:sz w:val="26"/>
        </w:rPr>
      </w:pPr>
      <w:r>
        <w:rPr>
          <w:sz w:val="26"/>
        </w:rPr>
        <w:t xml:space="preserve"> — </w:t>
      </w:r>
      <w:r>
        <w:rPr>
          <w:sz w:val="26"/>
        </w:rPr>
        <w:t>До Базеля это совершенно невозможно. Но вы правы, крепкая рука и храброе, честное сердце — это большая редкость в наше время. Особенно, если к этим достоинствам добавить меткий глаз.</w:t>
      </w:r>
    </w:p>
    <w:p>
      <w:pPr>
        <w:pStyle w:val="Normal"/>
        <w:ind w:right="226" w:firstLine="567"/>
        <w:jc w:val="both"/>
        <w:rPr>
          <w:sz w:val="26"/>
        </w:rPr>
      </w:pPr>
      <w:r>
        <w:rPr>
          <w:sz w:val="26"/>
        </w:rPr>
        <w:t xml:space="preserve"> — </w:t>
      </w:r>
      <w:r>
        <w:rPr>
          <w:sz w:val="26"/>
        </w:rPr>
        <w:t>Приятно, что мы придерживаемся одних убеждений в этом вопросе. Итак, до встречи в Базеле.</w:t>
      </w:r>
    </w:p>
    <w:p>
      <w:pPr>
        <w:pStyle w:val="Normal"/>
        <w:ind w:right="226" w:firstLine="567"/>
        <w:jc w:val="both"/>
        <w:rPr/>
      </w:pPr>
      <w:r>
        <w:rPr>
          <w:sz w:val="26"/>
        </w:rPr>
        <w:t>Он направился к спуску, а Джонатан некоторое время провел наверху. Снял шляпу-боливар</w:t>
      </w:r>
      <w:r>
        <w:rPr>
          <w:b/>
          <w:sz w:val="26"/>
          <w:vertAlign w:val="superscript"/>
        </w:rPr>
        <w:t>165</w:t>
      </w:r>
      <w:r>
        <w:rPr>
          <w:sz w:val="26"/>
        </w:rPr>
        <w:t>, подставил лоб знойному ветру, задувавшему с Рейна, дождался, когда человек в коричневом фраке появится на площади. Проследил за ним взглядом, тот не выказывал никаких признаков беспокойства. Джонатан с трудом унял волнение в груди — мерещится черт знает что! Вполне пристойный и уместный разговор. Он тоже не спеша направился к лестнице.</w:t>
      </w:r>
    </w:p>
    <w:p>
      <w:pPr>
        <w:pStyle w:val="Normal"/>
        <w:ind w:right="226" w:firstLine="567"/>
        <w:jc w:val="both"/>
        <w:rPr>
          <w:sz w:val="26"/>
        </w:rPr>
      </w:pPr>
      <w:r>
        <w:rPr>
          <w:sz w:val="26"/>
        </w:rPr>
      </w:r>
    </w:p>
    <w:p>
      <w:pPr>
        <w:pStyle w:val="Normal"/>
        <w:ind w:right="226" w:firstLine="567"/>
        <w:jc w:val="both"/>
        <w:rPr>
          <w:sz w:val="26"/>
        </w:rPr>
      </w:pPr>
      <w:r>
        <w:rPr>
          <w:sz w:val="26"/>
        </w:rPr>
        <w:t xml:space="preserve">В Базеле граф устроился в гостинице под вывеской, на которой был изображен аист. Снял лучшие комнаты. </w:t>
      </w:r>
    </w:p>
    <w:p>
      <w:pPr>
        <w:pStyle w:val="Normal"/>
        <w:ind w:right="226" w:firstLine="567"/>
        <w:jc w:val="both"/>
        <w:rPr>
          <w:sz w:val="26"/>
        </w:rPr>
      </w:pPr>
      <w:r>
        <w:rPr>
          <w:sz w:val="26"/>
        </w:rPr>
        <w:t xml:space="preserve">Базель Джонатану не понравился. Город обширен, но малолюден до того, что многие улицы и проулки поросли травой. Впрочем, все они, не говоря уже о коротких тупиках, очень плохо вымощены. Величественных зданий мало, разве что два больших каменных дома, принадлежащих местному семейству банкиров, огромны также собор и университет. </w:t>
      </w:r>
    </w:p>
    <w:p>
      <w:pPr>
        <w:pStyle w:val="Normal"/>
        <w:ind w:right="226" w:firstLine="567"/>
        <w:jc w:val="both"/>
        <w:rPr/>
      </w:pPr>
      <w:r>
        <w:rPr>
          <w:sz w:val="26"/>
        </w:rPr>
        <w:t>Рейн делит Базель на две части, вода в нем много чище и светлей, чем сами строения, сгрудившиеся на его берегах. К сожалению, на водной глади не видно ни единого суденышка или мелкой лодчонки, словно жители этого города испытывают отвращение к поездкам по воде. Посетил он и местный собор — Мюнстер, а в компании с графом и публичную библиотеку, где полюбовались на картины славного Гольбейна</w:t>
      </w:r>
      <w:r>
        <w:rPr>
          <w:b/>
          <w:sz w:val="26"/>
          <w:vertAlign w:val="superscript"/>
        </w:rPr>
        <w:t>166</w:t>
      </w:r>
      <w:r>
        <w:rPr>
          <w:sz w:val="26"/>
        </w:rPr>
        <w:t>. На одном из полотен, отметил Джонатан, в Спасителе, снятом с креста, не было ничего божественного. Видно было, что человек много пострадал, и измученная его плоть была изображена весьма естественно. Другие изображения  — фрески в ратуше, портрет некоей молодой женщины (девицы Оффенберг, как подсказал граф) — тоже живо заинтересовали молодого англичанина. Судя по деликатному наряду, Джонатан рассудил, что эта девица не отличалась строгим поведением. Потом граф повлек молодого англичанина в церковь Святого Петра, где с полчаса простоял в ограде, наблюдая «Пляску мертвых». Множеством способов живые на этой картине увлекались в ад. Он переводил взгляд с одного фрагмента на другой и каждая сцена возбуждала в Джонатане воспоминание о недавней встрече на вершине Страсбургской колокольни. Ощущения были томительны, тягостны...</w:t>
      </w:r>
    </w:p>
    <w:p>
      <w:pPr>
        <w:pStyle w:val="Normal"/>
        <w:ind w:right="226" w:firstLine="567"/>
        <w:jc w:val="both"/>
        <w:rPr>
          <w:sz w:val="26"/>
        </w:rPr>
      </w:pPr>
      <w:r>
        <w:rPr>
          <w:sz w:val="26"/>
        </w:rPr>
        <w:t xml:space="preserve">Прогуливаясь по берегу Рейна, они выбрались за город. Сельские хижины, сады и виноградники предстали перед ними. </w:t>
      </w:r>
    </w:p>
    <w:p>
      <w:pPr>
        <w:pStyle w:val="Normal"/>
        <w:ind w:right="226" w:firstLine="567"/>
        <w:jc w:val="both"/>
        <w:rPr>
          <w:sz w:val="26"/>
        </w:rPr>
      </w:pPr>
      <w:r>
        <w:rPr>
          <w:sz w:val="26"/>
        </w:rPr>
        <w:t>Уединенный домик с садиком привлек внимание графа. Расположен он был в стороне от большой дороги, за редкой рощицей. Сен-Жермен и Джонатан по узкой тропке направились в ту сторону. Как только граф и державшийся чуть сзади Джонатан вышли из рощи, два мальчика — один постарше, другой помоложе — бросились к ним навстречу.</w:t>
      </w:r>
    </w:p>
    <w:p>
      <w:pPr>
        <w:pStyle w:val="Normal"/>
        <w:ind w:right="226" w:firstLine="567"/>
        <w:jc w:val="both"/>
        <w:rPr>
          <w:sz w:val="26"/>
        </w:rPr>
      </w:pPr>
      <w:r>
        <w:rPr>
          <w:sz w:val="26"/>
        </w:rPr>
        <w:t xml:space="preserve"> — </w:t>
      </w:r>
      <w:r>
        <w:rPr>
          <w:sz w:val="26"/>
        </w:rPr>
        <w:t>Это не он! Это не Каспар!.. — закричали они и поворотили назад, к дому. Неподалеку от крыльца высилось старое каштановое дерево. В его тени укрылись граф и Уиздом. Сели на выступивший из земли, обросший мхом корень.</w:t>
      </w:r>
    </w:p>
    <w:p>
      <w:pPr>
        <w:pStyle w:val="Normal"/>
        <w:ind w:right="226" w:firstLine="567"/>
        <w:jc w:val="both"/>
        <w:rPr>
          <w:sz w:val="26"/>
        </w:rPr>
      </w:pPr>
      <w:r>
        <w:rPr>
          <w:sz w:val="26"/>
        </w:rPr>
        <w:t>Через несколько минут дети вновь выбежали на двор, за ними вышла молодая женщина, приятная лицом, в белой блузке и соломенной шляпке. Она села на крыльце и с улыбкой поглядывала на играющих мальчиков. Было видно, что она их мать. Мальчики договорились бегать наперегонки. Взявшись за руки, отошли шагов на тридцать от крыльца, остановились, замерли, выставив вперед грудь и левую ногу. Так и дожидались, пока женщина не махнула платком, и ребята стремглав бросились к домику. Старший опередил меньшего, подбежал к матери и, закричав: «Я первый!» — принялся целовать ее. Младший, взобравшись на крыльцо, тоже бросился ей на шею.</w:t>
      </w:r>
    </w:p>
    <w:p>
      <w:pPr>
        <w:pStyle w:val="Normal"/>
        <w:ind w:right="226" w:firstLine="567"/>
        <w:jc w:val="both"/>
        <w:rPr>
          <w:sz w:val="26"/>
        </w:rPr>
      </w:pPr>
      <w:r>
        <w:rPr>
          <w:sz w:val="26"/>
        </w:rPr>
        <w:t>Граф порывисто встал и не оборачиваясь зашагал по направлению к городу.</w:t>
      </w:r>
    </w:p>
    <w:p>
      <w:pPr>
        <w:pStyle w:val="Normal"/>
        <w:ind w:right="226" w:firstLine="567"/>
        <w:jc w:val="both"/>
        <w:rPr>
          <w:sz w:val="26"/>
        </w:rPr>
      </w:pPr>
      <w:r>
        <w:rPr>
          <w:sz w:val="26"/>
        </w:rPr>
        <w:t>Поздним вечером, уже ближе к полуночи, проведя некоторое время в наблюдении за звездами и заметив бессонницу, одолевшую Уиздома, Сен-Жермен предложил.</w:t>
      </w:r>
    </w:p>
    <w:p>
      <w:pPr>
        <w:pStyle w:val="Normal"/>
        <w:ind w:right="226" w:firstLine="567"/>
        <w:jc w:val="both"/>
        <w:rPr/>
      </w:pPr>
      <w:r>
        <w:rPr>
          <w:sz w:val="26"/>
        </w:rPr>
        <w:t xml:space="preserve"> — </w:t>
      </w:r>
      <w:r>
        <w:rPr>
          <w:sz w:val="26"/>
        </w:rPr>
        <w:t xml:space="preserve">Поднимайтесь, Джонатан, мы продолжим повесть о сокрушении великого человека ушедшей эпохи, прусского короля Фридриха </w:t>
      </w:r>
      <w:r>
        <w:rPr>
          <w:sz w:val="26"/>
          <w:lang w:val="en-US"/>
        </w:rPr>
        <w:t>II</w:t>
      </w:r>
      <w:r>
        <w:rPr>
          <w:sz w:val="26"/>
        </w:rPr>
        <w:t xml:space="preserve">. Обещаю, эта история будет повеселее, чем донимающая вас тоска. </w:t>
      </w:r>
    </w:p>
    <w:p>
      <w:pPr>
        <w:pStyle w:val="Normal"/>
        <w:ind w:right="226" w:firstLine="567"/>
        <w:jc w:val="both"/>
        <w:rPr>
          <w:sz w:val="26"/>
        </w:rPr>
      </w:pPr>
      <w:r>
        <w:rPr>
          <w:sz w:val="26"/>
        </w:rPr>
        <w:t xml:space="preserve">Джонатан некоторое время молчал, потом вздохнул и встал, накинул халат, устроился за конторкой. Зажег свечи, обрезал и неловко, чуть наискосок, расщепил пару гусиных перьев, разложил листы бумаги. </w:t>
      </w:r>
    </w:p>
    <w:p>
      <w:pPr>
        <w:pStyle w:val="Normal"/>
        <w:ind w:right="226" w:firstLine="567"/>
        <w:jc w:val="both"/>
        <w:rPr>
          <w:sz w:val="26"/>
        </w:rPr>
      </w:pPr>
      <w:r>
        <w:rPr>
          <w:sz w:val="26"/>
        </w:rPr>
        <w:t>Граф расположился в кресле.</w:t>
      </w:r>
    </w:p>
    <w:p>
      <w:pPr>
        <w:pStyle w:val="Normal"/>
        <w:ind w:right="226" w:firstLine="567"/>
        <w:jc w:val="both"/>
        <w:rPr>
          <w:sz w:val="26"/>
        </w:rPr>
      </w:pPr>
      <w:r>
        <w:rPr>
          <w:sz w:val="26"/>
        </w:rPr>
      </w:r>
    </w:p>
    <w:p>
      <w:pPr>
        <w:pStyle w:val="Normal"/>
        <w:ind w:right="226" w:firstLine="567"/>
        <w:jc w:val="both"/>
        <w:rPr/>
      </w:pPr>
      <w:r>
        <w:rPr>
          <w:sz w:val="26"/>
        </w:rPr>
        <w:t xml:space="preserve"> — </w:t>
      </w:r>
      <w:r>
        <w:rPr>
          <w:sz w:val="26"/>
        </w:rPr>
        <w:t>В середине апреля, — начал он, — поздним вечером меня навестил граф Бентинк, глава Комитета Советников, принимавших законы в Голландии. Я снимал квартиру у некоего саксонца, давным-давно поселившегося в Гааге. Хозяин был обязан мне излечением жены, поэтому я чувствовал себя здесь, как дома — почитаемым и любимым. Бентинк предупредил, что в полученной только что срочной шифрованной депеше из Парижа, подписанной самим Бель-Илем, мне предписывалось немедленно покинуть Голландию, так как через два дня д</w:t>
      </w:r>
      <w:r>
        <w:rPr>
          <w:rFonts w:eastAsia="Times New Roman" w:cs="Times New Roman"/>
          <w:sz w:val="26"/>
        </w:rPr>
        <w:t>’</w:t>
      </w:r>
      <w:r>
        <w:rPr>
          <w:sz w:val="26"/>
        </w:rPr>
        <w:t xml:space="preserve">Аффри получит от его светлости герцога Шуазеля указание потребовать моего ареста и высылки из страны. «Требование будет подкреплено авторитетом его величества. Голландия будет вынуждена пойти на эту варварскую меру, — добавил Бентинк. — Мы не можем себе позволить отказать его христианнейшему величеству Людовику </w:t>
      </w:r>
      <w:r>
        <w:rPr>
          <w:sz w:val="26"/>
          <w:lang w:val="en-US"/>
        </w:rPr>
        <w:t>XV</w:t>
      </w:r>
      <w:r>
        <w:rPr>
          <w:sz w:val="26"/>
        </w:rPr>
        <w:t xml:space="preserve"> в настоятельной просьбе».</w:t>
      </w:r>
    </w:p>
    <w:p>
      <w:pPr>
        <w:pStyle w:val="Normal"/>
        <w:ind w:right="226" w:firstLine="567"/>
        <w:jc w:val="both"/>
        <w:rPr>
          <w:sz w:val="26"/>
        </w:rPr>
      </w:pPr>
      <w:r>
        <w:rPr>
          <w:sz w:val="26"/>
        </w:rPr>
        <w:t>Обсуждение моих последующих действий привело нас к выводу, что выбор возможностей невелик. Меня ждала Англия. Только внезапное появление в этой стране позволит мне продолжить трудную, скрытую от глаз непосвященных, миссию. На этом же маршруте, как косвенно следовало из парижской депеши, настаивал и Людовик.</w:t>
      </w:r>
    </w:p>
    <w:p>
      <w:pPr>
        <w:pStyle w:val="Normal"/>
        <w:ind w:right="226" w:firstLine="567"/>
        <w:jc w:val="both"/>
        <w:rPr/>
      </w:pPr>
      <w:r>
        <w:rPr>
          <w:sz w:val="26"/>
        </w:rPr>
        <w:t>В пять утра полковник Пик де Цолен, друг и помощник Бентинка, подогнал наемный экипаж, запряженный четверкой лошадей к моему дому, и форейтор</w:t>
      </w:r>
      <w:r>
        <w:rPr>
          <w:b/>
          <w:sz w:val="26"/>
          <w:vertAlign w:val="superscript"/>
        </w:rPr>
        <w:t>167</w:t>
      </w:r>
      <w:r>
        <w:rPr>
          <w:sz w:val="26"/>
        </w:rPr>
        <w:t xml:space="preserve"> погнал коней в сторону маленького портового городишки Хальветслюиса, откуда я морем добрался до Гарвича. В английской гавани меня встретил королевский посланник, который запретил мне ступать на берег и потребовал, чтобы я немедленно покинул пределы острова. В конфиденциальной беседе мне удалось добиться у него признания, почему английские власти пошли на подобные экстраординарные меры. В Лондоне, заявил чиновник, посчитали, что события, произошедшие в Голландии, являются ловко разыгранным спектаклем, цель которого заключалась в обосновании моего визита в Великобританию. Господин Уильям Питт</w:t>
      </w:r>
      <w:r>
        <w:rPr>
          <w:b/>
          <w:sz w:val="26"/>
          <w:vertAlign w:val="superscript"/>
        </w:rPr>
        <w:t>168</w:t>
      </w:r>
      <w:r>
        <w:rPr>
          <w:sz w:val="26"/>
        </w:rPr>
        <w:t xml:space="preserve"> настаивал и на настаивает на моей немедленной высылке. Я решительно отказался и на свой страх и риск сумел добраться до Лондона. По дороге никто не пытался меня задержать, я мирно добрался до столицы, где меня тут же, у въезда в город, подвергли аресту, обыску и заключению в Ньюгейт. Джонатан, — обратился к Уиздому Сен-Жермен, — вам приходилось сталкиваться с английскими чиновниками?</w:t>
      </w:r>
    </w:p>
    <w:p>
      <w:pPr>
        <w:pStyle w:val="Normal"/>
        <w:ind w:right="226" w:firstLine="567"/>
        <w:jc w:val="both"/>
        <w:rPr>
          <w:sz w:val="26"/>
        </w:rPr>
      </w:pPr>
      <w:r>
        <w:rPr>
          <w:sz w:val="26"/>
        </w:rPr>
        <w:t>Молодой человек отрицательно покачал головой.</w:t>
      </w:r>
    </w:p>
    <w:p>
      <w:pPr>
        <w:pStyle w:val="Normal"/>
        <w:ind w:right="226" w:firstLine="567"/>
        <w:jc w:val="both"/>
        <w:rPr>
          <w:sz w:val="26"/>
        </w:rPr>
      </w:pPr>
      <w:r>
        <w:rPr>
          <w:sz w:val="26"/>
        </w:rPr>
        <w:t xml:space="preserve"> — </w:t>
      </w:r>
      <w:r>
        <w:rPr>
          <w:sz w:val="26"/>
        </w:rPr>
        <w:t xml:space="preserve">Вам повезло. У меня, к сожалению, богатый опыт — он печален. Должен признаться, что более спесивых и занудливых людишек, чем канцелярские крысы, то и дело повторяющие: «Именем короля!..» — мне не приходилось встречать. Ну-ну, уймите свой патриотизм. Чиновничество — это всегда и везде каста, но в Англии их умишки к тому же отягощены уверенностью, что они находятся на службе самой великой нации в мире. Это заметно сказывается на их мыслительных способностях. С одной стороны, зрелище подобного высокомерия вызывает отвращение, с другой — спасает общество от повального взяточничества. В пределах острова ваши служивые в какой-то мере держат себя в рамках, это в колониях они распоясываются. Так вот, в Ньюгейте, во время допроса я провернул давно испытанный трюк со своим именем, и, отказавшись от разъяснений по этому поводу, довел допрашивающего меня дознавателя до белого каления. Это было очень важно вывести его из себя. К сожалению, он не клюнул на мою приманку и сумел взять себя в руки. Следователь ограничился короткой, пошедшей по начальству резолюцией — мне во время встречи с друзьями по ложе вкратце передали ее содержание. «У задержанного подозрительного лица не все в порядке с головой, однако никакого тайного умысла во время беседы обнаружить не удалось. Ответы логичны и подкрепляются соответствующими документами». </w:t>
      </w:r>
    </w:p>
    <w:p>
      <w:pPr>
        <w:pStyle w:val="Normal"/>
        <w:ind w:right="226" w:firstLine="567"/>
        <w:jc w:val="both"/>
        <w:rPr>
          <w:sz w:val="26"/>
        </w:rPr>
      </w:pPr>
      <w:r>
        <w:rPr>
          <w:sz w:val="26"/>
        </w:rPr>
        <w:t>Одним словом, по требованию господина Питта меня вновь выслали в Голландию, откуда я в начале мая все-таки сумел вернуться на берега вашей родины и даже добиться аудиенции у короля Георга. Однако к тому времени мой план уже потерял всякий смысл. К осени 1760 года Фридриху удалось сформировать новую 90-тысячную армию и теперь вполне мог опять повернуть удачу к себе лицом. Так, в общем, и случилось. Хорошо, что я успел заранее предпринять необходимые меры.</w:t>
      </w:r>
    </w:p>
    <w:p>
      <w:pPr>
        <w:pStyle w:val="Normal"/>
        <w:ind w:right="226" w:firstLine="567"/>
        <w:jc w:val="both"/>
        <w:rPr>
          <w:sz w:val="26"/>
        </w:rPr>
      </w:pPr>
      <w:r>
        <w:rPr>
          <w:sz w:val="26"/>
        </w:rPr>
        <w:t>Джонатан зевнув спросил.</w:t>
      </w:r>
    </w:p>
    <w:p>
      <w:pPr>
        <w:pStyle w:val="Normal"/>
        <w:ind w:right="226" w:firstLine="567"/>
        <w:jc w:val="both"/>
        <w:rPr>
          <w:sz w:val="26"/>
        </w:rPr>
      </w:pPr>
      <w:r>
        <w:rPr>
          <w:sz w:val="26"/>
        </w:rPr>
        <w:t xml:space="preserve"> — </w:t>
      </w:r>
      <w:r>
        <w:rPr>
          <w:sz w:val="26"/>
        </w:rPr>
        <w:t>Но разве не поиск мира, не определение условий, на которых можно было закончить войну, являлось вашей главной целью?</w:t>
      </w:r>
    </w:p>
    <w:p>
      <w:pPr>
        <w:pStyle w:val="Normal"/>
        <w:ind w:right="226" w:firstLine="567"/>
        <w:jc w:val="both"/>
        <w:rPr/>
      </w:pPr>
      <w:r>
        <w:rPr>
          <w:sz w:val="26"/>
        </w:rPr>
        <w:t xml:space="preserve"> — </w:t>
      </w:r>
      <w:r>
        <w:rPr>
          <w:sz w:val="26"/>
        </w:rPr>
        <w:t xml:space="preserve">Конечно, нет. Связывание рук прусскому королю, попытка убедить его подчинить свою волю воле провидения — вот что требовалось от меня. Летом 1760 года многим разбирающимся в политике современникам стало совершенно ясно, что Европа стоит на краю пропасти. Стоит проморгать момент и все, что было накоплено за столетия, весь уклад жизни, тот мощный толчок развитию наук, искусств и промышленности, который получила проснувшаяся в тринадцатом-четырнадцатом столетии Европа, вновь окажется поглощенным великой войной, которая неминуемо разгорится на континенте, если вовремя не остановить свихнувшегося, утопившего разум в алкоголе, нового российского императора Петра </w:t>
      </w:r>
      <w:r>
        <w:rPr>
          <w:sz w:val="26"/>
          <w:lang w:val="en-US"/>
        </w:rPr>
        <w:t>III</w:t>
      </w:r>
      <w:r>
        <w:rPr>
          <w:sz w:val="26"/>
        </w:rPr>
        <w:t>.</w:t>
      </w:r>
    </w:p>
    <w:p>
      <w:pPr>
        <w:pStyle w:val="Normal"/>
        <w:ind w:right="226" w:firstLine="567"/>
        <w:jc w:val="both"/>
        <w:rPr>
          <w:sz w:val="26"/>
        </w:rPr>
      </w:pPr>
      <w:r>
        <w:rPr>
          <w:sz w:val="26"/>
        </w:rPr>
        <w:t>Сен-Жермен прытко выскочил из кресла, совсем, как юноша, заходил по комнате, вышел на балкон, откуда зябко тянуло ночной прохладой. Затем вернулся и, облокотившись на конторку с противоположной стороны, словно делясь великой тайной, признался.</w:t>
      </w:r>
    </w:p>
    <w:p>
      <w:pPr>
        <w:pStyle w:val="Normal"/>
        <w:ind w:right="226" w:firstLine="567"/>
        <w:jc w:val="both"/>
        <w:rPr/>
      </w:pPr>
      <w:r>
        <w:rPr>
          <w:sz w:val="26"/>
        </w:rPr>
        <w:t xml:space="preserve"> — </w:t>
      </w:r>
      <w:r>
        <w:rPr>
          <w:sz w:val="26"/>
        </w:rPr>
        <w:t>Джонатан, король Пруссии, был великий человек! Ум, глубокий стремительный, выпестованный Вольтером, крепкая воля, энергии на десятерых, практическая сметка. Разве что широты ему не хватало, славянской гибкости. То есть, обязательных в умственных делах шатаний и сомнений, которыми в полной мере овладела его родственница Екатерина, сидючи на русском троне. Запомните на будущее, всякие мыслительные извивы вашего соотечественника Тристрама Шенди</w:t>
      </w:r>
      <w:r>
        <w:rPr>
          <w:b/>
          <w:sz w:val="26"/>
          <w:vertAlign w:val="superscript"/>
        </w:rPr>
        <w:t>169</w:t>
      </w:r>
      <w:r>
        <w:rPr>
          <w:sz w:val="26"/>
        </w:rPr>
        <w:t xml:space="preserve"> имеют куда более глубокий смысл, чем это кажется с первого взгляда. Всякая метода ограничена по сути своей. Подобные же, на грани идиотизма, рассуждения, какими украшал свою жизнь незабвенный Шенди, прежде всего, дают ясное разграничение между безумным и практическим разумом и позволяют взглянуть на проблему с неожиданной стороны.</w:t>
      </w:r>
    </w:p>
    <w:p>
      <w:pPr>
        <w:pStyle w:val="Normal"/>
        <w:ind w:right="226" w:firstLine="567"/>
        <w:jc w:val="both"/>
        <w:rPr>
          <w:sz w:val="26"/>
        </w:rPr>
      </w:pPr>
      <w:r>
        <w:rPr>
          <w:sz w:val="26"/>
        </w:rPr>
        <w:t xml:space="preserve"> — </w:t>
      </w:r>
      <w:r>
        <w:rPr>
          <w:sz w:val="26"/>
        </w:rPr>
        <w:t>Это записывать? — зевнув, спросил Джонатан.</w:t>
      </w:r>
    </w:p>
    <w:p>
      <w:pPr>
        <w:pStyle w:val="Normal"/>
        <w:ind w:right="226" w:firstLine="567"/>
        <w:jc w:val="both"/>
        <w:rPr/>
      </w:pPr>
      <w:r>
        <w:rPr>
          <w:sz w:val="26"/>
        </w:rPr>
        <w:t xml:space="preserve"> — </w:t>
      </w:r>
      <w:r>
        <w:rPr>
          <w:sz w:val="26"/>
        </w:rPr>
        <w:t xml:space="preserve">Ну, — развел руками Сен-Жермен, — если вам не интересно... Хорошо вернемся к Фридриху. К сожалению, императрице Екатерине </w:t>
      </w:r>
      <w:r>
        <w:rPr>
          <w:sz w:val="26"/>
          <w:lang w:val="en-US"/>
        </w:rPr>
        <w:t>II</w:t>
      </w:r>
      <w:r>
        <w:rPr>
          <w:sz w:val="26"/>
        </w:rPr>
        <w:t xml:space="preserve"> было далеко до Фрица в нравственном смысле. Король прусский был что называется истинно добродетельный человек. Не следует обращать внимание на упреки современников о его якобы неумеренной жестокости и необычайном коварстве. Тем более, что в подобных обвинениях особенно изощрялись австрийцы, которые превратили Венгерское королевство в заповедник, где санкционированные и несанкционированные убийства превратились в главный козырь властей. В молодости Фриц отличался особой пылкостью натуры и пытался бежать от отца, фельдфебеля на троне, Фридриха-Вильгельма </w:t>
      </w:r>
      <w:r>
        <w:rPr>
          <w:sz w:val="26"/>
          <w:lang w:val="en-US"/>
        </w:rPr>
        <w:t>I</w:t>
      </w:r>
      <w:r>
        <w:rPr>
          <w:sz w:val="26"/>
        </w:rPr>
        <w:t xml:space="preserve"> в нынешние Северо-Американские Штаты. По крайней мере, во время наших встреч он сам как-то признался мне, что фантазии Руссо произвели на него сильное впечатление. Беглецы были пойманы, принца подвергли заключению. На глазах Фридриха палач отрубил голову его несчастному путнику Катте — это был тяжелый удар для молодого кронпринца. Фриц был сослан в Кюстрин, где провел несколько лет, трудясь в городском управлении мелким чиновником. Здесь вот что интересно — с постижением работы прусской системы государственного механизма, Фридрих впитывал и проникался заветами отца. </w:t>
      </w:r>
    </w:p>
    <w:p>
      <w:pPr>
        <w:pStyle w:val="Normal"/>
        <w:ind w:right="226" w:firstLine="567"/>
        <w:jc w:val="both"/>
        <w:rPr>
          <w:sz w:val="26"/>
        </w:rPr>
      </w:pPr>
      <w:r>
        <w:rPr>
          <w:sz w:val="26"/>
        </w:rPr>
        <w:t xml:space="preserve">Фридрих-Вильгельм требовал от наследника не так уж много. Вот краткий набор заповедей, которые, по его мнению, воспитатели должны были накрепко вколотить в голову сына. Латыни не нужно. Математика полезна исключительно для фортификации. Ремесло солдата — единственный путь к славе. Древнюю историю следует пройти слегка, главное досконально разобраться в том, что за последние сто пятьдесят лет было сделано в Бранденбурге хорошо и что плохо. В результате маленький Фриц изобрел игрушечных солдатиков. С другой стороны ему повезло подростком встретить Дюгана де Шандена, который, обучая отрока французскому языку, привил ему вкус к рассуждениям, наукам и искусствам. </w:t>
      </w:r>
    </w:p>
    <w:p>
      <w:pPr>
        <w:pStyle w:val="Normal"/>
        <w:ind w:right="226" w:firstLine="567"/>
        <w:jc w:val="both"/>
        <w:rPr>
          <w:sz w:val="26"/>
        </w:rPr>
      </w:pPr>
      <w:r>
        <w:rPr>
          <w:sz w:val="26"/>
        </w:rPr>
        <w:t xml:space="preserve">Фридрих был философ на троне. Король как-то признался: «Под влиянием философии, я начинаю верить в возможность существования у меня души и, пожалуй, в возможность ее бессмертия». </w:t>
      </w:r>
    </w:p>
    <w:p>
      <w:pPr>
        <w:pStyle w:val="Normal"/>
        <w:ind w:right="226" w:firstLine="567"/>
        <w:jc w:val="both"/>
        <w:rPr>
          <w:sz w:val="26"/>
        </w:rPr>
      </w:pPr>
      <w:r>
        <w:rPr>
          <w:sz w:val="26"/>
        </w:rPr>
        <w:t xml:space="preserve"> — </w:t>
      </w:r>
      <w:r>
        <w:rPr>
          <w:sz w:val="26"/>
        </w:rPr>
        <w:t>Одним словом, — перебил Сен-Жермена секретарь, — если бы кто-то неопровержимо доказал, что душа необходимо существует, он тут же согласился бы?</w:t>
      </w:r>
    </w:p>
    <w:p>
      <w:pPr>
        <w:pStyle w:val="Normal"/>
        <w:ind w:right="226" w:firstLine="567"/>
        <w:jc w:val="both"/>
        <w:rPr>
          <w:sz w:val="26"/>
        </w:rPr>
      </w:pPr>
      <w:r>
        <w:rPr>
          <w:sz w:val="26"/>
        </w:rPr>
        <w:t xml:space="preserve"> — </w:t>
      </w:r>
      <w:r>
        <w:rPr>
          <w:sz w:val="26"/>
        </w:rPr>
        <w:t>Вот именно! — кивнул граф. — Но я никогда не решился бы поставить подобный опыт. Существование души — вещь недоказуемая! И слава Богу! Нет надобности убеждать кого-то в наличии этой субстанции. Вот почему я никогда не прощу так называемым «просветителям» саму постановку вопроса о необходимости подобного доказательства. По этому поводу можно сделать следующее замечание — исключите из нашей культуры понятие «душа», что останется? Фридриха живо интересовали важнейшие проблемы познания, но в сущности он всегда оставался скептиком, подмечающим во всех явлениях, прежде всего, отрицательную сторону.</w:t>
      </w:r>
    </w:p>
    <w:p>
      <w:pPr>
        <w:pStyle w:val="Normal"/>
        <w:ind w:right="226" w:firstLine="567"/>
        <w:jc w:val="both"/>
        <w:rPr>
          <w:sz w:val="26"/>
        </w:rPr>
      </w:pPr>
      <w:r>
        <w:rPr>
          <w:sz w:val="26"/>
        </w:rPr>
        <w:t>Но вернемся к портрету.</w:t>
      </w:r>
    </w:p>
    <w:p>
      <w:pPr>
        <w:pStyle w:val="Normal"/>
        <w:ind w:right="226" w:firstLine="567"/>
        <w:jc w:val="both"/>
        <w:rPr>
          <w:sz w:val="26"/>
        </w:rPr>
      </w:pPr>
      <w:r>
        <w:rPr>
          <w:sz w:val="26"/>
        </w:rPr>
        <w:t xml:space="preserve">Это был зоркий, не упускающий своей выгоды человек. Прекрасное повторение Надир-шаха, однако не в пример своему духовному предшественнику Фридрих был образованным, я бы сказал утонченным человеком. В смысле сохранения жизни, поверьте, Джонатан, самую весомую гарантию дает образование. Если взглянуть шире, то культура... </w:t>
      </w:r>
    </w:p>
    <w:p>
      <w:pPr>
        <w:pStyle w:val="Normal"/>
        <w:ind w:right="226" w:firstLine="567"/>
        <w:jc w:val="both"/>
        <w:rPr/>
      </w:pPr>
      <w:r>
        <w:rPr>
          <w:sz w:val="26"/>
        </w:rPr>
        <w:t xml:space="preserve">Какая наиболее четкая черта его характера сразу бросилась мне в глаза? Это безусловно честолюбие. Как и его наставник Вольтер, оба свято верили, что слава все спишет. Это были </w:t>
      </w:r>
      <w:r>
        <w:rPr>
          <w:i/>
          <w:sz w:val="26"/>
        </w:rPr>
        <w:t>люди большого ума</w:t>
      </w:r>
      <w:r>
        <w:rPr>
          <w:sz w:val="26"/>
        </w:rPr>
        <w:t xml:space="preserve">, господствовавшего у них над всеми иными душевными способностями. Фридрих ни в коем случае не отказывал в полезности прекрасным душевным порывам, но всегда утверждал, что высшая добродетель заключается в том, чтобы ставить их на место. Я пытался уточнить: «Это значит, держать в узде?» — на что король возражал: «Ни в коем случае!.. Именно ставить на место. То есть, уметь использовать...» </w:t>
      </w:r>
    </w:p>
    <w:p>
      <w:pPr>
        <w:pStyle w:val="Normal"/>
        <w:ind w:right="226" w:firstLine="567"/>
        <w:jc w:val="both"/>
        <w:rPr>
          <w:sz w:val="26"/>
        </w:rPr>
      </w:pPr>
      <w:r>
        <w:rPr>
          <w:sz w:val="26"/>
        </w:rPr>
        <w:t>Уиздом, не отрывая пера, тяжело вздохнул и, дописав последнее предложение, в сердцах воскликнул.</w:t>
      </w:r>
    </w:p>
    <w:p>
      <w:pPr>
        <w:pStyle w:val="Normal"/>
        <w:ind w:right="226" w:firstLine="567"/>
        <w:jc w:val="both"/>
        <w:rPr>
          <w:sz w:val="26"/>
        </w:rPr>
      </w:pPr>
      <w:r>
        <w:rPr>
          <w:sz w:val="26"/>
        </w:rPr>
        <w:t xml:space="preserve"> — </w:t>
      </w:r>
      <w:r>
        <w:rPr>
          <w:sz w:val="26"/>
        </w:rPr>
        <w:t>Из ваших слов вытекает, что он был почти полубог...</w:t>
      </w:r>
    </w:p>
    <w:p>
      <w:pPr>
        <w:pStyle w:val="Normal"/>
        <w:ind w:right="226" w:firstLine="567"/>
        <w:jc w:val="both"/>
        <w:rPr>
          <w:sz w:val="26"/>
        </w:rPr>
      </w:pPr>
      <w:r>
        <w:rPr>
          <w:sz w:val="26"/>
        </w:rPr>
        <w:t>Граф Сен-Жермен усмехнулся.</w:t>
      </w:r>
    </w:p>
    <w:p>
      <w:pPr>
        <w:pStyle w:val="Normal"/>
        <w:ind w:right="226" w:firstLine="567"/>
        <w:jc w:val="both"/>
        <w:rPr>
          <w:sz w:val="26"/>
        </w:rPr>
      </w:pPr>
      <w:r>
        <w:rPr>
          <w:sz w:val="26"/>
        </w:rPr>
        <w:t xml:space="preserve"> — </w:t>
      </w:r>
      <w:r>
        <w:rPr>
          <w:sz w:val="26"/>
        </w:rPr>
        <w:t>Кто из нас полубог, еще вопрос, но это был достойный противник, и как раз в середине шестидесятого года или точнее и ближе к его концу, с неотвратимым приближением смерти Елизаветы, в момент тяжелых неудач, перед ним вдруг открылись умопомрачительные перспективы. Он по свойству своего помешанного на регулярности разума, немедленно принялся составлять детальный план действия, который собирался пустить в ход сразу после воцарения молодого Петра. Во сне мне было указано, что я просто обязан перекрыть ему все возможные пути для проведения этого замысла в жизнь.</w:t>
      </w:r>
    </w:p>
    <w:p>
      <w:pPr>
        <w:pStyle w:val="Normal"/>
        <w:ind w:right="226" w:firstLine="567"/>
        <w:jc w:val="both"/>
        <w:rPr>
          <w:sz w:val="26"/>
        </w:rPr>
      </w:pPr>
      <w:r>
        <w:rPr>
          <w:sz w:val="26"/>
        </w:rPr>
        <w:t xml:space="preserve"> — </w:t>
      </w:r>
      <w:r>
        <w:rPr>
          <w:sz w:val="26"/>
        </w:rPr>
        <w:t>В чем же его суть?</w:t>
      </w:r>
    </w:p>
    <w:p>
      <w:pPr>
        <w:pStyle w:val="Normal"/>
        <w:ind w:right="226" w:firstLine="567"/>
        <w:jc w:val="both"/>
        <w:rPr>
          <w:sz w:val="26"/>
        </w:rPr>
      </w:pPr>
      <w:r>
        <w:rPr>
          <w:sz w:val="26"/>
        </w:rPr>
        <w:t xml:space="preserve"> — </w:t>
      </w:r>
      <w:r>
        <w:rPr>
          <w:sz w:val="26"/>
        </w:rPr>
        <w:t>В объединении Пруссии и России под его началом...</w:t>
      </w:r>
    </w:p>
    <w:p>
      <w:pPr>
        <w:pStyle w:val="Normal"/>
        <w:ind w:right="226" w:firstLine="567"/>
        <w:jc w:val="both"/>
        <w:rPr>
          <w:sz w:val="26"/>
        </w:rPr>
      </w:pPr>
      <w:r>
        <w:rPr>
          <w:sz w:val="26"/>
        </w:rPr>
        <w:t xml:space="preserve"> — </w:t>
      </w:r>
      <w:r>
        <w:rPr>
          <w:sz w:val="26"/>
        </w:rPr>
        <w:t>Не слишком ли? — усмехнулся Джонатан.</w:t>
      </w:r>
    </w:p>
    <w:p>
      <w:pPr>
        <w:pStyle w:val="Normal"/>
        <w:ind w:right="226" w:firstLine="567"/>
        <w:jc w:val="both"/>
        <w:rPr>
          <w:sz w:val="26"/>
        </w:rPr>
      </w:pPr>
      <w:r>
        <w:rPr>
          <w:sz w:val="26"/>
        </w:rPr>
        <w:t xml:space="preserve"> — </w:t>
      </w:r>
      <w:r>
        <w:rPr>
          <w:sz w:val="26"/>
        </w:rPr>
        <w:t>В том-то и беда, что это был вполне реальный, рассчитанный вплоть до мельчайших подробностей план. Прежде всего, следовало раз и навсегда избавиться от Екатерины. Ее неизбежно ждал монастырь, а там и скорая смерть. Затем женить Петра на ближайшей родственнице Фридриха. Прусский король заранее прикинул, какого человека в какое российское ведомство назначить. Конечно, он никому не заикался об этом, но я-то знал!.. Мне было все ведомо. И я бросился в бой. Не добившись успеха в достижении мира с Англией, упустив момент, когда можно было рассчитывать, что Фриц останется один на один с коалицией, я решил зайти с другой стороны и сразу из Англии отправился на континент, предварительно оповестив кое-кого из имущих власть в этом мире, что время не терпит...</w:t>
      </w:r>
    </w:p>
    <w:p>
      <w:pPr>
        <w:pStyle w:val="Normal"/>
        <w:ind w:right="226" w:firstLine="567"/>
        <w:jc w:val="both"/>
        <w:rPr>
          <w:sz w:val="26"/>
        </w:rPr>
      </w:pPr>
      <w:r>
        <w:rPr>
          <w:sz w:val="26"/>
        </w:rPr>
        <w:t>Уиздом быстрее заработал пером. Закончив фразу, он жадно глянул на графа.</w:t>
      </w:r>
    </w:p>
    <w:p>
      <w:pPr>
        <w:pStyle w:val="Normal"/>
        <w:ind w:right="226" w:firstLine="567"/>
        <w:jc w:val="both"/>
        <w:rPr>
          <w:sz w:val="26"/>
        </w:rPr>
      </w:pPr>
      <w:r>
        <w:rPr>
          <w:sz w:val="26"/>
        </w:rPr>
        <w:t xml:space="preserve"> — </w:t>
      </w:r>
      <w:r>
        <w:rPr>
          <w:sz w:val="26"/>
        </w:rPr>
        <w:t>К кому же именно вы обращались?</w:t>
      </w:r>
    </w:p>
    <w:p>
      <w:pPr>
        <w:pStyle w:val="Normal"/>
        <w:ind w:right="226" w:firstLine="567"/>
        <w:jc w:val="both"/>
        <w:rPr>
          <w:sz w:val="26"/>
        </w:rPr>
      </w:pPr>
      <w:r>
        <w:rPr>
          <w:sz w:val="26"/>
        </w:rPr>
        <w:t xml:space="preserve"> — </w:t>
      </w:r>
      <w:r>
        <w:rPr>
          <w:sz w:val="26"/>
        </w:rPr>
        <w:t xml:space="preserve">В первую очередь к его величеству Людовику </w:t>
      </w:r>
      <w:r>
        <w:rPr>
          <w:sz w:val="26"/>
          <w:lang w:val="en-US"/>
        </w:rPr>
        <w:t>XV</w:t>
      </w:r>
      <w:r>
        <w:rPr>
          <w:sz w:val="26"/>
        </w:rPr>
        <w:t xml:space="preserve"> и, конечно, герцогу Шуазелю, — ответил Сен-Жермен. — Не останавливайтесь, пишите. Осенью шестидесятого года я собственной персоной явился в особняк министра иностранных дел. Там мы договорились, что он устроит мне аудиенцию у короля. Это было очень непросто. Людовик в подобных обстоятельствах порой выказывал редкую строптивость и, я бы сказал, испытывал смущение. Только не думайте, что он в чем-то раскаивался! Ни в коем случае! Он в полной мере ощущал себя помазанником божьим. Неловкость вызывалось исключительно человеческой слабостью — тем, что ему было трудно привыкать к новому положению, к новой завязке отношений с подданным, с которым он уже когда-то порвал. Поэтому никто из списанных им деятелей ни разу не был возвращен на прежнее место, даже если этого требовали интересы государства. В этом смысле он был чрезвычайно тяжелый человек. Людовик обеими руками держался за привычное. Всякое, хотя бы наилегчайшее, наинежнейшее, дуновение перемен вызывало в нем глухое раздражение и следовательно почти неодолимое противодействие. Его любимым выражением было: «</w:t>
      </w:r>
      <w:r>
        <w:rPr>
          <w:sz w:val="26"/>
          <w:lang w:val="en-US"/>
        </w:rPr>
        <w:t>Quad</w:t>
      </w:r>
      <w:r>
        <w:rPr>
          <w:sz w:val="26"/>
        </w:rPr>
        <w:t xml:space="preserve"> </w:t>
      </w:r>
      <w:r>
        <w:rPr>
          <w:sz w:val="26"/>
          <w:lang w:val="en-US"/>
        </w:rPr>
        <w:t>scipsi</w:t>
      </w:r>
      <w:r>
        <w:rPr>
          <w:sz w:val="26"/>
        </w:rPr>
        <w:t xml:space="preserve">, </w:t>
      </w:r>
      <w:r>
        <w:rPr>
          <w:sz w:val="26"/>
          <w:lang w:val="en-US"/>
        </w:rPr>
        <w:t>scipsi</w:t>
      </w:r>
      <w:r>
        <w:rPr>
          <w:sz w:val="26"/>
        </w:rPr>
        <w:t>!»</w:t>
      </w:r>
      <w:r>
        <w:rPr>
          <w:b/>
          <w:sz w:val="26"/>
          <w:vertAlign w:val="superscript"/>
        </w:rPr>
        <w:t>170</w:t>
      </w:r>
    </w:p>
    <w:p>
      <w:pPr>
        <w:pStyle w:val="Normal"/>
        <w:ind w:right="226" w:firstLine="567"/>
        <w:jc w:val="both"/>
        <w:rPr/>
      </w:pPr>
      <w:r>
        <w:rPr>
          <w:sz w:val="26"/>
        </w:rPr>
        <w:t xml:space="preserve">Я ни единым жестом, даже намеком не мог позволить себе напомнить о случившемся в Голландии. Таковы, мой друг, законы политической игры. На ужине в Малых апартаментах, изложив свои соображения, что ждет Европу в случае скорой смерти императрицы Елизаветы и восшествия на престол законного наследника Петра </w:t>
      </w:r>
      <w:r>
        <w:rPr>
          <w:sz w:val="26"/>
          <w:lang w:val="en-US"/>
        </w:rPr>
        <w:t>III</w:t>
      </w:r>
      <w:r>
        <w:rPr>
          <w:sz w:val="26"/>
        </w:rPr>
        <w:t>, я постарался внушить присутствующим, что судьба Европы теперь во многом зависит от подвижности французской политики. Причем здесь требовалось — это было непременным условием! — сыграть двумя руками так, чтобы правая рука ни в коем случае не знала, что делает левая. Только после этой фразы Людовик оттаял и к изумлению всех присутствующих одобрительно кивнул. Знаете, Джонатан, какую историческую фразу он произнес в тот момент. О ней никто не знает. Ее слышали ее всего несколько человек, все они уже давно в могилах...</w:t>
      </w:r>
    </w:p>
    <w:p>
      <w:pPr>
        <w:pStyle w:val="Normal"/>
        <w:ind w:right="226" w:firstLine="567"/>
        <w:jc w:val="both"/>
        <w:rPr>
          <w:sz w:val="26"/>
        </w:rPr>
      </w:pPr>
      <w:r>
        <w:rPr>
          <w:sz w:val="26"/>
        </w:rPr>
        <w:t>«Узнаю сына португальского еврея, — сказал король. Все замерли, а Людовик невозмутимо закончил. — Он сумеет вывернуться из любой переделки».</w:t>
      </w:r>
    </w:p>
    <w:p>
      <w:pPr>
        <w:pStyle w:val="Normal"/>
        <w:ind w:right="226" w:firstLine="567"/>
        <w:jc w:val="both"/>
        <w:rPr/>
      </w:pPr>
      <w:r>
        <w:rPr>
          <w:sz w:val="26"/>
        </w:rPr>
        <w:t>Я потерял дар речи... Представьте мое состояние — меня, сына владетельного князя, обозвать евреем! Тем самым король как бы давал понять, что я прощен, но прежняя наша дружба, задушевные беседы о праведном будущем, о наилучшем способе ведения государственных дел и замаливания грехов, о дальних странах, о походах Надира, о тайнах мироздания, о чудесах великой науки алхимии и исправлении дефекта в его знаменитом бриллианте, — забыты напрочь! Раз и навсегда. Теперь я сын лиссабонского купца, таинственным образом сумевшим пробраться в «их край»</w:t>
      </w:r>
      <w:r>
        <w:rPr>
          <w:b/>
          <w:sz w:val="26"/>
          <w:vertAlign w:val="superscript"/>
        </w:rPr>
        <w:t>171</w:t>
      </w:r>
      <w:r>
        <w:rPr>
          <w:sz w:val="26"/>
        </w:rPr>
        <w:t xml:space="preserve"> и втереться в доверие к монарху и его вельможам и предлагающим не совсем чистоплотную, но достаточно любопытную и полезную для интересов Франции интригу. </w:t>
      </w:r>
    </w:p>
    <w:p>
      <w:pPr>
        <w:pStyle w:val="Normal"/>
        <w:ind w:right="226" w:firstLine="567"/>
        <w:jc w:val="both"/>
        <w:rPr>
          <w:sz w:val="26"/>
        </w:rPr>
      </w:pPr>
      <w:r>
        <w:rPr>
          <w:sz w:val="26"/>
        </w:rPr>
        <w:t>Ах, Джонатан, что мне было делать? Знало бы провидение и те силы, которые насылали на меня провидческие сны, в какой грязи я должен вываляться, чтобы осуществить их волю. Неужели в их глазах я тоже был не более, чем пешка, призванная свершить предопределенное? Это был жуткий для меня момент. Людовик был деликатный человек — он дал мне время прийти в себя. Чем я мог смыть подобное оскорбление? Я не испытывал никакой злобы к племени Моисея, но мне стало до смерти обидно. Вот одна из загадок, почему человек, желая унизить другого, прибегает к разности национальностей?</w:t>
      </w:r>
    </w:p>
    <w:p>
      <w:pPr>
        <w:pStyle w:val="Normal"/>
        <w:ind w:right="226" w:firstLine="567"/>
        <w:jc w:val="both"/>
        <w:rPr>
          <w:sz w:val="26"/>
        </w:rPr>
      </w:pPr>
      <w:r>
        <w:rPr>
          <w:sz w:val="26"/>
        </w:rPr>
        <w:t>Фридрих в этом отношении отличался подлинной культурой. Он ограничивался называнием меня «нашим скромным авантюристом» и «смехотворным графом».</w:t>
      </w:r>
    </w:p>
    <w:p>
      <w:pPr>
        <w:pStyle w:val="Normal"/>
        <w:ind w:right="226" w:firstLine="567"/>
        <w:jc w:val="both"/>
        <w:rPr>
          <w:sz w:val="26"/>
        </w:rPr>
      </w:pPr>
      <w:r>
        <w:rPr>
          <w:sz w:val="26"/>
        </w:rPr>
        <w:t>Шуазель первым нарушил общее молчание. Привыкший к гнусному обращению с женщинами, он усвоил этакую привычку запанибрата разговаривать с нужными, но зависящими от него людьми.</w:t>
      </w:r>
    </w:p>
    <w:p>
      <w:pPr>
        <w:pStyle w:val="Normal"/>
        <w:ind w:right="226" w:firstLine="567"/>
        <w:jc w:val="both"/>
        <w:rPr>
          <w:sz w:val="26"/>
        </w:rPr>
      </w:pPr>
      <w:r>
        <w:rPr>
          <w:sz w:val="26"/>
        </w:rPr>
        <w:t>«Выше голову, Сен-Жермен. Неужели вы не понимаете шуток?»</w:t>
      </w:r>
    </w:p>
    <w:p>
      <w:pPr>
        <w:pStyle w:val="Normal"/>
        <w:ind w:right="226" w:firstLine="567"/>
        <w:jc w:val="both"/>
        <w:rPr/>
      </w:pPr>
      <w:r>
        <w:rPr>
          <w:sz w:val="26"/>
        </w:rPr>
        <w:t>Я прекрасно понимаю шутки, но на этот раз я страстно желал выйти из-за стола. Куда я мог пойти? Только прямиком в Бастилию, и этот рыжий сластолюбец и в самом деле приказал бы кормить меня мясом, чтобы посмотреть, как быстро я отправлюсь на тот свет. Вместо меня можно было послать драгун-девицу де Еона, редкого по дерзости и уму авантюриста, но, к сожалению, а может, к радости, я имел дело с практичными и достаточно дальновидными людьми. Никто, кроме меня, не мог выполнить задуманное. Де Еон никогда не мог усидеть на одном месте. Шашни, интриги, каверзы были сутью его натуры, а в нашем случае надо было уметь спрятаться, замаскироваться так, чтобы ни один из прихвостней Петра не обнаружил моих тайных намерений. Я отправился в Россию</w:t>
      </w:r>
      <w:r>
        <w:rPr>
          <w:b/>
          <w:sz w:val="26"/>
          <w:vertAlign w:val="superscript"/>
        </w:rPr>
        <w:t>172</w:t>
      </w:r>
      <w:r>
        <w:rPr>
          <w:sz w:val="26"/>
        </w:rPr>
        <w:t xml:space="preserve"> как тайный посланник общества вольных каменщиков. Я вещал московитам о подлинных целях нашего ордена, о значении каждой из степеней посвящения и в то же время ни словом не обмолвился о высоком предназначении исполнителя воли небес, которой обременил меня рок. Я ни в коем случае не настаиваю, что свержение Петра исключительно моя заслуга, но всякому насмешнику и обличителю меня во лжи я бы рекомендовал поприсутствовать во время наших бесед с Екатериной, лицо которой смертельно бледнело всякий раз, когда речь заходила о судьбе Петра. Убийство всегда остается убийством. В этом не может быть разночтений — в том и тягость жизни, что порой приходится выбирать: либо навечно в монастырь, либо на трон. Только тот, перед кем стоял подобный выбор — например, император Александр Павлович — может понять, что значит оказаться в подобном положении. Вы полагаете, что братья Орловы и прочие гвардейцы были такими отчаянными храбрецами, что с легкостью осмелились бы поднять руку на помазанника божьего? Это только в пьяном кураже они готовы были черту рога свернуть, а по трезвости сколько я с ними намучился, когда просил пожертвовать собственной душой ради отчизны, ради всех культурных народов. Я ни в чем не соврал  — всем объяснил, что рискуют они вечной жизнью, и никто не может знать, как отнесется Спаситель к пролитию монаршей крови, но ведь и сам хранитель их земли, преподобный Сергий благословил двух своих монахов на побоище с монголами. На пролитие крови.</w:t>
      </w:r>
    </w:p>
    <w:p>
      <w:pPr>
        <w:pStyle w:val="Normal"/>
        <w:ind w:right="226" w:firstLine="567"/>
        <w:jc w:val="both"/>
        <w:rPr>
          <w:sz w:val="26"/>
        </w:rPr>
      </w:pPr>
      <w:r>
        <w:rPr>
          <w:sz w:val="26"/>
        </w:rPr>
        <w:t>Граф резко оторвался от конторки, прошелся по комнате, уселся в кресло. Наконец уже оттуда, из угла подал голос.</w:t>
      </w:r>
    </w:p>
    <w:p>
      <w:pPr>
        <w:pStyle w:val="Normal"/>
        <w:ind w:right="226" w:firstLine="567"/>
        <w:jc w:val="both"/>
        <w:rPr/>
      </w:pPr>
      <w:r>
        <w:rPr>
          <w:sz w:val="26"/>
        </w:rPr>
        <w:t xml:space="preserve"> — </w:t>
      </w:r>
      <w:r>
        <w:rPr>
          <w:sz w:val="26"/>
        </w:rPr>
        <w:t xml:space="preserve">Но вернемся к Людовику </w:t>
      </w:r>
      <w:r>
        <w:rPr>
          <w:sz w:val="26"/>
          <w:lang w:val="en-US"/>
        </w:rPr>
        <w:t>XV</w:t>
      </w:r>
      <w:r>
        <w:rPr>
          <w:sz w:val="26"/>
        </w:rPr>
        <w:t>. Наконец я обрел способность улыбаться, и в тот момент неожиданно уяснил, что в замечании Луи был двойной смысл. С одной стороны, он исключал возврат к прежним отношениям, с другой развязывал мне руки. Я потребовал дополнительных полномочий и крупных сумм, которые могли бы возместить ущерб моей репутации, нанесенный в Голландии.</w:t>
      </w:r>
    </w:p>
    <w:p>
      <w:pPr>
        <w:pStyle w:val="Normal"/>
        <w:ind w:right="226" w:firstLine="567"/>
        <w:jc w:val="both"/>
        <w:rPr>
          <w:sz w:val="26"/>
        </w:rPr>
      </w:pPr>
      <w:r>
        <w:rPr>
          <w:sz w:val="26"/>
        </w:rPr>
        <w:t>Уиздом почесал кончиком гусиного пера за ухом и признался, что он так и не смог уловить сущность моего плана.</w:t>
      </w:r>
    </w:p>
    <w:p>
      <w:pPr>
        <w:pStyle w:val="Normal"/>
        <w:ind w:right="226" w:firstLine="567"/>
        <w:jc w:val="both"/>
        <w:rPr/>
      </w:pPr>
      <w:r>
        <w:rPr>
          <w:sz w:val="26"/>
        </w:rPr>
        <w:t xml:space="preserve"> — </w:t>
      </w:r>
      <w:r>
        <w:rPr>
          <w:sz w:val="26"/>
        </w:rPr>
        <w:t>Ах, Джонатан, все дело во французском посланнике в Петербурге, господине Бретеле. Он должен был проявить исключительную тупость и не замечать всех тайных поползновений королевской власти по устранению Петра. Вот что составляло главную трудность. В случае с д</w:t>
      </w:r>
      <w:r>
        <w:rPr>
          <w:rFonts w:eastAsia="Times New Roman" w:cs="Times New Roman"/>
          <w:sz w:val="26"/>
        </w:rPr>
        <w:t>’</w:t>
      </w:r>
      <w:r>
        <w:rPr>
          <w:sz w:val="26"/>
        </w:rPr>
        <w:t>Аффри Людовик сыграл слишком тонко, намереваясь заодно обставить и Шуазеля, однако посланнику в Голландии хватило ума и смелости настоять на соблюдении приличий и утвердить свое право на ведение переговоров. На этот раз мы не имели права рисковать. Всякое вмешательство французского посла в Петербурге Бретеля в подготовку заговора должно было исключено. Я потребовал чтобы со стороны Бретеля не было бы и намека на возможное вмешательство.</w:t>
      </w:r>
    </w:p>
    <w:p>
      <w:pPr>
        <w:pStyle w:val="Normal"/>
        <w:ind w:right="226" w:firstLine="567"/>
        <w:jc w:val="both"/>
        <w:rPr/>
      </w:pPr>
      <w:r>
        <w:rPr>
          <w:sz w:val="26"/>
        </w:rPr>
        <w:t xml:space="preserve">Джонатан, вы еще молодой человек, и вряд ли в полной мере можете оценить, что мы задумали. Вообразите, законная жена свергает коронованного монарха и, как случилось впоследствии, лишает его жизни. Вынесем за скобки несмываемый грех и возможность прощения. Но даже в практическом смысле подобное поведение может шокировать любого здравомыслящего человека. Как к подобной узурпации могли отнестись королевские семьи в Европе? Если вы знакомились с историей Семилетней войны, то должны знать, что все держали языки за зубами. Мне ли напоминать вам, что творилось на континенте, когда ваши соотечественники отрубили голову Марии Стюарт, Чарльзу </w:t>
      </w:r>
      <w:r>
        <w:rPr>
          <w:sz w:val="26"/>
          <w:lang w:val="en-US"/>
        </w:rPr>
        <w:t>I</w:t>
      </w:r>
      <w:r>
        <w:rPr>
          <w:sz w:val="26"/>
        </w:rPr>
        <w:t xml:space="preserve">. Вспомните хотя бы полувековую историю якобитского движения! Возьмем хотя бы события последних лет — казнь Людовика </w:t>
      </w:r>
      <w:r>
        <w:rPr>
          <w:sz w:val="26"/>
          <w:lang w:val="en-US"/>
        </w:rPr>
        <w:t>XVII</w:t>
      </w:r>
      <w:r>
        <w:rPr>
          <w:sz w:val="26"/>
        </w:rPr>
        <w:t xml:space="preserve">. В Европе сразу сложилась враждебная Франции коалиция, а после устранения Петра </w:t>
      </w:r>
      <w:r>
        <w:rPr>
          <w:sz w:val="26"/>
          <w:lang w:val="en-US"/>
        </w:rPr>
        <w:t>III</w:t>
      </w:r>
      <w:r>
        <w:rPr>
          <w:sz w:val="26"/>
        </w:rPr>
        <w:t xml:space="preserve"> всеобщее молчание, словно все воды в рот набрали. Даже Фридрих не посмел публично выразить протест, а про себя он мог думать все, что угодно. Подобное политическое обеспечение переворота являлось труднейшей задачей. Ей занялся герцог Шуазель. Как ему удалось исполнить задуманное — не знаю, он никогда не рассказывал об этом. В мои обязанности входили организация и финансирование заговора.</w:t>
      </w:r>
    </w:p>
    <w:p>
      <w:pPr>
        <w:pStyle w:val="Normal"/>
        <w:ind w:right="226" w:firstLine="567"/>
        <w:jc w:val="both"/>
        <w:rPr>
          <w:sz w:val="26"/>
        </w:rPr>
      </w:pPr>
      <w:r>
        <w:rPr>
          <w:sz w:val="26"/>
        </w:rPr>
        <w:t>Итак, Шуазель взял посланника в Петербурге на себя. Король, весь разговор хмурившийся и старавшийся не смотреть в мою сторону, наконец не выдержал.</w:t>
      </w:r>
    </w:p>
    <w:p>
      <w:pPr>
        <w:pStyle w:val="Normal"/>
        <w:ind w:right="226" w:firstLine="567"/>
        <w:jc w:val="both"/>
        <w:rPr>
          <w:sz w:val="26"/>
        </w:rPr>
      </w:pPr>
      <w:r>
        <w:rPr>
          <w:sz w:val="26"/>
        </w:rPr>
        <w:t xml:space="preserve"> — </w:t>
      </w:r>
      <w:r>
        <w:rPr>
          <w:sz w:val="26"/>
        </w:rPr>
        <w:t>Послушайте, Сен-Жермен, по вашему настоянию мы вкладываем немалые деньги в это предприятие, но где гарантия, что Франция с приходом Екатерины получит то, что ей нужно? Что, если эта распутница тоже пойдет на поводу у Фридриха? Что, если этот прусский маньяк и ей вскружит голову?..</w:t>
      </w:r>
    </w:p>
    <w:p>
      <w:pPr>
        <w:pStyle w:val="Normal"/>
        <w:ind w:right="226" w:firstLine="567"/>
        <w:jc w:val="both"/>
        <w:rPr>
          <w:sz w:val="26"/>
        </w:rPr>
      </w:pPr>
      <w:r>
        <w:rPr>
          <w:sz w:val="26"/>
        </w:rPr>
        <w:t xml:space="preserve"> — </w:t>
      </w:r>
      <w:r>
        <w:rPr>
          <w:sz w:val="26"/>
        </w:rPr>
        <w:t>Софье-Августе-Фредерике никто не сможет вскружить голову более того, что она позволит.</w:t>
      </w:r>
    </w:p>
    <w:p>
      <w:pPr>
        <w:pStyle w:val="Normal"/>
        <w:ind w:right="226" w:firstLine="567"/>
        <w:jc w:val="both"/>
        <w:rPr/>
      </w:pPr>
      <w:r>
        <w:rPr>
          <w:sz w:val="26"/>
        </w:rPr>
        <w:t xml:space="preserve"> — </w:t>
      </w:r>
      <w:r>
        <w:rPr>
          <w:sz w:val="26"/>
        </w:rPr>
        <w:t xml:space="preserve">Это все слова, а мне требуются гарантии. Россия должна перестать совать свой нос в европейские дела и во всех ситуациях ее роль — это позиция доброжелательного нейтралитета. С политикой Петра </w:t>
      </w:r>
      <w:r>
        <w:rPr>
          <w:sz w:val="26"/>
          <w:lang w:val="en-US"/>
        </w:rPr>
        <w:t>I</w:t>
      </w:r>
      <w:r>
        <w:rPr>
          <w:sz w:val="26"/>
        </w:rPr>
        <w:t xml:space="preserve"> должно быть покончено раз и навсегда! Это непременное условие. Россия никогда не должна быть угрозой Европе. Даже намек на такой поворот событий должен быть исключен. Я боюсь вообразить на что способен этот колосс, нависающий над узкой полоской прибрежной цивилизации.</w:t>
      </w:r>
    </w:p>
    <w:p>
      <w:pPr>
        <w:pStyle w:val="Normal"/>
        <w:ind w:right="226" w:firstLine="567"/>
        <w:jc w:val="both"/>
        <w:rPr/>
      </w:pPr>
      <w:r>
        <w:rPr>
          <w:sz w:val="26"/>
        </w:rPr>
        <w:t xml:space="preserve">Это, Джонатан, было справедливое требование. Я сам полностью разделял и до сих пор разделяю условие Людовика. Россия для Европы должна быть фактом, обстоятельством, с которым нельзя не считаться, партнером, но ни в коем случае не угрозой. Это будет гибельно как для Европы, так и для самой России. Король же прусский с помощью восточных штыков намеревался сокрушить самые принципы существования европейских государств. Полностью подчинив себе голштинского выкормыша, с армией, выпестованной Петром </w:t>
      </w:r>
      <w:r>
        <w:rPr>
          <w:sz w:val="26"/>
          <w:lang w:val="en-US"/>
        </w:rPr>
        <w:t>I</w:t>
      </w:r>
      <w:r>
        <w:rPr>
          <w:sz w:val="26"/>
        </w:rPr>
        <w:t>, Фриц первым делом проглотил бы Польшу, затем сокрушил Австрию и через несколько лет въехал бы на белом коне в Париж. Это был реальный план и в этой своей доступной осуществимости страшный для судеб мира.</w:t>
      </w:r>
    </w:p>
    <w:p>
      <w:pPr>
        <w:pStyle w:val="Normal"/>
        <w:ind w:right="226" w:firstLine="567"/>
        <w:jc w:val="both"/>
        <w:rPr>
          <w:sz w:val="26"/>
        </w:rPr>
      </w:pPr>
      <w:r>
        <w:rPr>
          <w:sz w:val="26"/>
        </w:rPr>
        <w:t>Я быстро столковался с Екатериной. Мне удалось убедить ее, что, прежде всего, в интересах России держаться подальше от европейских дрязг. Только в этом случае она может рассчитывать на сдержанную реакцию соседних государств, если с ее мужем случится что-то непредвиденное. Торговать — да! Общаться — обязательно, но ни в коем случае не вводить свои войска на территории, расположенные за Бугом. В крайнем случае, далее Вислы ни ногой. Перед северным государством, убеждал я ее, лежит множество нерешенных вопросов. «Ступайте к южным морям, — призывал я, — укрепляйте границу на Камчатке и по Тереку. Ваше время еще не пришло. Стоит ли истощать силы страны в погоне за химерами? России в первую очередь нужны союзники — верные, связавшие с ней свою судьбу. Вам не найти их в Европе».</w:t>
      </w:r>
    </w:p>
    <w:p>
      <w:pPr>
        <w:pStyle w:val="Normal"/>
        <w:ind w:right="226" w:firstLine="567"/>
        <w:jc w:val="both"/>
        <w:rPr>
          <w:sz w:val="26"/>
        </w:rPr>
      </w:pPr>
      <w:r>
        <w:rPr>
          <w:sz w:val="26"/>
        </w:rPr>
        <w:t>Как только Екатерина, осенив себя крестным знамением, поклялась соблюдать условие Людовика, я открыл перед ней свои сундуки. Кто только не попользовался оттуда!..</w:t>
      </w:r>
    </w:p>
    <w:p>
      <w:pPr>
        <w:pStyle w:val="Normal"/>
        <w:ind w:right="226" w:firstLine="567"/>
        <w:jc w:val="both"/>
        <w:rPr/>
      </w:pPr>
      <w:r>
        <w:rPr>
          <w:sz w:val="26"/>
        </w:rPr>
        <w:t xml:space="preserve">28 июня 1762 года Петр </w:t>
      </w:r>
      <w:r>
        <w:rPr>
          <w:sz w:val="26"/>
          <w:lang w:val="en-US"/>
        </w:rPr>
        <w:t>III</w:t>
      </w:r>
      <w:r>
        <w:rPr>
          <w:sz w:val="26"/>
        </w:rPr>
        <w:t xml:space="preserve"> был свергнут с престола и помещен в заключение в Ропшу, где вскоре был зашиблен до смерти братьями Орловыми, но это уже другая история. Меня она не касалась. Летом я испытывал серьезное любопытство и, чтобы утолить его отправился в Москву, где меня ждала встреча с моими давними знакомыми Александром Петровичем Еропкиным, страстным масоном, и его женой Тинатин, которую теперь на русский манер называли Татьяной Дмитриевной. У них была куча детей и можете себе вообразить, что испытал я, расположившись у них в гостях, когда поутру на всю усадьбу я услышал резкий зычный окрик: «Палашка! Маняшка!..» </w:t>
      </w:r>
    </w:p>
    <w:p>
      <w:pPr>
        <w:pStyle w:val="Normal"/>
        <w:ind w:right="226" w:firstLine="567"/>
        <w:jc w:val="both"/>
        <w:rPr>
          <w:sz w:val="26"/>
        </w:rPr>
      </w:pPr>
      <w:r>
        <w:rPr>
          <w:sz w:val="26"/>
        </w:rPr>
        <w:t xml:space="preserve">В Москве, в Марьино, мне посчастливилось познакомиться с молоденькой Натальей Чернышевой, будущей княгиней Голицыной. В 1766 году она вышла за бригадира Владимира Борисовича и вскоре после свадьбы молодые отправились в Париж. Там мы встретились вновь. Владимир Борисович был недалекий, но добрый человек, во многом напоминавший короля Людовика, но, конечно, без его всесильной уверенности в том, что он может творить все, что ему заблагорассудится. Он очень быстро попал под каблук молодой жены и бывал нещадно биваем ею за отказ оплачивать карточные долги. Наталья была неглупая женщина, но несколько взбалмошная. Ее постоянно, как выражаются русские, «заносило». В один вечер она умудрилась проиграть герцогу Орлеанскому несколько сотен тысяч франков. Муж платить отказался, да и где он мог наскрести подобную сумму! Даже получив изрядную взбучку, он продолжал стоять на своем. Поутру Наталья до конца осознала, в какую пропасть угодила. Деньги действительно были сумасшедшие, никто из парижских банкиров ни под какие векселя не ссудил бы ей нужную сумму. Герцог Орлеанский вряд ли согласился бы принять дарственные на их российские имения — ему нужны были наличные. Она бросилась ко мне. Поверьте, Джонатан, между нами ничего не было, и все равно ради нее я был готов на все, но и мне потребовалось бы не менее недели, чтобы собрать такой капитал. Взволнованный ее предложением пожертвовать своей честью, я решительно возмутился и был готов прервать разговор. Она же мне во внучки годилась! Вот когда меня буквально прошибло! Я отчетливо различил покрытый зеленым сукном стол, игроков, бледное лицо княгини, объемистый живот молодого, но уже заметно обрюзгшего Луи-Филиппа, герцога Орлеанского, услышал голос банкомета: «Ставки, господа, ваши ставки!» — явственно увидел карты, которые он по очереди открыл — тройка, потом семерка и туз. </w:t>
      </w:r>
    </w:p>
    <w:p>
      <w:pPr>
        <w:pStyle w:val="Normal"/>
        <w:ind w:right="226" w:firstLine="567"/>
        <w:jc w:val="both"/>
        <w:rPr>
          <w:sz w:val="26"/>
        </w:rPr>
      </w:pPr>
      <w:r>
        <w:rPr>
          <w:sz w:val="26"/>
        </w:rPr>
        <w:t>Я сурово отчитал княгиню за недостойное предложение. Спросил, неужели она смогла бы снести подобное бесчестье? Наталья Петровна от души разрыдалась и заявила, что если невозврат карточного долга погубит мужа и семью, она готова пожертвовать собой.</w:t>
      </w:r>
    </w:p>
    <w:p>
      <w:pPr>
        <w:pStyle w:val="Normal"/>
        <w:ind w:right="226" w:firstLine="567"/>
        <w:jc w:val="both"/>
        <w:rPr>
          <w:sz w:val="26"/>
        </w:rPr>
      </w:pPr>
      <w:r>
        <w:rPr>
          <w:sz w:val="26"/>
        </w:rPr>
        <w:t>«Денег я не дам, — предупредил я княгиню. — Они сведут вас в ад. Дайте мне слово, что вы никогда больше не подойдете к ломберному столу, и я открою вам три карты, на которые вы можете поставить сегодня вечером. Но только сегодня и только на один розыгрыш».</w:t>
      </w:r>
    </w:p>
    <w:p>
      <w:pPr>
        <w:pStyle w:val="Normal"/>
        <w:ind w:right="226" w:firstLine="567"/>
        <w:jc w:val="both"/>
        <w:rPr>
          <w:sz w:val="26"/>
        </w:rPr>
      </w:pPr>
      <w:r>
        <w:rPr>
          <w:sz w:val="26"/>
        </w:rPr>
        <w:t xml:space="preserve">Она согласилась. </w:t>
      </w:r>
    </w:p>
    <w:p>
      <w:pPr>
        <w:pStyle w:val="Normal"/>
        <w:ind w:right="226" w:firstLine="567"/>
        <w:jc w:val="both"/>
        <w:rPr>
          <w:sz w:val="26"/>
        </w:rPr>
      </w:pPr>
      <w:r>
        <w:rPr>
          <w:sz w:val="26"/>
        </w:rPr>
        <w:t>С тех пор мы только переглядывались в обществе, обменивались немногими словами, но сердце мое разрывалось от любви к этой женщине. К сожалению, возраст не позволял мне обожать ее телесно. Спустя неделю меня навестил ее муж и грустным голосом объявил, что в Париже ходят гнусные слухи обо мне и его жене, поэтому он требует удовлетворения.</w:t>
      </w:r>
    </w:p>
    <w:p>
      <w:pPr>
        <w:pStyle w:val="Normal"/>
        <w:ind w:right="226" w:firstLine="567"/>
        <w:jc w:val="both"/>
        <w:rPr>
          <w:sz w:val="26"/>
        </w:rPr>
      </w:pPr>
      <w:r>
        <w:rPr>
          <w:sz w:val="26"/>
        </w:rPr>
        <w:t>«Вы его получите, болван! — заявил я ему. — Вместо того, чтобы дерзить мне и собирать слухи в этом Вавилоне, вам следовало немедленно покинуть Париж и честно служить ее величеству Екатерине. Вам, наверное, наговорили, что я колдун и вы решили бросить мне перчатку? Тоже мне, Аника-воин! Вы Бога должны молить, чтобы я не принял ваш вызов всерьез. Вдруг я нашлю на вас порчу или, того хуже, немилость императрицы. Ах, Владимир Борисович, Владимир Борисович, женщины не любят мужей, которые позволяют колотить себя домашней туфлей. Увозите вы Наташу подобру-поздорову, на лето выезжайте в деревню. Ваша жена будет блистать в свете, но вы можете быть спокойны за свою честь — она вас любит и будет любить. Но все это только в том случае, если вы решитесь немедленно покинуть Париж. Вам сейчас следует вернуться на квартиры и простить ее. Не унижая, не требуя бессмысленных клятв. Просто погладьте по голове и простите.»</w:t>
      </w:r>
    </w:p>
    <w:p>
      <w:pPr>
        <w:pStyle w:val="Normal"/>
        <w:ind w:right="226" w:firstLine="567"/>
        <w:jc w:val="both"/>
        <w:rPr>
          <w:sz w:val="26"/>
        </w:rPr>
      </w:pPr>
      <w:r>
        <w:rPr>
          <w:sz w:val="26"/>
        </w:rPr>
        <w:t>Голицын вспылил.</w:t>
      </w:r>
    </w:p>
    <w:p>
      <w:pPr>
        <w:pStyle w:val="Normal"/>
        <w:ind w:right="226" w:firstLine="567"/>
        <w:jc w:val="both"/>
        <w:rPr>
          <w:sz w:val="26"/>
        </w:rPr>
      </w:pPr>
      <w:r>
        <w:rPr>
          <w:sz w:val="26"/>
        </w:rPr>
        <w:t>«На каком основании вы читаете мне нравоучения? Я полагаю это за несмываемую обиду!..» — и так далее. Одним словом весь набор пошлостей, которые позволяют себе российские аристократы в Европе.</w:t>
      </w:r>
    </w:p>
    <w:p>
      <w:pPr>
        <w:pStyle w:val="Normal"/>
        <w:ind w:right="226" w:firstLine="567"/>
        <w:jc w:val="both"/>
        <w:rPr>
          <w:sz w:val="26"/>
        </w:rPr>
      </w:pPr>
      <w:r>
        <w:rPr>
          <w:sz w:val="26"/>
        </w:rPr>
        <w:t>Я спросил его.</w:t>
      </w:r>
    </w:p>
    <w:p>
      <w:pPr>
        <w:pStyle w:val="Normal"/>
        <w:ind w:right="226" w:firstLine="567"/>
        <w:jc w:val="both"/>
        <w:rPr>
          <w:sz w:val="26"/>
        </w:rPr>
      </w:pPr>
      <w:r>
        <w:rPr>
          <w:sz w:val="26"/>
        </w:rPr>
        <w:t>«Владимир Борисыч, ответьте, как на духу. Вы верите, что я сказал вам правду? Верите, что поступить следует именно так, как я вам советую? Не спешите, подумайте».</w:t>
      </w:r>
    </w:p>
    <w:p>
      <w:pPr>
        <w:pStyle w:val="Normal"/>
        <w:ind w:right="226" w:firstLine="567"/>
        <w:jc w:val="both"/>
        <w:rPr>
          <w:sz w:val="26"/>
        </w:rPr>
      </w:pPr>
      <w:r>
        <w:rPr>
          <w:sz w:val="26"/>
        </w:rPr>
        <w:t>«Да,  — ответил он, почти не задумываясь, — ваш совет толков. Я сам намеревался поступить подобным образом, но, граф, разговоры...»</w:t>
      </w:r>
    </w:p>
    <w:p>
      <w:pPr>
        <w:pStyle w:val="Normal"/>
        <w:ind w:right="226" w:firstLine="567"/>
        <w:jc w:val="both"/>
        <w:rPr>
          <w:sz w:val="26"/>
        </w:rPr>
      </w:pPr>
      <w:r>
        <w:rPr>
          <w:sz w:val="26"/>
        </w:rPr>
        <w:t>«Ах, Владимир Борисыч, неужели вы не понимаете, что наша дуэль окончательно погубит репутацию Натальи Петровны. Сейчас весь Париж только и говорит о ее необыкновенной удаче. Это завистники и клиенты герцога Орлеанского распространяют грязные сплетни о неверности вашей честнейшей жены. И вы желаете им поддакнуть? Успокойтесь и поймите, если вы сейчас уедете, честь вашей жены останется неприкосновенной, но спустя много лет и в Париже, и в Петербурге еще будут поминать ее необыкновенное счастье, которое помогло сохранить семейное достояние. В противном случае гибель вашей семьи, моя гибель неизбежны».</w:t>
      </w:r>
    </w:p>
    <w:p>
      <w:pPr>
        <w:pStyle w:val="Normal"/>
        <w:ind w:right="226" w:firstLine="567"/>
        <w:jc w:val="both"/>
        <w:rPr>
          <w:sz w:val="26"/>
        </w:rPr>
      </w:pPr>
      <w:r>
        <w:rPr>
          <w:sz w:val="26"/>
        </w:rPr>
        <w:t xml:space="preserve">Мы расстались, пожав друг другу руки. Никогда с тех пор я не видел Наталью Петровну. Еропкин, навещавший меня в моем убежище, привозил мне весточки от нее. У Голицыных родились три сына и две дочери. </w:t>
      </w:r>
    </w:p>
    <w:p>
      <w:pPr>
        <w:pStyle w:val="Normal"/>
        <w:ind w:right="226" w:firstLine="567"/>
        <w:jc w:val="both"/>
        <w:rPr>
          <w:sz w:val="26"/>
        </w:rPr>
      </w:pPr>
      <w:r>
        <w:rPr>
          <w:sz w:val="26"/>
        </w:rPr>
        <w:t xml:space="preserve">Какие у нее были усики над верхней губой! Я не мог без волнения смотреть на них. </w:t>
      </w:r>
    </w:p>
    <w:p>
      <w:pPr>
        <w:pStyle w:val="Normal"/>
        <w:ind w:right="226" w:firstLine="567"/>
        <w:jc w:val="both"/>
        <w:rPr>
          <w:sz w:val="26"/>
        </w:rPr>
      </w:pPr>
      <w:r>
        <w:rPr>
          <w:sz w:val="26"/>
        </w:rPr>
      </w:r>
    </w:p>
    <w:p>
      <w:pPr>
        <w:pStyle w:val="Normal"/>
        <w:ind w:right="226" w:firstLine="567"/>
        <w:jc w:val="both"/>
        <w:rPr>
          <w:sz w:val="26"/>
        </w:rPr>
      </w:pPr>
      <w:r>
        <w:rPr>
          <w:sz w:val="26"/>
        </w:rPr>
        <w:t xml:space="preserve">Он умолк, прошел на балкон и устроился там в кресле. </w:t>
      </w:r>
    </w:p>
    <w:p>
      <w:pPr>
        <w:pStyle w:val="Normal"/>
        <w:ind w:right="226" w:firstLine="567"/>
        <w:jc w:val="both"/>
        <w:rPr>
          <w:sz w:val="26"/>
        </w:rPr>
      </w:pPr>
      <w:r>
        <w:rPr>
          <w:sz w:val="26"/>
        </w:rPr>
        <w:t>Джонатан некоторое время ждал его, потом положил перо, затушил свечи и тоже вышел на воздух. Размышления об удаче в картежной игре, которую могло обещать знание будущего, не давали ему покоя, но спросить, каким же образом графу удается туда заглядывать или высматривать карты в колоде банкомета, он не решился. Тягостно было на душе, не давала покоя встреча с посланцем барона. Только что услышанная история увлекла его.</w:t>
      </w:r>
    </w:p>
    <w:p>
      <w:pPr>
        <w:pStyle w:val="Normal"/>
        <w:ind w:right="226" w:firstLine="567"/>
        <w:jc w:val="both"/>
        <w:rPr>
          <w:sz w:val="26"/>
        </w:rPr>
      </w:pPr>
      <w:r>
        <w:rPr>
          <w:sz w:val="26"/>
        </w:rPr>
        <w:t>Он тихо произнес.</w:t>
      </w:r>
    </w:p>
    <w:p>
      <w:pPr>
        <w:pStyle w:val="Normal"/>
        <w:ind w:right="226" w:firstLine="567"/>
        <w:jc w:val="both"/>
        <w:rPr>
          <w:sz w:val="26"/>
        </w:rPr>
      </w:pPr>
      <w:r>
        <w:rPr>
          <w:sz w:val="26"/>
        </w:rPr>
        <w:t xml:space="preserve"> — </w:t>
      </w:r>
      <w:r>
        <w:rPr>
          <w:sz w:val="26"/>
        </w:rPr>
        <w:t>Эта история напоминает повесть в романтическом стиле...</w:t>
      </w:r>
    </w:p>
    <w:p>
      <w:pPr>
        <w:pStyle w:val="Normal"/>
        <w:ind w:right="226" w:firstLine="567"/>
        <w:jc w:val="both"/>
        <w:rPr>
          <w:sz w:val="26"/>
        </w:rPr>
      </w:pPr>
      <w:r>
        <w:rPr>
          <w:sz w:val="26"/>
        </w:rPr>
        <w:t>Граф отозвался сразу, резко.</w:t>
      </w:r>
    </w:p>
    <w:p>
      <w:pPr>
        <w:pStyle w:val="Normal"/>
        <w:ind w:right="226" w:firstLine="567"/>
        <w:jc w:val="both"/>
        <w:rPr>
          <w:sz w:val="26"/>
        </w:rPr>
      </w:pPr>
      <w:r>
        <w:rPr>
          <w:sz w:val="26"/>
        </w:rPr>
        <w:t xml:space="preserve"> — </w:t>
      </w:r>
      <w:r>
        <w:rPr>
          <w:sz w:val="26"/>
        </w:rPr>
        <w:t>Эта повесть не для вас, Джонатан. Вы же совсем не знаете русских. Даже французы и англичане, проживая с ними бок о бок, становятся немного... другими.</w:t>
      </w:r>
    </w:p>
    <w:p>
      <w:pPr>
        <w:pStyle w:val="Normal"/>
        <w:ind w:right="226" w:firstLine="567"/>
        <w:jc w:val="both"/>
        <w:rPr>
          <w:sz w:val="26"/>
        </w:rPr>
      </w:pPr>
      <w:r>
        <w:rPr>
          <w:sz w:val="26"/>
        </w:rPr>
        <w:t xml:space="preserve"> — </w:t>
      </w:r>
      <w:r>
        <w:rPr>
          <w:sz w:val="26"/>
        </w:rPr>
        <w:t>Дикими?</w:t>
      </w:r>
    </w:p>
    <w:p>
      <w:pPr>
        <w:pStyle w:val="Normal"/>
        <w:ind w:right="226" w:firstLine="567"/>
        <w:jc w:val="both"/>
        <w:rPr>
          <w:sz w:val="26"/>
        </w:rPr>
      </w:pPr>
      <w:r>
        <w:rPr>
          <w:sz w:val="26"/>
        </w:rPr>
        <w:t xml:space="preserve"> — </w:t>
      </w:r>
      <w:r>
        <w:rPr>
          <w:sz w:val="26"/>
        </w:rPr>
        <w:t>Нет, я иное имел в виду, но можно и так сказать.</w:t>
      </w:r>
    </w:p>
    <w:p>
      <w:pPr>
        <w:pStyle w:val="Normal"/>
        <w:ind w:right="226" w:firstLine="567"/>
        <w:jc w:val="both"/>
        <w:rPr>
          <w:sz w:val="26"/>
        </w:rPr>
      </w:pPr>
      <w:r>
        <w:rPr>
          <w:sz w:val="26"/>
        </w:rPr>
        <w:t>Занималась заря, в небе таяли звезды. Граф, не мигая, долго смотрел в сторону восхода, глаза его были широко раскрыты, взгляд обессмыслился.</w:t>
      </w:r>
    </w:p>
    <w:p>
      <w:pPr>
        <w:pStyle w:val="Normal"/>
        <w:ind w:right="226" w:firstLine="567"/>
        <w:jc w:val="both"/>
        <w:rPr>
          <w:sz w:val="26"/>
        </w:rPr>
      </w:pPr>
      <w:r>
        <w:rPr>
          <w:sz w:val="26"/>
        </w:rPr>
        <w:t xml:space="preserve"> — </w:t>
      </w:r>
      <w:r>
        <w:rPr>
          <w:sz w:val="26"/>
        </w:rPr>
        <w:t xml:space="preserve">Ваша светлость! — неожиданно испугавшись, окликнул его секретарь. Потом решился приблизиться, тронуть графа за плечо. </w:t>
      </w:r>
    </w:p>
    <w:p>
      <w:pPr>
        <w:pStyle w:val="Normal"/>
        <w:ind w:right="226" w:firstLine="567"/>
        <w:jc w:val="both"/>
        <w:rPr>
          <w:sz w:val="26"/>
        </w:rPr>
      </w:pPr>
      <w:r>
        <w:rPr>
          <w:sz w:val="26"/>
        </w:rPr>
        <w:t>Тот вздрогнул. Сильно передернул плечами. Потом поежился и, не поворачивая головы, словно размышляя вслух, сказал:</w:t>
      </w:r>
    </w:p>
    <w:p>
      <w:pPr>
        <w:pStyle w:val="Normal"/>
        <w:ind w:right="226" w:firstLine="567"/>
        <w:jc w:val="both"/>
        <w:rPr>
          <w:sz w:val="26"/>
        </w:rPr>
      </w:pPr>
      <w:r>
        <w:rPr>
          <w:sz w:val="26"/>
        </w:rPr>
        <w:t xml:space="preserve"> — </w:t>
      </w:r>
      <w:r>
        <w:rPr>
          <w:sz w:val="26"/>
        </w:rPr>
        <w:t xml:space="preserve">Окончание придется вычеркнуть. Ограничимся поездкой в Москву. </w:t>
      </w:r>
    </w:p>
    <w:p>
      <w:pPr>
        <w:pStyle w:val="Normal"/>
        <w:ind w:right="226" w:firstLine="567"/>
        <w:jc w:val="both"/>
        <w:rPr>
          <w:sz w:val="26"/>
        </w:rPr>
      </w:pPr>
      <w:r>
        <w:rPr>
          <w:sz w:val="26"/>
        </w:rPr>
        <w:t>Потом повернулся в сторону Уиздома.</w:t>
      </w:r>
    </w:p>
    <w:p>
      <w:pPr>
        <w:pStyle w:val="Normal"/>
        <w:ind w:right="226" w:firstLine="567"/>
        <w:jc w:val="both"/>
        <w:rPr>
          <w:sz w:val="26"/>
        </w:rPr>
      </w:pPr>
      <w:r>
        <w:rPr>
          <w:sz w:val="26"/>
        </w:rPr>
        <w:t xml:space="preserve"> — </w:t>
      </w:r>
      <w:r>
        <w:rPr>
          <w:sz w:val="26"/>
        </w:rPr>
        <w:t xml:space="preserve">На этом, мой юный друг, я полагаю на сегодня нашу работу законченной. </w:t>
      </w:r>
    </w:p>
    <w:p>
      <w:pPr>
        <w:pStyle w:val="Normal"/>
        <w:ind w:right="226" w:firstLine="567"/>
        <w:jc w:val="both"/>
        <w:rPr>
          <w:sz w:val="26"/>
        </w:rPr>
      </w:pPr>
      <w:r>
        <w:rPr>
          <w:sz w:val="26"/>
        </w:rPr>
        <w:t>Джонатан и ухом не повел. Июльская ночь и на него произвела странное действие.</w:t>
      </w:r>
    </w:p>
    <w:p>
      <w:pPr>
        <w:pStyle w:val="Normal"/>
        <w:ind w:right="226" w:firstLine="567"/>
        <w:jc w:val="both"/>
        <w:rPr/>
      </w:pPr>
      <w:r>
        <w:rPr>
          <w:sz w:val="26"/>
        </w:rPr>
        <w:t xml:space="preserve"> — </w:t>
      </w:r>
      <w:r>
        <w:rPr>
          <w:sz w:val="26"/>
        </w:rPr>
        <w:t xml:space="preserve">Тройка, семерка, туз, — задумчиво произнес он. — Еще я вычитал в воспоминаньях госпожи де Оссе, что вам удалось убрать волосяную трещинку в бриллианте Людовика </w:t>
      </w:r>
      <w:r>
        <w:rPr>
          <w:sz w:val="26"/>
          <w:lang w:val="en-US"/>
        </w:rPr>
        <w:t>XV</w:t>
      </w:r>
      <w:r>
        <w:rPr>
          <w:sz w:val="26"/>
        </w:rPr>
        <w:t>. В другом документе утверждается, что все парижские модницы пользовались вашими кремами и притираниями. А еще вы были совладельцем красилен в Турнэ, где окрашивают кожи. Вы знаток химии, как ее не назови, владеете тайной гипнотического воздействия, мастер в дрессировке змей. После окончания Семилетней войны прошло около восьмидесяти лет, но вы во плоти и крови сидите передо мной. А ведь в ту пору вам, судя по воспоминаниям знавших вас людей, было по меньшей мере полвека.</w:t>
      </w:r>
    </w:p>
    <w:p>
      <w:pPr>
        <w:pStyle w:val="Normal"/>
        <w:ind w:right="226" w:firstLine="567"/>
        <w:jc w:val="both"/>
        <w:rPr>
          <w:sz w:val="26"/>
        </w:rPr>
      </w:pPr>
      <w:r>
        <w:rPr>
          <w:sz w:val="26"/>
        </w:rPr>
        <w:t xml:space="preserve"> — </w:t>
      </w:r>
      <w:r>
        <w:rPr>
          <w:sz w:val="26"/>
        </w:rPr>
        <w:t>Если это принесет вам счастье, Джонатан, я передам составы приготовления красок. Это полезное и доступное изобретение. Я напишу лорду Честеру и он поможет вам основать дело.</w:t>
      </w:r>
    </w:p>
    <w:p>
      <w:pPr>
        <w:pStyle w:val="Normal"/>
        <w:ind w:right="226" w:firstLine="567"/>
        <w:jc w:val="both"/>
        <w:rPr>
          <w:sz w:val="26"/>
        </w:rPr>
      </w:pPr>
      <w:r>
        <w:rPr>
          <w:sz w:val="26"/>
        </w:rPr>
        <w:t xml:space="preserve"> — </w:t>
      </w:r>
      <w:r>
        <w:rPr>
          <w:sz w:val="26"/>
        </w:rPr>
        <w:t>Чтобы всю жизнь провести у красильных чанов, в смрадной лаборатории или за конторским столом, безостановочно треща счетами? Ваша светлость, я хочу побывать в Индии! Я хочу выяснить, в чем заключается ваша тайна? Зачем вы такой? Чей посланник? Почему природа так расщедрилась на ваш счет или это действительно Божий замысел?.. Только для того, чтобы устранить слабоумного Петра? Разве нельзя было отправить в Петербург какого-нибудь изворотливого проходимца или как-нибудь иначе избавиться от этого любителя крепкого английского пива? Сослать его в родную Голштинию. Чтобы он более не посягал на российский престол, прирезать ему Шлезвиг, до которого он был так охоч, и взять с него обязательство навсегда забыть о российском престоле?</w:t>
      </w:r>
    </w:p>
    <w:p>
      <w:pPr>
        <w:pStyle w:val="Normal"/>
        <w:ind w:right="226" w:firstLine="567"/>
        <w:jc w:val="both"/>
        <w:rPr>
          <w:sz w:val="26"/>
        </w:rPr>
      </w:pPr>
      <w:r>
        <w:rPr>
          <w:sz w:val="26"/>
        </w:rPr>
        <w:t xml:space="preserve"> — </w:t>
      </w:r>
      <w:r>
        <w:rPr>
          <w:sz w:val="26"/>
        </w:rPr>
        <w:t>Это было исключено, Джонатан, — ответил Сен-Жермен.</w:t>
      </w:r>
    </w:p>
    <w:p>
      <w:pPr>
        <w:pStyle w:val="Normal"/>
        <w:ind w:right="226" w:firstLine="567"/>
        <w:jc w:val="both"/>
        <w:rPr/>
      </w:pPr>
      <w:r>
        <w:rPr>
          <w:sz w:val="26"/>
        </w:rPr>
        <w:t xml:space="preserve"> — </w:t>
      </w:r>
      <w:r>
        <w:rPr>
          <w:sz w:val="26"/>
        </w:rPr>
        <w:t xml:space="preserve">Тогда вот что я вам скажу, ваша светлость. Что касается рецептов ваших красок, у меня есть куда более выгодное предложение. Его мне сделал некий барон Ф. Этот бывший офицер конной полиции при Людовике </w:t>
      </w:r>
      <w:r>
        <w:rPr>
          <w:sz w:val="26"/>
          <w:lang w:val="en-US"/>
        </w:rPr>
        <w:t>XVII</w:t>
      </w:r>
      <w:r>
        <w:rPr>
          <w:sz w:val="26"/>
        </w:rPr>
        <w:t>, с которым вы обедали в Пале-Рояле, оказывается, ваш старый знакомый. И большой поклонник. У него огромное количество документов, связанных с вашей деятельностью, но насколько теперь я могу судить, эти бумаги охватывают едва ли десятую часть ваших деяний. Понятно, как он жаждет получить в свои руки воспоминания Сен-Жермена, авторизованные и подписанные его рукой. Он будет очень огорчен, если не обнаружит в них рецепта эликсира жизни, описания составов красок, способов устранения изъянов в драгоценных камнях, изменения цвета жемчужин, кое-каких алхимических открытий, позволяющих вам видеть провидческие сны, искусства дрессировки змей, секретов королевских дворов Европы, истории создания общества вольных каменщиков, всяких куртуазных историй в духе Казановы. Но более всего его опечалит отсутствие секрета укрощения пчел.</w:t>
      </w:r>
    </w:p>
    <w:p>
      <w:pPr>
        <w:pStyle w:val="Normal"/>
        <w:ind w:right="226" w:firstLine="567"/>
        <w:jc w:val="both"/>
        <w:rPr/>
      </w:pPr>
      <w:r>
        <w:rPr>
          <w:sz w:val="26"/>
        </w:rPr>
        <w:t xml:space="preserve"> — </w:t>
      </w:r>
      <w:r>
        <w:rPr>
          <w:sz w:val="26"/>
        </w:rPr>
        <w:t>Что ж,  — ответил Сен-Жермен, — у него на старости лет сохранился прекрасный аппетит. Однако давайте помолчим — сейчас, возможно, начнется ангелофания.</w:t>
      </w:r>
      <w:r>
        <w:rPr>
          <w:b/>
          <w:sz w:val="26"/>
          <w:vertAlign w:val="superscript"/>
        </w:rPr>
        <w:t>173</w:t>
      </w:r>
      <w:r>
        <w:rPr>
          <w:sz w:val="26"/>
        </w:rPr>
        <w:t xml:space="preserve"> </w:t>
      </w:r>
    </w:p>
    <w:p>
      <w:pPr>
        <w:pStyle w:val="Normal"/>
        <w:ind w:right="226" w:firstLine="567"/>
        <w:jc w:val="both"/>
        <w:rPr>
          <w:sz w:val="26"/>
        </w:rPr>
      </w:pPr>
      <w:r>
        <w:rPr>
          <w:sz w:val="26"/>
        </w:rPr>
        <w:t>Утренняя заря в Альпах менее долговечна и красочна, чем вечерняя, но по чистоте и святости это самое лучшее время суток. Заря полнится, разгорается, свет охватывает землю. В то утро на темном небе не было ни единого облачка, и в сиянии солнечных лучей, вдруг вставших над ломанным близким горизонтом можно было различить любую, угодную вашей душе картину. Зов небесный, знак величия природы, награду за ночные труды, прощение грехов или явление божественной рати. Вся загвоздка в умении различать в полыхании зари, в наплыве красок таинственные контуры и знамена иного.</w:t>
      </w:r>
    </w:p>
    <w:p>
      <w:pPr>
        <w:pStyle w:val="Normal"/>
        <w:ind w:right="226" w:firstLine="567"/>
        <w:jc w:val="both"/>
        <w:rPr>
          <w:sz w:val="26"/>
        </w:rPr>
      </w:pPr>
      <w:r>
        <w:rPr>
          <w:sz w:val="26"/>
        </w:rPr>
        <w:t>Солнце взошло, наступил день.</w:t>
      </w:r>
    </w:p>
    <w:p>
      <w:pPr>
        <w:pStyle w:val="Normal"/>
        <w:ind w:right="226" w:firstLine="567"/>
        <w:jc w:val="both"/>
        <w:rPr>
          <w:sz w:val="26"/>
        </w:rPr>
      </w:pPr>
      <w:r>
        <w:rPr>
          <w:sz w:val="26"/>
        </w:rPr>
        <w:t>Наконец Сен-Жермен вымолвил.</w:t>
      </w:r>
    </w:p>
    <w:p>
      <w:pPr>
        <w:pStyle w:val="Normal"/>
        <w:ind w:right="226" w:firstLine="567"/>
        <w:jc w:val="both"/>
        <w:rPr>
          <w:sz w:val="26"/>
        </w:rPr>
      </w:pPr>
      <w:r>
        <w:rPr>
          <w:sz w:val="26"/>
        </w:rPr>
        <w:t xml:space="preserve"> — </w:t>
      </w:r>
      <w:r>
        <w:rPr>
          <w:sz w:val="26"/>
        </w:rPr>
        <w:t>Мне никогда не добраться до Индии, Джонатан. Сил не хватит. Скоро я уйду. Я желаю уйти в ту сторону, — он указал на восток. — Хочу побеседовать с Давасандюпом, передать привет Шамсолле, Андре и Жанне и многим другим людям, сопровождавшим меня в прежние годы. Здесь мне все чужое, здесь за мной охотятся. Их прельстили фокусы, они, как мартышки, увидев разноцветное стекло, визжат и прыгают от радости. Вы, Джонатан, когда-нибудь видали, как веселятся обезьяны, похитив окрашенные стекляшки?</w:t>
      </w:r>
    </w:p>
    <w:p>
      <w:pPr>
        <w:pStyle w:val="Normal"/>
        <w:ind w:right="226" w:firstLine="567"/>
        <w:jc w:val="both"/>
        <w:rPr>
          <w:sz w:val="26"/>
        </w:rPr>
      </w:pPr>
      <w:r>
        <w:rPr>
          <w:sz w:val="26"/>
        </w:rPr>
        <w:t xml:space="preserve"> — </w:t>
      </w:r>
      <w:r>
        <w:rPr>
          <w:sz w:val="26"/>
        </w:rPr>
        <w:t>Нет.</w:t>
      </w:r>
    </w:p>
    <w:p>
      <w:pPr>
        <w:pStyle w:val="Normal"/>
        <w:ind w:right="226" w:firstLine="567"/>
        <w:jc w:val="both"/>
        <w:rPr>
          <w:sz w:val="26"/>
        </w:rPr>
      </w:pPr>
      <w:r>
        <w:rPr>
          <w:sz w:val="26"/>
        </w:rPr>
        <w:t xml:space="preserve"> — </w:t>
      </w:r>
      <w:r>
        <w:rPr>
          <w:sz w:val="26"/>
        </w:rPr>
        <w:t>Я тоже, но факиры в Индии говорят, что это незабываемое зрелище. Зачем вам, зачем этому убогому барону мои секреты?</w:t>
      </w:r>
    </w:p>
    <w:p>
      <w:pPr>
        <w:pStyle w:val="Normal"/>
        <w:ind w:right="226" w:firstLine="567"/>
        <w:jc w:val="both"/>
        <w:rPr>
          <w:sz w:val="26"/>
        </w:rPr>
      </w:pPr>
      <w:r>
        <w:rPr>
          <w:sz w:val="26"/>
        </w:rPr>
        <w:t xml:space="preserve"> — </w:t>
      </w:r>
      <w:r>
        <w:rPr>
          <w:sz w:val="26"/>
        </w:rPr>
        <w:t>Мне они ни к чему! — твердо заявил Джонатан. — Я обзаведусь своими, пусть я проживу поменьше, чем вы, но я надеюсь, что в конце отпущенных на мою долю дней у меня тоже появится тайна. Ведь у вас, ваша светлость, есть секрет, я знаю.</w:t>
      </w:r>
    </w:p>
    <w:p>
      <w:pPr>
        <w:pStyle w:val="Normal"/>
        <w:ind w:right="226" w:firstLine="567"/>
        <w:jc w:val="both"/>
        <w:rPr>
          <w:sz w:val="26"/>
        </w:rPr>
      </w:pPr>
      <w:r>
        <w:rPr>
          <w:sz w:val="26"/>
        </w:rPr>
        <w:t xml:space="preserve"> — </w:t>
      </w:r>
      <w:r>
        <w:rPr>
          <w:sz w:val="26"/>
        </w:rPr>
        <w:t>У меня есть мечта. Я хотел бы поприсутствовать на празднике, который когда-нибудь справят на земле. Устроят всеобщий для всех верующих день поминовения... Сейчас об этом рано говорить. Вы все-таки собираетесь отправится в Индию? Все равно со мной или без меня, Джонатан?</w:t>
      </w:r>
    </w:p>
    <w:p>
      <w:pPr>
        <w:pStyle w:val="Normal"/>
        <w:ind w:right="226" w:firstLine="567"/>
        <w:jc w:val="both"/>
        <w:rPr>
          <w:sz w:val="26"/>
        </w:rPr>
      </w:pPr>
      <w:r>
        <w:rPr>
          <w:sz w:val="26"/>
        </w:rPr>
        <w:t xml:space="preserve"> — </w:t>
      </w:r>
      <w:r>
        <w:rPr>
          <w:sz w:val="26"/>
        </w:rPr>
        <w:t>Непременно!</w:t>
      </w:r>
    </w:p>
    <w:p>
      <w:pPr>
        <w:pStyle w:val="Normal"/>
        <w:ind w:right="226" w:firstLine="567"/>
        <w:jc w:val="both"/>
        <w:rPr>
          <w:sz w:val="26"/>
        </w:rPr>
      </w:pPr>
      <w:r>
        <w:rPr>
          <w:sz w:val="26"/>
        </w:rPr>
        <w:t xml:space="preserve"> — </w:t>
      </w:r>
      <w:r>
        <w:rPr>
          <w:sz w:val="26"/>
        </w:rPr>
        <w:t>Одного желания мало. Индия должна быть в вашем сердце. Тайна рождается изнутри — это я, повелитель страны тайн, вам говорю.</w:t>
      </w:r>
    </w:p>
    <w:p>
      <w:pPr>
        <w:pStyle w:val="Normal"/>
        <w:ind w:right="226" w:firstLine="567"/>
        <w:jc w:val="both"/>
        <w:rPr>
          <w:sz w:val="26"/>
        </w:rPr>
      </w:pPr>
      <w:r>
        <w:rPr>
          <w:sz w:val="26"/>
        </w:rPr>
        <w:t>Сен-Жермен замолчал — по-прежнему не мигая, смотрел на встающее солнце. Горный воздух был на удивление весом и свеж. Неожиданно он усмехнулся и выговорил.</w:t>
      </w:r>
    </w:p>
    <w:p>
      <w:pPr>
        <w:pStyle w:val="Normal"/>
        <w:ind w:right="226" w:firstLine="567"/>
        <w:jc w:val="both"/>
        <w:rPr>
          <w:sz w:val="26"/>
        </w:rPr>
      </w:pPr>
      <w:r>
        <w:rPr>
          <w:sz w:val="26"/>
        </w:rPr>
        <w:t xml:space="preserve"> — </w:t>
      </w:r>
      <w:r>
        <w:rPr>
          <w:sz w:val="26"/>
        </w:rPr>
        <w:t xml:space="preserve">Господин Ф. мечтает разузнать, где мое убежище? Ему позарез нужна истина? Он готов согласиться с чем угодно. Пусть я являюсь посланником дьявола, Вечным жидом, загадкой природы, просто обычным долгожителем, обремененным несколькими заметными талантами — это не имеет никакого значения. Он готов ко всему, но только чтобы любой из всех возможных вариантов был доказан, подтвержден фактами, свидетельствами очевидцев. Одним словом, улики должны быть неопровержимы. Ни с чем другим он не примириться! До чего же искусственна подобная правда, она страшнее самой дерзкой лжи. Что ж, еще раз сыграем в догонялки. Видно, мне никогда не избавиться от решительно настроенных борцов за истину. Разве что стоит обыграть их еще раз? Потом придут новые поколения. Среди них тоже найдутся существа, которых хлебом не корми, только дай добыть неведомое, завладеть странным. Каким способом, не важно. Вот здесь, Джонатан, и пролегает водораздел — каким способом! Что ж, попробуем кинуть кости. Только сразу предупреждаю, это опасная игра. Итак, ваша новая встреча назначена в Базеле? </w:t>
      </w:r>
    </w:p>
    <w:p>
      <w:pPr>
        <w:pStyle w:val="Normal"/>
        <w:ind w:right="226" w:firstLine="567"/>
        <w:jc w:val="both"/>
        <w:rPr>
          <w:sz w:val="26"/>
        </w:rPr>
      </w:pPr>
      <w:r>
        <w:rPr>
          <w:sz w:val="26"/>
        </w:rPr>
        <w:t xml:space="preserve"> — </w:t>
      </w:r>
      <w:r>
        <w:rPr>
          <w:sz w:val="26"/>
        </w:rPr>
        <w:t>Да, и на этот раз я потребую, чтобы этот шпик и его хозяин больше не досаждали мне и вам! Я не желаю иметь с ним никаких отношений! — заявил Уиздом.</w:t>
      </w:r>
    </w:p>
    <w:p>
      <w:pPr>
        <w:pStyle w:val="Normal"/>
        <w:ind w:right="226" w:firstLine="567"/>
        <w:jc w:val="both"/>
        <w:rPr>
          <w:sz w:val="26"/>
        </w:rPr>
      </w:pPr>
      <w:r>
        <w:rPr>
          <w:sz w:val="26"/>
        </w:rPr>
        <w:t xml:space="preserve"> — </w:t>
      </w:r>
      <w:r>
        <w:rPr>
          <w:sz w:val="26"/>
        </w:rPr>
        <w:t>На каком основании? — изломил бровь Сен-Жермен. — Подобным образом от них не избавишься. Эти люди, Джонатан, никогда не потеряют след. Единственное наше спасение в быстроте.</w:t>
      </w:r>
    </w:p>
    <w:p>
      <w:pPr>
        <w:pStyle w:val="Normal"/>
        <w:ind w:right="226" w:firstLine="567"/>
        <w:jc w:val="both"/>
        <w:rPr>
          <w:sz w:val="26"/>
        </w:rPr>
      </w:pPr>
      <w:r>
        <w:rPr>
          <w:sz w:val="26"/>
        </w:rPr>
        <w:t xml:space="preserve"> — </w:t>
      </w:r>
      <w:r>
        <w:rPr>
          <w:sz w:val="26"/>
        </w:rPr>
        <w:t xml:space="preserve">Но не всеведущи они! — воскликнул молодой англичанин. — Как же они вынюхивают, куда мы держим путь? </w:t>
      </w:r>
    </w:p>
    <w:p>
      <w:pPr>
        <w:pStyle w:val="Normal"/>
        <w:ind w:right="226" w:firstLine="567"/>
        <w:jc w:val="both"/>
        <w:rPr>
          <w:sz w:val="26"/>
        </w:rPr>
      </w:pPr>
      <w:r>
        <w:rPr>
          <w:sz w:val="26"/>
        </w:rPr>
        <w:t xml:space="preserve"> — </w:t>
      </w:r>
      <w:r>
        <w:rPr>
          <w:sz w:val="26"/>
        </w:rPr>
        <w:t>Вот об этом я как раз и размышляю. Каким-то образом они же отыскали нас в Страсбурге, хотя мы сделали большую петлю... — тут Сен-Жермен на мгновение замер, наконец хлопнул себя по лбу. — Как же я раньше не догадался. А ну-ка, снимите шляпу.</w:t>
      </w:r>
    </w:p>
    <w:p>
      <w:pPr>
        <w:pStyle w:val="Normal"/>
        <w:ind w:right="226" w:firstLine="567"/>
        <w:jc w:val="both"/>
        <w:rPr>
          <w:sz w:val="26"/>
        </w:rPr>
      </w:pPr>
      <w:r>
        <w:rPr>
          <w:sz w:val="26"/>
        </w:rPr>
        <w:t>Джонатан повиновался. Его рыжие, чуть вьющиеся волосы упали на плечи.</w:t>
      </w:r>
    </w:p>
    <w:p>
      <w:pPr>
        <w:pStyle w:val="Normal"/>
        <w:ind w:right="226" w:firstLine="567"/>
        <w:jc w:val="both"/>
        <w:rPr>
          <w:sz w:val="26"/>
        </w:rPr>
      </w:pPr>
      <w:r>
        <w:rPr>
          <w:sz w:val="26"/>
        </w:rPr>
        <w:t xml:space="preserve"> — </w:t>
      </w:r>
      <w:r>
        <w:rPr>
          <w:sz w:val="26"/>
        </w:rPr>
        <w:t>Вы, Джонатан, у нас словно боевой штандарт. Полковое знамя. Следить за вами — одно удовольствие.</w:t>
      </w:r>
    </w:p>
    <w:p>
      <w:pPr>
        <w:pStyle w:val="Normal"/>
        <w:ind w:right="226" w:firstLine="567"/>
        <w:jc w:val="both"/>
        <w:rPr>
          <w:sz w:val="26"/>
        </w:rPr>
      </w:pPr>
      <w:r>
        <w:rPr>
          <w:sz w:val="26"/>
        </w:rPr>
        <w:t>Граф рассмеялся.</w:t>
      </w:r>
    </w:p>
    <w:p>
      <w:pPr>
        <w:pStyle w:val="Normal"/>
        <w:ind w:right="226" w:firstLine="567"/>
        <w:jc w:val="both"/>
        <w:rPr>
          <w:sz w:val="26"/>
        </w:rPr>
      </w:pPr>
      <w:r>
        <w:rPr>
          <w:sz w:val="26"/>
        </w:rPr>
        <w:t xml:space="preserve"> — </w:t>
      </w:r>
      <w:r>
        <w:rPr>
          <w:sz w:val="26"/>
        </w:rPr>
        <w:t>Теперь я начинаю понимать, — объяснил он, — что так развеселило барона во время нашего обеда у Вефура, когда я рассказал ему историю принца Конти, у которого был невероятно рыжий камердинер.</w:t>
      </w:r>
    </w:p>
    <w:p>
      <w:pPr>
        <w:pStyle w:val="Normal"/>
        <w:ind w:right="226" w:firstLine="567"/>
        <w:jc w:val="both"/>
        <w:rPr>
          <w:sz w:val="26"/>
        </w:rPr>
      </w:pPr>
      <w:r>
        <w:rPr>
          <w:sz w:val="26"/>
        </w:rPr>
        <w:t>Англичанин слегка нахмурился.</w:t>
      </w:r>
    </w:p>
    <w:p>
      <w:pPr>
        <w:pStyle w:val="Normal"/>
        <w:ind w:right="226" w:firstLine="567"/>
        <w:jc w:val="both"/>
        <w:rPr>
          <w:sz w:val="26"/>
        </w:rPr>
      </w:pPr>
      <w:r>
        <w:rPr>
          <w:sz w:val="26"/>
        </w:rPr>
        <w:t xml:space="preserve"> — </w:t>
      </w:r>
      <w:r>
        <w:rPr>
          <w:sz w:val="26"/>
        </w:rPr>
        <w:t>Вы полагаете, они постоянно держали меня под наблюдением.</w:t>
      </w:r>
    </w:p>
    <w:p>
      <w:pPr>
        <w:pStyle w:val="Normal"/>
        <w:ind w:right="226" w:firstLine="567"/>
        <w:jc w:val="both"/>
        <w:rPr>
          <w:sz w:val="26"/>
        </w:rPr>
      </w:pPr>
      <w:r>
        <w:rPr>
          <w:sz w:val="26"/>
        </w:rPr>
        <w:t xml:space="preserve"> — </w:t>
      </w:r>
      <w:r>
        <w:rPr>
          <w:sz w:val="26"/>
        </w:rPr>
        <w:t>Конечно, мой юный друг. Стоило им только поинтересоваться на почтовой станции или в гостинице — не останавливался ли здесь англичанин, рыжее которого во всей Бельгии или Франции не сыскать, как они сразу получали все, что им требовалось. К тому же описание кареты, лошадей. Все это придется сменить. Слышишь, Карл?</w:t>
      </w:r>
    </w:p>
    <w:p>
      <w:pPr>
        <w:pStyle w:val="Normal"/>
        <w:ind w:right="226" w:firstLine="567"/>
        <w:jc w:val="both"/>
        <w:rPr>
          <w:sz w:val="26"/>
        </w:rPr>
      </w:pPr>
      <w:r>
        <w:rPr>
          <w:sz w:val="26"/>
        </w:rPr>
        <w:t>Немой кивнул.</w:t>
      </w:r>
    </w:p>
    <w:p>
      <w:pPr>
        <w:pStyle w:val="Normal"/>
        <w:ind w:right="226" w:firstLine="567"/>
        <w:jc w:val="both"/>
        <w:rPr>
          <w:sz w:val="26"/>
        </w:rPr>
      </w:pPr>
      <w:r>
        <w:rPr>
          <w:sz w:val="26"/>
        </w:rPr>
        <w:t xml:space="preserve"> — </w:t>
      </w:r>
      <w:r>
        <w:rPr>
          <w:sz w:val="26"/>
        </w:rPr>
        <w:t>А вам, мой юный друг, придется постричься и напялить парик. Но будет лучше, если мы расстанемся здесь и вы отправитесь на родину. Причины, побудившие меня поступить именно так, я изложу в письме к лорду Честеру. Мы будем поддерживать связь по переписке, и когда я сочту себя готовым к путешествию в Индию, я отправлю вам депешу, и вы присоединитесь ко мне в каком-нибудь порту.</w:t>
      </w:r>
    </w:p>
    <w:p>
      <w:pPr>
        <w:pStyle w:val="Normal"/>
        <w:ind w:right="226" w:firstLine="567"/>
        <w:jc w:val="both"/>
        <w:rPr>
          <w:sz w:val="26"/>
        </w:rPr>
      </w:pPr>
      <w:r>
        <w:rPr>
          <w:sz w:val="26"/>
        </w:rPr>
        <w:t xml:space="preserve"> — </w:t>
      </w:r>
      <w:r>
        <w:rPr>
          <w:sz w:val="26"/>
        </w:rPr>
        <w:t>Ваша светлость, вы вправе решать, как поступить, но мне бы не хотелось расставаться с вами. В Лондоне меня никто не ждет, я — сирота. Жены у меня нет, собственности, за которой требуется пригляд, тоже. У меня крепкие руки, острый глаз. Владею оружием. Я готов верно служить вам.</w:t>
      </w:r>
    </w:p>
    <w:p>
      <w:pPr>
        <w:pStyle w:val="Normal"/>
        <w:ind w:right="226" w:firstLine="567"/>
        <w:jc w:val="both"/>
        <w:rPr>
          <w:sz w:val="26"/>
        </w:rPr>
      </w:pPr>
      <w:r>
        <w:rPr>
          <w:sz w:val="26"/>
        </w:rPr>
        <w:t xml:space="preserve"> — </w:t>
      </w:r>
      <w:r>
        <w:rPr>
          <w:sz w:val="26"/>
        </w:rPr>
        <w:t>Но я не готов рисковать вашей жизнью, Джонатан. Признаюсь, без вас мне действительно будет трудно закончить мемуары. Может, это и к лучшему. Видите, какие страсти разыгрались вокруг ненаписанных еще страниц. Что же начнется, когда они появятся на свет?</w:t>
      </w:r>
    </w:p>
    <w:p>
      <w:pPr>
        <w:pStyle w:val="Normal"/>
        <w:ind w:right="226" w:firstLine="567"/>
        <w:jc w:val="both"/>
        <w:rPr>
          <w:sz w:val="26"/>
        </w:rPr>
      </w:pPr>
      <w:r>
        <w:rPr>
          <w:sz w:val="26"/>
        </w:rPr>
        <w:t xml:space="preserve"> — </w:t>
      </w:r>
      <w:r>
        <w:rPr>
          <w:sz w:val="26"/>
        </w:rPr>
        <w:t>Но я полагаю, что если человеку есть, что сказать людям, он должен это сделать.</w:t>
      </w:r>
    </w:p>
    <w:p>
      <w:pPr>
        <w:pStyle w:val="Normal"/>
        <w:ind w:right="226" w:firstLine="567"/>
        <w:jc w:val="both"/>
        <w:rPr>
          <w:sz w:val="26"/>
        </w:rPr>
      </w:pPr>
      <w:r>
        <w:rPr>
          <w:sz w:val="26"/>
        </w:rPr>
        <w:t xml:space="preserve"> — </w:t>
      </w:r>
      <w:r>
        <w:rPr>
          <w:sz w:val="26"/>
        </w:rPr>
        <w:t>Вы так полагаете! — усмехнулся граф. — Досадное заблуждение. Но я не собираюсь с вами спорить. Я не вправе отвергать ваш выбор. Вместе так вместе. Итак, нам необходимо сбить их со следа?</w:t>
      </w:r>
    </w:p>
    <w:p>
      <w:pPr>
        <w:pStyle w:val="Normal"/>
        <w:ind w:right="226" w:firstLine="567"/>
        <w:jc w:val="both"/>
        <w:rPr>
          <w:sz w:val="26"/>
        </w:rPr>
      </w:pPr>
      <w:r>
        <w:rPr>
          <w:sz w:val="26"/>
        </w:rPr>
        <w:t xml:space="preserve">Граф поднялся, подошел к парапету, глянул сверху на долину, где торопливо, покрытый клочьями тумана, бежал Рейн. В противоположном направлении, к северу, уклон заметно повышался, острился. В той стороне золотисто искрились снежные шапки гор, пониже гроздья облаков скрывали склоны. </w:t>
      </w:r>
    </w:p>
    <w:p>
      <w:pPr>
        <w:pStyle w:val="Normal"/>
        <w:ind w:right="226" w:firstLine="567"/>
        <w:jc w:val="both"/>
        <w:rPr/>
      </w:pPr>
      <w:r>
        <w:rPr>
          <w:sz w:val="26"/>
        </w:rPr>
        <w:t xml:space="preserve"> — </w:t>
      </w:r>
      <w:r>
        <w:rPr>
          <w:sz w:val="26"/>
        </w:rPr>
        <w:t>Вы с Карлом, — нарушил тишину Сен-Жермен, — завтра вечером, как раз на исходе восьмого часа, когда базельские ворота закрываются до утра, отправитесь на юг. Я же дневным почтовым дилижансом поеду на север. Сначала в Штутгарт, затем во Франкфурт, где мы с вами встретимся. Внимательно слушайте. За пределами Базеля верный человек сменит Карла на месте кучера и довезет вас до Женевы. В город вы должны въехать перед самой темнотой. Держите себя так, словно в кабине есть еще кто-то. Снимите номер в гостинице, которую я вам укажу. На двоих. Там вам придется срезать ваши приметные кудри, затем отправьтесь по адресу, который я вам укажу. Передадите записку, вам выделят доброго коня, и вы немедля поскачете во Франкфурт, но по другой дороге. Внимательно присматривайтесь к людям, которые встретятся вам в пути. На почтовых станциях не мелькайте. Во Франкфурте я буду ждать вас в трактире «Золотой петух», что неподалеку от Еврейской улицы. Ждать буду три дня. Запомните, три дня! И, пожалуйста, смените «боливар» на что-нибудь попроще. В этой шляпе у вас такой приметный и романтический вид. Просто бывалый путешественник. Новый Гумбольдт.</w:t>
      </w:r>
      <w:r>
        <w:rPr>
          <w:b/>
          <w:sz w:val="26"/>
          <w:vertAlign w:val="superscript"/>
        </w:rPr>
        <w:t>174</w:t>
      </w:r>
      <w:r>
        <w:rPr>
          <w:sz w:val="26"/>
        </w:rPr>
        <w:t xml:space="preserve"> </w:t>
      </w:r>
    </w:p>
    <w:p>
      <w:pPr>
        <w:pStyle w:val="Normal"/>
        <w:ind w:right="226" w:firstLine="567"/>
        <w:jc w:val="both"/>
        <w:rPr>
          <w:sz w:val="26"/>
        </w:rPr>
      </w:pPr>
      <w:r>
        <w:rPr>
          <w:sz w:val="26"/>
        </w:rPr>
        <w:t>Уиздом вздохнул.</w:t>
      </w:r>
    </w:p>
    <w:p>
      <w:pPr>
        <w:pStyle w:val="Normal"/>
        <w:ind w:right="226" w:firstLine="567"/>
        <w:jc w:val="both"/>
        <w:rPr>
          <w:sz w:val="26"/>
        </w:rPr>
      </w:pPr>
      <w:r>
        <w:rPr>
          <w:sz w:val="26"/>
        </w:rPr>
        <w:t xml:space="preserve"> — </w:t>
      </w:r>
      <w:r>
        <w:rPr>
          <w:sz w:val="26"/>
        </w:rPr>
        <w:t>Вы все-таки решили расстаться со мной, ваша светлость?</w:t>
      </w:r>
    </w:p>
    <w:p>
      <w:pPr>
        <w:pStyle w:val="Normal"/>
        <w:ind w:right="226" w:firstLine="567"/>
        <w:jc w:val="both"/>
        <w:rPr>
          <w:sz w:val="26"/>
        </w:rPr>
      </w:pPr>
      <w:r>
        <w:rPr>
          <w:sz w:val="26"/>
        </w:rPr>
        <w:t xml:space="preserve"> — </w:t>
      </w:r>
      <w:r>
        <w:rPr>
          <w:sz w:val="26"/>
        </w:rPr>
        <w:t>Нет, Джонатан, но разумная предосторожность никогда не бывает лишней. Я устал, мне хочется без помех добраться до своего поместья. Кстати, посланцу господина барона вы обмолвитесь, что расположено оно в предгорьях Альп, на границе с Италией, и путь наш лежит через Женеву на юг.</w:t>
      </w:r>
    </w:p>
    <w:p>
      <w:pPr>
        <w:pStyle w:val="Normal"/>
        <w:ind w:right="226" w:firstLine="567"/>
        <w:jc w:val="both"/>
        <w:rPr>
          <w:sz w:val="26"/>
        </w:rPr>
      </w:pPr>
      <w:r>
        <w:rPr>
          <w:sz w:val="26"/>
        </w:rPr>
        <w:t>Тут граф нервно заходил по балкону, потом остановился перед Джонатаном.</w:t>
      </w:r>
    </w:p>
    <w:p>
      <w:pPr>
        <w:pStyle w:val="Normal"/>
        <w:ind w:right="226" w:firstLine="567"/>
        <w:jc w:val="both"/>
        <w:rPr>
          <w:sz w:val="26"/>
        </w:rPr>
      </w:pPr>
      <w:r>
        <w:rPr>
          <w:sz w:val="26"/>
        </w:rPr>
        <w:t xml:space="preserve"> — </w:t>
      </w:r>
      <w:r>
        <w:rPr>
          <w:sz w:val="26"/>
        </w:rPr>
        <w:t>К сожалению, он не поверит вам на слово. Нам надо подкинуть им что-нибудь более весомое.</w:t>
      </w:r>
    </w:p>
    <w:p>
      <w:pPr>
        <w:pStyle w:val="Normal"/>
        <w:ind w:right="226" w:firstLine="567"/>
        <w:jc w:val="both"/>
        <w:rPr/>
      </w:pPr>
      <w:r>
        <w:rPr>
          <w:sz w:val="26"/>
        </w:rPr>
        <w:t xml:space="preserve"> — </w:t>
      </w:r>
      <w:r>
        <w:rPr>
          <w:sz w:val="26"/>
        </w:rPr>
        <w:t>Что, если одну из готовых глав, посвященных Семилетней войне с письмом графа д</w:t>
      </w:r>
      <w:r>
        <w:rPr>
          <w:rFonts w:eastAsia="Times New Roman" w:cs="Times New Roman"/>
          <w:sz w:val="26"/>
        </w:rPr>
        <w:t>’</w:t>
      </w:r>
      <w:r>
        <w:rPr>
          <w:sz w:val="26"/>
        </w:rPr>
        <w:t>Аффри, которого нет в коллекции барона? Поверьте, ваша светлость, это наименее интересная часть ваших воспоминаний. Тем более, что она переписана моей рукой. Ее никак нельзя считать подлинным документом.</w:t>
      </w:r>
    </w:p>
    <w:p>
      <w:pPr>
        <w:pStyle w:val="Normal"/>
        <w:ind w:right="226" w:firstLine="567"/>
        <w:jc w:val="both"/>
        <w:rPr>
          <w:sz w:val="26"/>
        </w:rPr>
      </w:pPr>
      <w:r>
        <w:rPr>
          <w:sz w:val="26"/>
        </w:rPr>
        <w:t xml:space="preserve"> — </w:t>
      </w:r>
      <w:r>
        <w:rPr>
          <w:sz w:val="26"/>
        </w:rPr>
        <w:t>Это слишком хорошая идея, Джонатан. Понимаете, это очень вкусная приманка, особенно для коллекционера такого пошиба, каким является барон. Мне бы хотелось что-нибудь попроще. Я надеюсь, что, потеряв мой след, он успокоится. Мне бы не хотелось устраивать состязание честолюбий и старческих безумствований.</w:t>
      </w:r>
    </w:p>
    <w:p>
      <w:pPr>
        <w:pStyle w:val="Normal"/>
        <w:ind w:right="226" w:firstLine="567"/>
        <w:jc w:val="both"/>
        <w:rPr>
          <w:sz w:val="26"/>
        </w:rPr>
      </w:pPr>
      <w:r>
        <w:rPr>
          <w:sz w:val="26"/>
        </w:rPr>
        <w:t xml:space="preserve"> — </w:t>
      </w:r>
      <w:r>
        <w:rPr>
          <w:sz w:val="26"/>
        </w:rPr>
        <w:t>Все равно, граф, нам этого не избежать. Барон Ф. свихнулся на здравомыслии. Он всю жизнь кого-то преследовал, он не угомонится.</w:t>
      </w:r>
    </w:p>
    <w:p>
      <w:pPr>
        <w:pStyle w:val="Normal"/>
        <w:ind w:right="226" w:firstLine="567"/>
        <w:jc w:val="both"/>
        <w:rPr>
          <w:sz w:val="26"/>
        </w:rPr>
      </w:pPr>
      <w:r>
        <w:rPr>
          <w:sz w:val="26"/>
        </w:rPr>
        <w:t xml:space="preserve"> — </w:t>
      </w:r>
      <w:r>
        <w:rPr>
          <w:sz w:val="26"/>
        </w:rPr>
        <w:t>Возможно, вы правы... Если вам действительно удастся загнать его в Женеву, а потом незаметно покинуть город, то он почти наверняка потеряет наш след. Хорошо, действуйте, Джонатан!</w:t>
      </w:r>
    </w:p>
    <w:p>
      <w:pPr>
        <w:pStyle w:val="Normal"/>
        <w:ind w:right="226" w:firstLine="567"/>
        <w:jc w:val="both"/>
        <w:rPr>
          <w:sz w:val="26"/>
        </w:rPr>
      </w:pPr>
      <w:r>
        <w:rPr>
          <w:sz w:val="26"/>
        </w:rPr>
      </w:r>
    </w:p>
    <w:p>
      <w:pPr>
        <w:pStyle w:val="Normal"/>
        <w:ind w:right="226" w:firstLine="567"/>
        <w:jc w:val="both"/>
        <w:rPr>
          <w:sz w:val="26"/>
        </w:rPr>
      </w:pPr>
      <w:r>
        <w:rPr>
          <w:sz w:val="26"/>
        </w:rPr>
        <w:t>Глава 9</w:t>
      </w:r>
    </w:p>
    <w:p>
      <w:pPr>
        <w:pStyle w:val="Normal"/>
        <w:ind w:right="226" w:firstLine="567"/>
        <w:jc w:val="both"/>
        <w:rPr>
          <w:sz w:val="26"/>
        </w:rPr>
      </w:pPr>
      <w:r>
        <w:rPr>
          <w:sz w:val="26"/>
        </w:rPr>
      </w:r>
    </w:p>
    <w:p>
      <w:pPr>
        <w:pStyle w:val="Normal"/>
        <w:ind w:right="226" w:firstLine="567"/>
        <w:jc w:val="both"/>
        <w:rPr/>
      </w:pPr>
      <w:r>
        <w:rPr>
          <w:sz w:val="26"/>
        </w:rPr>
        <w:t>В полдень по базельским часам,</w:t>
      </w:r>
      <w:r>
        <w:rPr>
          <w:b/>
          <w:sz w:val="26"/>
          <w:vertAlign w:val="superscript"/>
        </w:rPr>
        <w:t>175</w:t>
      </w:r>
      <w:r>
        <w:rPr>
          <w:sz w:val="26"/>
        </w:rPr>
        <w:t xml:space="preserve"> неподалеку от университета, Джонатан нос к носу столкнулся с уже знакомым ему по Страсбургу посланцем графа. Одет тот был неприметно, мелкий лавочник да и только.</w:t>
      </w:r>
    </w:p>
    <w:p>
      <w:pPr>
        <w:pStyle w:val="Normal"/>
        <w:ind w:right="226" w:firstLine="567"/>
        <w:jc w:val="both"/>
        <w:rPr>
          <w:sz w:val="26"/>
        </w:rPr>
      </w:pPr>
      <w:r>
        <w:rPr>
          <w:sz w:val="26"/>
        </w:rPr>
        <w:t xml:space="preserve">Он сам остановил Джонатана. Передал привет от барона, выжидательно посмотрел на англичанина. </w:t>
      </w:r>
    </w:p>
    <w:p>
      <w:pPr>
        <w:pStyle w:val="Normal"/>
        <w:ind w:right="226" w:firstLine="567"/>
        <w:jc w:val="both"/>
        <w:rPr>
          <w:sz w:val="26"/>
        </w:rPr>
      </w:pPr>
      <w:r>
        <w:rPr>
          <w:sz w:val="26"/>
        </w:rPr>
        <w:t xml:space="preserve"> — </w:t>
      </w:r>
      <w:r>
        <w:rPr>
          <w:sz w:val="26"/>
        </w:rPr>
        <w:t>Мсье, — заявил Джонатан, — у меня есть чем порадовать господина Ф. — граф в пути успел надиктовать несколько глав. Куда мы направляемся, мне неизвестно. Его светлость держит в секрете конечный пункт. Из его разговоров я понял, что, по-видимому, его поместье лежит где-то на юге Франции, в предгорьях Альп. Я мог бы передать кое-что из уже написанного, однако, не надеясь на ответную благодарность, вряд ли могу позволить себе расстаться с такими захватывающими страницами. Одно могу сказать наверняка, мы выезжаем послезавтра...</w:t>
      </w:r>
    </w:p>
    <w:p>
      <w:pPr>
        <w:pStyle w:val="Normal"/>
        <w:ind w:right="226" w:firstLine="567"/>
        <w:jc w:val="both"/>
        <w:rPr>
          <w:sz w:val="26"/>
        </w:rPr>
      </w:pPr>
      <w:r>
        <w:rPr>
          <w:sz w:val="26"/>
        </w:rPr>
        <w:t>Посланец кивнул, потом поинтересовался:</w:t>
      </w:r>
    </w:p>
    <w:p>
      <w:pPr>
        <w:pStyle w:val="Normal"/>
        <w:ind w:right="226" w:firstLine="567"/>
        <w:jc w:val="both"/>
        <w:rPr>
          <w:sz w:val="26"/>
        </w:rPr>
      </w:pPr>
      <w:r>
        <w:rPr>
          <w:sz w:val="26"/>
        </w:rPr>
        <w:t xml:space="preserve"> — </w:t>
      </w:r>
      <w:r>
        <w:rPr>
          <w:sz w:val="26"/>
        </w:rPr>
        <w:t>В каком направлении?</w:t>
      </w:r>
    </w:p>
    <w:p>
      <w:pPr>
        <w:pStyle w:val="Normal"/>
        <w:ind w:right="226" w:firstLine="567"/>
        <w:jc w:val="both"/>
        <w:rPr>
          <w:sz w:val="26"/>
        </w:rPr>
      </w:pPr>
      <w:r>
        <w:rPr>
          <w:sz w:val="26"/>
        </w:rPr>
        <w:t xml:space="preserve"> — </w:t>
      </w:r>
      <w:r>
        <w:rPr>
          <w:sz w:val="26"/>
        </w:rPr>
        <w:t>Мне представляется, в Женеву...</w:t>
      </w:r>
    </w:p>
    <w:p>
      <w:pPr>
        <w:pStyle w:val="Normal"/>
        <w:ind w:right="226" w:firstLine="567"/>
        <w:jc w:val="both"/>
        <w:rPr>
          <w:sz w:val="26"/>
        </w:rPr>
      </w:pPr>
      <w:r>
        <w:rPr>
          <w:sz w:val="26"/>
        </w:rPr>
        <w:t xml:space="preserve"> — </w:t>
      </w:r>
      <w:r>
        <w:rPr>
          <w:sz w:val="26"/>
        </w:rPr>
        <w:t>Отлично, — кивнул посланец барона, потом добавил. — Напрасно вы беспокоитесь насчет благодарности. Ваши расходы будут возмещены сразу.</w:t>
      </w:r>
    </w:p>
    <w:p>
      <w:pPr>
        <w:pStyle w:val="Normal"/>
        <w:ind w:right="226" w:firstLine="567"/>
        <w:jc w:val="both"/>
        <w:rPr>
          <w:sz w:val="26"/>
        </w:rPr>
      </w:pPr>
      <w:r>
        <w:rPr>
          <w:sz w:val="26"/>
        </w:rPr>
        <w:t xml:space="preserve"> — </w:t>
      </w:r>
      <w:r>
        <w:rPr>
          <w:sz w:val="26"/>
        </w:rPr>
        <w:t xml:space="preserve">Вот и прекрасно. Значит, до вечера. </w:t>
      </w:r>
    </w:p>
    <w:p>
      <w:pPr>
        <w:pStyle w:val="Normal"/>
        <w:ind w:right="226" w:firstLine="567"/>
        <w:jc w:val="both"/>
        <w:rPr>
          <w:sz w:val="26"/>
        </w:rPr>
      </w:pPr>
      <w:r>
        <w:rPr>
          <w:sz w:val="26"/>
        </w:rPr>
      </w:r>
    </w:p>
    <w:p>
      <w:pPr>
        <w:pStyle w:val="Normal"/>
        <w:ind w:right="226" w:firstLine="567"/>
        <w:jc w:val="both"/>
        <w:rPr>
          <w:sz w:val="26"/>
        </w:rPr>
      </w:pPr>
      <w:r>
        <w:rPr>
          <w:sz w:val="26"/>
        </w:rPr>
        <w:t>Джонатану Уиздому удалось покинуть Базель за несколько минут до закрытия ворот. В этом городе до сих пор действовали суровые законы средневековья. В одной миле от Базеля их дожидался мужчина, одеждой в точности напоминающий Карла. Джонатан попрощался с немым камердинером, не к месту подумал — неужели ему никогда не придется узнать, когда и за что ему отрезали язык? — и двинулся в дальнейший путь с таким же молчаливым кучером, каким был камердинер графа.</w:t>
      </w:r>
    </w:p>
    <w:p>
      <w:pPr>
        <w:pStyle w:val="Normal"/>
        <w:ind w:right="226" w:firstLine="567"/>
        <w:jc w:val="both"/>
        <w:rPr>
          <w:sz w:val="26"/>
        </w:rPr>
      </w:pPr>
      <w:r>
        <w:rPr>
          <w:sz w:val="26"/>
        </w:rPr>
        <w:t xml:space="preserve">В Лозанне ему повезло встретить группу английских студентов, приехавших в Швейцарию на лето. Он провел с ними день, а вечером вновь отправился в дорогу. Красоты Швейцарии в те дни мало занимали его, куда больше внимания он уделял встречавшимся ему людям. Порой так и сверлил их глазами, пытаясь, как граф Сен-Жермен, проникнуть в их мысли. Без всяких приключений он добрался до Женевы, где снял комнаты в указанном графом отеле. Долго прятался в холле, пока не приметил знакомого шпика, одетого нарядно и пышно, под стать богатой публике, съехавшейся на знаменитый горный курорт. Джонатан вышел за ним следом и, обогнав шпика, якобы нечаянно столкнулся с ним на улице. Безымянный посланец барона изобразил на лице нескрываемую радость и передал молодому человеку аванс за полученную главу. «В честь плодотворного и выгодного сотрудничества...» — добавил он. Выходит, решил Джонатан, сам барон тоже где-то неподалеку. Пора было приступать ко второй части плана. К вечеру он побрил голову, совершил трюк с переодеванием, незаметно, как ему показалось, выбрался из отеля и помчался в сторону Тили — места прогулок всех прибывающих в Женеву гостей. Там отыскал нужную улицу, получил коня и, не теряя ни минуты, на ночь глядя отправился на север. </w:t>
      </w:r>
    </w:p>
    <w:p>
      <w:pPr>
        <w:pStyle w:val="Normal"/>
        <w:ind w:right="226" w:firstLine="567"/>
        <w:jc w:val="both"/>
        <w:rPr>
          <w:sz w:val="26"/>
        </w:rPr>
      </w:pPr>
      <w:r>
        <w:rPr>
          <w:sz w:val="26"/>
        </w:rPr>
        <w:t>Путь лежал на Фрибур. Затем, минуя Страсбург, он добрался до Нанси, и оттуда поскакал прямиком на Франкфурт.</w:t>
      </w:r>
    </w:p>
    <w:p>
      <w:pPr>
        <w:pStyle w:val="Normal"/>
        <w:ind w:right="226" w:firstLine="567"/>
        <w:jc w:val="both"/>
        <w:rPr>
          <w:sz w:val="26"/>
        </w:rPr>
      </w:pPr>
      <w:r>
        <w:rPr>
          <w:sz w:val="26"/>
        </w:rPr>
        <w:t xml:space="preserve">Три дня Джонатан дожидался встречи с графом Сен-Жерменом в назначенном заранее трактире — тот так и не появился. Третий день ожидания оказался самым тяжелым, День тянулся утомительно долго, городские звуки казались раздражающе досадливы, особенно резанули по ушам пронзительный скрип ворот, запирающих Еврейскую улицу. Город словно отгораживался на ночь от еврейского населения, скученного на этой грязной, пропитанной вековым горем улице. </w:t>
      </w:r>
    </w:p>
    <w:p>
      <w:pPr>
        <w:pStyle w:val="Normal"/>
        <w:ind w:right="226" w:firstLine="567"/>
        <w:jc w:val="both"/>
        <w:rPr>
          <w:sz w:val="26"/>
        </w:rPr>
      </w:pPr>
      <w:r>
        <w:rPr>
          <w:sz w:val="26"/>
        </w:rPr>
        <w:t>Ближе к полночи к нему постучали. Джонатан бросился к двери, однако посетителем оказался незнакомый, прилично одетый человек, передавший англичанину кожаный кошелек с золотыми монетами — договоренную плату за помощь в написании воспоминаний. Затем — отдельно — записку, заполненную рукой графа, в которой тот выражал благодарность за оказанную помощь. Сен-Жермен просил передать наилучшие пожелания лорду Честеру, и указывал, что ему очень бы хотелось, чтобы «его молодой друг» в точности следовал маршруту, которым ему надлежит вернуться в Англию. К записке была приложена схема с обозначением городов.</w:t>
      </w:r>
    </w:p>
    <w:p>
      <w:pPr>
        <w:pStyle w:val="Normal"/>
        <w:ind w:right="226" w:firstLine="567"/>
        <w:jc w:val="both"/>
        <w:rPr>
          <w:sz w:val="26"/>
        </w:rPr>
      </w:pPr>
      <w:r>
        <w:rPr>
          <w:sz w:val="26"/>
        </w:rPr>
        <w:t xml:space="preserve">Джонатан был разочарован подобным прощанием и после ухода незнакомца, отказавшегося отвечать на все расспросы, некоторое время сидел у камина, разглядывал присланную ему схему. В какой-то момент, чтобы лучше разобрать почерк, он наклонился к огню, и в тот же момент на бумаге проступили какие-то слова. Джонатан вздрогнул, поднес лист поближе к огню. </w:t>
      </w:r>
    </w:p>
    <w:p>
      <w:pPr>
        <w:pStyle w:val="Normal"/>
        <w:ind w:right="226" w:firstLine="567"/>
        <w:jc w:val="both"/>
        <w:rPr>
          <w:sz w:val="26"/>
        </w:rPr>
      </w:pPr>
      <w:r>
        <w:rPr>
          <w:sz w:val="26"/>
        </w:rPr>
        <w:t>Так и есть!</w:t>
      </w:r>
    </w:p>
    <w:p>
      <w:pPr>
        <w:pStyle w:val="Normal"/>
        <w:ind w:right="226" w:firstLine="567"/>
        <w:jc w:val="both"/>
        <w:rPr>
          <w:sz w:val="26"/>
        </w:rPr>
      </w:pPr>
      <w:r>
        <w:rPr>
          <w:sz w:val="26"/>
        </w:rPr>
        <w:t xml:space="preserve"> </w:t>
      </w:r>
      <w:r>
        <w:rPr>
          <w:sz w:val="26"/>
        </w:rPr>
        <w:t>«Джонатан!</w:t>
      </w:r>
    </w:p>
    <w:p>
      <w:pPr>
        <w:pStyle w:val="Normal"/>
        <w:ind w:right="226" w:firstLine="567"/>
        <w:jc w:val="both"/>
        <w:rPr>
          <w:sz w:val="26"/>
        </w:rPr>
      </w:pPr>
      <w:r>
        <w:rPr>
          <w:sz w:val="26"/>
        </w:rPr>
      </w:r>
    </w:p>
    <w:p>
      <w:pPr>
        <w:pStyle w:val="Normal"/>
        <w:ind w:right="226" w:firstLine="567"/>
        <w:jc w:val="both"/>
        <w:rPr>
          <w:sz w:val="26"/>
        </w:rPr>
      </w:pPr>
      <w:r>
        <w:rPr>
          <w:sz w:val="26"/>
        </w:rPr>
        <w:t>Отправляйтесь утром в дорогу. Как только доберетесь до Майнца, поселитесь в угловой комнате трактира «Королевский стяг», которая будет специально оставлена для вас. Все подробности при встрече.</w:t>
      </w:r>
    </w:p>
    <w:p>
      <w:pPr>
        <w:pStyle w:val="Normal"/>
        <w:ind w:right="226" w:firstLine="567"/>
        <w:jc w:val="both"/>
        <w:rPr>
          <w:sz w:val="26"/>
        </w:rPr>
      </w:pPr>
      <w:r>
        <w:rPr>
          <w:sz w:val="26"/>
        </w:rPr>
        <w:t xml:space="preserve">                                                                                              </w:t>
      </w:r>
      <w:r>
        <w:rPr>
          <w:sz w:val="26"/>
        </w:rPr>
        <w:t>С.-Ж.»</w:t>
      </w:r>
    </w:p>
    <w:p>
      <w:pPr>
        <w:pStyle w:val="Normal"/>
        <w:ind w:right="226" w:firstLine="567"/>
        <w:jc w:val="both"/>
        <w:rPr>
          <w:sz w:val="26"/>
        </w:rPr>
      </w:pPr>
      <w:r>
        <w:rPr>
          <w:sz w:val="26"/>
        </w:rPr>
      </w:r>
    </w:p>
    <w:p>
      <w:pPr>
        <w:pStyle w:val="Normal"/>
        <w:ind w:right="226" w:firstLine="567"/>
        <w:jc w:val="both"/>
        <w:rPr>
          <w:sz w:val="26"/>
        </w:rPr>
      </w:pPr>
      <w:r>
        <w:rPr>
          <w:sz w:val="26"/>
        </w:rPr>
        <w:t>В Майнце Джонатана Уиздома ночью увели из трактира и доставили на окраину города, где в закрытом дворе стоял готовый к отправлению экипаж. Свет горящего факела освещал стесненное каменными стенами пространство. Карл восседал на козлах. Увидев молодого человека, он широко улыбнулся и помахал ему рукой, в которой был зажат кнут.</w:t>
      </w:r>
    </w:p>
    <w:p>
      <w:pPr>
        <w:pStyle w:val="Normal"/>
        <w:ind w:right="226" w:firstLine="567"/>
        <w:jc w:val="both"/>
        <w:rPr>
          <w:sz w:val="26"/>
        </w:rPr>
      </w:pPr>
      <w:r>
        <w:rPr>
          <w:sz w:val="26"/>
        </w:rPr>
        <w:t>Дверь кареты была открыта, оттуда донесся голос графа.</w:t>
      </w:r>
    </w:p>
    <w:p>
      <w:pPr>
        <w:pStyle w:val="Normal"/>
        <w:ind w:right="226" w:firstLine="567"/>
        <w:jc w:val="both"/>
        <w:rPr>
          <w:sz w:val="26"/>
        </w:rPr>
      </w:pPr>
      <w:r>
        <w:rPr>
          <w:sz w:val="26"/>
        </w:rPr>
        <w:t xml:space="preserve"> — </w:t>
      </w:r>
      <w:r>
        <w:rPr>
          <w:sz w:val="26"/>
        </w:rPr>
        <w:t>Садитесь, Джонатан. Пора в дорогу. На этот раз, надеюсь, они и в самом деле потеряли наш след.</w:t>
      </w:r>
    </w:p>
    <w:p>
      <w:pPr>
        <w:pStyle w:val="Normal"/>
        <w:ind w:right="226" w:firstLine="567"/>
        <w:jc w:val="both"/>
        <w:rPr>
          <w:sz w:val="26"/>
        </w:rPr>
      </w:pPr>
      <w:r>
        <w:rPr>
          <w:sz w:val="26"/>
        </w:rPr>
        <w:t xml:space="preserve"> — </w:t>
      </w:r>
      <w:r>
        <w:rPr>
          <w:sz w:val="26"/>
        </w:rPr>
        <w:t>Ваша светлость, к чему такие предосторожности? После Женевы мне ни разу не попадался на глаза приглядывающий за нами шпик!</w:t>
      </w:r>
    </w:p>
    <w:p>
      <w:pPr>
        <w:pStyle w:val="Normal"/>
        <w:ind w:right="226" w:firstLine="567"/>
        <w:jc w:val="both"/>
        <w:rPr>
          <w:sz w:val="26"/>
        </w:rPr>
      </w:pPr>
      <w:r>
        <w:rPr>
          <w:sz w:val="26"/>
        </w:rPr>
        <w:t xml:space="preserve"> — </w:t>
      </w:r>
      <w:r>
        <w:rPr>
          <w:sz w:val="26"/>
        </w:rPr>
        <w:t>Вы слишком доверчивы, мой юный друг. Этот следопыт был не один. Их трое, и они взяли нас в железное кольцо. Но Бог дал мне много друзей, и, надеюсь, теперь мы больше никогда не увидим их зверских лиц. В дорогу!..</w:t>
      </w:r>
    </w:p>
    <w:p>
      <w:pPr>
        <w:pStyle w:val="Normal"/>
        <w:ind w:right="226" w:firstLine="567"/>
        <w:jc w:val="both"/>
        <w:rPr>
          <w:sz w:val="26"/>
        </w:rPr>
      </w:pPr>
      <w:r>
        <w:rPr>
          <w:sz w:val="26"/>
        </w:rPr>
        <w:t xml:space="preserve">                                   </w:t>
      </w:r>
      <w:r>
        <w:rPr>
          <w:sz w:val="26"/>
        </w:rPr>
        <w:t>_______</w:t>
      </w:r>
    </w:p>
    <w:p>
      <w:pPr>
        <w:pStyle w:val="Normal"/>
        <w:ind w:right="226" w:firstLine="567"/>
        <w:jc w:val="both"/>
        <w:rPr>
          <w:sz w:val="26"/>
        </w:rPr>
      </w:pPr>
      <w:r>
        <w:rPr>
          <w:sz w:val="26"/>
        </w:rPr>
      </w:r>
    </w:p>
    <w:p>
      <w:pPr>
        <w:pStyle w:val="Normal"/>
        <w:ind w:right="226" w:firstLine="567"/>
        <w:jc w:val="both"/>
        <w:rPr>
          <w:sz w:val="26"/>
        </w:rPr>
      </w:pPr>
      <w:r>
        <w:rPr>
          <w:sz w:val="26"/>
        </w:rPr>
        <w:t xml:space="preserve">Только в августе путешественники добрались до Бальцерса. Последний отрезок пути экипаж двигался очень медленно. Граф с трудом переносил дорогу — особенно добивала его пыль — и после нескольких часов езды подолгу отдыхал на чистом воздухе. Имения они достигли поздним вечером. Джонатан и Карл помогли графу подняться в свой кабинет, камердинер немедленно развел огонь в камине, переодел хозяина, устроил его на лежанке. </w:t>
      </w:r>
    </w:p>
    <w:p>
      <w:pPr>
        <w:pStyle w:val="Normal"/>
        <w:ind w:right="226" w:firstLine="567"/>
        <w:jc w:val="both"/>
        <w:rPr>
          <w:sz w:val="26"/>
        </w:rPr>
      </w:pPr>
      <w:r>
        <w:rPr>
          <w:sz w:val="26"/>
        </w:rPr>
        <w:t>К удивлению Джонатана уже через неделю граф почувствовал себя много лучше, посвежел, и где-то в конце августа они совершили прогулку в горы. С той поры вновь продолжилась работа над рукописью.</w:t>
      </w:r>
    </w:p>
    <w:p>
      <w:pPr>
        <w:pStyle w:val="Normal"/>
        <w:ind w:right="226" w:firstLine="567"/>
        <w:jc w:val="both"/>
        <w:rPr>
          <w:sz w:val="26"/>
        </w:rPr>
      </w:pPr>
      <w:r>
        <w:rPr>
          <w:sz w:val="26"/>
        </w:rPr>
        <w:t>Для молодого англичанина это было удивительное время. Многое, из того, что было доступно графу, о чем тот рассказывал на страницах рукописи, было за пределами его возможностей. Изучив свой организм, сумев определенным образом, следуя указаниям Сен-Жермена, настроить поток сновидений, ему пришлось с горечью признать что ему не дано предвидеть, обучаться языкам во сне, писать двумя руками одновременно, однако разочарование скоро сменилось светлым, возбуждающим чувством. В его силах было овладеть многими другими дарами, которыми природа так щедро наградила человека.</w:t>
      </w:r>
    </w:p>
    <w:p>
      <w:pPr>
        <w:pStyle w:val="Normal"/>
        <w:ind w:right="226" w:firstLine="567"/>
        <w:jc w:val="both"/>
        <w:rPr>
          <w:sz w:val="26"/>
        </w:rPr>
      </w:pPr>
      <w:r>
        <w:rPr>
          <w:sz w:val="26"/>
        </w:rPr>
        <w:t>Прежде всего путешествиями во сне! Овладел он и началами гипнотического воздействия, прослушал полный курс гомеопатии, в которой раскрывались тайны лечебных растений. С трудом привыкал он к легкой вегетарианской пище — постоянно испытывал чувство голода, но что Сен-Жермен однажды посоветовал ему.</w:t>
      </w:r>
    </w:p>
    <w:p>
      <w:pPr>
        <w:pStyle w:val="Normal"/>
        <w:ind w:right="226" w:firstLine="567"/>
        <w:jc w:val="both"/>
        <w:rPr>
          <w:sz w:val="26"/>
        </w:rPr>
      </w:pPr>
      <w:r>
        <w:rPr>
          <w:sz w:val="26"/>
        </w:rPr>
        <w:t xml:space="preserve"> — </w:t>
      </w:r>
      <w:r>
        <w:rPr>
          <w:sz w:val="26"/>
        </w:rPr>
        <w:t>Не стоит ломать натуру, Джонатан. В этом нет пользы. Желаешь мясного — ешь в свое удовольствие...</w:t>
      </w:r>
    </w:p>
    <w:p>
      <w:pPr>
        <w:pStyle w:val="Normal"/>
        <w:ind w:right="226" w:firstLine="567"/>
        <w:jc w:val="both"/>
        <w:rPr>
          <w:sz w:val="26"/>
        </w:rPr>
      </w:pPr>
      <w:r>
        <w:rPr>
          <w:sz w:val="26"/>
        </w:rPr>
        <w:t>Скоро наступила осень, чудесным образом озолотились леса, покрывавшие Ретиконские горы. В конце ноября на вершины лег зазимок. Через неделю небывалый снегопад завалил дороги, затем грянула долгая обширная оттепель, и снега поплыли. Ежедневно долину затягивали плотные сырые туманы. Сумеречное время продолжалось до Рождества. Наконец землю опять подморозило, в горах стало невозможно ходить, и за неделю до Нового года восточные отроги Альп, после короткого потепления, наконец покрыл плотный крепкий наст.</w:t>
      </w:r>
    </w:p>
    <w:p>
      <w:pPr>
        <w:pStyle w:val="Normal"/>
        <w:ind w:right="226" w:firstLine="567"/>
        <w:jc w:val="both"/>
        <w:rPr/>
      </w:pPr>
      <w:r>
        <w:rPr>
          <w:sz w:val="26"/>
        </w:rPr>
        <w:t xml:space="preserve">Потянулись ясные морозные дни. Граф несколько раз в карете на полозьях ездил в городок, прогулялся по окрестностям. Зимний воздух был полезен и приятен. Он почувствовал, что силы вновь возвращаются к нему. По ночам старик опять начал подремывать, на несколько минут ему удавалось провалиться в сон — это были такие сладостные мгновения! Ни единого намека на пророчества, без каких-либо намеков на пророчества, без погружения в прошлое. Милые пошли сны, обычные, </w:t>
      </w:r>
      <w:r>
        <w:rPr>
          <w:i/>
          <w:sz w:val="26"/>
        </w:rPr>
        <w:t>непонятные</w:t>
      </w:r>
      <w:r>
        <w:rPr>
          <w:sz w:val="26"/>
        </w:rPr>
        <w:t xml:space="preserve">. </w:t>
      </w:r>
    </w:p>
    <w:p>
      <w:pPr>
        <w:pStyle w:val="Normal"/>
        <w:ind w:right="226" w:firstLine="567"/>
        <w:jc w:val="both"/>
        <w:rPr>
          <w:sz w:val="26"/>
        </w:rPr>
      </w:pPr>
      <w:r>
        <w:rPr>
          <w:sz w:val="26"/>
        </w:rPr>
        <w:t>Сразу после Нового года Джонатан с полученными от графа деньгами отправился в Барцельс, чтобы расплатиться со старыми долгами и открыть кредит у местных торговцев на следующие три месяца. Весной граф в самом деле решил совершить путешествие в Индию. Там никакой барон не сможет отыскать его. Если же смерть настигнет его на корабле, тем лучше, море — лучшая могила, которую он мог бы пожелать себе. В этом случае его исчезновение произойдет бесследно, никто более не сможет потревожить его кости.</w:t>
      </w:r>
    </w:p>
    <w:p>
      <w:pPr>
        <w:pStyle w:val="Normal"/>
        <w:ind w:right="226" w:firstLine="567"/>
        <w:jc w:val="both"/>
        <w:rPr>
          <w:sz w:val="26"/>
        </w:rPr>
      </w:pPr>
      <w:r>
        <w:rPr>
          <w:sz w:val="26"/>
        </w:rPr>
        <w:t>Прежде всего Уиздом заглянул к зеленщику, по рекомендации графа устроившего у себя небольшую оранжерею, где наряду с обычными овощами выращивал какие-то тропические травы и плоды. Старый Каспар, бывший когда-то садовником у великого князя Лихтенштейна, был поражен знаниями старого графа в агрономической науке. Он первым и предупредил Джонатана, что в городке совсем недавно появлялись незнакомые люди, которых очень занимала усадьба в горах. «Трое!» — Каспар показал три пальца. Судя по выговору, предупредил старик, явились из Франции, но один точно баварец. Где они теперь, зеленщик сказать не мог, скорее всего в городке их нет, но об этом лучше узнать у жены булочника, редкой сплетницы...</w:t>
      </w:r>
    </w:p>
    <w:p>
      <w:pPr>
        <w:pStyle w:val="Normal"/>
        <w:ind w:right="226" w:firstLine="567"/>
        <w:jc w:val="both"/>
        <w:rPr>
          <w:sz w:val="26"/>
        </w:rPr>
      </w:pPr>
      <w:r>
        <w:rPr>
          <w:sz w:val="26"/>
        </w:rPr>
        <w:t>Булочник с женой подтвердили сказанное Каспаром и долго убеждали, что чужаков в Барцельсе нет. Их видели уезжающими в сторону столицы княжества Вадуца.</w:t>
      </w:r>
    </w:p>
    <w:p>
      <w:pPr>
        <w:pStyle w:val="Normal"/>
        <w:ind w:right="226" w:firstLine="567"/>
        <w:jc w:val="both"/>
        <w:rPr>
          <w:sz w:val="26"/>
        </w:rPr>
      </w:pPr>
      <w:r>
        <w:rPr>
          <w:sz w:val="26"/>
        </w:rPr>
        <w:t>Закончив дела, Джонатан верхом вернулся в усадьбу, где рассказал Сен-Жермену о странных незнакомцах, появившихся в городке.</w:t>
      </w:r>
    </w:p>
    <w:p>
      <w:pPr>
        <w:pStyle w:val="Normal"/>
        <w:ind w:right="226" w:firstLine="567"/>
        <w:jc w:val="both"/>
        <w:rPr>
          <w:sz w:val="26"/>
        </w:rPr>
      </w:pPr>
      <w:r>
        <w:rPr>
          <w:sz w:val="26"/>
        </w:rPr>
        <w:t>Сен-Жермен, услышав последнюю новость, ничего не ответил. Долго сидел, высматривая что-то в языках огня, разведенного в камине, затем неожиданно встрепенулся и приказал позвать Карла.</w:t>
      </w:r>
    </w:p>
    <w:p>
      <w:pPr>
        <w:pStyle w:val="Normal"/>
        <w:ind w:right="226" w:firstLine="567"/>
        <w:jc w:val="both"/>
        <w:rPr>
          <w:sz w:val="26"/>
        </w:rPr>
      </w:pPr>
      <w:r>
        <w:rPr>
          <w:sz w:val="26"/>
        </w:rPr>
        <w:t xml:space="preserve"> — </w:t>
      </w:r>
      <w:r>
        <w:rPr>
          <w:sz w:val="26"/>
        </w:rPr>
        <w:t>Немедленно собираться, — коротко распорядился он. — Этой же ночью в дорогу.</w:t>
      </w:r>
    </w:p>
    <w:p>
      <w:pPr>
        <w:pStyle w:val="Normal"/>
        <w:ind w:right="226" w:firstLine="567"/>
        <w:jc w:val="both"/>
        <w:rPr>
          <w:sz w:val="26"/>
        </w:rPr>
      </w:pPr>
      <w:r>
        <w:rPr>
          <w:sz w:val="26"/>
        </w:rPr>
        <w:t>Карл замычал и развел руками.</w:t>
      </w:r>
    </w:p>
    <w:p>
      <w:pPr>
        <w:pStyle w:val="Normal"/>
        <w:ind w:right="226" w:firstLine="567"/>
        <w:jc w:val="both"/>
        <w:rPr>
          <w:sz w:val="26"/>
        </w:rPr>
      </w:pPr>
      <w:r>
        <w:rPr>
          <w:sz w:val="26"/>
        </w:rPr>
        <w:t xml:space="preserve"> — </w:t>
      </w:r>
      <w:r>
        <w:rPr>
          <w:sz w:val="26"/>
        </w:rPr>
        <w:t>Он говорит, — пояснил Джонатан, — что сегодня, даже завтра, выехать никак нельзя. Одна лошади не подкована, завтра должен прийти кузнец. Карл еще не успел отремонтировать карету, а на этой, что на полозьях далеко не уехать.</w:t>
      </w:r>
    </w:p>
    <w:p>
      <w:pPr>
        <w:pStyle w:val="Normal"/>
        <w:ind w:right="226" w:firstLine="567"/>
        <w:jc w:val="both"/>
        <w:rPr>
          <w:sz w:val="26"/>
        </w:rPr>
      </w:pPr>
      <w:r>
        <w:rPr>
          <w:sz w:val="26"/>
        </w:rPr>
        <w:t xml:space="preserve"> — </w:t>
      </w:r>
      <w:r>
        <w:rPr>
          <w:sz w:val="26"/>
        </w:rPr>
        <w:t>Как всегда! — в сердцах воскликнул граф.</w:t>
      </w:r>
    </w:p>
    <w:p>
      <w:pPr>
        <w:pStyle w:val="Normal"/>
        <w:ind w:right="226" w:firstLine="567"/>
        <w:jc w:val="both"/>
        <w:rPr>
          <w:sz w:val="26"/>
        </w:rPr>
      </w:pPr>
      <w:r>
        <w:rPr>
          <w:sz w:val="26"/>
        </w:rPr>
        <w:t>Наступила долгая томительная тишина</w:t>
      </w:r>
    </w:p>
    <w:p>
      <w:pPr>
        <w:pStyle w:val="Normal"/>
        <w:ind w:right="226" w:firstLine="567"/>
        <w:jc w:val="both"/>
        <w:rPr>
          <w:sz w:val="26"/>
        </w:rPr>
      </w:pPr>
      <w:r>
        <w:rPr>
          <w:sz w:val="26"/>
        </w:rPr>
        <w:t xml:space="preserve"> — </w:t>
      </w:r>
      <w:r>
        <w:rPr>
          <w:sz w:val="26"/>
        </w:rPr>
        <w:t>Хорошо! — наконец выговорил Сен-Жермен. — Вы, Джонатан, немедленно седлайте коня, собирайте пожитки, берите с собой рукопись и деньги и отправляйтесь через перевал, в Форарльберг. Снег невысок, за ночь вы сумеете добраться до деревни на той стороне хребта. Далее отправляйтесь к лорду Честеру, передадите ему рукопись лично в руки. Те записи, о которых мы уговорились, можете взять себе. Денег вам хватит — ах, какая жалость, что они в металле. Это будет слишком тяжелый груз для коня. Карл, принеси шкатулку.</w:t>
      </w:r>
    </w:p>
    <w:p>
      <w:pPr>
        <w:pStyle w:val="Normal"/>
        <w:ind w:right="226" w:firstLine="567"/>
        <w:jc w:val="both"/>
        <w:rPr>
          <w:sz w:val="26"/>
        </w:rPr>
      </w:pPr>
      <w:r>
        <w:rPr>
          <w:sz w:val="26"/>
        </w:rPr>
        <w:t>Камердинер вышел и быстро вернулся с лакированным, отделанным серебром ларцом. Граф откинул крышку и достал оттуда крупный, чистейшей воды бриллиант.</w:t>
      </w:r>
    </w:p>
    <w:p>
      <w:pPr>
        <w:pStyle w:val="Normal"/>
        <w:ind w:right="226" w:firstLine="567"/>
        <w:jc w:val="both"/>
        <w:rPr/>
      </w:pPr>
      <w:r>
        <w:rPr>
          <w:sz w:val="26"/>
        </w:rPr>
        <w:t xml:space="preserve"> — </w:t>
      </w:r>
      <w:r>
        <w:rPr>
          <w:sz w:val="26"/>
        </w:rPr>
        <w:t xml:space="preserve">Вот моя плата, Джонатан. На нем, правда, есть небольшая трещинка, но даже теперь он стоит около шести тысяч франков. Так, по крайней мере, утверждал Людовик </w:t>
      </w:r>
      <w:r>
        <w:rPr>
          <w:sz w:val="26"/>
          <w:lang w:val="en-US"/>
        </w:rPr>
        <w:t>XV</w:t>
      </w:r>
      <w:r>
        <w:rPr>
          <w:sz w:val="26"/>
        </w:rPr>
        <w:t>, а королям положено верить, Джонатан.</w:t>
      </w:r>
    </w:p>
    <w:p>
      <w:pPr>
        <w:pStyle w:val="Normal"/>
        <w:ind w:right="226" w:firstLine="567"/>
        <w:jc w:val="both"/>
        <w:rPr>
          <w:sz w:val="26"/>
        </w:rPr>
      </w:pPr>
      <w:r>
        <w:rPr>
          <w:sz w:val="26"/>
        </w:rPr>
        <w:t>У молодого человека перехватило дыхание.</w:t>
      </w:r>
    </w:p>
    <w:p>
      <w:pPr>
        <w:pStyle w:val="Normal"/>
        <w:ind w:right="226" w:firstLine="567"/>
        <w:jc w:val="both"/>
        <w:rPr>
          <w:sz w:val="26"/>
        </w:rPr>
      </w:pPr>
      <w:r>
        <w:rPr>
          <w:sz w:val="26"/>
        </w:rPr>
        <w:t xml:space="preserve"> — </w:t>
      </w:r>
      <w:r>
        <w:rPr>
          <w:sz w:val="26"/>
        </w:rPr>
        <w:t>Это тот самый камень? — справившись с волнением, спросил он.</w:t>
      </w:r>
    </w:p>
    <w:p>
      <w:pPr>
        <w:pStyle w:val="Normal"/>
        <w:ind w:right="226" w:firstLine="567"/>
        <w:jc w:val="both"/>
        <w:rPr>
          <w:sz w:val="26"/>
        </w:rPr>
      </w:pPr>
      <w:r>
        <w:rPr>
          <w:sz w:val="26"/>
        </w:rPr>
        <w:t xml:space="preserve"> — </w:t>
      </w:r>
      <w:r>
        <w:rPr>
          <w:sz w:val="26"/>
        </w:rPr>
        <w:t>Тот самый, который я якобы исправил, — Сен-Жермен улыбнулся. — У меня в коллекции был похожий алмаз и после небольшой доделки он вполне мог сойти за королевский камень. Людовику пришлась по душе моя шутка, которая принесла ему доход в три тысячи девятьсот франков. Вот он и стал каждый раз поминать мое якобы необыкновенное мастерство. Джонатан, я могу переменить и освежить жемчужину, окрасить сердолик, но справиться с алмазом! Это не под силу смертным. А теперь в дорогу.</w:t>
      </w:r>
    </w:p>
    <w:p>
      <w:pPr>
        <w:pStyle w:val="Normal"/>
        <w:ind w:right="226" w:firstLine="567"/>
        <w:jc w:val="both"/>
        <w:rPr>
          <w:sz w:val="26"/>
        </w:rPr>
      </w:pPr>
      <w:r>
        <w:rPr>
          <w:sz w:val="26"/>
        </w:rPr>
        <w:t xml:space="preserve"> — </w:t>
      </w:r>
      <w:r>
        <w:rPr>
          <w:sz w:val="26"/>
        </w:rPr>
        <w:t>Вы полагаете, что я оставлю вас в опасности? — спросил англичанин.</w:t>
      </w:r>
    </w:p>
    <w:p>
      <w:pPr>
        <w:pStyle w:val="Normal"/>
        <w:ind w:right="226" w:firstLine="567"/>
        <w:jc w:val="both"/>
        <w:rPr>
          <w:sz w:val="26"/>
        </w:rPr>
      </w:pPr>
      <w:r>
        <w:rPr>
          <w:sz w:val="26"/>
        </w:rPr>
        <w:t xml:space="preserve"> — </w:t>
      </w:r>
      <w:r>
        <w:rPr>
          <w:sz w:val="26"/>
        </w:rPr>
        <w:t>Полагаю, да. У нас нет выбора. Мудрым человеком можно назвать того, кто способен верить в невероятное. Я уверен, что в ближайшее время эти разбойники не посмеют навестить меня в моем убежище. Им отсюда не выбраться. Вы же знаете, у меня есть договоренность с местными жителями — в случае опасности мне стоит только подать сигнал, и они сразу придут на помощь. В сторону Швейцарии или Тироля путь злоумышленникам закрыт. На юг, через горы в Италию? Только безумец отважится на это зимой, а по весне я отправлюсь в Англию. Там наймем места на крепком корабле, и вперед — в Индию. Ступайте, Джонатан, не тревожьте мне сердце.</w:t>
      </w:r>
    </w:p>
    <w:p>
      <w:pPr>
        <w:pStyle w:val="Normal"/>
        <w:ind w:right="226" w:firstLine="567"/>
        <w:jc w:val="both"/>
        <w:rPr>
          <w:sz w:val="26"/>
        </w:rPr>
      </w:pPr>
      <w:r>
        <w:rPr>
          <w:sz w:val="26"/>
        </w:rPr>
        <w:t>Уиздом поклонился и вышел из кабинета. Скоро граф вышел проводить его. Дождавшись, когда в темноте растают контуры всадника, стихнет шлепанье копыт о снег, Сен-Жермен долго смотрел на небо, приглядывался к серебристым, освещенным скудным светом луны далям. На сердце становилось тревожно.</w:t>
      </w:r>
    </w:p>
    <w:p>
      <w:pPr>
        <w:pStyle w:val="Normal"/>
        <w:ind w:right="226" w:firstLine="567"/>
        <w:jc w:val="both"/>
        <w:rPr>
          <w:sz w:val="26"/>
        </w:rPr>
      </w:pPr>
      <w:r>
        <w:rPr>
          <w:sz w:val="26"/>
        </w:rPr>
        <w:t>Поднимался ветер, налетел с севера, однако звезды пока горели ясно, сильно. Совсем ослаб, в сердцах посетовал граф, даже с мыслями собраться не могу. Помнится, лет сто назад, ему стоило только поднапрячься, и близкая перемена погоды, надвигающийся шторм или ливень въявь представали перед ним. Приближающуюся грозу он ощущал за десятки лиг.</w:t>
      </w:r>
    </w:p>
    <w:p>
      <w:pPr>
        <w:pStyle w:val="Normal"/>
        <w:ind w:right="226" w:firstLine="567"/>
        <w:jc w:val="both"/>
        <w:rPr>
          <w:sz w:val="26"/>
        </w:rPr>
      </w:pPr>
      <w:r>
        <w:rPr>
          <w:sz w:val="26"/>
        </w:rPr>
        <w:t>Он вернулся в дом, устроился у окна, за которым торчали столбы, поддерживающие козырек крыши и балкон, огибавший дом на уровне второго этажа. Луна была в полной силе, снега искрились вплоть до вершин Ретикона, правда, начинало заметать. Уже ближе к полуночи тучи затянули небо и повалил снег. В этот момент Карл, заглянув в кабинет, объяснил, что заметил группу конных, подбирающихся к усадьбе. Граф встрепенулся, спросил, сколько их? Камердинер показал десять пальцев, потом еще пять. Граф сердцем почувствовал — эти рискнут. Эти на все пойдут, тем более, если их хозяин сообщил им, что все сокровища мира прячутся в этом добротном двухэтажном доме.</w:t>
      </w:r>
    </w:p>
    <w:p>
      <w:pPr>
        <w:pStyle w:val="Normal"/>
        <w:ind w:right="226" w:firstLine="567"/>
        <w:jc w:val="both"/>
        <w:rPr>
          <w:sz w:val="26"/>
        </w:rPr>
      </w:pPr>
      <w:r>
        <w:rPr>
          <w:sz w:val="26"/>
        </w:rPr>
        <w:t xml:space="preserve"> — </w:t>
      </w:r>
      <w:r>
        <w:rPr>
          <w:sz w:val="26"/>
        </w:rPr>
        <w:t xml:space="preserve">Карл, — приказал граф, — дай сигнал в Бальцерс. </w:t>
      </w:r>
    </w:p>
    <w:p>
      <w:pPr>
        <w:pStyle w:val="Normal"/>
        <w:ind w:right="226" w:firstLine="567"/>
        <w:jc w:val="both"/>
        <w:rPr>
          <w:sz w:val="26"/>
        </w:rPr>
      </w:pPr>
      <w:r>
        <w:rPr>
          <w:sz w:val="26"/>
        </w:rPr>
        <w:t>Камердинер кивнул, отправился в кладовую, зарядил ружье и, выйдя во двор, выстрелил в воздух. Затем поджег большой факел и с помощью веревки поднял его на столбе...</w:t>
      </w:r>
    </w:p>
    <w:p>
      <w:pPr>
        <w:pStyle w:val="Normal"/>
        <w:ind w:right="226" w:firstLine="567"/>
        <w:jc w:val="both"/>
        <w:rPr>
          <w:sz w:val="26"/>
        </w:rPr>
      </w:pPr>
      <w:r>
        <w:rPr>
          <w:sz w:val="26"/>
        </w:rPr>
        <w:t xml:space="preserve">Сильный порыв ветра раздул пламя, искры с шипением полетели в сторону дома. Еще через несколько минут плотная пелена совсем скрыла луну. </w:t>
      </w:r>
    </w:p>
    <w:p>
      <w:pPr>
        <w:pStyle w:val="Normal"/>
        <w:ind w:right="226" w:firstLine="567"/>
        <w:jc w:val="both"/>
        <w:rPr>
          <w:sz w:val="26"/>
        </w:rPr>
      </w:pPr>
      <w:r>
        <w:rPr>
          <w:sz w:val="26"/>
        </w:rPr>
        <w:t>Пошел снег, сначала редкий, потом все гуще. Началась метель. Конные уже были совсем близко, когда искры факела, попав на деревянный балкон, разгорелись. Скоро повалил густой дым. У Сен-Жермена перехватило легкие, ему не хватало воздуха, и когда от жары начали лопаться стекла, он еще успел подумать: «Зачем огонь?.. Все разрушающая сила...»</w:t>
      </w:r>
    </w:p>
    <w:p>
      <w:pPr>
        <w:pStyle w:val="Normal"/>
        <w:ind w:right="226" w:firstLine="567"/>
        <w:jc w:val="both"/>
        <w:rPr>
          <w:sz w:val="26"/>
        </w:rPr>
      </w:pPr>
      <w:r>
        <w:rPr>
          <w:sz w:val="26"/>
        </w:rPr>
        <w:t>Пламя словно мстило ему за долговечность, за ровное горение, за отсутствие пылкости и дерзости. Оно словно напоминало, что один из его братьев попытался пойти по пути отца и бежал к туркам в надежде поднять в Венгрии восстание. Почему же он остался в стороне?</w:t>
      </w:r>
    </w:p>
    <w:p>
      <w:pPr>
        <w:pStyle w:val="Normal"/>
        <w:ind w:right="226" w:firstLine="567"/>
        <w:jc w:val="both"/>
        <w:rPr>
          <w:sz w:val="26"/>
        </w:rPr>
      </w:pPr>
      <w:r>
        <w:rPr>
          <w:sz w:val="26"/>
        </w:rPr>
        <w:t>Графу было что сказать в ответ. Задыхаясь от дыма, он силился что-то выговорить, потом вскинул руку, осенил себя крестным знамением и в следующее мгновение испустил дух.</w:t>
      </w:r>
    </w:p>
    <w:p>
      <w:pPr>
        <w:pStyle w:val="Normal"/>
        <w:ind w:right="226" w:firstLine="567"/>
        <w:jc w:val="both"/>
        <w:rPr>
          <w:sz w:val="26"/>
        </w:rPr>
      </w:pPr>
      <w:r>
        <w:rPr>
          <w:sz w:val="26"/>
        </w:rPr>
      </w:r>
    </w:p>
    <w:p>
      <w:pPr>
        <w:pStyle w:val="Normal"/>
        <w:ind w:right="226" w:firstLine="567"/>
        <w:jc w:val="both"/>
        <w:rPr/>
      </w:pPr>
      <w:r>
        <w:rPr>
          <w:b/>
          <w:sz w:val="26"/>
        </w:rPr>
        <w:t xml:space="preserve">                                        </w:t>
      </w:r>
      <w:r>
        <w:rPr>
          <w:b/>
          <w:sz w:val="26"/>
        </w:rPr>
        <w:t>Эпилог</w:t>
      </w:r>
    </w:p>
    <w:p>
      <w:pPr>
        <w:pStyle w:val="Normal"/>
        <w:ind w:right="226" w:firstLine="567"/>
        <w:jc w:val="both"/>
        <w:rPr>
          <w:b/>
          <w:b/>
          <w:sz w:val="26"/>
        </w:rPr>
      </w:pPr>
      <w:r>
        <w:rPr>
          <w:b/>
          <w:sz w:val="26"/>
        </w:rPr>
      </w:r>
    </w:p>
    <w:p>
      <w:pPr>
        <w:pStyle w:val="Normal"/>
        <w:ind w:right="226" w:firstLine="567"/>
        <w:jc w:val="both"/>
        <w:rPr>
          <w:sz w:val="26"/>
        </w:rPr>
      </w:pPr>
      <w:r>
        <w:rPr>
          <w:sz w:val="26"/>
        </w:rPr>
        <w:t>Я увидел эту картину во сне. Еще не закончив роман, увидел погибающего от удушья и огня Сен-Жермена... Следил за отстреливающимся от нападавших разбойников Карлом. В конце концов пуля попала ему в лицо и раздробила челюсть. Следующий свинцовый заряд угодил прямо в сердце — немой не долго мучился...</w:t>
      </w:r>
    </w:p>
    <w:p>
      <w:pPr>
        <w:pStyle w:val="Normal"/>
        <w:ind w:right="226" w:firstLine="567"/>
        <w:jc w:val="both"/>
        <w:rPr>
          <w:sz w:val="26"/>
        </w:rPr>
      </w:pPr>
      <w:r>
        <w:rPr>
          <w:sz w:val="26"/>
        </w:rPr>
        <w:t xml:space="preserve">Это была зыбкая, но достаточно отчетливая явь. Дымный смрад перехватил мне горло. В последний момент я успел тонко, громко выкрикнуть: «Хик!» — и затем с особенным выражением добавить: «Пхед!» </w:t>
      </w:r>
    </w:p>
    <w:p>
      <w:pPr>
        <w:pStyle w:val="Normal"/>
        <w:ind w:right="226" w:firstLine="567"/>
        <w:jc w:val="both"/>
        <w:rPr>
          <w:sz w:val="26"/>
        </w:rPr>
      </w:pPr>
      <w:r>
        <w:rPr>
          <w:sz w:val="26"/>
        </w:rPr>
        <w:t>Прошлое до утра бередило меня, менялись картины. Вот в снежной круговерти появился бредущий из последних сил Джонатан Уиздом. Конь его пал, теперь он пытался наугад отыскать дорогу. Англичанину не повезло. Он скатился в глубокий овраг, откуда уже не смог выбраться. Весной талые воды прорвали ветхий сгнивший кожаный бок его сака. Оттуда вывалился крупный, с фалангу мизинца, ограненный камень. Струя поволокла его, камень потерял видимость. Где он теперь лежит? Пригрелся, наверное, между галькой в горном ручье. Бумаги же, что лежали в походной сумке, вымывались еще в течение года. Постепенно таяли следы чернил — я явственно видел, как белела и рвалась бумага...</w:t>
      </w:r>
    </w:p>
    <w:p>
      <w:pPr>
        <w:pStyle w:val="Normal"/>
        <w:ind w:right="226" w:firstLine="567"/>
        <w:jc w:val="both"/>
        <w:rPr>
          <w:sz w:val="26"/>
        </w:rPr>
      </w:pPr>
      <w:r>
        <w:rPr>
          <w:sz w:val="26"/>
        </w:rPr>
        <w:t xml:space="preserve">Странное состояние овладело мною под утро. Былью или небылью являлись увиденные мной картины? Этот вопрос казался мне бессмысленным Всякий, сумевший познакомиться с графом Сен-Жерменом, сжиться с его умонастроениями, рано или поздно увлекался его мечтой. Водораздел, утверждал граф, лежит в другом измерении. Не как, а что — вот в чем загадка. Какой смысл заложен в проявленном сновидении, какую пользу можно извлечь из подобных фантасмагорий — на этом он всегда стоял твердо. </w:t>
      </w:r>
    </w:p>
    <w:p>
      <w:pPr>
        <w:pStyle w:val="Normal"/>
        <w:ind w:right="226" w:firstLine="567"/>
        <w:jc w:val="both"/>
        <w:rPr/>
      </w:pPr>
      <w:r>
        <w:rPr>
          <w:sz w:val="26"/>
        </w:rPr>
        <w:t xml:space="preserve">Теперь уходить в страну снов мне было интересно и жутко. Замирало сердце... Через несколько дней я вновь оказался в узкой щели, где погиб несчастный Уиздом. Судьба исполнила его мечту. Он успел обзавестись собственной тайной, сама смерть его стала загадкой для масонских обществ, а странное исчезновение графа поводом для некоторых изобретательных, огневых энтузиастов объявить себя «Сен-Жерменами». Правительство Наполеона </w:t>
      </w:r>
      <w:r>
        <w:rPr>
          <w:sz w:val="26"/>
          <w:lang w:val="en-US"/>
        </w:rPr>
        <w:t>II</w:t>
      </w:r>
      <w:r>
        <w:rPr>
          <w:sz w:val="26"/>
        </w:rPr>
        <w:t xml:space="preserve"> в 1860 году было вынуждено назначить специальную комиссию, которая могла бы разобраться с многочисленными претендентами на это имя. Последний «граф» явился во Франции в 1972 году. В обыденной жизни он именовался Ришаром Жанфреем. Пытаясь с помощью армейской полевой кухни добыть из свинца золото, он, глядя в объективы телекамер гордо заявил: «Я — граф Сен-Жермен». </w:t>
      </w:r>
    </w:p>
    <w:p>
      <w:pPr>
        <w:pStyle w:val="Normal"/>
        <w:ind w:right="226" w:firstLine="567"/>
        <w:jc w:val="both"/>
        <w:rPr>
          <w:sz w:val="26"/>
        </w:rPr>
      </w:pPr>
      <w:r>
        <w:rPr>
          <w:sz w:val="26"/>
        </w:rPr>
        <w:t>Все эти фокусы мало занимали меня. Другая тайна — подлинная, озаренная светом истины — влекла к себе. Летние ливни, затяжные осенние дожди между тем вымывали последние листы рукописи. На одном из них я ясно прочитал.</w:t>
      </w:r>
    </w:p>
    <w:p>
      <w:pPr>
        <w:pStyle w:val="Normal"/>
        <w:ind w:right="226" w:firstLine="567"/>
        <w:jc w:val="both"/>
        <w:rPr/>
      </w:pPr>
      <w:r>
        <w:rPr>
          <w:sz w:val="26"/>
        </w:rPr>
        <w:t>«</w:t>
      </w:r>
      <w:r>
        <w:rPr>
          <w:sz w:val="26"/>
          <w:lang w:val="en-US"/>
        </w:rPr>
        <w:t>I</w:t>
      </w:r>
      <w:r>
        <w:rPr>
          <w:sz w:val="26"/>
        </w:rPr>
        <w:t xml:space="preserve"> </w:t>
      </w:r>
      <w:r>
        <w:rPr>
          <w:sz w:val="26"/>
          <w:lang w:val="en-US"/>
        </w:rPr>
        <w:t>have</w:t>
      </w:r>
      <w:r>
        <w:rPr>
          <w:sz w:val="26"/>
        </w:rPr>
        <w:t xml:space="preserve"> </w:t>
      </w:r>
      <w:r>
        <w:rPr>
          <w:sz w:val="26"/>
          <w:lang w:val="en-US"/>
        </w:rPr>
        <w:t>a</w:t>
      </w:r>
      <w:r>
        <w:rPr>
          <w:sz w:val="26"/>
        </w:rPr>
        <w:t xml:space="preserve"> </w:t>
      </w:r>
      <w:r>
        <w:rPr>
          <w:sz w:val="26"/>
          <w:lang w:val="en-US"/>
        </w:rPr>
        <w:t>dream</w:t>
      </w:r>
      <w:r>
        <w:rPr>
          <w:sz w:val="26"/>
        </w:rPr>
        <w:t xml:space="preserve">...» </w:t>
      </w:r>
    </w:p>
    <w:p>
      <w:pPr>
        <w:pStyle w:val="Normal"/>
        <w:ind w:right="226" w:firstLine="567"/>
        <w:jc w:val="both"/>
        <w:rPr>
          <w:sz w:val="26"/>
        </w:rPr>
      </w:pPr>
      <w:r>
        <w:rPr>
          <w:sz w:val="26"/>
        </w:rPr>
        <w:t xml:space="preserve">«У меня есть мечта. Я хотел бы поприсутствовать на празднике, который когда-нибудь справят на земле. Устроят всеобщий для всех верующих день поминовения или почитания, поделятся с соседом луковицей, куском хлеба... Я мечтаю о великом чуде, когда все живущие на земле вспомнят и отдадут долг одному из нас. Поклонятся ему в церквах, мечетях, синагогах, молельнях, храмах. Все вместе, в один час по ходу солнца. Пусть этот святой будет равно дорог каждому доброму сердцу. Пусть он будет первым, кто делом докажет, что всех нас объединяет большее, чем плоть и кровь, чем жизненный опыт и любовь к предкам, чем почитание местных святых. Пусть христиане, последователи Магомета, дети Моисея, почитатели Вишны, Брамы и Шивы, потомки Бодхисатвы, при всем различии их верований, впервые обратятся к тому, что их объединяет и попытаются найти согласие. Этот день будет первым, когда все мы сможем вздохнуть спокойно. Пусть люди, ответственные за сохранение культов, все вместе внятно скажут, в чем мы едины и будут исходить из того, что эти зерна куда важнее и ценнее, чем всякое различие, отвращающее нас друг от друга. </w:t>
      </w:r>
    </w:p>
    <w:p>
      <w:pPr>
        <w:pStyle w:val="Normal"/>
        <w:ind w:right="226" w:firstLine="567"/>
        <w:jc w:val="both"/>
        <w:rPr>
          <w:sz w:val="26"/>
        </w:rPr>
      </w:pPr>
      <w:r>
        <w:rPr>
          <w:sz w:val="26"/>
        </w:rPr>
        <w:t xml:space="preserve">Да будет так! </w:t>
      </w:r>
    </w:p>
    <w:p>
      <w:pPr>
        <w:pStyle w:val="Normal"/>
        <w:ind w:right="226" w:firstLine="567"/>
        <w:jc w:val="both"/>
        <w:rPr>
          <w:sz w:val="26"/>
        </w:rPr>
      </w:pPr>
      <w:r>
        <w:rPr>
          <w:sz w:val="26"/>
        </w:rPr>
        <w:t xml:space="preserve">Пусть между собой в обыденных делах мы будем замечать то, что нам всем дорого и стараться избегать того, что нас разделяет. Тогда и народы смогут перевести дух. Только тогда мы сможем воевать со злом, а не между собой». </w:t>
      </w:r>
    </w:p>
    <w:p>
      <w:pPr>
        <w:pStyle w:val="Normal"/>
        <w:ind w:right="226" w:firstLine="567"/>
        <w:jc w:val="both"/>
        <w:rPr>
          <w:sz w:val="26"/>
        </w:rPr>
      </w:pPr>
      <w:r>
        <w:rPr>
          <w:sz w:val="26"/>
        </w:rPr>
        <w:t>Пусть восторжествует согласие.</w:t>
      </w:r>
    </w:p>
    <w:p>
      <w:pPr>
        <w:pStyle w:val="Normal"/>
        <w:ind w:right="226" w:firstLine="567"/>
        <w:jc w:val="both"/>
        <w:rPr>
          <w:sz w:val="26"/>
        </w:rPr>
      </w:pPr>
      <w:r>
        <w:rPr>
          <w:sz w:val="26"/>
        </w:rPr>
      </w:r>
    </w:p>
    <w:p>
      <w:pPr>
        <w:pStyle w:val="Normal"/>
        <w:ind w:right="226" w:firstLine="567"/>
        <w:jc w:val="both"/>
        <w:rPr/>
      </w:pPr>
      <w:r>
        <w:rPr>
          <w:sz w:val="26"/>
        </w:rPr>
        <w:t xml:space="preserve"> </w:t>
      </w:r>
      <w:r>
        <w:rPr>
          <w:sz w:val="26"/>
        </w:rPr>
        <w:t>«</w:t>
      </w:r>
      <w:r>
        <w:rPr>
          <w:sz w:val="26"/>
          <w:lang w:val="en-US"/>
        </w:rPr>
        <w:t>I</w:t>
      </w:r>
      <w:r>
        <w:rPr>
          <w:sz w:val="26"/>
        </w:rPr>
        <w:t xml:space="preserve"> </w:t>
      </w:r>
      <w:r>
        <w:rPr>
          <w:sz w:val="26"/>
          <w:lang w:val="en-US"/>
        </w:rPr>
        <w:t>have</w:t>
      </w:r>
      <w:r>
        <w:rPr>
          <w:sz w:val="26"/>
        </w:rPr>
        <w:t xml:space="preserve"> </w:t>
      </w:r>
      <w:r>
        <w:rPr>
          <w:sz w:val="26"/>
          <w:lang w:val="en-US"/>
        </w:rPr>
        <w:t>a</w:t>
      </w:r>
      <w:r>
        <w:rPr>
          <w:sz w:val="26"/>
        </w:rPr>
        <w:t xml:space="preserve"> </w:t>
      </w:r>
      <w:r>
        <w:rPr>
          <w:sz w:val="26"/>
          <w:lang w:val="en-US"/>
        </w:rPr>
        <w:t>dream</w:t>
      </w:r>
      <w:r>
        <w:rPr>
          <w:sz w:val="26"/>
        </w:rPr>
        <w:t>...»</w:t>
      </w:r>
    </w:p>
    <w:p>
      <w:pPr>
        <w:pStyle w:val="Normal"/>
        <w:ind w:right="226" w:firstLine="567"/>
        <w:jc w:val="both"/>
        <w:rPr>
          <w:sz w:val="26"/>
        </w:rPr>
      </w:pPr>
      <w:r>
        <w:rPr>
          <w:sz w:val="26"/>
        </w:rPr>
      </w:r>
    </w:p>
    <w:p>
      <w:pPr>
        <w:pStyle w:val="Normal"/>
        <w:ind w:right="226" w:firstLine="567"/>
        <w:jc w:val="center"/>
        <w:rPr>
          <w:sz w:val="28"/>
        </w:rPr>
      </w:pPr>
      <w:r>
        <w:rPr>
          <w:sz w:val="28"/>
        </w:rPr>
      </w:r>
    </w:p>
    <w:p>
      <w:pPr>
        <w:pStyle w:val="Normal"/>
        <w:ind w:right="226" w:firstLine="567"/>
        <w:jc w:val="both"/>
        <w:rPr>
          <w:sz w:val="28"/>
        </w:rPr>
      </w:pPr>
      <w:r>
        <w:rPr>
          <w:sz w:val="28"/>
        </w:rPr>
        <w:t xml:space="preserve">          </w:t>
      </w:r>
      <w:r>
        <w:rPr>
          <w:sz w:val="28"/>
        </w:rPr>
        <w:t>Дополнительный словарь «Сен-Жермен»</w:t>
      </w:r>
    </w:p>
    <w:p>
      <w:pPr>
        <w:pStyle w:val="Normal"/>
        <w:ind w:right="226" w:firstLine="567"/>
        <w:jc w:val="both"/>
        <w:rPr/>
      </w:pPr>
      <w:r>
        <w:rPr/>
      </w:r>
    </w:p>
    <w:p>
      <w:pPr>
        <w:pStyle w:val="Normal"/>
        <w:ind w:right="226" w:firstLine="567"/>
        <w:jc w:val="both"/>
        <w:rPr>
          <w:i/>
          <w:i/>
        </w:rPr>
      </w:pPr>
      <w:r>
        <w:rPr>
          <w:i/>
        </w:rPr>
      </w:r>
    </w:p>
    <w:p>
      <w:pPr>
        <w:pStyle w:val="Normal"/>
        <w:ind w:right="226" w:firstLine="567"/>
        <w:jc w:val="both"/>
        <w:rPr/>
      </w:pPr>
      <w:r>
        <w:rPr>
          <w:b/>
          <w:sz w:val="24"/>
          <w:vertAlign w:val="superscript"/>
        </w:rPr>
        <w:t>1</w:t>
      </w:r>
      <w:r>
        <w:rPr>
          <w:sz w:val="24"/>
        </w:rPr>
        <w:t xml:space="preserve"> </w:t>
        <w:tab/>
        <w:t xml:space="preserve">Маркиза де Помпадур (1721-1764) - фаворитка короля Людовика </w:t>
      </w:r>
      <w:r>
        <w:rPr>
          <w:sz w:val="24"/>
          <w:lang w:val="en-US"/>
        </w:rPr>
        <w:t>XY</w:t>
      </w:r>
      <w:r>
        <w:rPr>
          <w:sz w:val="24"/>
        </w:rPr>
        <w:t>. Настоящее имя Жанна-Антуанетта Пуассон. Отец одно время был лакеем, потом поставщиком провианта. В судьбе Антуанетты большое участие принимал Ле Норман де Турнеэм, б.м. он и был ее настоящим отцом. Оказывала серьезное влияние на государственные дела. Покровительствовала людям науки и искусства, поддерживала энциклопедистов и «энциклопедию». Увеселения, постройки, наряды тяжелым бременем легли на государственную казну. Она создала моду роскошно и в то же время «небрежно» одеваться.</w:t>
      </w:r>
    </w:p>
    <w:p>
      <w:pPr>
        <w:pStyle w:val="Normal"/>
        <w:ind w:right="226" w:firstLine="567"/>
        <w:jc w:val="both"/>
        <w:rPr/>
      </w:pPr>
      <w:r>
        <w:rPr>
          <w:sz w:val="24"/>
        </w:rPr>
        <w:t xml:space="preserve">   </w:t>
      </w:r>
      <w:r>
        <w:rPr>
          <w:sz w:val="24"/>
        </w:rPr>
        <w:t xml:space="preserve">Имеется в виду король Франции Людовик </w:t>
      </w:r>
      <w:r>
        <w:rPr>
          <w:sz w:val="24"/>
          <w:lang w:val="en-US"/>
        </w:rPr>
        <w:t>XY</w:t>
      </w:r>
      <w:r>
        <w:rPr>
          <w:sz w:val="24"/>
        </w:rPr>
        <w:t xml:space="preserve"> (1710-1774). Правил с 1715 по 1774 г. В малолетство Людовика </w:t>
      </w:r>
      <w:r>
        <w:rPr>
          <w:sz w:val="24"/>
          <w:lang w:val="en-US"/>
        </w:rPr>
        <w:t>XY</w:t>
      </w:r>
      <w:r>
        <w:rPr>
          <w:sz w:val="24"/>
        </w:rPr>
        <w:t xml:space="preserve"> страной управляли сначала регент, герцог Филипп Орлеанский (1715-1723), затем кардинал Флери (1726-1743).</w:t>
      </w:r>
    </w:p>
    <w:p>
      <w:pPr>
        <w:pStyle w:val="Normal"/>
        <w:ind w:right="226" w:firstLine="567"/>
        <w:jc w:val="both"/>
        <w:rPr>
          <w:sz w:val="24"/>
        </w:rPr>
      </w:pPr>
      <w:r>
        <w:rPr>
          <w:sz w:val="24"/>
        </w:rPr>
      </w:r>
    </w:p>
    <w:p>
      <w:pPr>
        <w:pStyle w:val="Normal"/>
        <w:ind w:right="226" w:firstLine="567"/>
        <w:jc w:val="both"/>
        <w:rPr/>
      </w:pPr>
      <w:r>
        <w:rPr>
          <w:b/>
          <w:sz w:val="24"/>
          <w:vertAlign w:val="superscript"/>
        </w:rPr>
        <w:t>2</w:t>
      </w:r>
      <w:r>
        <w:rPr>
          <w:sz w:val="24"/>
        </w:rPr>
        <w:t xml:space="preserve">   Карл Гессенский — ландграф, правитель области Шлезвиг. Близкий друг графа Сен-Жермена. Лицо вполне историческое.</w:t>
      </w:r>
    </w:p>
    <w:p>
      <w:pPr>
        <w:pStyle w:val="Normal"/>
        <w:ind w:right="226" w:firstLine="567"/>
        <w:jc w:val="both"/>
        <w:rPr>
          <w:sz w:val="24"/>
        </w:rPr>
      </w:pPr>
      <w:r>
        <w:rPr>
          <w:sz w:val="24"/>
        </w:rPr>
      </w:r>
    </w:p>
    <w:p>
      <w:pPr>
        <w:pStyle w:val="Normal"/>
        <w:ind w:right="226" w:firstLine="567"/>
        <w:jc w:val="both"/>
        <w:rPr/>
      </w:pPr>
      <w:r>
        <w:rPr>
          <w:b/>
          <w:sz w:val="24"/>
          <w:vertAlign w:val="superscript"/>
        </w:rPr>
        <w:t>3</w:t>
      </w:r>
      <w:r>
        <w:rPr>
          <w:sz w:val="24"/>
        </w:rPr>
        <w:t xml:space="preserve">   Шлезвиг - историческая область, расположенная на юге Ютландского полуострова. Одно время входила в состав Датского королевства. Ныне вместе с соседней областью Гольштейн (в прежнем русском написании — Голштиния) образуют землю Шлезвиг-Гольштейн.</w:t>
      </w:r>
    </w:p>
    <w:p>
      <w:pPr>
        <w:pStyle w:val="Normal"/>
        <w:ind w:right="226" w:firstLine="567"/>
        <w:jc w:val="both"/>
        <w:rPr>
          <w:sz w:val="24"/>
        </w:rPr>
      </w:pPr>
      <w:r>
        <w:rPr>
          <w:sz w:val="24"/>
        </w:rPr>
      </w:r>
    </w:p>
    <w:p>
      <w:pPr>
        <w:pStyle w:val="Normal"/>
        <w:ind w:right="226" w:firstLine="567"/>
        <w:jc w:val="both"/>
        <w:rPr/>
      </w:pPr>
      <w:r>
        <w:rPr>
          <w:b/>
          <w:sz w:val="24"/>
          <w:vertAlign w:val="superscript"/>
        </w:rPr>
        <w:t>3</w:t>
      </w:r>
      <w:r>
        <w:rPr>
          <w:i/>
          <w:sz w:val="24"/>
        </w:rPr>
        <w:tab/>
      </w:r>
      <w:r>
        <w:rPr>
          <w:sz w:val="24"/>
        </w:rPr>
        <w:t xml:space="preserve">Карл </w:t>
      </w:r>
      <w:r>
        <w:rPr>
          <w:sz w:val="24"/>
          <w:lang w:val="en-US"/>
        </w:rPr>
        <w:t>II</w:t>
      </w:r>
      <w:r>
        <w:rPr>
          <w:sz w:val="24"/>
        </w:rPr>
        <w:t xml:space="preserve"> Габсбург (1665-1700) — испанский король с 1665 по 1700 г. Последний из ветви испанских Габсбургов, умер бездетным. Был женат дважды: сначала на Марии-Луизе, дочери герцога Орлеанского, затем на Марии-Анне Нейбург. Здоровья был слабого, подвержен эпилептическим припадкам.</w:t>
      </w:r>
    </w:p>
    <w:p>
      <w:pPr>
        <w:pStyle w:val="Normal"/>
        <w:ind w:right="226" w:firstLine="567"/>
        <w:jc w:val="both"/>
        <w:rPr>
          <w:sz w:val="24"/>
        </w:rPr>
      </w:pPr>
      <w:r>
        <w:rPr>
          <w:sz w:val="24"/>
        </w:rPr>
      </w:r>
    </w:p>
    <w:p>
      <w:pPr>
        <w:pStyle w:val="Normal"/>
        <w:ind w:right="226" w:firstLine="567"/>
        <w:jc w:val="both"/>
        <w:rPr/>
      </w:pPr>
      <w:r>
        <w:rPr>
          <w:b/>
          <w:sz w:val="24"/>
          <w:vertAlign w:val="superscript"/>
        </w:rPr>
        <w:t>4</w:t>
      </w:r>
      <w:r>
        <w:rPr>
          <w:sz w:val="24"/>
        </w:rPr>
        <w:t xml:space="preserve">    Герцог Бель-Иль Карл Фуке (1684-1761)  —  маршал Франции, дипломат, внук главного интенданта Фуке. Глава антиавстрийской партии в правительстве Людовика </w:t>
      </w:r>
      <w:r>
        <w:rPr>
          <w:sz w:val="24"/>
          <w:lang w:val="en-US"/>
        </w:rPr>
        <w:t>XY</w:t>
      </w:r>
      <w:r>
        <w:rPr>
          <w:sz w:val="24"/>
        </w:rPr>
        <w:t>. Покровительствовал графу Сен-Жермену.</w:t>
      </w:r>
    </w:p>
    <w:p>
      <w:pPr>
        <w:pStyle w:val="Normal"/>
        <w:ind w:right="226" w:firstLine="567"/>
        <w:jc w:val="both"/>
        <w:rPr>
          <w:sz w:val="24"/>
        </w:rPr>
      </w:pPr>
      <w:r>
        <w:rPr>
          <w:sz w:val="24"/>
        </w:rPr>
      </w:r>
    </w:p>
    <w:p>
      <w:pPr>
        <w:pStyle w:val="Normal"/>
        <w:ind w:right="226" w:firstLine="567"/>
        <w:jc w:val="both"/>
        <w:rPr/>
      </w:pPr>
      <w:r>
        <w:rPr>
          <w:b/>
          <w:sz w:val="24"/>
          <w:vertAlign w:val="superscript"/>
        </w:rPr>
        <w:t>5</w:t>
      </w:r>
      <w:r>
        <w:rPr>
          <w:sz w:val="24"/>
        </w:rPr>
        <w:t xml:space="preserve">  Герцог Шуазель, Этьен Франсуа, граф де Стенвиль (1719-1785)  —  французский государственный деятель. Сделал карьеру во время войны за Австрийское наследство. В 1754-57 — посол в Риме. В 1757-58 — в Вене. С 1758 по 1761 — министр иностранных дел; в 1758 г. закрепил союз с Австрией и подписал «фамильный пакт» (1761). С 1761 по 1770 — военный министр и морской министр одновременно. С 1766 по 1770 также министр иностранных дел. С 1758 по 1770 фактически руководил всей внешней политикой Франции. После поражения Франции в Семилетней войне начал готовить страну к реваншу: реорганизовал армию и флот, усилил артиллерию. В 1770 уволен в отставку и сослан в свое имение Шантелу. По сведениям Э.Фукса (см. «Иллюстрированная история нравов. Галантный век». М. Республика, 1994. С. 297) герцог Шуазель послужил прообразом небезызвестного виконта де Вальмона из «Опасных связей» Шодерло де Лакло.</w:t>
      </w:r>
    </w:p>
    <w:p>
      <w:pPr>
        <w:pStyle w:val="Normal"/>
        <w:ind w:right="226" w:firstLine="567"/>
        <w:jc w:val="both"/>
        <w:rPr>
          <w:sz w:val="24"/>
        </w:rPr>
      </w:pPr>
      <w:r>
        <w:rPr>
          <w:sz w:val="24"/>
        </w:rPr>
      </w:r>
    </w:p>
    <w:p>
      <w:pPr>
        <w:pStyle w:val="Normal"/>
        <w:ind w:right="226" w:firstLine="567"/>
        <w:jc w:val="both"/>
        <w:rPr/>
      </w:pPr>
      <w:r>
        <w:rPr>
          <w:b/>
          <w:sz w:val="24"/>
          <w:vertAlign w:val="superscript"/>
        </w:rPr>
        <w:t>6</w:t>
      </w:r>
      <w:r>
        <w:rPr>
          <w:sz w:val="24"/>
        </w:rPr>
        <w:t xml:space="preserve">      Нащокин Павел Воинович (1801-1854)  —  один из ближайших друзей А.С.Пушкина.</w:t>
      </w:r>
    </w:p>
    <w:p>
      <w:pPr>
        <w:pStyle w:val="Normal"/>
        <w:ind w:right="226" w:firstLine="567"/>
        <w:jc w:val="both"/>
        <w:rPr/>
      </w:pPr>
      <w:r>
        <w:rPr>
          <w:b/>
          <w:sz w:val="24"/>
          <w:vertAlign w:val="superscript"/>
        </w:rPr>
        <w:t xml:space="preserve">7 </w:t>
      </w:r>
      <w:r>
        <w:rPr>
          <w:sz w:val="24"/>
        </w:rPr>
        <w:t xml:space="preserve">   Голицына Наталья Петровна (1741-1837) (рожд. Чернышева)  —  супруга Владимира Борисовича Голицына, отставного бригадира (бракосочетание состоялось в 1761 г.). Сначала фрейлина, затем — при Александре </w:t>
      </w:r>
      <w:r>
        <w:rPr>
          <w:sz w:val="24"/>
          <w:lang w:val="en-US"/>
        </w:rPr>
        <w:t>I</w:t>
      </w:r>
      <w:r>
        <w:rPr>
          <w:sz w:val="24"/>
        </w:rPr>
        <w:t xml:space="preserve"> и Николае </w:t>
      </w:r>
      <w:r>
        <w:rPr>
          <w:sz w:val="24"/>
          <w:lang w:val="en-US"/>
        </w:rPr>
        <w:t>I</w:t>
      </w:r>
      <w:r>
        <w:rPr>
          <w:sz w:val="24"/>
        </w:rPr>
        <w:t xml:space="preserve"> — статс-дама.</w:t>
      </w:r>
    </w:p>
    <w:p>
      <w:pPr>
        <w:pStyle w:val="Normal"/>
        <w:ind w:right="226" w:firstLine="567"/>
        <w:jc w:val="both"/>
        <w:rPr>
          <w:sz w:val="24"/>
        </w:rPr>
      </w:pPr>
      <w:r>
        <w:rPr>
          <w:sz w:val="24"/>
        </w:rPr>
      </w:r>
    </w:p>
    <w:p>
      <w:pPr>
        <w:pStyle w:val="Normal"/>
        <w:ind w:right="226" w:firstLine="567"/>
        <w:jc w:val="both"/>
        <w:rPr/>
      </w:pPr>
      <w:r>
        <w:rPr>
          <w:b/>
          <w:sz w:val="24"/>
          <w:vertAlign w:val="superscript"/>
        </w:rPr>
        <w:t>8</w:t>
      </w:r>
      <w:r>
        <w:rPr>
          <w:i/>
          <w:sz w:val="24"/>
        </w:rPr>
        <w:tab/>
      </w:r>
      <w:r>
        <w:rPr>
          <w:sz w:val="24"/>
        </w:rPr>
        <w:t xml:space="preserve">Адепт (лат. </w:t>
      </w:r>
      <w:r>
        <w:rPr>
          <w:sz w:val="24"/>
          <w:lang w:val="en-US"/>
        </w:rPr>
        <w:t>Adeptus</w:t>
      </w:r>
      <w:r>
        <w:rPr>
          <w:sz w:val="24"/>
        </w:rPr>
        <w:t>, «Достигший») — в оккультизме — тот, кто достиг стадии Посвящения и стал мастером в науке эзотерической философии.</w:t>
      </w:r>
    </w:p>
    <w:p>
      <w:pPr>
        <w:pStyle w:val="Normal"/>
        <w:ind w:right="226" w:firstLine="567"/>
        <w:jc w:val="both"/>
        <w:rPr>
          <w:sz w:val="24"/>
        </w:rPr>
      </w:pPr>
      <w:r>
        <w:rPr>
          <w:sz w:val="24"/>
        </w:rPr>
      </w:r>
    </w:p>
    <w:p>
      <w:pPr>
        <w:pStyle w:val="Normal"/>
        <w:ind w:right="226" w:firstLine="567"/>
        <w:jc w:val="both"/>
        <w:rPr/>
      </w:pPr>
      <w:r>
        <w:rPr>
          <w:b/>
          <w:sz w:val="24"/>
          <w:vertAlign w:val="superscript"/>
        </w:rPr>
        <w:t>9</w:t>
      </w:r>
      <w:r>
        <w:rPr>
          <w:i/>
          <w:sz w:val="24"/>
        </w:rPr>
        <w:tab/>
      </w:r>
      <w:r>
        <w:rPr>
          <w:sz w:val="24"/>
        </w:rPr>
        <w:t xml:space="preserve">Чохан Седьмого луча  —  этим званием наградили Сен-Жермена теософы конца </w:t>
      </w:r>
      <w:r>
        <w:rPr>
          <w:sz w:val="24"/>
          <w:lang w:val="en-US"/>
        </w:rPr>
        <w:t>XX</w:t>
      </w:r>
      <w:r>
        <w:rPr>
          <w:sz w:val="24"/>
        </w:rPr>
        <w:t xml:space="preserve"> в.</w:t>
      </w:r>
    </w:p>
    <w:p>
      <w:pPr>
        <w:pStyle w:val="Normal"/>
        <w:ind w:right="226" w:firstLine="567"/>
        <w:jc w:val="both"/>
        <w:rPr>
          <w:sz w:val="24"/>
        </w:rPr>
      </w:pPr>
      <w:r>
        <w:rPr>
          <w:sz w:val="24"/>
        </w:rPr>
      </w:r>
    </w:p>
    <w:p>
      <w:pPr>
        <w:pStyle w:val="Normal"/>
        <w:ind w:right="226" w:firstLine="567"/>
        <w:jc w:val="both"/>
        <w:rPr/>
      </w:pPr>
      <w:r>
        <w:rPr>
          <w:b/>
          <w:sz w:val="24"/>
          <w:vertAlign w:val="superscript"/>
        </w:rPr>
        <w:t>10</w:t>
      </w:r>
      <w:r>
        <w:rPr>
          <w:i/>
          <w:sz w:val="24"/>
        </w:rPr>
        <w:tab/>
      </w:r>
      <w:r>
        <w:rPr>
          <w:sz w:val="24"/>
        </w:rPr>
        <w:t xml:space="preserve">Медичи  —  знаменитая фамилия, более, чем три с половиной столетия управлявшая  Флоренцией (историческая область Тоскана, сначала республика, затем великое герцогство) — с начала </w:t>
      </w:r>
      <w:r>
        <w:rPr>
          <w:sz w:val="24"/>
          <w:lang w:val="en-US"/>
        </w:rPr>
        <w:t>XY</w:t>
      </w:r>
      <w:r>
        <w:rPr>
          <w:sz w:val="24"/>
        </w:rPr>
        <w:t xml:space="preserve"> в. и с короткими перерывами до середины </w:t>
      </w:r>
      <w:r>
        <w:rPr>
          <w:sz w:val="24"/>
          <w:lang w:val="en-US"/>
        </w:rPr>
        <w:t>XYIII</w:t>
      </w:r>
      <w:r>
        <w:rPr>
          <w:sz w:val="24"/>
        </w:rPr>
        <w:t xml:space="preserve"> в. Медичи дали Флоренции семь великих герцогов, католической церкви — четырех пап (Пий </w:t>
      </w:r>
      <w:r>
        <w:rPr>
          <w:sz w:val="24"/>
          <w:lang w:val="en-US"/>
        </w:rPr>
        <w:t>VI</w:t>
      </w:r>
      <w:r>
        <w:rPr>
          <w:sz w:val="24"/>
        </w:rPr>
        <w:t xml:space="preserve">, Лев Х, Климент </w:t>
      </w:r>
      <w:r>
        <w:rPr>
          <w:sz w:val="24"/>
          <w:lang w:val="en-US"/>
        </w:rPr>
        <w:t>VII</w:t>
      </w:r>
      <w:r>
        <w:rPr>
          <w:sz w:val="24"/>
        </w:rPr>
        <w:t xml:space="preserve">, Лев </w:t>
      </w:r>
      <w:r>
        <w:rPr>
          <w:sz w:val="24"/>
          <w:lang w:val="en-US"/>
        </w:rPr>
        <w:t>XI</w:t>
      </w:r>
      <w:r>
        <w:rPr>
          <w:sz w:val="24"/>
        </w:rPr>
        <w:t>),  и несколько кардиналов, а Франции — двух королев. Имя Медичи связано с одной из самых блестящих эпох в истории человечества — Возрождением. Не было другого такого правящего рода, члены которого возносились бы духом к вершинам культуры и одновременно прослыли в истории как самые ужасные грешники. Александр Дюма так помянул эту семью: «Пусть Медичи мирно покоятся в своих мраморных и порфировых гробницах — они сделали для всемирной славы более, чем кто-либо из правителей, императоров, королей предыдущих или последующих эпох».</w:t>
      </w:r>
    </w:p>
    <w:p>
      <w:pPr>
        <w:pStyle w:val="Normal"/>
        <w:ind w:right="226" w:firstLine="567"/>
        <w:jc w:val="both"/>
        <w:rPr>
          <w:sz w:val="24"/>
        </w:rPr>
      </w:pPr>
      <w:r>
        <w:rPr>
          <w:sz w:val="24"/>
        </w:rPr>
      </w:r>
    </w:p>
    <w:p>
      <w:pPr>
        <w:pStyle w:val="Normal"/>
        <w:ind w:right="226" w:firstLine="567"/>
        <w:jc w:val="both"/>
        <w:rPr/>
      </w:pPr>
      <w:r>
        <w:rPr>
          <w:b/>
          <w:sz w:val="24"/>
          <w:vertAlign w:val="superscript"/>
        </w:rPr>
        <w:t>11</w:t>
      </w:r>
      <w:r>
        <w:rPr>
          <w:sz w:val="24"/>
        </w:rPr>
        <w:t xml:space="preserve">    Экернфиорде  —  небольшой портовый городок на юге Шлезвига.</w:t>
      </w:r>
    </w:p>
    <w:p>
      <w:pPr>
        <w:pStyle w:val="Normal"/>
        <w:ind w:right="226" w:firstLine="567"/>
        <w:jc w:val="both"/>
        <w:rPr>
          <w:sz w:val="24"/>
        </w:rPr>
      </w:pPr>
      <w:r>
        <w:rPr>
          <w:sz w:val="24"/>
        </w:rPr>
      </w:r>
    </w:p>
    <w:p>
      <w:pPr>
        <w:pStyle w:val="Normal"/>
        <w:ind w:right="226" w:firstLine="567"/>
        <w:jc w:val="both"/>
        <w:rPr/>
      </w:pPr>
      <w:r>
        <w:rPr>
          <w:b/>
          <w:sz w:val="24"/>
          <w:vertAlign w:val="superscript"/>
        </w:rPr>
        <w:t>12</w:t>
      </w:r>
      <w:r>
        <w:rPr>
          <w:sz w:val="24"/>
        </w:rPr>
        <w:t xml:space="preserve">   Леопольд </w:t>
      </w:r>
      <w:r>
        <w:rPr>
          <w:sz w:val="24"/>
          <w:lang w:val="en-US"/>
        </w:rPr>
        <w:t>I</w:t>
      </w:r>
      <w:r>
        <w:rPr>
          <w:sz w:val="24"/>
        </w:rPr>
        <w:t xml:space="preserve">  Габсбург (1640-1705)  —  император Священной Римской империи с 1658 по 1705 г. Воспитывался у иезуитов для принятия духовного сана, но после смерти старшего брата Фердинанда (1654) был провозглашен наследником австрийских земель, а также королем чешским и венгерским. Безвольный и вялый он считал себя искренним сторонником мира, но воевал почти беспрерывно. В безжалостном и жесточайшем преследовании венгерских протестантов сказывалась иезуитская закалка.</w:t>
      </w:r>
    </w:p>
    <w:p>
      <w:pPr>
        <w:pStyle w:val="Normal"/>
        <w:ind w:right="226" w:firstLine="567"/>
        <w:jc w:val="both"/>
        <w:rPr>
          <w:sz w:val="24"/>
        </w:rPr>
      </w:pPr>
      <w:r>
        <w:rPr>
          <w:sz w:val="24"/>
        </w:rPr>
      </w:r>
    </w:p>
    <w:p>
      <w:pPr>
        <w:pStyle w:val="Normal"/>
        <w:ind w:right="226" w:firstLine="567"/>
        <w:jc w:val="both"/>
        <w:rPr/>
      </w:pPr>
      <w:r>
        <w:rPr>
          <w:b/>
          <w:sz w:val="24"/>
          <w:vertAlign w:val="superscript"/>
        </w:rPr>
        <w:t>13</w:t>
      </w:r>
      <w:r>
        <w:rPr>
          <w:sz w:val="24"/>
        </w:rPr>
        <w:t xml:space="preserve">     Ференц Ракоци </w:t>
      </w:r>
      <w:r>
        <w:rPr>
          <w:sz w:val="24"/>
          <w:lang w:val="en-US"/>
        </w:rPr>
        <w:t>II</w:t>
      </w:r>
      <w:r>
        <w:rPr>
          <w:sz w:val="24"/>
        </w:rPr>
        <w:t xml:space="preserve"> (Франциск </w:t>
      </w:r>
      <w:r>
        <w:rPr>
          <w:sz w:val="24"/>
          <w:lang w:val="en-US"/>
        </w:rPr>
        <w:t>II</w:t>
      </w:r>
      <w:r>
        <w:rPr>
          <w:sz w:val="24"/>
        </w:rPr>
        <w:t>) (1676-1735)  —  правитель Венгрии и князь Трансильвании (избран 8 июня 1704 г.). Воспитывался в иезуитском монастыре. Когда достиг совершеннолетия был направлен в Венгрию в комитат Шарош. На родине резко поменял политическую ориентацию и возглавил борьбу за свободу Венгрии и Трансильвании. В 1708 году выехал за границу и в Венгрию уже никогда не вернулся. До конца жизни оставался непримиримым врагом Австрийских Габсбургов.</w:t>
      </w:r>
    </w:p>
    <w:p>
      <w:pPr>
        <w:pStyle w:val="Normal"/>
        <w:ind w:right="226" w:firstLine="567"/>
        <w:jc w:val="both"/>
        <w:rPr>
          <w:sz w:val="24"/>
        </w:rPr>
      </w:pPr>
      <w:r>
        <w:rPr>
          <w:sz w:val="24"/>
        </w:rPr>
      </w:r>
    </w:p>
    <w:p>
      <w:pPr>
        <w:pStyle w:val="Normal"/>
        <w:ind w:right="226" w:firstLine="567"/>
        <w:jc w:val="both"/>
        <w:rPr/>
      </w:pPr>
      <w:r>
        <w:rPr>
          <w:b/>
          <w:sz w:val="24"/>
          <w:vertAlign w:val="superscript"/>
        </w:rPr>
        <w:t>14</w:t>
      </w:r>
      <w:r>
        <w:rPr>
          <w:sz w:val="24"/>
        </w:rPr>
        <w:t xml:space="preserve">     Штульваген  —  общественный экипаж, предназначенный для перевозки пассажиров и почты.</w:t>
      </w:r>
    </w:p>
    <w:p>
      <w:pPr>
        <w:pStyle w:val="Normal"/>
        <w:ind w:right="226" w:firstLine="567"/>
        <w:jc w:val="both"/>
        <w:rPr>
          <w:sz w:val="24"/>
        </w:rPr>
      </w:pPr>
      <w:r>
        <w:rPr>
          <w:sz w:val="24"/>
        </w:rPr>
      </w:r>
    </w:p>
    <w:p>
      <w:pPr>
        <w:pStyle w:val="Normal"/>
        <w:ind w:right="226" w:firstLine="567"/>
        <w:jc w:val="both"/>
        <w:rPr/>
      </w:pPr>
      <w:r>
        <w:rPr>
          <w:b/>
          <w:sz w:val="24"/>
          <w:vertAlign w:val="superscript"/>
        </w:rPr>
        <w:t>15</w:t>
      </w:r>
      <w:r>
        <w:rPr>
          <w:sz w:val="24"/>
        </w:rPr>
        <w:t xml:space="preserve">   Джованни Гасто (1670-1737)  —  великий герцог Тосканский с 1723 по 1737 гг. Болезненный и до времени состарившийся, отличавшийся обширной, глубокой и несколько своеобразной образованностью. Последний в роду Медичи.</w:t>
      </w:r>
    </w:p>
    <w:p>
      <w:pPr>
        <w:pStyle w:val="Normal"/>
        <w:ind w:right="226" w:firstLine="567"/>
        <w:jc w:val="both"/>
        <w:rPr>
          <w:sz w:val="24"/>
        </w:rPr>
      </w:pPr>
      <w:r>
        <w:rPr>
          <w:sz w:val="24"/>
        </w:rPr>
      </w:r>
    </w:p>
    <w:p>
      <w:pPr>
        <w:pStyle w:val="Normal"/>
        <w:ind w:right="226" w:firstLine="567"/>
        <w:jc w:val="both"/>
        <w:rPr/>
      </w:pPr>
      <w:r>
        <w:rPr>
          <w:b/>
          <w:sz w:val="24"/>
          <w:vertAlign w:val="superscript"/>
        </w:rPr>
        <w:t>16</w:t>
      </w:r>
      <w:r>
        <w:rPr>
          <w:i/>
          <w:sz w:val="24"/>
        </w:rPr>
        <w:tab/>
      </w:r>
      <w:r>
        <w:rPr>
          <w:sz w:val="24"/>
        </w:rPr>
        <w:t>Общество Иисуса  —  орден иезуитов, учрежденный в 1543 г Игнатием Лойолой. Четыре обета должны были исполнять члены этого ордена: 1) бороться против «адских чудовищ и порождений сатаны»; 2) служить Богу; 3) совершать подвиги «</w:t>
      </w:r>
      <w:r>
        <w:rPr>
          <w:sz w:val="24"/>
          <w:lang w:val="en-US"/>
        </w:rPr>
        <w:t>ad</w:t>
      </w:r>
      <w:r>
        <w:rPr>
          <w:sz w:val="24"/>
        </w:rPr>
        <w:t xml:space="preserve"> </w:t>
      </w:r>
      <w:r>
        <w:rPr>
          <w:sz w:val="24"/>
          <w:lang w:val="en-US"/>
        </w:rPr>
        <w:t>majorem</w:t>
      </w:r>
      <w:r>
        <w:rPr>
          <w:sz w:val="24"/>
        </w:rPr>
        <w:t xml:space="preserve"> </w:t>
      </w:r>
      <w:r>
        <w:rPr>
          <w:sz w:val="24"/>
          <w:lang w:val="en-US"/>
        </w:rPr>
        <w:t>Dei</w:t>
      </w:r>
      <w:r>
        <w:rPr>
          <w:sz w:val="24"/>
        </w:rPr>
        <w:t xml:space="preserve"> </w:t>
      </w:r>
      <w:r>
        <w:rPr>
          <w:sz w:val="24"/>
          <w:lang w:val="en-US"/>
        </w:rPr>
        <w:t>gloriam</w:t>
      </w:r>
      <w:r>
        <w:rPr>
          <w:sz w:val="24"/>
        </w:rPr>
        <w:t>» ( к вящей славе Божьей); 4) беспрекословно подчиняться папе.</w:t>
      </w:r>
    </w:p>
    <w:p>
      <w:pPr>
        <w:pStyle w:val="Normal"/>
        <w:ind w:right="226" w:firstLine="567"/>
        <w:jc w:val="both"/>
        <w:rPr/>
      </w:pPr>
      <w:r>
        <w:rPr>
          <w:sz w:val="24"/>
        </w:rPr>
        <w:t xml:space="preserve">В 1540 г. папа Павел </w:t>
      </w:r>
      <w:r>
        <w:rPr>
          <w:sz w:val="24"/>
          <w:lang w:val="en-US"/>
        </w:rPr>
        <w:t>III</w:t>
      </w:r>
      <w:r>
        <w:rPr>
          <w:sz w:val="24"/>
        </w:rPr>
        <w:t xml:space="preserve"> утвердил орден а папа Юлий </w:t>
      </w:r>
      <w:r>
        <w:rPr>
          <w:sz w:val="24"/>
          <w:lang w:val="en-US"/>
        </w:rPr>
        <w:t>III</w:t>
      </w:r>
      <w:r>
        <w:rPr>
          <w:sz w:val="24"/>
        </w:rPr>
        <w:t xml:space="preserve"> чрезвычайно расширил его полномочия. Члены ордена были изъяты из-под светской юрисдикции, получили освобождение от государственных налогов. Имели право осуществлять все священнические обязанности, собственноручно освобождать от всех церковных наказаний и взысканий, обращать обеты светских лиц на любые другие дела, освобождать самих себя от обета поста... </w:t>
      </w:r>
    </w:p>
    <w:p>
      <w:pPr>
        <w:pStyle w:val="Normal"/>
        <w:ind w:right="226" w:firstLine="567"/>
        <w:jc w:val="both"/>
        <w:rPr>
          <w:sz w:val="24"/>
        </w:rPr>
      </w:pPr>
      <w:r>
        <w:rPr>
          <w:sz w:val="24"/>
        </w:rPr>
        <w:t>Главная цель — противостоять реформации.</w:t>
      </w:r>
    </w:p>
    <w:p>
      <w:pPr>
        <w:pStyle w:val="Normal"/>
        <w:ind w:right="226" w:firstLine="567"/>
        <w:jc w:val="both"/>
        <w:rPr>
          <w:sz w:val="24"/>
        </w:rPr>
      </w:pPr>
      <w:r>
        <w:rPr>
          <w:sz w:val="24"/>
        </w:rPr>
        <w:t>Философия иезуитов: 1) социальная сторона — иезуиты исповедовали непогрешимость пап и верховенство его над всеми другими государями. Отсюда вытекало право разрешать подданным свергать неугодных ордену государей и отказываться от присяги. Иезуиты развили целую теорию революции против «неугодных Богу» правителей;</w:t>
      </w:r>
    </w:p>
    <w:p>
      <w:pPr>
        <w:pStyle w:val="Normal"/>
        <w:ind w:right="226" w:firstLine="567"/>
        <w:jc w:val="both"/>
        <w:rPr/>
      </w:pPr>
      <w:r>
        <w:rPr>
          <w:sz w:val="24"/>
        </w:rPr>
        <w:t xml:space="preserve">2) нравственная сторона их учения основывалась на </w:t>
      </w:r>
      <w:r>
        <w:rPr>
          <w:i/>
          <w:sz w:val="24"/>
        </w:rPr>
        <w:t>пробабилизме</w:t>
      </w:r>
      <w:r>
        <w:rPr>
          <w:sz w:val="24"/>
        </w:rPr>
        <w:t xml:space="preserve">. Это учение по сути своей куда хуже, чем известное «цель оправдывает средства», т.к. прямо одобряло недостойный поступок, если только можно было привести хотя бы одно правдоподобное мнение в его защиту. Тем самым иезуиты посягали на нравственные заповеди Христа. Например, на вопрос убийце — он ли убил такого-то? — тот мог смело отвечать: нет, подразумевая про себя, что он не посягал на жизнь погубленного им человека «до его рождения». Другой пример — сыну позволительно </w:t>
      </w:r>
      <w:r>
        <w:rPr>
          <w:i/>
          <w:sz w:val="24"/>
        </w:rPr>
        <w:t>отвлеченным намерением</w:t>
      </w:r>
      <w:r>
        <w:rPr>
          <w:sz w:val="24"/>
        </w:rPr>
        <w:t xml:space="preserve"> желать смерти отцу. Конечно, не как зла отцу, но как добра для себя ради ожидаемого наследства. Таким образом нравственность в истолковании иезуитов становилась зависимой от места и времени и «мнений».</w:t>
      </w:r>
    </w:p>
    <w:p>
      <w:pPr>
        <w:pStyle w:val="Normal"/>
        <w:ind w:right="226" w:firstLine="567"/>
        <w:jc w:val="both"/>
        <w:rPr>
          <w:sz w:val="24"/>
        </w:rPr>
      </w:pPr>
      <w:r>
        <w:rPr>
          <w:sz w:val="24"/>
        </w:rPr>
      </w:r>
    </w:p>
    <w:p>
      <w:pPr>
        <w:pStyle w:val="Normal"/>
        <w:ind w:right="226" w:firstLine="567"/>
        <w:jc w:val="both"/>
        <w:rPr/>
      </w:pPr>
      <w:r>
        <w:rPr>
          <w:b/>
          <w:sz w:val="24"/>
          <w:vertAlign w:val="superscript"/>
        </w:rPr>
        <w:t>17</w:t>
      </w:r>
      <w:r>
        <w:rPr>
          <w:sz w:val="24"/>
        </w:rPr>
        <w:t xml:space="preserve">     Кирха  —  протестантская церковь.</w:t>
      </w:r>
    </w:p>
    <w:p>
      <w:pPr>
        <w:pStyle w:val="Normal"/>
        <w:ind w:right="226" w:firstLine="567"/>
        <w:jc w:val="both"/>
        <w:rPr>
          <w:sz w:val="24"/>
        </w:rPr>
      </w:pPr>
      <w:r>
        <w:rPr>
          <w:sz w:val="24"/>
        </w:rPr>
      </w:r>
    </w:p>
    <w:p>
      <w:pPr>
        <w:pStyle w:val="Normal"/>
        <w:ind w:right="226" w:firstLine="567"/>
        <w:jc w:val="both"/>
        <w:rPr/>
      </w:pPr>
      <w:r>
        <w:rPr>
          <w:b/>
          <w:sz w:val="24"/>
          <w:vertAlign w:val="superscript"/>
        </w:rPr>
        <w:t>18</w:t>
      </w:r>
      <w:r>
        <w:rPr>
          <w:sz w:val="24"/>
        </w:rPr>
        <w:t xml:space="preserve">      Карл </w:t>
      </w:r>
      <w:r>
        <w:rPr>
          <w:sz w:val="24"/>
          <w:lang w:val="en-US"/>
        </w:rPr>
        <w:t>VI</w:t>
      </w:r>
      <w:r>
        <w:rPr>
          <w:sz w:val="24"/>
        </w:rPr>
        <w:t xml:space="preserve"> Габсбург ( 1682-1740)  —  император Священной Римской империи с 1711 по 1740 гг.</w:t>
      </w:r>
    </w:p>
    <w:p>
      <w:pPr>
        <w:pStyle w:val="Normal"/>
        <w:ind w:right="226" w:firstLine="567"/>
        <w:jc w:val="both"/>
        <w:rPr>
          <w:sz w:val="24"/>
        </w:rPr>
      </w:pPr>
      <w:r>
        <w:rPr>
          <w:sz w:val="24"/>
        </w:rPr>
      </w:r>
    </w:p>
    <w:p>
      <w:pPr>
        <w:pStyle w:val="Normal"/>
        <w:ind w:right="226" w:firstLine="567"/>
        <w:jc w:val="both"/>
        <w:rPr/>
      </w:pPr>
      <w:r>
        <w:rPr>
          <w:b/>
          <w:sz w:val="24"/>
          <w:vertAlign w:val="superscript"/>
        </w:rPr>
        <w:t>19</w:t>
      </w:r>
      <w:r>
        <w:rPr>
          <w:sz w:val="24"/>
        </w:rPr>
        <w:t xml:space="preserve">      Граф Сен-Жермен ошибся на год — стены вокруг Любека будут срыты в 1806 году по приказу Наполеона. Известная всем Ванга тоже частенько путала даты.     </w:t>
      </w:r>
    </w:p>
    <w:p>
      <w:pPr>
        <w:pStyle w:val="Normal"/>
        <w:ind w:right="226" w:firstLine="567"/>
        <w:jc w:val="both"/>
        <w:rPr>
          <w:sz w:val="24"/>
        </w:rPr>
      </w:pPr>
      <w:r>
        <w:rPr>
          <w:sz w:val="24"/>
        </w:rPr>
      </w:r>
    </w:p>
    <w:p>
      <w:pPr>
        <w:pStyle w:val="Normal"/>
        <w:ind w:right="226" w:firstLine="567"/>
        <w:jc w:val="both"/>
        <w:rPr/>
      </w:pPr>
      <w:r>
        <w:rPr>
          <w:b/>
          <w:sz w:val="24"/>
          <w:vertAlign w:val="superscript"/>
        </w:rPr>
        <w:t>20</w:t>
      </w:r>
      <w:r>
        <w:rPr>
          <w:sz w:val="24"/>
        </w:rPr>
        <w:t xml:space="preserve">          </w:t>
      </w:r>
      <w:r>
        <w:rPr>
          <w:sz w:val="24"/>
          <w:lang w:val="en-US"/>
        </w:rPr>
        <w:t>Roture</w:t>
      </w:r>
      <w:r>
        <w:rPr>
          <w:sz w:val="24"/>
        </w:rPr>
        <w:t xml:space="preserve">  —  чернь.</w:t>
      </w:r>
    </w:p>
    <w:p>
      <w:pPr>
        <w:pStyle w:val="Normal"/>
        <w:ind w:right="226" w:firstLine="567"/>
        <w:jc w:val="both"/>
        <w:rPr>
          <w:sz w:val="24"/>
        </w:rPr>
      </w:pPr>
      <w:r>
        <w:rPr>
          <w:sz w:val="24"/>
        </w:rPr>
      </w:r>
    </w:p>
    <w:p>
      <w:pPr>
        <w:pStyle w:val="Normal"/>
        <w:ind w:right="226" w:firstLine="567"/>
        <w:jc w:val="both"/>
        <w:rPr/>
      </w:pPr>
      <w:r>
        <w:rPr>
          <w:b/>
          <w:sz w:val="24"/>
          <w:vertAlign w:val="superscript"/>
        </w:rPr>
        <w:t>21</w:t>
      </w:r>
      <w:r>
        <w:rPr>
          <w:i/>
          <w:sz w:val="24"/>
        </w:rPr>
        <w:t xml:space="preserve">         </w:t>
      </w:r>
      <w:r>
        <w:rPr>
          <w:iCs/>
          <w:sz w:val="24"/>
        </w:rPr>
        <w:t>Эспаньола  —  остров Гаити</w:t>
      </w:r>
      <w:r>
        <w:rPr>
          <w:i/>
          <w:sz w:val="24"/>
        </w:rPr>
        <w:t xml:space="preserve"> </w:t>
      </w:r>
    </w:p>
    <w:p>
      <w:pPr>
        <w:pStyle w:val="Normal"/>
        <w:ind w:right="226" w:firstLine="567"/>
        <w:jc w:val="both"/>
        <w:rPr>
          <w:i/>
          <w:i/>
          <w:sz w:val="24"/>
        </w:rPr>
      </w:pPr>
      <w:r>
        <w:rPr>
          <w:i/>
          <w:sz w:val="24"/>
        </w:rPr>
      </w:r>
    </w:p>
    <w:p>
      <w:pPr>
        <w:pStyle w:val="Normal"/>
        <w:ind w:right="226" w:firstLine="567"/>
        <w:jc w:val="both"/>
        <w:rPr/>
      </w:pPr>
      <w:r>
        <w:rPr>
          <w:b/>
          <w:sz w:val="24"/>
          <w:vertAlign w:val="superscript"/>
        </w:rPr>
        <w:t>22</w:t>
      </w:r>
      <w:r>
        <w:rPr>
          <w:i/>
          <w:sz w:val="24"/>
        </w:rPr>
        <w:tab/>
      </w:r>
      <w:r>
        <w:rPr>
          <w:sz w:val="24"/>
        </w:rPr>
        <w:t>д</w:t>
      </w:r>
      <w:r>
        <w:rPr>
          <w:rFonts w:eastAsia="Times New Roman" w:cs="Times New Roman"/>
          <w:sz w:val="24"/>
        </w:rPr>
        <w:t>’</w:t>
      </w:r>
      <w:r>
        <w:rPr>
          <w:sz w:val="24"/>
        </w:rPr>
        <w:t>Аффри Людвиг Августин, граф (1715-1793)  —  посол Франции в Гааге. В 1780 г. стал полковником швейцарской гвардии. Умер в своем замке Бартелеми в Вардте.</w:t>
      </w:r>
    </w:p>
    <w:p>
      <w:pPr>
        <w:pStyle w:val="Normal"/>
        <w:ind w:right="226" w:firstLine="567"/>
        <w:jc w:val="both"/>
        <w:rPr>
          <w:sz w:val="24"/>
        </w:rPr>
      </w:pPr>
      <w:r>
        <w:rPr>
          <w:sz w:val="24"/>
        </w:rPr>
      </w:r>
    </w:p>
    <w:p>
      <w:pPr>
        <w:pStyle w:val="Normal"/>
        <w:ind w:right="226" w:firstLine="567"/>
        <w:jc w:val="both"/>
        <w:rPr/>
      </w:pPr>
      <w:r>
        <w:rPr>
          <w:b/>
          <w:sz w:val="24"/>
          <w:vertAlign w:val="superscript"/>
        </w:rPr>
        <w:t>23</w:t>
      </w:r>
      <w:r>
        <w:rPr>
          <w:i/>
          <w:sz w:val="24"/>
        </w:rPr>
        <w:tab/>
      </w:r>
      <w:r>
        <w:rPr>
          <w:sz w:val="24"/>
        </w:rPr>
        <w:t>Вобан Себастьян ле Претр (1633-1707)  —  маршал Франции, военный инженер и экономист. Участвовал в осаде 53 крепостей, сам построил 33 и более 300 переделал. Его идеалом являлась бастионная система, которую он необычайно умело приноравливал к условиям местности, в чем до сих пор сила его системы укрепленной обороны.</w:t>
      </w:r>
    </w:p>
    <w:p>
      <w:pPr>
        <w:pStyle w:val="Normal"/>
        <w:ind w:right="226" w:firstLine="567"/>
        <w:jc w:val="both"/>
        <w:rPr>
          <w:sz w:val="24"/>
        </w:rPr>
      </w:pPr>
      <w:r>
        <w:rPr>
          <w:sz w:val="24"/>
        </w:rPr>
      </w:r>
    </w:p>
    <w:p>
      <w:pPr>
        <w:pStyle w:val="Normal"/>
        <w:ind w:right="226" w:firstLine="567"/>
        <w:jc w:val="both"/>
        <w:rPr/>
      </w:pPr>
      <w:r>
        <w:rPr>
          <w:b/>
          <w:sz w:val="24"/>
          <w:vertAlign w:val="superscript"/>
        </w:rPr>
        <w:t>24</w:t>
      </w:r>
      <w:r>
        <w:rPr>
          <w:i/>
          <w:sz w:val="24"/>
        </w:rPr>
        <w:tab/>
      </w:r>
      <w:r>
        <w:rPr>
          <w:sz w:val="24"/>
        </w:rPr>
        <w:t>Карл (</w:t>
      </w:r>
      <w:r>
        <w:rPr>
          <w:sz w:val="24"/>
          <w:lang w:val="en-US"/>
        </w:rPr>
        <w:t>CharIes</w:t>
      </w:r>
      <w:r>
        <w:rPr>
          <w:sz w:val="24"/>
        </w:rPr>
        <w:t xml:space="preserve">) </w:t>
      </w:r>
      <w:r>
        <w:rPr>
          <w:sz w:val="24"/>
          <w:lang w:val="en-US"/>
        </w:rPr>
        <w:t>I</w:t>
      </w:r>
      <w:r>
        <w:rPr>
          <w:sz w:val="24"/>
        </w:rPr>
        <w:t xml:space="preserve"> Стюарт (1600-1649)  —  английский король (1625-1649). Во время английской буржуазной революции 17 в. был низложен и казнен.</w:t>
      </w:r>
    </w:p>
    <w:p>
      <w:pPr>
        <w:pStyle w:val="Normal"/>
        <w:ind w:right="226" w:firstLine="567"/>
        <w:jc w:val="both"/>
        <w:rPr>
          <w:sz w:val="24"/>
        </w:rPr>
      </w:pPr>
      <w:r>
        <w:rPr>
          <w:sz w:val="24"/>
        </w:rPr>
      </w:r>
    </w:p>
    <w:p>
      <w:pPr>
        <w:pStyle w:val="Normal"/>
        <w:ind w:right="226" w:firstLine="567"/>
        <w:jc w:val="both"/>
        <w:rPr/>
      </w:pPr>
      <w:r>
        <w:rPr>
          <w:b/>
          <w:sz w:val="24"/>
          <w:vertAlign w:val="superscript"/>
        </w:rPr>
        <w:t>25</w:t>
      </w:r>
      <w:r>
        <w:rPr>
          <w:i/>
          <w:sz w:val="24"/>
        </w:rPr>
        <w:tab/>
      </w:r>
      <w:r>
        <w:rPr>
          <w:sz w:val="24"/>
        </w:rPr>
        <w:t>Флейт  —  транспортное судно, впервые построенное в Голландии в 1595 г. В 17-18 вв. Флейты занимали господствующее положение на морях.</w:t>
      </w:r>
    </w:p>
    <w:p>
      <w:pPr>
        <w:pStyle w:val="Normal"/>
        <w:ind w:right="226" w:firstLine="567"/>
        <w:jc w:val="both"/>
        <w:rPr>
          <w:sz w:val="24"/>
        </w:rPr>
      </w:pPr>
      <w:r>
        <w:rPr>
          <w:sz w:val="24"/>
        </w:rPr>
      </w:r>
    </w:p>
    <w:p>
      <w:pPr>
        <w:pStyle w:val="Normal"/>
        <w:ind w:right="226" w:firstLine="567"/>
        <w:jc w:val="both"/>
        <w:rPr/>
      </w:pPr>
      <w:r>
        <w:rPr>
          <w:b/>
          <w:sz w:val="24"/>
          <w:vertAlign w:val="superscript"/>
        </w:rPr>
        <w:t>26</w:t>
      </w:r>
      <w:r>
        <w:rPr>
          <w:sz w:val="24"/>
        </w:rPr>
        <w:t xml:space="preserve">      Изида  —  согласно «Теософскому справочнику» Е.П.Блаватской богиня Дева-Матерь; олицетворенная природа. Женское отражение Озириса. Она есть «солнцем одетая женщина» из страны Хеми (древнее название Египта). Согласно энциклопедии «Мифы народов мира» Исида в египетской мифологии богиня плодородия, воды и ветра, символ женственности, семейной верности, богиня мореплавания. Ни одно египетское божество (за исключением Сераписа) не получило такой широкой популярности в греко-римском мире. Имеются памятники, свидетельствующие о культе Исиды в Галлии, Испании, Британии... В Париже, возле монастыря Сен-Жермен-де-Пре долгое время нетронутой оставалась статуя Исиде, но в 1514 году одна простолюдинка, приняв эту статую за изображение Богоматери, пришла возжечь перед ней целый пук свечей. Когда об этом узнал настоятель аббатства, он в гневе приказал разбить статую и на ее месте водрузить каменный крест. Парижане — по-гречески </w:t>
      </w:r>
      <w:r>
        <w:rPr>
          <w:sz w:val="24"/>
          <w:lang w:val="en-US"/>
        </w:rPr>
        <w:t>Parisii</w:t>
      </w:r>
      <w:r>
        <w:rPr>
          <w:sz w:val="24"/>
        </w:rPr>
        <w:t xml:space="preserve"> — означает </w:t>
      </w:r>
      <w:r>
        <w:rPr>
          <w:i/>
          <w:sz w:val="24"/>
        </w:rPr>
        <w:t>народ, покровительствуемый Изидой</w:t>
      </w:r>
      <w:r>
        <w:rPr>
          <w:sz w:val="24"/>
        </w:rPr>
        <w:t>. В этом мистический смысл сравнения.</w:t>
      </w:r>
    </w:p>
    <w:p>
      <w:pPr>
        <w:pStyle w:val="Normal"/>
        <w:ind w:right="226" w:firstLine="567"/>
        <w:jc w:val="both"/>
        <w:rPr>
          <w:sz w:val="24"/>
        </w:rPr>
      </w:pPr>
      <w:r>
        <w:rPr>
          <w:sz w:val="24"/>
        </w:rPr>
      </w:r>
    </w:p>
    <w:p>
      <w:pPr>
        <w:pStyle w:val="Normal"/>
        <w:ind w:right="226" w:firstLine="567"/>
        <w:jc w:val="both"/>
        <w:rPr/>
      </w:pPr>
      <w:r>
        <w:rPr>
          <w:b/>
          <w:sz w:val="24"/>
          <w:vertAlign w:val="superscript"/>
        </w:rPr>
        <w:t>27</w:t>
      </w:r>
      <w:r>
        <w:rPr>
          <w:sz w:val="24"/>
        </w:rPr>
        <w:t xml:space="preserve">      Теночтитлан  —  столица государства ацтеков, расположенная на острове посреди озера Тескоко. В 1521 г. союзные войска индейцев под командованием Эрнандо Кортеса взяли Теночтитлан штурмом. Ныне город Мехико.</w:t>
      </w:r>
    </w:p>
    <w:p>
      <w:pPr>
        <w:pStyle w:val="Normal"/>
        <w:ind w:right="226" w:firstLine="567"/>
        <w:jc w:val="both"/>
        <w:rPr>
          <w:sz w:val="24"/>
        </w:rPr>
      </w:pPr>
      <w:r>
        <w:rPr>
          <w:sz w:val="24"/>
        </w:rPr>
      </w:r>
    </w:p>
    <w:p>
      <w:pPr>
        <w:pStyle w:val="Normal"/>
        <w:ind w:right="226" w:firstLine="567"/>
        <w:jc w:val="both"/>
        <w:rPr/>
      </w:pPr>
      <w:r>
        <w:rPr>
          <w:b/>
          <w:sz w:val="24"/>
          <w:vertAlign w:val="superscript"/>
        </w:rPr>
        <w:t>28</w:t>
      </w:r>
      <w:r>
        <w:rPr>
          <w:sz w:val="24"/>
        </w:rPr>
        <w:t xml:space="preserve">         Дели, Нанкин  —   города в Северной Индии и Центральном Китае.</w:t>
      </w:r>
    </w:p>
    <w:p>
      <w:pPr>
        <w:pStyle w:val="Normal"/>
        <w:ind w:right="226" w:firstLine="567"/>
        <w:jc w:val="both"/>
        <w:rPr>
          <w:sz w:val="24"/>
        </w:rPr>
      </w:pPr>
      <w:r>
        <w:rPr>
          <w:sz w:val="24"/>
        </w:rPr>
      </w:r>
    </w:p>
    <w:p>
      <w:pPr>
        <w:pStyle w:val="Normal"/>
        <w:ind w:right="226" w:firstLine="567"/>
        <w:jc w:val="both"/>
        <w:rPr/>
      </w:pPr>
      <w:r>
        <w:rPr>
          <w:b/>
          <w:sz w:val="24"/>
          <w:vertAlign w:val="superscript"/>
        </w:rPr>
        <w:t>29</w:t>
      </w:r>
      <w:r>
        <w:rPr>
          <w:sz w:val="24"/>
          <w:vertAlign w:val="superscript"/>
        </w:rPr>
        <w:t xml:space="preserve"> </w:t>
      </w:r>
      <w:r>
        <w:rPr>
          <w:sz w:val="24"/>
        </w:rPr>
        <w:t xml:space="preserve">           Контрфорс  —  поперечный вертикальный выступ, ребро или стенка, усиливающие основную несущую конструкцию, преимущественно стену.</w:t>
      </w:r>
    </w:p>
    <w:p>
      <w:pPr>
        <w:pStyle w:val="Normal"/>
        <w:ind w:right="226" w:firstLine="567"/>
        <w:jc w:val="both"/>
        <w:rPr>
          <w:sz w:val="24"/>
        </w:rPr>
      </w:pPr>
      <w:r>
        <w:rPr>
          <w:sz w:val="24"/>
        </w:rPr>
      </w:r>
    </w:p>
    <w:p>
      <w:pPr>
        <w:pStyle w:val="Normal"/>
        <w:ind w:right="226" w:firstLine="567"/>
        <w:jc w:val="both"/>
        <w:rPr/>
      </w:pPr>
      <w:r>
        <w:rPr>
          <w:b/>
          <w:sz w:val="24"/>
          <w:vertAlign w:val="superscript"/>
        </w:rPr>
        <w:t>30</w:t>
      </w:r>
      <w:r>
        <w:rPr>
          <w:sz w:val="24"/>
        </w:rPr>
        <w:t xml:space="preserve">         Фут (англ.)  —  30,48 см</w:t>
      </w:r>
    </w:p>
    <w:p>
      <w:pPr>
        <w:pStyle w:val="Normal"/>
        <w:ind w:right="226" w:firstLine="567"/>
        <w:jc w:val="both"/>
        <w:rPr>
          <w:sz w:val="24"/>
        </w:rPr>
      </w:pPr>
      <w:r>
        <w:rPr>
          <w:sz w:val="24"/>
        </w:rPr>
      </w:r>
    </w:p>
    <w:p>
      <w:pPr>
        <w:pStyle w:val="Normal"/>
        <w:ind w:right="226" w:firstLine="567"/>
        <w:jc w:val="both"/>
        <w:rPr/>
      </w:pPr>
      <w:r>
        <w:rPr>
          <w:b/>
          <w:sz w:val="24"/>
          <w:vertAlign w:val="superscript"/>
        </w:rPr>
        <w:t>31</w:t>
      </w:r>
      <w:r>
        <w:rPr>
          <w:sz w:val="24"/>
        </w:rPr>
        <w:t xml:space="preserve">     Альбигойцы  —  участники еретического движения  на юге Франции в 12-13 вв. Выступали против папы, отрицали некоторые догматы, например, предавали поруганию крест.</w:t>
      </w:r>
    </w:p>
    <w:p>
      <w:pPr>
        <w:pStyle w:val="Normal"/>
        <w:ind w:right="226" w:firstLine="567"/>
        <w:jc w:val="both"/>
        <w:rPr>
          <w:sz w:val="24"/>
        </w:rPr>
      </w:pPr>
      <w:r>
        <w:rPr>
          <w:sz w:val="24"/>
        </w:rPr>
      </w:r>
    </w:p>
    <w:p>
      <w:pPr>
        <w:pStyle w:val="Normal"/>
        <w:ind w:right="226" w:firstLine="567"/>
        <w:jc w:val="both"/>
        <w:rPr/>
      </w:pPr>
      <w:r>
        <w:rPr>
          <w:b/>
          <w:sz w:val="24"/>
          <w:vertAlign w:val="superscript"/>
        </w:rPr>
        <w:t>32</w:t>
      </w:r>
      <w:r>
        <w:rPr>
          <w:sz w:val="24"/>
        </w:rPr>
        <w:t xml:space="preserve">      </w:t>
      </w:r>
      <w:r>
        <w:rPr>
          <w:sz w:val="24"/>
          <w:lang w:val="en-US"/>
        </w:rPr>
        <w:t>Fama</w:t>
      </w:r>
      <w:r>
        <w:rPr>
          <w:sz w:val="24"/>
        </w:rPr>
        <w:t xml:space="preserve"> </w:t>
      </w:r>
      <w:r>
        <w:rPr>
          <w:sz w:val="24"/>
          <w:lang w:val="en-US"/>
        </w:rPr>
        <w:t>fraternitatis</w:t>
      </w:r>
      <w:r>
        <w:rPr>
          <w:sz w:val="24"/>
        </w:rPr>
        <w:t>»  —  «Слава Братства»</w:t>
      </w:r>
    </w:p>
    <w:p>
      <w:pPr>
        <w:pStyle w:val="Normal"/>
        <w:ind w:right="226" w:firstLine="567"/>
        <w:jc w:val="both"/>
        <w:rPr>
          <w:sz w:val="24"/>
        </w:rPr>
      </w:pPr>
      <w:r>
        <w:rPr>
          <w:sz w:val="24"/>
        </w:rPr>
      </w:r>
    </w:p>
    <w:p>
      <w:pPr>
        <w:pStyle w:val="Normal"/>
        <w:ind w:right="226" w:firstLine="567"/>
        <w:jc w:val="both"/>
        <w:rPr/>
      </w:pPr>
      <w:r>
        <w:rPr>
          <w:b/>
          <w:sz w:val="24"/>
          <w:vertAlign w:val="superscript"/>
        </w:rPr>
        <w:t>33</w:t>
      </w:r>
      <w:r>
        <w:rPr>
          <w:i/>
          <w:sz w:val="24"/>
        </w:rPr>
        <w:tab/>
      </w:r>
      <w:r>
        <w:rPr>
          <w:sz w:val="24"/>
        </w:rPr>
        <w:t>Васко да Гама (1469-1524)  —  португальский мореплаватель, открывший морской путь в Индию. Это путешествие оказалось первым в переосмыслении географии земного шара и началом эпохи колониальных захватов.</w:t>
      </w:r>
    </w:p>
    <w:p>
      <w:pPr>
        <w:pStyle w:val="Normal"/>
        <w:ind w:right="226" w:firstLine="567"/>
        <w:jc w:val="both"/>
        <w:rPr>
          <w:sz w:val="24"/>
        </w:rPr>
      </w:pPr>
      <w:r>
        <w:rPr>
          <w:sz w:val="24"/>
        </w:rPr>
      </w:r>
    </w:p>
    <w:p>
      <w:pPr>
        <w:pStyle w:val="Normal"/>
        <w:ind w:right="226" w:firstLine="567"/>
        <w:jc w:val="both"/>
        <w:rPr/>
      </w:pPr>
      <w:r>
        <w:rPr>
          <w:b/>
          <w:sz w:val="24"/>
          <w:vertAlign w:val="superscript"/>
        </w:rPr>
        <w:t>34</w:t>
      </w:r>
      <w:r>
        <w:rPr>
          <w:i/>
          <w:sz w:val="24"/>
        </w:rPr>
        <w:tab/>
      </w:r>
      <w:r>
        <w:rPr>
          <w:sz w:val="24"/>
        </w:rPr>
        <w:t xml:space="preserve">Гирканское море —  Каспийское море. </w:t>
      </w:r>
    </w:p>
    <w:p>
      <w:pPr>
        <w:pStyle w:val="Normal"/>
        <w:ind w:right="226" w:firstLine="567"/>
        <w:jc w:val="both"/>
        <w:rPr>
          <w:sz w:val="24"/>
        </w:rPr>
      </w:pPr>
      <w:r>
        <w:rPr>
          <w:sz w:val="24"/>
        </w:rPr>
      </w:r>
    </w:p>
    <w:p>
      <w:pPr>
        <w:pStyle w:val="Normal"/>
        <w:ind w:right="226" w:firstLine="567"/>
        <w:jc w:val="both"/>
        <w:rPr/>
      </w:pPr>
      <w:r>
        <w:rPr>
          <w:b/>
          <w:sz w:val="24"/>
          <w:vertAlign w:val="superscript"/>
        </w:rPr>
        <w:t>35</w:t>
      </w:r>
      <w:r>
        <w:rPr>
          <w:sz w:val="24"/>
        </w:rPr>
        <w:t xml:space="preserve">    Шииты  —  представители одной из ветвей ислама, особенно распространенная в Персии. (См. примечание на стр. 42 </w:t>
      </w:r>
      <w:r>
        <w:rPr>
          <w:i/>
          <w:sz w:val="24"/>
        </w:rPr>
        <w:t>Сунны</w:t>
      </w:r>
      <w:r>
        <w:rPr>
          <w:sz w:val="24"/>
        </w:rPr>
        <w:t>).</w:t>
      </w:r>
    </w:p>
    <w:p>
      <w:pPr>
        <w:pStyle w:val="Normal"/>
        <w:ind w:right="226" w:firstLine="567"/>
        <w:jc w:val="both"/>
        <w:rPr>
          <w:sz w:val="24"/>
        </w:rPr>
      </w:pPr>
      <w:r>
        <w:rPr>
          <w:sz w:val="24"/>
        </w:rPr>
      </w:r>
    </w:p>
    <w:p>
      <w:pPr>
        <w:pStyle w:val="Normal"/>
        <w:ind w:right="226" w:firstLine="567"/>
        <w:jc w:val="both"/>
        <w:rPr/>
      </w:pPr>
      <w:r>
        <w:rPr>
          <w:b/>
          <w:sz w:val="24"/>
          <w:vertAlign w:val="superscript"/>
        </w:rPr>
        <w:t>36</w:t>
      </w:r>
      <w:r>
        <w:rPr>
          <w:sz w:val="24"/>
        </w:rPr>
        <w:t xml:space="preserve">       Парсы  —  последователи зороастрийской религии, которых немного осталось после того, как Иран принял мусульманство шиитского толка. Подавляющая часть община «огнепоклонников», как иначе называют парсов, спасаясь от преследований, переместилась в Индию, где они занялись торговлей и посредничеством.</w:t>
      </w:r>
    </w:p>
    <w:p>
      <w:pPr>
        <w:pStyle w:val="Normal"/>
        <w:ind w:right="226" w:firstLine="567"/>
        <w:jc w:val="both"/>
        <w:rPr>
          <w:sz w:val="24"/>
        </w:rPr>
      </w:pPr>
      <w:r>
        <w:rPr>
          <w:sz w:val="24"/>
        </w:rPr>
      </w:r>
    </w:p>
    <w:p>
      <w:pPr>
        <w:pStyle w:val="Normal"/>
        <w:tabs>
          <w:tab w:val="clear" w:pos="720"/>
          <w:tab w:val="left" w:pos="426" w:leader="none"/>
        </w:tabs>
        <w:ind w:right="226" w:firstLine="567"/>
        <w:jc w:val="both"/>
        <w:rPr>
          <w:i/>
          <w:i/>
          <w:sz w:val="24"/>
        </w:rPr>
      </w:pPr>
      <w:r>
        <w:rPr>
          <w:b/>
          <w:iCs/>
          <w:sz w:val="24"/>
          <w:vertAlign w:val="superscript"/>
        </w:rPr>
        <w:t>37</w:t>
      </w:r>
      <w:r>
        <w:rPr>
          <w:i/>
          <w:iCs/>
          <w:sz w:val="24"/>
        </w:rPr>
        <w:t xml:space="preserve">    </w:t>
      </w:r>
      <w:r>
        <w:rPr>
          <w:sz w:val="24"/>
        </w:rPr>
        <w:t>Фаранг  — так персы называли европейцев (от слова «франк»). Также они называли Европу</w:t>
      </w:r>
    </w:p>
    <w:p>
      <w:pPr>
        <w:pStyle w:val="Normal"/>
        <w:tabs>
          <w:tab w:val="clear" w:pos="720"/>
          <w:tab w:val="left" w:pos="426" w:leader="none"/>
        </w:tabs>
        <w:ind w:right="226" w:firstLine="567"/>
        <w:jc w:val="both"/>
        <w:rPr>
          <w:i/>
          <w:i/>
          <w:sz w:val="24"/>
        </w:rPr>
      </w:pPr>
      <w:r>
        <w:rPr>
          <w:i/>
          <w:sz w:val="24"/>
        </w:rPr>
      </w:r>
    </w:p>
    <w:p>
      <w:pPr>
        <w:pStyle w:val="Normal"/>
        <w:tabs>
          <w:tab w:val="clear" w:pos="720"/>
          <w:tab w:val="left" w:pos="426" w:leader="none"/>
        </w:tabs>
        <w:ind w:right="226" w:firstLine="567"/>
        <w:jc w:val="both"/>
        <w:rPr/>
      </w:pPr>
      <w:r>
        <w:rPr>
          <w:b/>
          <w:sz w:val="24"/>
          <w:vertAlign w:val="superscript"/>
        </w:rPr>
        <w:t>38</w:t>
      </w:r>
      <w:r>
        <w:rPr>
          <w:i/>
          <w:sz w:val="24"/>
        </w:rPr>
        <w:tab/>
        <w:t xml:space="preserve">      </w:t>
      </w:r>
      <w:r>
        <w:rPr>
          <w:sz w:val="24"/>
        </w:rPr>
        <w:t>Заратуштра  —  пророк и основатель религии зороастризма. Реальность Заратуштры не установлено, но большинство исследователей признает его историческим лицом, который жил «за 258 лет до Искандера (Александра Македонского. Согласно Авесте Заратуштра — сын Пурушаспы, четвертого человека, который выжал священный сок «хаомы».</w:t>
      </w:r>
    </w:p>
    <w:p>
      <w:pPr>
        <w:pStyle w:val="Normal"/>
        <w:tabs>
          <w:tab w:val="clear" w:pos="720"/>
          <w:tab w:val="left" w:pos="426"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39</w:t>
      </w:r>
      <w:r>
        <w:rPr>
          <w:sz w:val="24"/>
        </w:rPr>
        <w:t xml:space="preserve">       Эссенция  —  выделяется из хвойника (эфедра). Большинство ученых считают вполне вероятным, что древние иранцы приготавливали опьяняющий священный напиток из этого горного растения, богатого алкалоидом эфедрином. По крайней мере, современные зороастрийцы ( парсы в Индии и гебры в Иране) используют именно это растение, которое по их понятиям продлевает жизнь.</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40</w:t>
      </w:r>
      <w:r>
        <w:rPr>
          <w:sz w:val="24"/>
        </w:rPr>
        <w:t xml:space="preserve">      Джульфа (или Новая Джульфа)  — южный пригород столицы Персии той поры Исфагана, где жили в основном армяне. Старая Джульфа находится на границе Армении и Ирана.</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41</w:t>
      </w:r>
      <w:r>
        <w:rPr>
          <w:i/>
          <w:sz w:val="24"/>
        </w:rPr>
        <w:tab/>
        <w:t xml:space="preserve">      </w:t>
      </w:r>
      <w:r>
        <w:rPr>
          <w:sz w:val="24"/>
        </w:rPr>
        <w:t>Абушехр  —  ныне порт Бушир на юго-западном побережье Ирана.</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rPr>
        <w:t>42</w:t>
      </w:r>
      <w:r>
        <w:rPr>
          <w:i/>
          <w:sz w:val="24"/>
        </w:rPr>
        <w:t xml:space="preserve">          </w:t>
      </w:r>
      <w:r>
        <w:rPr>
          <w:sz w:val="24"/>
        </w:rPr>
        <w:t>Махалле  —  городской квартал в персидских городах.</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 xml:space="preserve">43 </w:t>
      </w:r>
      <w:r>
        <w:rPr>
          <w:sz w:val="24"/>
        </w:rPr>
        <w:t xml:space="preserve">     </w:t>
      </w:r>
      <w:r>
        <w:rPr>
          <w:i/>
          <w:sz w:val="24"/>
        </w:rPr>
        <w:tab/>
      </w:r>
      <w:r>
        <w:rPr>
          <w:sz w:val="24"/>
        </w:rPr>
        <w:t xml:space="preserve">Диванхана  —  присутственное место, контора, офис, рабочие помещения, где располагалось то или иное ведомство. </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44</w:t>
      </w:r>
      <w:r>
        <w:rPr>
          <w:i/>
          <w:sz w:val="24"/>
        </w:rPr>
        <w:t xml:space="preserve"> </w:t>
        <w:tab/>
      </w:r>
      <w:r>
        <w:rPr>
          <w:sz w:val="24"/>
        </w:rPr>
        <w:t xml:space="preserve">Сунны  —  книга, состоящая из священных писаний — </w:t>
      </w:r>
      <w:r>
        <w:rPr>
          <w:i/>
          <w:sz w:val="24"/>
        </w:rPr>
        <w:t>хадисов</w:t>
      </w:r>
      <w:r>
        <w:rPr>
          <w:sz w:val="24"/>
        </w:rPr>
        <w:t xml:space="preserve"> — о жизни, чудесах и поучениях Мухаммеда, составленная во времена первых трех халифов Абу-Бакра, Омара и Османа. Отношение к </w:t>
      </w:r>
      <w:r>
        <w:rPr>
          <w:i/>
          <w:sz w:val="24"/>
        </w:rPr>
        <w:t>сунне</w:t>
      </w:r>
      <w:r>
        <w:rPr>
          <w:sz w:val="24"/>
        </w:rPr>
        <w:t xml:space="preserve"> является определяющим для принадлежности к той или иной ветви ислама. Большинство мусульман признают ее, поэтому их называют суннитами. Меньшая часть, отрицает законность первых халифов и признает истинным наследником Мухаммеда его двоюродного брата и зятя Али. Партия Али потерпела поражение, сам он был мученически убит, погибли и два его сына Хасан и Хусейн ( отсюда и знаменитый праздник с истязаниями собственной плоти в честь Хасана и Хусейна «</w:t>
      </w:r>
      <w:r>
        <w:rPr>
          <w:i/>
          <w:sz w:val="24"/>
        </w:rPr>
        <w:t>шахсей-вахсей</w:t>
      </w:r>
      <w:r>
        <w:rPr>
          <w:sz w:val="24"/>
        </w:rPr>
        <w:t xml:space="preserve">»). Шииты отвергают </w:t>
      </w:r>
      <w:r>
        <w:rPr>
          <w:i/>
          <w:sz w:val="24"/>
        </w:rPr>
        <w:t>сунну</w:t>
      </w:r>
      <w:r>
        <w:rPr>
          <w:sz w:val="24"/>
        </w:rPr>
        <w:t xml:space="preserve"> как выдумки извративших истинную веру и захвативших власть в мусульманской «общине» неправедных правителей. Они считают, что законными преемниками Мухаммеда могут быть только его кровные потомки — </w:t>
      </w:r>
      <w:r>
        <w:rPr>
          <w:i/>
          <w:sz w:val="24"/>
        </w:rPr>
        <w:t>имамы</w:t>
      </w:r>
      <w:r>
        <w:rPr>
          <w:sz w:val="24"/>
        </w:rPr>
        <w:t>.</w:t>
      </w:r>
    </w:p>
    <w:p>
      <w:pPr>
        <w:pStyle w:val="Normal"/>
        <w:tabs>
          <w:tab w:val="clear" w:pos="720"/>
          <w:tab w:val="left" w:pos="567" w:leader="none"/>
        </w:tabs>
        <w:ind w:right="226" w:firstLine="567"/>
        <w:jc w:val="both"/>
        <w:rPr>
          <w:i/>
          <w:i/>
          <w:sz w:val="24"/>
        </w:rPr>
      </w:pPr>
      <w:r>
        <w:rPr>
          <w:i/>
          <w:sz w:val="24"/>
        </w:rPr>
      </w:r>
    </w:p>
    <w:p>
      <w:pPr>
        <w:pStyle w:val="Normal"/>
        <w:tabs>
          <w:tab w:val="clear" w:pos="720"/>
          <w:tab w:val="left" w:pos="567" w:leader="none"/>
        </w:tabs>
        <w:ind w:right="226" w:firstLine="567"/>
        <w:jc w:val="both"/>
        <w:rPr/>
      </w:pPr>
      <w:r>
        <w:rPr>
          <w:b/>
          <w:sz w:val="24"/>
          <w:vertAlign w:val="superscript"/>
        </w:rPr>
        <w:t>45</w:t>
      </w:r>
      <w:r>
        <w:rPr>
          <w:sz w:val="24"/>
        </w:rPr>
        <w:t xml:space="preserve">         Гюрджистан  —  Грузия. </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46</w:t>
      </w:r>
      <w:r>
        <w:rPr>
          <w:sz w:val="24"/>
        </w:rPr>
        <w:t xml:space="preserve">          Фирдоуси Абулькасим (около 940 — 1020-1030) —  персидский поэт, создавший величайшую в историю поэму «Шахнаме». По своим художественным достоинствам ( даже в переводе) она вполне соответствует своему объему. По мнению автора романа производимое ей впечатление сопоставимо с наслаждением от прочтения поэмы Низами «Семь красавиц».</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47</w:t>
      </w:r>
      <w:r>
        <w:rPr>
          <w:sz w:val="24"/>
        </w:rPr>
        <w:t xml:space="preserve">        Искандер Двурогий  —  так на Востоке называли Александра Македонского. Шлем у знаменитого полководца был о двух рогах. Мусульманская традиция причисляла его к пророкам, посланным на землю до Мухаммеда.</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48</w:t>
      </w:r>
      <w:r>
        <w:rPr>
          <w:sz w:val="24"/>
        </w:rPr>
        <w:t xml:space="preserve">       Гулямы  —  телохранители.</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49</w:t>
      </w:r>
      <w:r>
        <w:rPr>
          <w:i/>
          <w:sz w:val="24"/>
        </w:rPr>
        <w:tab/>
      </w:r>
      <w:r>
        <w:rPr>
          <w:sz w:val="24"/>
        </w:rPr>
        <w:t>Калантар  —  городской старшина ( обычно назначается из местной знати).</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50</w:t>
      </w:r>
      <w:r>
        <w:rPr>
          <w:sz w:val="24"/>
          <w:vertAlign w:val="superscript"/>
        </w:rPr>
        <w:t xml:space="preserve"> </w:t>
      </w:r>
      <w:r>
        <w:rPr>
          <w:sz w:val="24"/>
        </w:rPr>
        <w:t xml:space="preserve">        Иблис  —  дьявол. Другое его обозначение — </w:t>
      </w:r>
      <w:r>
        <w:rPr>
          <w:i/>
          <w:sz w:val="24"/>
        </w:rPr>
        <w:t>аш-шайтан</w:t>
      </w:r>
      <w:r>
        <w:rPr>
          <w:sz w:val="24"/>
        </w:rPr>
        <w:t>.</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 xml:space="preserve">51 </w:t>
      </w:r>
      <w:r>
        <w:rPr>
          <w:sz w:val="24"/>
        </w:rPr>
        <w:t xml:space="preserve">    Намаз —  обязательная для правоверного мусульманина молитва, совершаемая пять раз в день.</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52</w:t>
      </w:r>
      <w:r>
        <w:rPr>
          <w:sz w:val="24"/>
        </w:rPr>
        <w:t xml:space="preserve">   Туман  —  серебряная монета достоинством в 10 рублей (тех, царских).</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53</w:t>
      </w:r>
      <w:r>
        <w:rPr>
          <w:sz w:val="24"/>
        </w:rPr>
        <w:t xml:space="preserve">       Хорасан  —  область в Центральном Иране, на юго-восточном побережье Каспийского моря.</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54</w:t>
      </w:r>
      <w:r>
        <w:rPr>
          <w:sz w:val="24"/>
        </w:rPr>
        <w:t xml:space="preserve">        Райяты — земледельцы, иляты  —  кочевники.</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55</w:t>
      </w:r>
      <w:r>
        <w:rPr>
          <w:sz w:val="24"/>
        </w:rPr>
        <w:t xml:space="preserve">      Дефиле  —  ущелье или тесный узкий проход.</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56</w:t>
      </w:r>
      <w:r>
        <w:rPr>
          <w:sz w:val="24"/>
        </w:rPr>
        <w:t xml:space="preserve">        Кешикчи  —  воин из отряда телохранителей.</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57</w:t>
      </w:r>
      <w:r>
        <w:rPr>
          <w:sz w:val="24"/>
        </w:rPr>
        <w:t xml:space="preserve">         Дараб  —  Дарий, персидский царь.</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58</w:t>
      </w:r>
      <w:r>
        <w:rPr>
          <w:sz w:val="24"/>
        </w:rPr>
        <w:t xml:space="preserve">         Газ  —  примерно 0,7 м.</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59</w:t>
      </w:r>
      <w:r>
        <w:rPr>
          <w:sz w:val="24"/>
        </w:rPr>
        <w:t xml:space="preserve">        Парсанг  —  примерно 5,5 км.</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60</w:t>
      </w:r>
      <w:r>
        <w:rPr>
          <w:sz w:val="24"/>
        </w:rPr>
        <w:t xml:space="preserve">        Карс  —  город на северо-востоке современной Турции.</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61</w:t>
      </w:r>
      <w:r>
        <w:rPr>
          <w:i/>
          <w:sz w:val="24"/>
        </w:rPr>
        <w:tab/>
      </w:r>
      <w:r>
        <w:rPr>
          <w:sz w:val="24"/>
        </w:rPr>
        <w:t>Иса — Иисус Христос, второй по значимости пророк в мусульманской религии, явившийся до Мухаммеда и проповедовавший «часть истины». Ибрагим — библейский Авраам, первый человек, с которым «заговорил» Аллах. Кроме того, мусульмане в качестве пророков почитают Мусу — Моисея, «собеседника Бога», Соломона — Сулеймана, строителя дворца в Иерусалиме, понимавшего язык зверей и птиц, Александра Македонского и некоторых других Святых.</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 xml:space="preserve">62 </w:t>
      </w:r>
      <w:r>
        <w:rPr>
          <w:sz w:val="24"/>
        </w:rPr>
        <w:t xml:space="preserve">        Фирман  —  шахский указ.</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 xml:space="preserve">63 </w:t>
      </w:r>
      <w:r>
        <w:rPr>
          <w:sz w:val="24"/>
        </w:rPr>
        <w:t xml:space="preserve">       Гора Мартр — Монмартр.</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64</w:t>
      </w:r>
      <w:r>
        <w:rPr>
          <w:sz w:val="24"/>
        </w:rPr>
        <w:t xml:space="preserve">      Город  —  еще в ту пору столица Франция в разговорах, отголоском старины, делилась на три части. Ситэ — остров на Сене, древнейшая часть; на левом берегу — Латинский квартал и на правом — собственно Город.</w:t>
      </w:r>
    </w:p>
    <w:p>
      <w:pPr>
        <w:pStyle w:val="Normal"/>
        <w:tabs>
          <w:tab w:val="clear" w:pos="720"/>
          <w:tab w:val="left" w:pos="567" w:leader="none"/>
        </w:tabs>
        <w:ind w:right="226" w:firstLine="567"/>
        <w:jc w:val="both"/>
        <w:rPr>
          <w:i/>
          <w:i/>
          <w:sz w:val="24"/>
        </w:rPr>
      </w:pPr>
      <w:r>
        <w:rPr>
          <w:i/>
          <w:sz w:val="24"/>
        </w:rPr>
      </w:r>
    </w:p>
    <w:p>
      <w:pPr>
        <w:pStyle w:val="Normal"/>
        <w:tabs>
          <w:tab w:val="clear" w:pos="720"/>
          <w:tab w:val="left" w:pos="567" w:leader="none"/>
        </w:tabs>
        <w:ind w:right="226" w:firstLine="567"/>
        <w:jc w:val="both"/>
        <w:rPr/>
      </w:pPr>
      <w:r>
        <w:rPr>
          <w:b/>
          <w:sz w:val="24"/>
          <w:vertAlign w:val="superscript"/>
        </w:rPr>
        <w:t>65</w:t>
      </w:r>
      <w:r>
        <w:rPr>
          <w:i/>
          <w:sz w:val="24"/>
        </w:rPr>
        <w:t xml:space="preserve">      </w:t>
      </w:r>
      <w:r>
        <w:rPr>
          <w:sz w:val="24"/>
        </w:rPr>
        <w:t>Казиаскар  —  судья по военным делам. Шейх-оль-и</w:t>
      </w:r>
      <w:r>
        <w:rPr>
          <w:sz w:val="24"/>
          <w:lang w:val="en-US"/>
        </w:rPr>
        <w:t>c</w:t>
      </w:r>
      <w:r>
        <w:rPr>
          <w:sz w:val="24"/>
        </w:rPr>
        <w:t>лам — высшее духовное лицо в армии.</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66</w:t>
      </w:r>
      <w:r>
        <w:rPr>
          <w:sz w:val="24"/>
        </w:rPr>
        <w:t xml:space="preserve">    </w:t>
      </w:r>
      <w:r>
        <w:rPr>
          <w:b/>
          <w:sz w:val="24"/>
        </w:rPr>
        <w:t>Бисми Ллахи р-рахмани р-рахим</w:t>
      </w:r>
      <w:r>
        <w:rPr>
          <w:sz w:val="24"/>
        </w:rPr>
        <w:t xml:space="preserve">  —  «Во имя Аллаха, милостивого и милосердного». Этими словами начинается Коран, они же являются основой любой молитвы у мусульман.  </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 xml:space="preserve">67 </w:t>
      </w:r>
      <w:r>
        <w:rPr>
          <w:sz w:val="24"/>
        </w:rPr>
        <w:t xml:space="preserve">     Кызылбаши  —  так в ту пору называли воинов персидской армии, а, случалось, и самих жителей Персии. Переводится как «красная голова» из-за шапок с красными клиньями, которые носили шииты в память о своих имамах.</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68</w:t>
      </w:r>
      <w:r>
        <w:rPr>
          <w:sz w:val="24"/>
        </w:rPr>
        <w:t xml:space="preserve">       Сардаб  —  подземный бассейн, который обычно устраивался под домом. Челоу-кебаб  —  жареная баранина с рисом. Руяхи  —  сладость, род желе. Ширберендж  —  кондитерское изделие из риса.</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69</w:t>
      </w:r>
      <w:r>
        <w:rPr>
          <w:sz w:val="24"/>
        </w:rPr>
        <w:t xml:space="preserve">        Фоудж  — полк в персидской армии времен Надир-хана. Пехота делилась на три вида: тяжелую, вооруженную длинными ружьями (походили на крепостные орудия, весили 45 фунтов, стрельба велась  с сошек); легкую, вооруженную фитильными ружьями, а также на каландаров — ополчение, вооруженное луками. В каждом полку было по 1000 человек.</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70</w:t>
      </w:r>
      <w:r>
        <w:rPr>
          <w:sz w:val="24"/>
        </w:rPr>
        <w:t xml:space="preserve">      Пери  —  сказочное человекоподобное существо необычайной красоты, доброе или злое, чаще всего женщина.</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 xml:space="preserve">71 </w:t>
      </w:r>
      <w:r>
        <w:rPr>
          <w:sz w:val="24"/>
        </w:rPr>
        <w:t xml:space="preserve">       Картвели  —  в этом случае христианин (груз.).</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72</w:t>
      </w:r>
      <w:r>
        <w:rPr>
          <w:sz w:val="24"/>
        </w:rPr>
        <w:t xml:space="preserve">       Новруз  —  мусульманский Новый год. Отсчитывается по лунному календарю.</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i/>
          <w:i/>
          <w:sz w:val="24"/>
        </w:rPr>
      </w:pPr>
      <w:r>
        <w:rPr>
          <w:b/>
          <w:sz w:val="24"/>
          <w:vertAlign w:val="superscript"/>
        </w:rPr>
        <w:t xml:space="preserve">73 </w:t>
      </w:r>
      <w:r>
        <w:rPr>
          <w:sz w:val="24"/>
        </w:rPr>
        <w:t xml:space="preserve">      Лал Кила  —  Красный  форт.</w:t>
      </w:r>
    </w:p>
    <w:p>
      <w:pPr>
        <w:pStyle w:val="Normal"/>
        <w:tabs>
          <w:tab w:val="clear" w:pos="720"/>
          <w:tab w:val="left" w:pos="567" w:leader="none"/>
        </w:tabs>
        <w:ind w:right="226" w:firstLine="567"/>
        <w:jc w:val="both"/>
        <w:rPr>
          <w:i/>
          <w:i/>
          <w:sz w:val="24"/>
        </w:rPr>
      </w:pPr>
      <w:r>
        <w:rPr>
          <w:i/>
          <w:sz w:val="24"/>
        </w:rPr>
      </w:r>
    </w:p>
    <w:p>
      <w:pPr>
        <w:pStyle w:val="Normal"/>
        <w:tabs>
          <w:tab w:val="clear" w:pos="720"/>
          <w:tab w:val="left" w:pos="567" w:leader="none"/>
        </w:tabs>
        <w:ind w:right="226" w:firstLine="567"/>
        <w:jc w:val="both"/>
        <w:rPr/>
      </w:pPr>
      <w:r>
        <w:rPr>
          <w:b/>
          <w:sz w:val="24"/>
          <w:vertAlign w:val="superscript"/>
        </w:rPr>
        <w:t xml:space="preserve">74      </w:t>
      </w:r>
      <w:r>
        <w:rPr>
          <w:sz w:val="24"/>
        </w:rPr>
        <w:t xml:space="preserve">  Святая Марьям — Дева Мария, мать Иисуса Христа.</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 xml:space="preserve">75 </w:t>
      </w:r>
      <w:r>
        <w:rPr>
          <w:sz w:val="24"/>
        </w:rPr>
        <w:t xml:space="preserve">    Алеппо  —  ныне Халеб, город в Сирии. В ту пору важный торговый центр. </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76</w:t>
      </w:r>
      <w:r>
        <w:rPr>
          <w:sz w:val="24"/>
        </w:rPr>
        <w:t xml:space="preserve">        Вали (перс.)  —  правитель провинции.</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77</w:t>
      </w:r>
      <w:r>
        <w:rPr>
          <w:sz w:val="24"/>
        </w:rPr>
        <w:t xml:space="preserve">    Выражение «стоя на одной ноге» — дословный перевод древнееврейской фразы «объясни в двух словах».</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78</w:t>
      </w:r>
      <w:r>
        <w:rPr>
          <w:sz w:val="24"/>
        </w:rPr>
        <w:t xml:space="preserve">   Якобиты  —  сторонники династии Стюартов, более пятидесяти лет не оставлявшие надежд вернуть английский трон этой семье. Король Иаков </w:t>
      </w:r>
      <w:r>
        <w:rPr>
          <w:sz w:val="24"/>
          <w:lang w:val="en-US"/>
        </w:rPr>
        <w:t>II</w:t>
      </w:r>
      <w:r>
        <w:rPr>
          <w:sz w:val="24"/>
        </w:rPr>
        <w:t xml:space="preserve"> Стюарт был низложен парламентом в феврале 1689 г. Корона была передана принцессе Марии, дочери Иакова, с условием, что управлять странной будет ее муж Вильгельм Оранский. С Вильгельмом было подписан особая «Декларация прав», которая вошла в список документов, определивших характер английской демократии. С той поры Стюарты три раза (в 1708,  в 1715 и в 1745 годах) высаживались в Шотландии. Каждый раз якобиты поднимали восстания. Правящий класс Великобритании (акт о переименовании островных королевств Англии, Шотландии, герцогства Уэллс в государство Великобритания был издан в 1707 г.) очень болезненно относился к любым проискам Стюартов.</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79</w:t>
      </w:r>
      <w:r>
        <w:rPr>
          <w:sz w:val="24"/>
        </w:rPr>
        <w:t xml:space="preserve">  Дисинтеры (то же, что и диссиденты)  —  лица, не придерживающиеся официальной религии. Квакеры, методисты, анабаптисты, пресвитериане — секты, возникшие в Британии после Реформации </w:t>
      </w:r>
      <w:r>
        <w:rPr>
          <w:sz w:val="24"/>
          <w:lang w:val="en-US"/>
        </w:rPr>
        <w:t>XYI</w:t>
      </w:r>
      <w:r>
        <w:rPr>
          <w:sz w:val="24"/>
        </w:rPr>
        <w:t xml:space="preserve"> века. </w:t>
      </w:r>
    </w:p>
    <w:p>
      <w:pPr>
        <w:pStyle w:val="Normal"/>
        <w:tabs>
          <w:tab w:val="clear" w:pos="720"/>
          <w:tab w:val="left" w:pos="567" w:leader="none"/>
        </w:tabs>
        <w:ind w:right="226" w:firstLine="567"/>
        <w:jc w:val="both"/>
        <w:rPr>
          <w:i/>
          <w:i/>
          <w:sz w:val="24"/>
        </w:rPr>
      </w:pPr>
      <w:r>
        <w:rPr>
          <w:i/>
          <w:sz w:val="24"/>
        </w:rPr>
      </w:r>
    </w:p>
    <w:p>
      <w:pPr>
        <w:pStyle w:val="Normal"/>
        <w:tabs>
          <w:tab w:val="clear" w:pos="720"/>
          <w:tab w:val="left" w:pos="567" w:leader="none"/>
        </w:tabs>
        <w:ind w:right="226" w:firstLine="567"/>
        <w:jc w:val="both"/>
        <w:rPr/>
      </w:pPr>
      <w:r>
        <w:rPr>
          <w:b/>
          <w:sz w:val="24"/>
          <w:vertAlign w:val="superscript"/>
        </w:rPr>
        <w:t>80</w:t>
      </w:r>
      <w:r>
        <w:rPr>
          <w:sz w:val="24"/>
        </w:rPr>
        <w:t xml:space="preserve">   «Книга Уставов» была составлена в 1723 году и называлась «Старые обязанности или основные законы, или предписания для вольных каменщиков, извлеченные из старых лож по ту сторону моря и в Англии, Шотландии и Ирландии для употребления Лондонских лож. Прочитывать при приеме новых братьев или когда укажет мастер». Ее </w:t>
      </w:r>
      <w:r>
        <w:rPr>
          <w:rFonts w:eastAsia="Times New Roman" w:cs="Times New Roman"/>
          <w:sz w:val="24"/>
        </w:rPr>
        <w:t>§</w:t>
      </w:r>
      <w:r>
        <w:rPr>
          <w:sz w:val="24"/>
        </w:rPr>
        <w:t xml:space="preserve">1 гласил: «Самое призвание обязывает масона повиноваться нравственному закону и, если он хорошо уразумел искусство, он не станет ни тупоумным богоотступником, ни нечестивым вольнодумцем, Хотя в старые времена вольные каменщики были обязаны придерживаться в каждой стране религии этой земли или этого народа, но ныне признано более соответственным обязывать их иметь </w:t>
      </w:r>
      <w:r>
        <w:rPr>
          <w:sz w:val="24"/>
          <w:u w:val="single"/>
        </w:rPr>
        <w:t>единственно ту религию, в которой все люди согласны</w:t>
      </w:r>
      <w:r>
        <w:rPr>
          <w:sz w:val="24"/>
        </w:rPr>
        <w:t xml:space="preserve"> ( предоставляя им, однако, иметь свои собственные мнения), то есть, чтобы они были хорошими совестливыми людьми — людьми честных правил и чистосердечности... Посредством исполнения этого условия масонство становится средоточием единения и средством поселять верную дружбу между людьми, которые иначе оставались бы в постоянном отдалении друг от друга».</w:t>
      </w:r>
    </w:p>
    <w:p>
      <w:pPr>
        <w:pStyle w:val="Normal"/>
        <w:tabs>
          <w:tab w:val="clear" w:pos="720"/>
          <w:tab w:val="left" w:pos="567" w:leader="none"/>
        </w:tabs>
        <w:ind w:right="226" w:firstLine="567"/>
        <w:jc w:val="both"/>
        <w:rPr>
          <w:sz w:val="24"/>
        </w:rPr>
      </w:pPr>
      <w:r>
        <w:rPr>
          <w:sz w:val="24"/>
        </w:rPr>
        <w:t>Главным условием правильной деятельности союза должно было явиться уничтожение тех граней, которые разбивают людей на обособленные, враждебные группы, самые страшные из которых религиозные...</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81</w:t>
      </w:r>
      <w:r>
        <w:rPr>
          <w:i/>
          <w:sz w:val="24"/>
        </w:rPr>
        <w:tab/>
      </w:r>
      <w:r>
        <w:rPr>
          <w:sz w:val="24"/>
        </w:rPr>
        <w:t>Вот какое упоминание об этом событии содержится в письме Горацио Уолпола, от 9 декабря 1745 г. к британскому посланнику во Флоренцию, сэру Горацио Манну. Уолпол сообщает: «</w:t>
      </w:r>
      <w:r>
        <w:rPr>
          <w:i/>
          <w:sz w:val="24"/>
        </w:rPr>
        <w:t>На другой день был арестован очень странный человек, который назвался графом Сен-Жерменом. Вот уже два года он находится в Англии, однако неизвестно, кто он и откуда, но, по собственному его уверению, имя, которым он пользуется, не является настоящим. Он поет и чудесно играет на скрипке, чудаковат и не слишком благоразумен...</w:t>
      </w:r>
      <w:r>
        <w:rPr>
          <w:sz w:val="24"/>
        </w:rPr>
        <w:t>» Создается впечатление, что кое-кто в правительстве Великобритании пытался в частном порядке проинструктировать посла о том, как следует излагать заинтересованным в судьбе Сен-Жермена лицам во Флоренции его арест.</w:t>
      </w:r>
    </w:p>
    <w:p>
      <w:pPr>
        <w:pStyle w:val="Normal"/>
        <w:tabs>
          <w:tab w:val="clear" w:pos="720"/>
          <w:tab w:val="left" w:pos="567" w:leader="none"/>
        </w:tabs>
        <w:ind w:right="226" w:firstLine="567"/>
        <w:jc w:val="both"/>
        <w:rPr/>
      </w:pPr>
      <w:r>
        <w:rPr>
          <w:sz w:val="24"/>
        </w:rPr>
        <w:t xml:space="preserve">Здесь и далее цитируется по  </w:t>
      </w:r>
      <w:r>
        <w:rPr>
          <w:sz w:val="24"/>
          <w:lang w:val="en-US"/>
        </w:rPr>
        <w:t>Isabel</w:t>
      </w:r>
      <w:r>
        <w:rPr>
          <w:sz w:val="24"/>
        </w:rPr>
        <w:t xml:space="preserve"> </w:t>
      </w:r>
      <w:r>
        <w:rPr>
          <w:sz w:val="24"/>
          <w:lang w:val="en-US"/>
        </w:rPr>
        <w:t>Cooper</w:t>
      </w:r>
      <w:r>
        <w:rPr>
          <w:sz w:val="24"/>
        </w:rPr>
        <w:t xml:space="preserve"> </w:t>
      </w:r>
      <w:r>
        <w:rPr>
          <w:sz w:val="24"/>
          <w:lang w:val="en-US"/>
        </w:rPr>
        <w:t>Oakley</w:t>
      </w:r>
      <w:r>
        <w:rPr>
          <w:sz w:val="24"/>
        </w:rPr>
        <w:t xml:space="preserve">. </w:t>
      </w:r>
      <w:r>
        <w:rPr>
          <w:sz w:val="24"/>
          <w:lang w:val="en-US"/>
        </w:rPr>
        <w:t xml:space="preserve">The comte de St. Germen. The secret of Kings. Milano «Ars Regia», 1912. C. 46.  </w:t>
      </w:r>
    </w:p>
    <w:p>
      <w:pPr>
        <w:pStyle w:val="Normal"/>
        <w:tabs>
          <w:tab w:val="clear" w:pos="720"/>
          <w:tab w:val="left" w:pos="567" w:leader="none"/>
        </w:tabs>
        <w:ind w:right="226" w:firstLine="567"/>
        <w:jc w:val="both"/>
        <w:rPr>
          <w:sz w:val="24"/>
          <w:lang w:val="en-US"/>
        </w:rPr>
      </w:pPr>
      <w:r>
        <w:rPr>
          <w:sz w:val="24"/>
          <w:lang w:val="en-US"/>
        </w:rPr>
      </w:r>
    </w:p>
    <w:p>
      <w:pPr>
        <w:pStyle w:val="Normal"/>
        <w:tabs>
          <w:tab w:val="clear" w:pos="720"/>
          <w:tab w:val="left" w:pos="567" w:leader="none"/>
        </w:tabs>
        <w:ind w:right="226" w:firstLine="567"/>
        <w:jc w:val="both"/>
        <w:rPr/>
      </w:pPr>
      <w:r>
        <w:rPr>
          <w:b/>
          <w:sz w:val="24"/>
          <w:vertAlign w:val="superscript"/>
          <w:lang w:val="en-US"/>
        </w:rPr>
        <w:t>82</w:t>
      </w:r>
      <w:r>
        <w:rPr>
          <w:sz w:val="24"/>
          <w:lang w:val="en-US"/>
        </w:rPr>
        <w:t xml:space="preserve">      «Habeas Corpus Act»  —  </w:t>
      </w:r>
      <w:r>
        <w:rPr>
          <w:sz w:val="24"/>
        </w:rPr>
        <w:t>закон</w:t>
      </w:r>
      <w:r>
        <w:rPr>
          <w:sz w:val="24"/>
          <w:lang w:val="en-US"/>
        </w:rPr>
        <w:t xml:space="preserve">, </w:t>
      </w:r>
      <w:r>
        <w:rPr>
          <w:sz w:val="24"/>
        </w:rPr>
        <w:t>принятый</w:t>
      </w:r>
      <w:r>
        <w:rPr>
          <w:sz w:val="24"/>
          <w:lang w:val="en-US"/>
        </w:rPr>
        <w:t xml:space="preserve"> </w:t>
      </w:r>
      <w:r>
        <w:rPr>
          <w:sz w:val="24"/>
        </w:rPr>
        <w:t>в</w:t>
      </w:r>
      <w:r>
        <w:rPr>
          <w:sz w:val="24"/>
          <w:lang w:val="en-US"/>
        </w:rPr>
        <w:t xml:space="preserve"> 1679 </w:t>
      </w:r>
      <w:r>
        <w:rPr>
          <w:sz w:val="24"/>
        </w:rPr>
        <w:t>г</w:t>
      </w:r>
      <w:r>
        <w:rPr>
          <w:sz w:val="24"/>
          <w:lang w:val="en-US"/>
        </w:rPr>
        <w:t xml:space="preserve">. </w:t>
      </w:r>
      <w:r>
        <w:rPr>
          <w:sz w:val="24"/>
        </w:rPr>
        <w:t>Регулировал</w:t>
      </w:r>
      <w:r>
        <w:rPr>
          <w:sz w:val="24"/>
          <w:lang w:val="en-US"/>
        </w:rPr>
        <w:t xml:space="preserve"> </w:t>
      </w:r>
      <w:r>
        <w:rPr>
          <w:sz w:val="24"/>
        </w:rPr>
        <w:t>процедуру</w:t>
      </w:r>
      <w:r>
        <w:rPr>
          <w:sz w:val="24"/>
          <w:lang w:val="en-US"/>
        </w:rPr>
        <w:t xml:space="preserve"> </w:t>
      </w:r>
      <w:r>
        <w:rPr>
          <w:sz w:val="24"/>
        </w:rPr>
        <w:t>ареста</w:t>
      </w:r>
      <w:r>
        <w:rPr>
          <w:sz w:val="24"/>
          <w:lang w:val="en-US"/>
        </w:rPr>
        <w:t xml:space="preserve">. </w:t>
      </w:r>
      <w:r>
        <w:rPr>
          <w:sz w:val="24"/>
        </w:rPr>
        <w:t>В нем было сказано, что никто не может быть подвержен задержанию без письменного ордера, подписанного судьей. В других статьях устанавливался отпуск задержанного под залог, возможность оспорить арест и ускорение судебной делопроизводства.</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83</w:t>
      </w:r>
      <w:r>
        <w:rPr>
          <w:sz w:val="24"/>
        </w:rPr>
        <w:t xml:space="preserve">          </w:t>
      </w:r>
      <w:r>
        <w:rPr>
          <w:sz w:val="24"/>
          <w:lang w:val="en-US"/>
        </w:rPr>
        <w:t>Cooper</w:t>
      </w:r>
      <w:r>
        <w:rPr>
          <w:sz w:val="24"/>
        </w:rPr>
        <w:t xml:space="preserve"> </w:t>
      </w:r>
      <w:r>
        <w:rPr>
          <w:sz w:val="24"/>
          <w:lang w:val="en-US"/>
        </w:rPr>
        <w:t>Pakly</w:t>
      </w:r>
      <w:r>
        <w:rPr>
          <w:sz w:val="24"/>
        </w:rPr>
        <w:t xml:space="preserve">. </w:t>
      </w:r>
      <w:r>
        <w:rPr>
          <w:sz w:val="24"/>
          <w:lang w:val="en-US"/>
        </w:rPr>
        <w:t>C</w:t>
      </w:r>
      <w:r>
        <w:rPr>
          <w:sz w:val="24"/>
        </w:rPr>
        <w:t>.46.</w:t>
      </w:r>
    </w:p>
    <w:p>
      <w:pPr>
        <w:pStyle w:val="Normal"/>
        <w:tabs>
          <w:tab w:val="clear" w:pos="720"/>
          <w:tab w:val="left" w:pos="567" w:leader="none"/>
        </w:tabs>
        <w:ind w:right="226" w:firstLine="567"/>
        <w:jc w:val="both"/>
        <w:rPr>
          <w:sz w:val="24"/>
        </w:rPr>
      </w:pPr>
      <w:r>
        <w:rPr>
          <w:sz w:val="24"/>
        </w:rPr>
      </w:r>
    </w:p>
    <w:p>
      <w:pPr>
        <w:pStyle w:val="Normal"/>
        <w:tabs>
          <w:tab w:val="clear" w:pos="720"/>
          <w:tab w:val="left" w:pos="567" w:leader="none"/>
        </w:tabs>
        <w:ind w:right="226" w:firstLine="567"/>
        <w:jc w:val="both"/>
        <w:rPr/>
      </w:pPr>
      <w:r>
        <w:rPr>
          <w:b/>
          <w:sz w:val="24"/>
          <w:vertAlign w:val="superscript"/>
        </w:rPr>
        <w:t xml:space="preserve">84 </w:t>
      </w:r>
      <w:r>
        <w:rPr>
          <w:b/>
          <w:sz w:val="24"/>
        </w:rPr>
        <w:t xml:space="preserve">  </w:t>
      </w:r>
      <w:r>
        <w:rPr>
          <w:i/>
          <w:sz w:val="24"/>
        </w:rPr>
        <w:tab/>
      </w:r>
      <w:r>
        <w:rPr>
          <w:sz w:val="24"/>
        </w:rPr>
        <w:t xml:space="preserve">«Животный магнетизм»  —  так Фридрих Антон Месмер называл гипноз. </w:t>
      </w:r>
    </w:p>
    <w:p>
      <w:pPr>
        <w:pStyle w:val="Normal"/>
        <w:tabs>
          <w:tab w:val="clear" w:pos="720"/>
          <w:tab w:val="left" w:pos="567" w:leader="none"/>
        </w:tabs>
        <w:ind w:right="226" w:firstLine="567"/>
        <w:jc w:val="both"/>
        <w:rPr>
          <w:i/>
          <w:i/>
          <w:sz w:val="24"/>
        </w:rPr>
      </w:pPr>
      <w:r>
        <w:rPr>
          <w:i/>
          <w:sz w:val="24"/>
        </w:rPr>
      </w:r>
    </w:p>
    <w:p>
      <w:pPr>
        <w:pStyle w:val="Normal"/>
        <w:tabs>
          <w:tab w:val="clear" w:pos="720"/>
          <w:tab w:val="left" w:pos="567" w:leader="none"/>
        </w:tabs>
        <w:ind w:right="226" w:firstLine="567"/>
        <w:jc w:val="both"/>
        <w:rPr/>
      </w:pPr>
      <w:r>
        <w:rPr>
          <w:b/>
          <w:sz w:val="24"/>
          <w:vertAlign w:val="superscript"/>
        </w:rPr>
        <w:t>85</w:t>
      </w:r>
      <w:r>
        <w:rPr>
          <w:i/>
          <w:sz w:val="24"/>
        </w:rPr>
        <w:t xml:space="preserve">    </w:t>
        <w:tab/>
      </w:r>
      <w:r>
        <w:rPr>
          <w:sz w:val="24"/>
        </w:rPr>
        <w:t>Семилетняя война 1756-1763 гг.</w:t>
      </w:r>
    </w:p>
    <w:p>
      <w:pPr>
        <w:pStyle w:val="Normal"/>
        <w:tabs>
          <w:tab w:val="clear" w:pos="720"/>
          <w:tab w:val="left" w:pos="567" w:leader="none"/>
        </w:tabs>
        <w:ind w:right="226" w:firstLine="567"/>
        <w:jc w:val="both"/>
        <w:rPr/>
      </w:pPr>
      <w:r>
        <w:rPr>
          <w:sz w:val="24"/>
        </w:rPr>
        <w:t xml:space="preserve">Основные вехи:  война началась в 1756 г. объявлением Великобритании войны Франции и нападением на ее колонии в Северной Америке и Вест-Индии. В том же году Фридрих </w:t>
      </w:r>
      <w:r>
        <w:rPr>
          <w:sz w:val="24"/>
          <w:lang w:val="en-US"/>
        </w:rPr>
        <w:t>II</w:t>
      </w:r>
      <w:r>
        <w:rPr>
          <w:sz w:val="24"/>
        </w:rPr>
        <w:t xml:space="preserve"> король Пруссии, вторгся в Саксонию;</w:t>
      </w:r>
    </w:p>
    <w:p>
      <w:pPr>
        <w:pStyle w:val="Normal"/>
        <w:tabs>
          <w:tab w:val="clear" w:pos="720"/>
          <w:tab w:val="left" w:pos="567" w:leader="none"/>
        </w:tabs>
        <w:ind w:right="226" w:firstLine="567"/>
        <w:jc w:val="both"/>
        <w:rPr>
          <w:sz w:val="24"/>
        </w:rPr>
      </w:pPr>
      <w:r>
        <w:rPr>
          <w:sz w:val="24"/>
        </w:rPr>
        <w:t xml:space="preserve">4.10.1756 — капитуляция саксонской армии. </w:t>
      </w:r>
    </w:p>
    <w:p>
      <w:pPr>
        <w:pStyle w:val="Normal"/>
        <w:ind w:right="226" w:firstLine="567"/>
        <w:jc w:val="both"/>
        <w:rPr>
          <w:sz w:val="24"/>
        </w:rPr>
      </w:pPr>
      <w:r>
        <w:rPr>
          <w:sz w:val="24"/>
        </w:rPr>
        <w:t>25.04. — 7.06.1757 — сражение в Богемии, закончившееся для Фридриха неудачей;</w:t>
      </w:r>
    </w:p>
    <w:p>
      <w:pPr>
        <w:pStyle w:val="Normal"/>
        <w:ind w:right="226" w:firstLine="567"/>
        <w:jc w:val="both"/>
        <w:rPr>
          <w:sz w:val="24"/>
        </w:rPr>
      </w:pPr>
      <w:r>
        <w:rPr>
          <w:sz w:val="24"/>
        </w:rPr>
        <w:t>25.10. 1757 — поражение французов при Росбахе;</w:t>
      </w:r>
    </w:p>
    <w:p>
      <w:pPr>
        <w:pStyle w:val="Normal"/>
        <w:ind w:right="226" w:firstLine="567"/>
        <w:jc w:val="both"/>
        <w:rPr>
          <w:sz w:val="24"/>
        </w:rPr>
      </w:pPr>
      <w:r>
        <w:rPr>
          <w:sz w:val="24"/>
        </w:rPr>
        <w:t>конец 1757  — Фридрих захватил всю Силезию;</w:t>
      </w:r>
    </w:p>
    <w:p>
      <w:pPr>
        <w:pStyle w:val="Normal"/>
        <w:ind w:right="226" w:firstLine="567"/>
        <w:jc w:val="both"/>
        <w:rPr>
          <w:sz w:val="24"/>
        </w:rPr>
      </w:pPr>
      <w:r>
        <w:rPr>
          <w:sz w:val="24"/>
        </w:rPr>
        <w:t>май-август 1757 — фактическое вступление в войну России (захвата Мемеля, разгром прусского корпуса под Гросс-Егерсдорфом);</w:t>
      </w:r>
    </w:p>
    <w:p>
      <w:pPr>
        <w:pStyle w:val="Normal"/>
        <w:ind w:right="226" w:firstLine="567"/>
        <w:jc w:val="both"/>
        <w:rPr>
          <w:sz w:val="24"/>
        </w:rPr>
      </w:pPr>
      <w:r>
        <w:rPr>
          <w:sz w:val="24"/>
        </w:rPr>
        <w:t>11.01.1758 — вступление русских войск в Восточную Пруссию и занятие Кенигсберга;</w:t>
      </w:r>
    </w:p>
    <w:p>
      <w:pPr>
        <w:pStyle w:val="Normal"/>
        <w:ind w:right="226" w:firstLine="567"/>
        <w:jc w:val="both"/>
        <w:rPr>
          <w:sz w:val="24"/>
        </w:rPr>
      </w:pPr>
      <w:r>
        <w:rPr>
          <w:sz w:val="24"/>
        </w:rPr>
        <w:t>1758 — в целом неудачен для коалиции. Австрия и Россия не без оснований подозревали Францию в намерении заключить сепаратный мир с Пруссией. Под их давлением министр иностранных дел Берни был заменен на герцогом Шуазелем, твердым приверженцем союза с Австрией;</w:t>
      </w:r>
    </w:p>
    <w:p>
      <w:pPr>
        <w:pStyle w:val="Normal"/>
        <w:ind w:right="226" w:firstLine="567"/>
        <w:jc w:val="both"/>
        <w:rPr/>
      </w:pPr>
      <w:r>
        <w:rPr>
          <w:sz w:val="24"/>
        </w:rPr>
        <w:t xml:space="preserve">1.08.1759 — разгром Фридриха </w:t>
      </w:r>
      <w:r>
        <w:rPr>
          <w:sz w:val="24"/>
          <w:lang w:val="en-US"/>
        </w:rPr>
        <w:t>II</w:t>
      </w:r>
      <w:r>
        <w:rPr>
          <w:sz w:val="24"/>
        </w:rPr>
        <w:t xml:space="preserve"> при Кунерсдорфе. Пруссия стояла на грани поражения, однако кампания 1759 г. также обострила противоречия в антипрусской коалиции. Франция, главной противнице которой была Великобритания, склонялась к заключению мира и только неудача секретных переговоров помешала выходу Франции из войны;</w:t>
      </w:r>
    </w:p>
    <w:p>
      <w:pPr>
        <w:pStyle w:val="Normal"/>
        <w:ind w:right="226" w:firstLine="567"/>
        <w:jc w:val="both"/>
        <w:rPr>
          <w:sz w:val="24"/>
        </w:rPr>
      </w:pPr>
      <w:r>
        <w:rPr>
          <w:sz w:val="24"/>
        </w:rPr>
        <w:t>25.12.1761 — смерть Елизаветы, российской императрицы;</w:t>
      </w:r>
    </w:p>
    <w:p>
      <w:pPr>
        <w:pStyle w:val="Normal"/>
        <w:ind w:right="226" w:firstLine="567"/>
        <w:jc w:val="both"/>
        <w:rPr/>
      </w:pPr>
      <w:r>
        <w:rPr>
          <w:sz w:val="24"/>
        </w:rPr>
        <w:t xml:space="preserve">5.05.1762 — Петр </w:t>
      </w:r>
      <w:r>
        <w:rPr>
          <w:sz w:val="24"/>
          <w:lang w:val="en-US"/>
        </w:rPr>
        <w:t>III</w:t>
      </w:r>
      <w:r>
        <w:rPr>
          <w:sz w:val="24"/>
        </w:rPr>
        <w:t xml:space="preserve"> заключил с Пруссией союзнический договор, полностью изменив расстановку сил в Европе;</w:t>
      </w:r>
    </w:p>
    <w:p>
      <w:pPr>
        <w:pStyle w:val="Normal"/>
        <w:ind w:right="226" w:firstLine="567"/>
        <w:jc w:val="both"/>
        <w:rPr/>
      </w:pPr>
      <w:r>
        <w:rPr>
          <w:sz w:val="24"/>
        </w:rPr>
        <w:t xml:space="preserve">8.06.1762 — отстранение Петра </w:t>
      </w:r>
      <w:r>
        <w:rPr>
          <w:sz w:val="24"/>
          <w:lang w:val="en-US"/>
        </w:rPr>
        <w:t>III</w:t>
      </w:r>
      <w:r>
        <w:rPr>
          <w:sz w:val="24"/>
        </w:rPr>
        <w:t xml:space="preserve"> от власти и восшествие на престол Екатерины </w:t>
      </w:r>
      <w:r>
        <w:rPr>
          <w:sz w:val="24"/>
          <w:lang w:val="en-US"/>
        </w:rPr>
        <w:t>II</w:t>
      </w:r>
      <w:r>
        <w:rPr>
          <w:sz w:val="24"/>
        </w:rPr>
        <w:t>, разорвавший мирный договор с Фридрихом, однако от активного участия в боевых действиях новая императрица отказалась;</w:t>
      </w:r>
    </w:p>
    <w:p>
      <w:pPr>
        <w:pStyle w:val="Normal"/>
        <w:ind w:right="226" w:firstLine="567"/>
        <w:jc w:val="both"/>
        <w:rPr>
          <w:sz w:val="24"/>
        </w:rPr>
      </w:pPr>
      <w:r>
        <w:rPr>
          <w:sz w:val="24"/>
        </w:rPr>
        <w:t>30.01.1763 — Парижский мирный договор между Францией и Великобританией</w:t>
      </w:r>
    </w:p>
    <w:p>
      <w:pPr>
        <w:pStyle w:val="Normal"/>
        <w:ind w:right="226" w:firstLine="567"/>
        <w:jc w:val="both"/>
        <w:rPr>
          <w:sz w:val="24"/>
        </w:rPr>
      </w:pPr>
      <w:r>
        <w:rPr>
          <w:sz w:val="24"/>
        </w:rPr>
        <w:t>4.02.1763 — Губертусбургский мирный договор между Австрией и Саксонией  с одной стороны и Пруссией с другой.</w:t>
      </w:r>
    </w:p>
    <w:p>
      <w:pPr>
        <w:pStyle w:val="Normal"/>
        <w:ind w:right="226" w:firstLine="567"/>
        <w:jc w:val="both"/>
        <w:rPr>
          <w:sz w:val="24"/>
        </w:rPr>
      </w:pPr>
      <w:r>
        <w:rPr>
          <w:sz w:val="24"/>
        </w:rPr>
      </w:r>
    </w:p>
    <w:p>
      <w:pPr>
        <w:pStyle w:val="Normal"/>
        <w:ind w:right="226" w:firstLine="567"/>
        <w:jc w:val="both"/>
        <w:rPr/>
      </w:pPr>
      <w:r>
        <w:rPr>
          <w:b/>
          <w:sz w:val="24"/>
          <w:vertAlign w:val="superscript"/>
        </w:rPr>
        <w:t xml:space="preserve">86        </w:t>
      </w:r>
      <w:r>
        <w:rPr>
          <w:sz w:val="24"/>
        </w:rPr>
        <w:t>«Прокоп»  —  известное кафе в Париже. В ту пору называлось кофейный дом, то есть, имелось в виду, что там подавали кофе — экзотический напиток, занесенный в столицу турецким посланником Солиманом Ага в 1669 г.</w:t>
      </w:r>
    </w:p>
    <w:p>
      <w:pPr>
        <w:pStyle w:val="Normal"/>
        <w:ind w:right="226" w:firstLine="567"/>
        <w:jc w:val="both"/>
        <w:rPr>
          <w:i/>
          <w:i/>
          <w:sz w:val="24"/>
        </w:rPr>
      </w:pPr>
      <w:r>
        <w:rPr>
          <w:i/>
          <w:sz w:val="24"/>
        </w:rPr>
      </w:r>
    </w:p>
    <w:p>
      <w:pPr>
        <w:pStyle w:val="Normal"/>
        <w:ind w:right="226" w:firstLine="567"/>
        <w:jc w:val="both"/>
        <w:rPr/>
      </w:pPr>
      <w:r>
        <w:rPr>
          <w:b/>
          <w:sz w:val="24"/>
          <w:vertAlign w:val="superscript"/>
        </w:rPr>
        <w:t>87</w:t>
      </w:r>
      <w:r>
        <w:rPr>
          <w:sz w:val="24"/>
        </w:rPr>
        <w:t xml:space="preserve">   Морепа, Жан-Фредерик-Филиппо, граф (1701-1791) —  французский государственный деятель. Рано достиг министерского поста, но вскоре потерял его за злую эпиграмму на маркизу Помпадур. В 1774 году Людовик </w:t>
      </w:r>
      <w:r>
        <w:rPr>
          <w:sz w:val="24"/>
          <w:lang w:val="en-US"/>
        </w:rPr>
        <w:t>XYI</w:t>
      </w:r>
      <w:r>
        <w:rPr>
          <w:sz w:val="24"/>
        </w:rPr>
        <w:t>, взойдя на престол сделал его первым министром. Пустой, тщеславный эгоист, он был типичным придворным времен заката монархии. Не имел никакой политической программы, не интересовался благом Франции, совершенно не разбирался в предгрозовой обстановке, сложившейся в стране в преддверии революции. При этом отлично знал цену милости короля.</w:t>
      </w:r>
    </w:p>
    <w:p>
      <w:pPr>
        <w:pStyle w:val="Normal"/>
        <w:ind w:right="226" w:firstLine="567"/>
        <w:jc w:val="both"/>
        <w:rPr>
          <w:sz w:val="24"/>
        </w:rPr>
      </w:pPr>
      <w:r>
        <w:rPr>
          <w:sz w:val="24"/>
        </w:rPr>
      </w:r>
    </w:p>
    <w:p>
      <w:pPr>
        <w:pStyle w:val="Normal"/>
        <w:ind w:right="226" w:firstLine="567"/>
        <w:jc w:val="both"/>
        <w:rPr/>
      </w:pPr>
      <w:r>
        <w:rPr>
          <w:b/>
          <w:sz w:val="24"/>
          <w:vertAlign w:val="superscript"/>
        </w:rPr>
        <w:t>88</w:t>
      </w:r>
      <w:r>
        <w:rPr>
          <w:i/>
          <w:sz w:val="24"/>
        </w:rPr>
        <w:tab/>
      </w:r>
      <w:r>
        <w:rPr>
          <w:sz w:val="24"/>
        </w:rPr>
        <w:t xml:space="preserve">Сен-Мартен Луи Клод де — выдающийся мистик и писатель </w:t>
      </w:r>
      <w:r>
        <w:rPr>
          <w:sz w:val="24"/>
          <w:lang w:val="en-US"/>
        </w:rPr>
        <w:t>XYIII</w:t>
      </w:r>
      <w:r>
        <w:rPr>
          <w:sz w:val="24"/>
        </w:rPr>
        <w:t xml:space="preserve"> в. Родился в Амбуазе, во Франции в 1743 г. Ученик Якоба Бёме, учился также у Мартинеса Паскуалиса. Основал полумистическую масонскую ложу «Исправленный ритуал Сен-Мартена» с 7 степенями. Истинный теософ. (Блаватская Е.П.)</w:t>
      </w:r>
    </w:p>
    <w:p>
      <w:pPr>
        <w:pStyle w:val="Normal"/>
        <w:ind w:right="226" w:firstLine="567"/>
        <w:jc w:val="both"/>
        <w:rPr>
          <w:sz w:val="24"/>
        </w:rPr>
      </w:pPr>
      <w:r>
        <w:rPr>
          <w:sz w:val="24"/>
        </w:rPr>
      </w:r>
    </w:p>
    <w:p>
      <w:pPr>
        <w:pStyle w:val="Normal"/>
        <w:ind w:right="226" w:firstLine="567"/>
        <w:jc w:val="both"/>
        <w:rPr/>
      </w:pPr>
      <w:r>
        <w:rPr>
          <w:b/>
          <w:sz w:val="24"/>
          <w:vertAlign w:val="superscript"/>
        </w:rPr>
        <w:t>89</w:t>
      </w:r>
      <w:r>
        <w:rPr>
          <w:sz w:val="24"/>
        </w:rPr>
        <w:t xml:space="preserve">     Казот Жак (1719 — 1792)  —  французский писатель. В середине восьмидесятых годов пристрастился к мистике и стал мартинистом. Ярый противник Великой французской революции, враждебное отношение к которой выразил в книге «</w:t>
      </w:r>
      <w:r>
        <w:rPr>
          <w:sz w:val="24"/>
          <w:lang w:val="en-US"/>
        </w:rPr>
        <w:t>Correspondance</w:t>
      </w:r>
      <w:r>
        <w:rPr>
          <w:sz w:val="24"/>
        </w:rPr>
        <w:t xml:space="preserve"> </w:t>
      </w:r>
      <w:r>
        <w:rPr>
          <w:sz w:val="24"/>
          <w:lang w:val="en-US"/>
        </w:rPr>
        <w:t>mystiqe</w:t>
      </w:r>
      <w:r>
        <w:rPr>
          <w:sz w:val="24"/>
        </w:rPr>
        <w:t xml:space="preserve">». Арестован в сентябре 1792 г., но по страстному ходатайству дочери Елизаветы отпущен, однако через два дня арестован вновь и 25 сентября казнен. Его знаменитое пророчество появилось в посмертно изданных произведениях Лагарпа. Это случилось в 1806 г. Ряд исследователей полагают, что пророчество было сделано не в 1788 г., а записано после террора. В таком случае следует предположить, что Лагарп и все присутствующие на том обеде гости сознательно вводили публику в заблуждение. Если расширить список скептических замечаний по поводу пророчества Казота, то следует отметить такой довод: вероятно, пророческие слова были произнесены, однако в  то время подобное предсказание было общим местом — всем было ясно, что монархия стоит на краю пропасти. По этому поводу следует заметить, что, во-первых, преувеличивают степень осознания опасности не только среди первых двух сословий, но даже третье сословие до 1791 г. в подавляющем своем большинстве стояло за конституционную монархию. Люди жили — удачные дни сменялись неудачными, мало задумываясь над тем, что готовит им судьба. Пророками оказались около десятка или и того меньше человек. Наиболее серьезным доводом является то, что память человеческая слаба и послушна потребностям дня — да, признают скептики, Казот в какой-то форме обмолвился о неизбежной гибели почти всех присутствующих за столом, а также монархии и казни короля и королевы, и только потом его пророчество отлилось в нечто конкретное, сообщенное Лагарпом. Это серьезный аргумент — так бывает сплошь и рядом, но в таком случае следует исходить из того, что Лагарп по характеру должен быть склонен к подобного рода фантазиям, и они то и дело попадаться в его писаниях, чего, в общем-то, современники не замечали. По их отзывам, это был серьезный, дающий отчет своим словам писатель. Замечательно другое — нескрываемый интерес  потомков к пророчеству Казота и подобным откровениям.  </w:t>
      </w:r>
    </w:p>
    <w:p>
      <w:pPr>
        <w:pStyle w:val="Normal"/>
        <w:ind w:right="226" w:firstLine="567"/>
        <w:jc w:val="both"/>
        <w:rPr>
          <w:sz w:val="24"/>
        </w:rPr>
      </w:pPr>
      <w:r>
        <w:rPr>
          <w:sz w:val="24"/>
        </w:rPr>
      </w:r>
    </w:p>
    <w:p>
      <w:pPr>
        <w:pStyle w:val="Normal"/>
        <w:ind w:right="226" w:firstLine="567"/>
        <w:jc w:val="both"/>
        <w:rPr/>
      </w:pPr>
      <w:r>
        <w:rPr>
          <w:b/>
          <w:sz w:val="24"/>
          <w:vertAlign w:val="superscript"/>
        </w:rPr>
        <w:t>90</w:t>
      </w:r>
      <w:r>
        <w:rPr>
          <w:sz w:val="24"/>
        </w:rPr>
        <w:t xml:space="preserve">       Лангедок  —  область на юго-востоке Франции, примыкающая к Средиземному морю.</w:t>
      </w:r>
    </w:p>
    <w:p>
      <w:pPr>
        <w:pStyle w:val="Normal"/>
        <w:ind w:right="226" w:firstLine="567"/>
        <w:jc w:val="both"/>
        <w:rPr>
          <w:sz w:val="24"/>
        </w:rPr>
      </w:pPr>
      <w:r>
        <w:rPr>
          <w:sz w:val="24"/>
        </w:rPr>
      </w:r>
    </w:p>
    <w:p>
      <w:pPr>
        <w:pStyle w:val="Normal"/>
        <w:ind w:right="226" w:firstLine="567"/>
        <w:jc w:val="both"/>
        <w:rPr/>
      </w:pPr>
      <w:r>
        <w:rPr>
          <w:b/>
          <w:sz w:val="24"/>
          <w:vertAlign w:val="superscript"/>
        </w:rPr>
        <w:t>91</w:t>
      </w:r>
      <w:r>
        <w:rPr>
          <w:sz w:val="24"/>
        </w:rPr>
        <w:t xml:space="preserve">      Санкюлот  —  название революционера, участника французской революции.</w:t>
      </w:r>
    </w:p>
    <w:p>
      <w:pPr>
        <w:pStyle w:val="Normal"/>
        <w:ind w:right="226" w:firstLine="567"/>
        <w:jc w:val="both"/>
        <w:rPr>
          <w:sz w:val="24"/>
        </w:rPr>
      </w:pPr>
      <w:r>
        <w:rPr>
          <w:sz w:val="24"/>
        </w:rPr>
      </w:r>
    </w:p>
    <w:p>
      <w:pPr>
        <w:pStyle w:val="Normal"/>
        <w:ind w:right="226" w:firstLine="567"/>
        <w:jc w:val="both"/>
        <w:rPr/>
      </w:pPr>
      <w:r>
        <w:rPr>
          <w:b/>
          <w:sz w:val="24"/>
          <w:vertAlign w:val="superscript"/>
        </w:rPr>
        <w:t>92</w:t>
      </w:r>
      <w:r>
        <w:rPr>
          <w:i/>
          <w:sz w:val="24"/>
        </w:rPr>
        <w:tab/>
      </w:r>
      <w:r>
        <w:rPr>
          <w:sz w:val="24"/>
        </w:rPr>
        <w:t xml:space="preserve"> Рамо Жан Филипп (1683-1764)  —  крупнейший французский музыкант </w:t>
      </w:r>
      <w:r>
        <w:rPr>
          <w:sz w:val="24"/>
          <w:lang w:val="en-US"/>
        </w:rPr>
        <w:t>XYIII</w:t>
      </w:r>
      <w:r>
        <w:rPr>
          <w:sz w:val="24"/>
        </w:rPr>
        <w:t xml:space="preserve"> в., композитор и музыкальный теоретик. Его теоретические труды положили начало современному учению о гармонии.</w:t>
      </w:r>
    </w:p>
    <w:p>
      <w:pPr>
        <w:pStyle w:val="Normal"/>
        <w:ind w:right="226" w:firstLine="567"/>
        <w:jc w:val="both"/>
        <w:rPr>
          <w:sz w:val="24"/>
        </w:rPr>
      </w:pPr>
      <w:r>
        <w:rPr>
          <w:sz w:val="24"/>
        </w:rPr>
      </w:r>
    </w:p>
    <w:p>
      <w:pPr>
        <w:pStyle w:val="Normal"/>
        <w:ind w:right="226" w:firstLine="567"/>
        <w:jc w:val="both"/>
        <w:rPr/>
      </w:pPr>
      <w:r>
        <w:rPr>
          <w:b/>
          <w:sz w:val="24"/>
          <w:vertAlign w:val="superscript"/>
        </w:rPr>
        <w:t>93</w:t>
      </w:r>
      <w:r>
        <w:rPr>
          <w:b/>
          <w:sz w:val="24"/>
        </w:rPr>
        <w:t xml:space="preserve"> </w:t>
      </w:r>
      <w:r>
        <w:rPr>
          <w:i/>
          <w:sz w:val="24"/>
        </w:rPr>
        <w:t xml:space="preserve">  </w:t>
      </w:r>
      <w:r>
        <w:rPr>
          <w:sz w:val="24"/>
        </w:rPr>
        <w:t xml:space="preserve">Генеральные Штаты  —  высшее сословно-представительное учреждение во Франции 14-18 вв., состоявшее из депутатов, избираемых от дворянства, духовенства и городов (третьего сословия). 8 августа 1788 г. король Людовик </w:t>
      </w:r>
      <w:r>
        <w:rPr>
          <w:sz w:val="24"/>
          <w:lang w:val="en-US"/>
        </w:rPr>
        <w:t>XYI</w:t>
      </w:r>
      <w:r>
        <w:rPr>
          <w:sz w:val="24"/>
        </w:rPr>
        <w:t xml:space="preserve"> был вынужден объявить о созыве Генеральных Штатов. Их открытие было назначено на 1 мая 1789 г. Созванные после ста семидесяти пятилетнего перерыва Генеральные Штаты по решению депутатов от третьего сословия были преобразованы в Национальное собрание.</w:t>
      </w:r>
    </w:p>
    <w:p>
      <w:pPr>
        <w:pStyle w:val="Normal"/>
        <w:ind w:right="226" w:firstLine="567"/>
        <w:jc w:val="both"/>
        <w:rPr>
          <w:b/>
          <w:b/>
          <w:sz w:val="24"/>
        </w:rPr>
      </w:pPr>
      <w:r>
        <w:rPr>
          <w:b/>
          <w:sz w:val="24"/>
        </w:rPr>
      </w:r>
    </w:p>
    <w:p>
      <w:pPr>
        <w:pStyle w:val="Normal"/>
        <w:ind w:right="226" w:firstLine="567"/>
        <w:jc w:val="both"/>
        <w:rPr/>
      </w:pPr>
      <w:r>
        <w:rPr>
          <w:b/>
          <w:sz w:val="24"/>
          <w:vertAlign w:val="superscript"/>
        </w:rPr>
        <w:t>94</w:t>
      </w:r>
      <w:r>
        <w:rPr>
          <w:i/>
          <w:sz w:val="24"/>
        </w:rPr>
        <w:t xml:space="preserve">    </w:t>
      </w:r>
      <w:r>
        <w:rPr>
          <w:sz w:val="24"/>
        </w:rPr>
        <w:t>Пуссонады  —  пасквили, эпиграммы, намешливые стихи, распространяемые противниками маркизы де Помпадур. Названы по аналогии с «мазаринадами» — пасквилями, направленными против кардинала Мазарини.</w:t>
      </w:r>
    </w:p>
    <w:p>
      <w:pPr>
        <w:pStyle w:val="Normal"/>
        <w:ind w:right="226" w:firstLine="567"/>
        <w:jc w:val="both"/>
        <w:rPr>
          <w:sz w:val="24"/>
        </w:rPr>
      </w:pPr>
      <w:r>
        <w:rPr>
          <w:sz w:val="24"/>
        </w:rPr>
      </w:r>
    </w:p>
    <w:p>
      <w:pPr>
        <w:pStyle w:val="Normal"/>
        <w:ind w:right="226" w:firstLine="567"/>
        <w:jc w:val="both"/>
        <w:rPr/>
      </w:pPr>
      <w:r>
        <w:rPr>
          <w:b/>
          <w:sz w:val="24"/>
          <w:vertAlign w:val="superscript"/>
        </w:rPr>
        <w:t>95</w:t>
      </w:r>
      <w:r>
        <w:rPr>
          <w:i/>
          <w:sz w:val="24"/>
        </w:rPr>
        <w:t xml:space="preserve">     </w:t>
      </w:r>
      <w:r>
        <w:rPr>
          <w:sz w:val="24"/>
        </w:rPr>
        <w:t>16 октября 1793 г. была гильотинирована Мария-Антуанетта.</w:t>
      </w:r>
    </w:p>
    <w:p>
      <w:pPr>
        <w:pStyle w:val="Normal"/>
        <w:ind w:right="226" w:firstLine="567"/>
        <w:jc w:val="both"/>
        <w:rPr>
          <w:sz w:val="24"/>
        </w:rPr>
      </w:pPr>
      <w:r>
        <w:rPr>
          <w:sz w:val="24"/>
        </w:rPr>
        <w:t xml:space="preserve">18-19 брюмера (9-10 ноября 1799 г.) Наполеон Бонапарт совершил государственный переворот и, низложив Директорию, объявил себя первым консулом. </w:t>
      </w:r>
    </w:p>
    <w:p>
      <w:pPr>
        <w:pStyle w:val="Normal"/>
        <w:ind w:right="226" w:firstLine="567"/>
        <w:jc w:val="both"/>
        <w:rPr>
          <w:sz w:val="24"/>
        </w:rPr>
      </w:pPr>
      <w:r>
        <w:rPr>
          <w:sz w:val="24"/>
        </w:rPr>
        <w:t xml:space="preserve">20 марта 1804 г. герцог Энгиенский Луи Антуан по приказу Наполеона был  похищен из нейтрального Баденского герцогства и в ту же ночь  расстрелян. </w:t>
      </w:r>
    </w:p>
    <w:p>
      <w:pPr>
        <w:pStyle w:val="Normal"/>
        <w:ind w:right="226" w:firstLine="567"/>
        <w:jc w:val="both"/>
        <w:rPr>
          <w:sz w:val="24"/>
        </w:rPr>
      </w:pPr>
      <w:r>
        <w:rPr>
          <w:sz w:val="24"/>
        </w:rPr>
        <w:t>18 декабря 1812 года Наполеон, бросив армию, в большей своей части погибшей в русских снегах, вернулся в Париж. Январь 1813 г. был временем лихорадочных поисков выхода из положения. До Лейпцигской битвы, окончательно сокрушившей империю Наполеона, оставалось девять месяцев.</w:t>
      </w:r>
    </w:p>
    <w:p>
      <w:pPr>
        <w:pStyle w:val="Normal"/>
        <w:ind w:right="226" w:firstLine="567"/>
        <w:jc w:val="both"/>
        <w:rPr/>
      </w:pPr>
      <w:r>
        <w:rPr>
          <w:sz w:val="24"/>
        </w:rPr>
        <w:t xml:space="preserve">13 февраля 1820 г. ремесленник Лувель убил племянника Людовика </w:t>
      </w:r>
      <w:r>
        <w:rPr>
          <w:sz w:val="24"/>
          <w:lang w:val="en-US"/>
        </w:rPr>
        <w:t>XYIII</w:t>
      </w:r>
      <w:r>
        <w:rPr>
          <w:sz w:val="24"/>
        </w:rPr>
        <w:t xml:space="preserve"> герцога Беррийского Шарля Фердинанда.</w:t>
      </w:r>
    </w:p>
    <w:p>
      <w:pPr>
        <w:pStyle w:val="Normal"/>
        <w:ind w:right="226" w:firstLine="567"/>
        <w:jc w:val="both"/>
        <w:rPr>
          <w:sz w:val="24"/>
        </w:rPr>
      </w:pPr>
      <w:r>
        <w:rPr>
          <w:sz w:val="24"/>
        </w:rPr>
      </w:r>
    </w:p>
    <w:p>
      <w:pPr>
        <w:pStyle w:val="Normal"/>
        <w:ind w:right="226" w:firstLine="567"/>
        <w:jc w:val="both"/>
        <w:rPr/>
      </w:pPr>
      <w:r>
        <w:rPr>
          <w:b/>
          <w:iCs/>
          <w:sz w:val="24"/>
          <w:vertAlign w:val="superscript"/>
        </w:rPr>
        <w:t>96</w:t>
      </w:r>
      <w:r>
        <w:rPr>
          <w:i/>
          <w:iCs/>
          <w:sz w:val="24"/>
        </w:rPr>
        <w:t xml:space="preserve">    </w:t>
      </w:r>
      <w:r>
        <w:rPr>
          <w:sz w:val="24"/>
        </w:rPr>
        <w:t xml:space="preserve">   Графиня д</w:t>
      </w:r>
      <w:r>
        <w:rPr>
          <w:rFonts w:eastAsia="Times New Roman" w:cs="Times New Roman"/>
          <w:sz w:val="24"/>
        </w:rPr>
        <w:t>’</w:t>
      </w:r>
      <w:r>
        <w:rPr>
          <w:sz w:val="24"/>
        </w:rPr>
        <w:t>Адемар умерла в 1822 г.</w:t>
      </w:r>
    </w:p>
    <w:p>
      <w:pPr>
        <w:pStyle w:val="Normal"/>
        <w:ind w:right="226" w:firstLine="567"/>
        <w:jc w:val="both"/>
        <w:rPr>
          <w:sz w:val="24"/>
        </w:rPr>
      </w:pPr>
      <w:r>
        <w:rPr>
          <w:sz w:val="24"/>
        </w:rPr>
      </w:r>
    </w:p>
    <w:p>
      <w:pPr>
        <w:pStyle w:val="Normal"/>
        <w:ind w:right="226" w:firstLine="567"/>
        <w:jc w:val="both"/>
        <w:rPr/>
      </w:pPr>
      <w:r>
        <w:rPr>
          <w:b/>
          <w:sz w:val="24"/>
          <w:vertAlign w:val="superscript"/>
        </w:rPr>
        <w:t xml:space="preserve">97    </w:t>
      </w:r>
      <w:r>
        <w:rPr>
          <w:sz w:val="24"/>
        </w:rPr>
        <w:t>Графиня де Жанлис Мадлен Фелисите (Дюкре де Сен-Обен де Жанлис, 1746-1830) — известная французская писательница. Воспитательница детей герцога Орлеанского, для которых написала несколько книг. После казни мужа — Шарля Александра графа де Жанлис, маркиза де Силлери — в 1793 г. эмигрировала, но при Наполеоне возвратилась и обучала его светским манерам. В эпоху Реставрации писала сентиментальные романы из жизни светского общества.</w:t>
      </w:r>
    </w:p>
    <w:p>
      <w:pPr>
        <w:pStyle w:val="Normal"/>
        <w:ind w:right="226" w:firstLine="567"/>
        <w:jc w:val="both"/>
        <w:rPr>
          <w:sz w:val="24"/>
        </w:rPr>
      </w:pPr>
      <w:r>
        <w:rPr>
          <w:sz w:val="24"/>
        </w:rPr>
      </w:r>
    </w:p>
    <w:p>
      <w:pPr>
        <w:pStyle w:val="Normal"/>
        <w:ind w:right="226" w:firstLine="567"/>
        <w:jc w:val="both"/>
        <w:rPr/>
      </w:pPr>
      <w:r>
        <w:rPr>
          <w:b/>
          <w:sz w:val="24"/>
          <w:vertAlign w:val="superscript"/>
        </w:rPr>
        <w:t>98</w:t>
      </w:r>
      <w:r>
        <w:rPr>
          <w:i/>
          <w:sz w:val="24"/>
        </w:rPr>
        <w:tab/>
      </w:r>
      <w:r>
        <w:rPr>
          <w:sz w:val="24"/>
        </w:rPr>
        <w:t xml:space="preserve"> Имеется в виду поход русской эскадры в Средиземное море во время русско-турецкой войны 1768-1774 гг.</w:t>
      </w:r>
    </w:p>
    <w:p>
      <w:pPr>
        <w:pStyle w:val="Normal"/>
        <w:ind w:right="226" w:firstLine="567"/>
        <w:jc w:val="both"/>
        <w:rPr>
          <w:sz w:val="24"/>
        </w:rPr>
      </w:pPr>
      <w:r>
        <w:rPr>
          <w:sz w:val="24"/>
        </w:rPr>
      </w:r>
    </w:p>
    <w:p>
      <w:pPr>
        <w:pStyle w:val="Normal"/>
        <w:ind w:right="226" w:firstLine="567"/>
        <w:jc w:val="both"/>
        <w:rPr/>
      </w:pPr>
      <w:r>
        <w:rPr>
          <w:b/>
          <w:sz w:val="24"/>
          <w:vertAlign w:val="superscript"/>
        </w:rPr>
        <w:t>99</w:t>
      </w:r>
      <w:r>
        <w:rPr>
          <w:i/>
          <w:sz w:val="24"/>
        </w:rPr>
        <w:t xml:space="preserve"> </w:t>
        <w:tab/>
      </w:r>
      <w:r>
        <w:rPr>
          <w:sz w:val="24"/>
        </w:rPr>
        <w:t xml:space="preserve"> </w:t>
      </w:r>
      <w:r>
        <w:rPr>
          <w:sz w:val="24"/>
          <w:lang w:val="en-US"/>
        </w:rPr>
        <w:t>Sine</w:t>
      </w:r>
      <w:r>
        <w:rPr>
          <w:sz w:val="24"/>
        </w:rPr>
        <w:t xml:space="preserve"> </w:t>
      </w:r>
      <w:r>
        <w:rPr>
          <w:sz w:val="24"/>
          <w:lang w:val="en-US"/>
        </w:rPr>
        <w:t>qua</w:t>
      </w:r>
      <w:r>
        <w:rPr>
          <w:sz w:val="24"/>
        </w:rPr>
        <w:t xml:space="preserve"> </w:t>
      </w:r>
      <w:r>
        <w:rPr>
          <w:sz w:val="24"/>
          <w:lang w:val="en-US"/>
        </w:rPr>
        <w:t>non</w:t>
      </w:r>
      <w:r>
        <w:rPr>
          <w:sz w:val="24"/>
        </w:rPr>
        <w:t xml:space="preserve"> («без чего нет») —   обязательное условие (лат.).</w:t>
      </w:r>
    </w:p>
    <w:p>
      <w:pPr>
        <w:pStyle w:val="Normal"/>
        <w:ind w:right="226" w:firstLine="567"/>
        <w:jc w:val="both"/>
        <w:rPr>
          <w:sz w:val="24"/>
        </w:rPr>
      </w:pPr>
      <w:r>
        <w:rPr>
          <w:sz w:val="24"/>
        </w:rPr>
      </w:r>
    </w:p>
    <w:p>
      <w:pPr>
        <w:pStyle w:val="Normal"/>
        <w:ind w:right="226" w:firstLine="567"/>
        <w:jc w:val="both"/>
        <w:rPr/>
      </w:pPr>
      <w:r>
        <w:rPr>
          <w:b/>
          <w:sz w:val="24"/>
          <w:vertAlign w:val="superscript"/>
        </w:rPr>
        <w:t>100</w:t>
      </w:r>
      <w:r>
        <w:rPr>
          <w:i/>
          <w:sz w:val="24"/>
        </w:rPr>
        <w:tab/>
      </w:r>
      <w:r>
        <w:rPr>
          <w:sz w:val="24"/>
        </w:rPr>
        <w:t xml:space="preserve"> Герцог Шартрский Луи-Филипп (1773 — 1850)  —  сын герцога Орлеанского, будущий король Франции в 1830-1848 гг. Свергнутый с престола во время революции 1848 г. бежал в Англию, где и умер.</w:t>
      </w:r>
    </w:p>
    <w:p>
      <w:pPr>
        <w:pStyle w:val="Normal"/>
        <w:ind w:right="226" w:firstLine="567"/>
        <w:jc w:val="both"/>
        <w:rPr>
          <w:sz w:val="24"/>
        </w:rPr>
      </w:pPr>
      <w:r>
        <w:rPr>
          <w:sz w:val="24"/>
        </w:rPr>
      </w:r>
    </w:p>
    <w:p>
      <w:pPr>
        <w:pStyle w:val="Normal"/>
        <w:ind w:right="226" w:firstLine="567"/>
        <w:jc w:val="both"/>
        <w:rPr/>
      </w:pPr>
      <w:r>
        <w:rPr>
          <w:b/>
          <w:sz w:val="24"/>
          <w:vertAlign w:val="superscript"/>
        </w:rPr>
        <w:t>101</w:t>
      </w:r>
      <w:r>
        <w:rPr>
          <w:i/>
          <w:sz w:val="24"/>
        </w:rPr>
        <w:tab/>
      </w:r>
      <w:r>
        <w:rPr>
          <w:sz w:val="24"/>
        </w:rPr>
        <w:t>Кассандра  —  дочь царя  Трои Приапа и Гекубы, получившая в дар от влюбленного в него Аполлона дар прорицания. Кассандра отвергла любовь бога и была им за это наказана тем, что никто не верил ее предсказаниям, хотя они всегда сбывались.</w:t>
      </w:r>
    </w:p>
    <w:p>
      <w:pPr>
        <w:pStyle w:val="Normal"/>
        <w:ind w:right="226" w:firstLine="567"/>
        <w:jc w:val="both"/>
        <w:rPr>
          <w:sz w:val="24"/>
        </w:rPr>
      </w:pPr>
      <w:r>
        <w:rPr>
          <w:sz w:val="24"/>
        </w:rPr>
      </w:r>
    </w:p>
    <w:p>
      <w:pPr>
        <w:pStyle w:val="Normal"/>
        <w:ind w:right="226" w:firstLine="567"/>
        <w:jc w:val="both"/>
        <w:rPr/>
      </w:pPr>
      <w:r>
        <w:rPr>
          <w:b/>
          <w:sz w:val="24"/>
          <w:vertAlign w:val="superscript"/>
        </w:rPr>
        <w:t>102</w:t>
      </w:r>
      <w:r>
        <w:rPr>
          <w:sz w:val="24"/>
          <w:vertAlign w:val="superscript"/>
        </w:rPr>
        <w:t xml:space="preserve">  </w:t>
      </w:r>
      <w:r>
        <w:rPr>
          <w:sz w:val="24"/>
        </w:rPr>
        <w:t xml:space="preserve">  Имеется в виду король Людовик </w:t>
      </w:r>
      <w:r>
        <w:rPr>
          <w:sz w:val="24"/>
          <w:lang w:val="en-US"/>
        </w:rPr>
        <w:t>XY</w:t>
      </w:r>
      <w:r>
        <w:rPr>
          <w:sz w:val="24"/>
        </w:rPr>
        <w:t>.</w:t>
      </w:r>
    </w:p>
    <w:p>
      <w:pPr>
        <w:pStyle w:val="Normal"/>
        <w:ind w:right="226" w:firstLine="567"/>
        <w:jc w:val="both"/>
        <w:rPr>
          <w:sz w:val="24"/>
        </w:rPr>
      </w:pPr>
      <w:r>
        <w:rPr>
          <w:sz w:val="24"/>
        </w:rPr>
      </w:r>
    </w:p>
    <w:p>
      <w:pPr>
        <w:pStyle w:val="Normal"/>
        <w:ind w:right="226" w:firstLine="567"/>
        <w:jc w:val="both"/>
        <w:rPr/>
      </w:pPr>
      <w:r>
        <w:rPr>
          <w:b/>
          <w:sz w:val="24"/>
          <w:vertAlign w:val="superscript"/>
        </w:rPr>
        <w:t>103</w:t>
      </w:r>
      <w:r>
        <w:rPr>
          <w:i/>
          <w:sz w:val="24"/>
        </w:rPr>
        <w:tab/>
      </w:r>
      <w:r>
        <w:rPr>
          <w:sz w:val="24"/>
        </w:rPr>
        <w:t xml:space="preserve"> Граф Морепа умер в 1791 г. как раз накануне бегства короля и его семьи и их ареста в местечке Варенн и за несколько месяцев до известного приказа, посланного Национальным собранием всем бежавшим из страны эмигрантам вернуться во Францию. Срок возвращения — до конца года, в противном случае с ними поступят, как с заговорщиками: сами они будут осуждены заочно, а их имущество конфисковано в пользу нации, «не нарушая, впрочем, прав их жен, детей и законных кредиторов».</w:t>
      </w:r>
    </w:p>
    <w:p>
      <w:pPr>
        <w:pStyle w:val="Normal"/>
        <w:ind w:right="226" w:firstLine="567"/>
        <w:jc w:val="both"/>
        <w:rPr>
          <w:sz w:val="24"/>
        </w:rPr>
      </w:pPr>
      <w:r>
        <w:rPr>
          <w:sz w:val="24"/>
        </w:rPr>
      </w:r>
    </w:p>
    <w:p>
      <w:pPr>
        <w:pStyle w:val="Normal"/>
        <w:ind w:right="226" w:firstLine="567"/>
        <w:jc w:val="both"/>
        <w:rPr/>
      </w:pPr>
      <w:r>
        <w:rPr>
          <w:b/>
          <w:sz w:val="24"/>
          <w:vertAlign w:val="superscript"/>
        </w:rPr>
        <w:t>104</w:t>
      </w:r>
      <w:r>
        <w:rPr>
          <w:sz w:val="24"/>
        </w:rPr>
        <w:t xml:space="preserve">      </w:t>
      </w:r>
      <w:r>
        <w:rPr>
          <w:sz w:val="24"/>
          <w:lang w:val="en-US"/>
        </w:rPr>
        <w:t>Lettres</w:t>
      </w:r>
      <w:r>
        <w:rPr>
          <w:sz w:val="24"/>
        </w:rPr>
        <w:t xml:space="preserve"> </w:t>
      </w:r>
      <w:r>
        <w:rPr>
          <w:sz w:val="24"/>
          <w:lang w:val="en-US"/>
        </w:rPr>
        <w:t>de</w:t>
      </w:r>
      <w:r>
        <w:rPr>
          <w:sz w:val="24"/>
        </w:rPr>
        <w:t xml:space="preserve"> </w:t>
      </w:r>
      <w:r>
        <w:rPr>
          <w:sz w:val="24"/>
          <w:lang w:val="en-US"/>
        </w:rPr>
        <w:t>cachet</w:t>
      </w:r>
      <w:r>
        <w:rPr>
          <w:sz w:val="24"/>
        </w:rPr>
        <w:t xml:space="preserve"> (летр де каше) —  тайные, часто незаполненные (без имени) приказы короля об аресте того или иного лица.</w:t>
      </w:r>
    </w:p>
    <w:p>
      <w:pPr>
        <w:pStyle w:val="Normal"/>
        <w:ind w:right="226" w:firstLine="567"/>
        <w:jc w:val="both"/>
        <w:rPr>
          <w:sz w:val="24"/>
        </w:rPr>
      </w:pPr>
      <w:r>
        <w:rPr>
          <w:sz w:val="24"/>
        </w:rPr>
      </w:r>
    </w:p>
    <w:p>
      <w:pPr>
        <w:pStyle w:val="Normal"/>
        <w:ind w:right="226" w:firstLine="567"/>
        <w:jc w:val="both"/>
        <w:rPr/>
      </w:pPr>
      <w:r>
        <w:rPr>
          <w:b/>
          <w:sz w:val="24"/>
          <w:vertAlign w:val="superscript"/>
        </w:rPr>
        <w:t>105</w:t>
      </w:r>
      <w:r>
        <w:rPr>
          <w:sz w:val="24"/>
        </w:rPr>
        <w:t xml:space="preserve">    Бурбоны — французский королевский дом, правили во Франции, Испании и Италии. Габсбурги правили в Австрии, Нидерландах, Бельгии, некоторых княжествах, входивших в Германский союз. Ваза — шведская королевская династия. Веттины, Гогенцоллерны, Брунсвики — немецкие правящие дома.</w:t>
      </w:r>
    </w:p>
    <w:p>
      <w:pPr>
        <w:pStyle w:val="Normal"/>
        <w:ind w:right="226" w:firstLine="567"/>
        <w:jc w:val="both"/>
        <w:rPr>
          <w:sz w:val="24"/>
        </w:rPr>
      </w:pPr>
      <w:r>
        <w:rPr>
          <w:sz w:val="24"/>
        </w:rPr>
      </w:r>
    </w:p>
    <w:p>
      <w:pPr>
        <w:pStyle w:val="Normal"/>
        <w:ind w:right="226" w:firstLine="567"/>
        <w:jc w:val="both"/>
        <w:rPr/>
      </w:pPr>
      <w:r>
        <w:rPr>
          <w:b/>
          <w:sz w:val="24"/>
          <w:vertAlign w:val="superscript"/>
        </w:rPr>
        <w:t>106</w:t>
      </w:r>
      <w:r>
        <w:rPr>
          <w:sz w:val="24"/>
        </w:rPr>
        <w:t xml:space="preserve">     «Свидетельствую, что нет Бога, кроме Аллаха».</w:t>
      </w:r>
    </w:p>
    <w:p>
      <w:pPr>
        <w:pStyle w:val="Normal"/>
        <w:ind w:right="226" w:firstLine="567"/>
        <w:jc w:val="both"/>
        <w:rPr>
          <w:sz w:val="24"/>
          <w:vertAlign w:val="superscript"/>
        </w:rPr>
      </w:pPr>
      <w:r>
        <w:rPr>
          <w:sz w:val="24"/>
          <w:vertAlign w:val="superscript"/>
        </w:rPr>
      </w:r>
    </w:p>
    <w:p>
      <w:pPr>
        <w:pStyle w:val="Normal"/>
        <w:ind w:right="226" w:firstLine="567"/>
        <w:jc w:val="both"/>
        <w:rPr/>
      </w:pPr>
      <w:r>
        <w:rPr>
          <w:b/>
          <w:sz w:val="24"/>
          <w:vertAlign w:val="superscript"/>
        </w:rPr>
        <w:t>107</w:t>
      </w:r>
      <w:r>
        <w:rPr>
          <w:i/>
          <w:sz w:val="24"/>
        </w:rPr>
        <w:tab/>
      </w:r>
      <w:r>
        <w:rPr>
          <w:sz w:val="24"/>
        </w:rPr>
        <w:t xml:space="preserve"> </w:t>
      </w:r>
      <w:r>
        <w:rPr>
          <w:sz w:val="24"/>
          <w:lang w:val="en-US"/>
        </w:rPr>
        <w:t>Pater</w:t>
      </w:r>
      <w:r>
        <w:rPr>
          <w:sz w:val="24"/>
        </w:rPr>
        <w:t xml:space="preserve"> </w:t>
      </w:r>
      <w:r>
        <w:rPr>
          <w:sz w:val="24"/>
          <w:lang w:val="en-US"/>
        </w:rPr>
        <w:t>noster</w:t>
      </w:r>
      <w:r>
        <w:rPr>
          <w:sz w:val="24"/>
        </w:rPr>
        <w:t xml:space="preserve">  —  Отче наш...</w:t>
      </w:r>
    </w:p>
    <w:p>
      <w:pPr>
        <w:pStyle w:val="Normal"/>
        <w:ind w:right="226" w:firstLine="567"/>
        <w:jc w:val="both"/>
        <w:rPr>
          <w:sz w:val="24"/>
        </w:rPr>
      </w:pPr>
      <w:r>
        <w:rPr>
          <w:sz w:val="24"/>
        </w:rPr>
      </w:r>
    </w:p>
    <w:p>
      <w:pPr>
        <w:pStyle w:val="Normal"/>
        <w:ind w:right="226" w:firstLine="567"/>
        <w:jc w:val="both"/>
        <w:rPr/>
      </w:pPr>
      <w:r>
        <w:rPr>
          <w:b/>
          <w:sz w:val="24"/>
          <w:vertAlign w:val="superscript"/>
        </w:rPr>
        <w:t>108</w:t>
      </w:r>
      <w:r>
        <w:rPr>
          <w:i/>
          <w:sz w:val="24"/>
        </w:rPr>
        <w:tab/>
      </w:r>
      <w:r>
        <w:rPr>
          <w:sz w:val="24"/>
        </w:rPr>
        <w:t xml:space="preserve">Легендарный строитель храма Соломона действительно упоминается в Библии, но в этом случае граф Сен-Жермен — это дурной пример мифотворчества, смазывающего цель и фундаментальную идею создания сообщества вольных каменщиков. Вот что написано в Третьей Книге Царств, главе 7, стих13-14: «И послал царь Соломон и взял из Тира Хирама. Сына одной вдовы из колена Неффалимова. Отец его Тиррянин был медник, он владел способностью, искусством и уменьем выделывать всякие вещи из меди. И пришел он к царю Соломону и производил у него всякие работы». </w:t>
      </w:r>
    </w:p>
    <w:p>
      <w:pPr>
        <w:pStyle w:val="Normal"/>
        <w:ind w:right="226" w:firstLine="567"/>
        <w:jc w:val="both"/>
        <w:rPr>
          <w:sz w:val="24"/>
        </w:rPr>
      </w:pPr>
      <w:r>
        <w:rPr>
          <w:sz w:val="24"/>
        </w:rPr>
        <w:t xml:space="preserve">Здесь следует упомянуть и стих 21, имеющий значение для уяснения символики масонов: «И поставил столбы к притвору храма; поставил столб на правой стороне и дал ему имя Иахин, и поставил столб на левой стороне и дал ему имя Воаз». </w:t>
      </w:r>
    </w:p>
    <w:p>
      <w:pPr>
        <w:pStyle w:val="Normal"/>
        <w:ind w:right="226" w:firstLine="567"/>
        <w:jc w:val="both"/>
        <w:rPr>
          <w:sz w:val="24"/>
        </w:rPr>
      </w:pPr>
      <w:r>
        <w:rPr>
          <w:sz w:val="24"/>
        </w:rPr>
        <w:t>Цит. по изд. Библия. Книги священного Писания Ветхого и Нового завета. М. Русское Библейское Общество, 1996.</w:t>
      </w:r>
    </w:p>
    <w:p>
      <w:pPr>
        <w:pStyle w:val="Normal"/>
        <w:ind w:right="226" w:firstLine="567"/>
        <w:jc w:val="both"/>
        <w:rPr>
          <w:sz w:val="24"/>
        </w:rPr>
      </w:pPr>
      <w:r>
        <w:rPr>
          <w:sz w:val="24"/>
        </w:rPr>
      </w:r>
    </w:p>
    <w:p>
      <w:pPr>
        <w:pStyle w:val="Normal"/>
        <w:ind w:right="226" w:firstLine="567"/>
        <w:jc w:val="both"/>
        <w:rPr/>
      </w:pPr>
      <w:r>
        <w:rPr>
          <w:b/>
          <w:sz w:val="24"/>
          <w:vertAlign w:val="superscript"/>
        </w:rPr>
        <w:t>109</w:t>
      </w:r>
      <w:r>
        <w:rPr>
          <w:sz w:val="24"/>
        </w:rPr>
        <w:t xml:space="preserve">         Гуру  —  духовный наставник.</w:t>
      </w:r>
    </w:p>
    <w:p>
      <w:pPr>
        <w:pStyle w:val="Normal"/>
        <w:ind w:right="226" w:firstLine="567"/>
        <w:jc w:val="both"/>
        <w:rPr>
          <w:i/>
          <w:i/>
          <w:sz w:val="24"/>
        </w:rPr>
      </w:pPr>
      <w:r>
        <w:rPr>
          <w:i/>
          <w:sz w:val="24"/>
        </w:rPr>
      </w:r>
    </w:p>
    <w:p>
      <w:pPr>
        <w:pStyle w:val="Normal"/>
        <w:ind w:right="226" w:firstLine="567"/>
        <w:jc w:val="both"/>
        <w:rPr>
          <w:i/>
          <w:i/>
          <w:sz w:val="24"/>
        </w:rPr>
      </w:pPr>
      <w:r>
        <w:rPr>
          <w:b/>
          <w:sz w:val="24"/>
          <w:vertAlign w:val="superscript"/>
        </w:rPr>
        <w:t>110</w:t>
      </w:r>
      <w:r>
        <w:rPr>
          <w:sz w:val="24"/>
        </w:rPr>
        <w:t xml:space="preserve">   Герцог Орлеанский, Луи-Филипп, Жозеф-Филипп Эгалите (1747-1794)  —  представитель «младшей» ветви Бурбонов. Великий мастер масонской ложи Великий Восток, постоянно заигрывал с революционными массами и верхушкой Конвента с целью получения короны. Доигрался в 1794 г. — был гильотинирован, несмотря на то, что 24.2.1794 г. заявил о своем выходе из ложи.</w:t>
      </w:r>
    </w:p>
    <w:p>
      <w:pPr>
        <w:pStyle w:val="Normal"/>
        <w:ind w:right="226" w:firstLine="567"/>
        <w:jc w:val="both"/>
        <w:rPr>
          <w:i/>
          <w:i/>
          <w:sz w:val="24"/>
        </w:rPr>
      </w:pPr>
      <w:r>
        <w:rPr>
          <w:i/>
          <w:sz w:val="24"/>
        </w:rPr>
      </w:r>
    </w:p>
    <w:p>
      <w:pPr>
        <w:pStyle w:val="Normal"/>
        <w:ind w:right="226" w:firstLine="567"/>
        <w:jc w:val="both"/>
        <w:rPr/>
      </w:pPr>
      <w:r>
        <w:rPr>
          <w:b/>
          <w:sz w:val="24"/>
          <w:vertAlign w:val="superscript"/>
        </w:rPr>
        <w:t xml:space="preserve">111 </w:t>
      </w:r>
      <w:r>
        <w:rPr>
          <w:sz w:val="24"/>
        </w:rPr>
        <w:t xml:space="preserve">   Великий Конгресс масонских лож состоялся в 1785 году в Париже. В одном из документов говорится: «С немецкой стороны присутствовали — Баде, фон Дальберг, Форстер, герцог Фердинанд Брунсвикский, барон Гляйхен, Руссворм, фон Вёлнер, Лафатер, Людвиг, принц Гессенский... Французская сторона была представленая Сен-Жерменом, Сен-Мартеном, Тузе-Дюшанто, Этейлем, Месмером, Дютруссе, д</w:t>
      </w:r>
      <w:r>
        <w:rPr>
          <w:rFonts w:eastAsia="Times New Roman" w:cs="Times New Roman"/>
          <w:sz w:val="24"/>
        </w:rPr>
        <w:t>’</w:t>
      </w:r>
      <w:r>
        <w:rPr>
          <w:sz w:val="24"/>
        </w:rPr>
        <w:t>Эрекуром и Калиостро».</w:t>
      </w:r>
    </w:p>
    <w:p>
      <w:pPr>
        <w:pStyle w:val="Normal"/>
        <w:ind w:right="226" w:firstLine="567"/>
        <w:jc w:val="both"/>
        <w:rPr>
          <w:i/>
          <w:i/>
          <w:sz w:val="24"/>
        </w:rPr>
      </w:pPr>
      <w:r>
        <w:rPr>
          <w:i/>
          <w:sz w:val="24"/>
        </w:rPr>
      </w:r>
    </w:p>
    <w:p>
      <w:pPr>
        <w:pStyle w:val="Normal"/>
        <w:ind w:right="226" w:firstLine="567"/>
        <w:jc w:val="both"/>
        <w:rPr>
          <w:i/>
          <w:i/>
          <w:sz w:val="24"/>
        </w:rPr>
      </w:pPr>
      <w:r>
        <w:rPr>
          <w:b/>
          <w:sz w:val="24"/>
          <w:vertAlign w:val="superscript"/>
        </w:rPr>
        <w:t>112</w:t>
      </w:r>
      <w:r>
        <w:rPr>
          <w:sz w:val="24"/>
        </w:rPr>
        <w:t xml:space="preserve">      </w:t>
      </w:r>
      <w:r>
        <w:rPr>
          <w:sz w:val="24"/>
          <w:lang w:val="en-US"/>
        </w:rPr>
        <w:t>Modus</w:t>
      </w:r>
      <w:r>
        <w:rPr>
          <w:sz w:val="24"/>
        </w:rPr>
        <w:t xml:space="preserve"> </w:t>
      </w:r>
      <w:r>
        <w:rPr>
          <w:sz w:val="24"/>
          <w:lang w:val="en-US"/>
        </w:rPr>
        <w:t>operandi</w:t>
      </w:r>
      <w:r>
        <w:rPr>
          <w:sz w:val="24"/>
        </w:rPr>
        <w:t xml:space="preserve">  —  способ действия.</w:t>
      </w:r>
    </w:p>
    <w:p>
      <w:pPr>
        <w:pStyle w:val="Normal"/>
        <w:ind w:right="226" w:firstLine="567"/>
        <w:jc w:val="both"/>
        <w:rPr>
          <w:i/>
          <w:i/>
          <w:sz w:val="24"/>
        </w:rPr>
      </w:pPr>
      <w:r>
        <w:rPr>
          <w:i/>
          <w:sz w:val="24"/>
        </w:rPr>
      </w:r>
    </w:p>
    <w:p>
      <w:pPr>
        <w:pStyle w:val="Normal"/>
        <w:ind w:right="226" w:firstLine="567"/>
        <w:jc w:val="both"/>
        <w:rPr>
          <w:i/>
          <w:i/>
          <w:sz w:val="24"/>
        </w:rPr>
      </w:pPr>
      <w:r>
        <w:rPr>
          <w:b/>
          <w:sz w:val="24"/>
          <w:vertAlign w:val="superscript"/>
        </w:rPr>
        <w:t>113</w:t>
      </w:r>
      <w:r>
        <w:rPr>
          <w:sz w:val="24"/>
        </w:rPr>
        <w:t xml:space="preserve">  Тамплиеры  —  рыцари Храма. Средневековый рыцарский орден, разгромленный французским королем Филиппом Красивым в 1312 г.</w:t>
      </w:r>
    </w:p>
    <w:p>
      <w:pPr>
        <w:pStyle w:val="Normal"/>
        <w:ind w:right="226" w:firstLine="567"/>
        <w:jc w:val="both"/>
        <w:rPr>
          <w:i/>
          <w:i/>
          <w:sz w:val="24"/>
        </w:rPr>
      </w:pPr>
      <w:r>
        <w:rPr>
          <w:i/>
          <w:sz w:val="24"/>
        </w:rPr>
      </w:r>
    </w:p>
    <w:p>
      <w:pPr>
        <w:pStyle w:val="Normal"/>
        <w:ind w:right="226" w:firstLine="567"/>
        <w:jc w:val="both"/>
        <w:rPr/>
      </w:pPr>
      <w:r>
        <w:rPr>
          <w:b/>
          <w:sz w:val="24"/>
          <w:vertAlign w:val="superscript"/>
        </w:rPr>
        <w:t>114</w:t>
      </w:r>
      <w:r>
        <w:rPr>
          <w:sz w:val="24"/>
        </w:rPr>
        <w:t xml:space="preserve">    Ливр в то время примерно равнялся франку. 3 ливра составляли экю, 10 ливров — пистоль, 20 — золотой луидор. Для ясности приведем масштаб цен — в 1725 г. семья ткача из четырех человек в Труа платила за снимаемое жилье 32 ливра в год, стоимость обстановки спальни принцессы Конде составляла 1000 ливров. В то время 1 ливр примерно равнялся 1 английскому шиллингу,  2,5-3 германским имперским маркам, 1,2-1,5 рублям.</w:t>
      </w:r>
    </w:p>
    <w:p>
      <w:pPr>
        <w:pStyle w:val="Normal"/>
        <w:ind w:right="226" w:firstLine="567"/>
        <w:jc w:val="both"/>
        <w:rPr>
          <w:i/>
          <w:i/>
          <w:sz w:val="24"/>
        </w:rPr>
      </w:pPr>
      <w:r>
        <w:rPr>
          <w:i/>
          <w:sz w:val="24"/>
        </w:rPr>
      </w:r>
    </w:p>
    <w:p>
      <w:pPr>
        <w:pStyle w:val="Normal"/>
        <w:ind w:right="226" w:firstLine="567"/>
        <w:jc w:val="both"/>
        <w:rPr/>
      </w:pPr>
      <w:r>
        <w:rPr>
          <w:i/>
          <w:sz w:val="24"/>
        </w:rPr>
        <w:t xml:space="preserve"> </w:t>
      </w:r>
      <w:r>
        <w:rPr>
          <w:b/>
          <w:sz w:val="24"/>
          <w:vertAlign w:val="superscript"/>
        </w:rPr>
        <w:t>115</w:t>
      </w:r>
      <w:r>
        <w:rPr>
          <w:i/>
          <w:sz w:val="24"/>
        </w:rPr>
        <w:t xml:space="preserve">       </w:t>
      </w:r>
      <w:r>
        <w:rPr>
          <w:sz w:val="24"/>
        </w:rPr>
        <w:t>См. «Утрехтскую газету» от 2 августа 1787 г.</w:t>
      </w:r>
    </w:p>
    <w:p>
      <w:pPr>
        <w:pStyle w:val="Normal"/>
        <w:ind w:right="226" w:firstLine="567"/>
        <w:jc w:val="both"/>
        <w:rPr>
          <w:sz w:val="24"/>
        </w:rPr>
      </w:pPr>
      <w:r>
        <w:rPr>
          <w:sz w:val="24"/>
        </w:rPr>
      </w:r>
    </w:p>
    <w:p>
      <w:pPr>
        <w:pStyle w:val="Normal"/>
        <w:ind w:right="226" w:firstLine="567"/>
        <w:jc w:val="both"/>
        <w:rPr/>
      </w:pPr>
      <w:r>
        <w:rPr>
          <w:b/>
          <w:sz w:val="24"/>
          <w:vertAlign w:val="superscript"/>
        </w:rPr>
        <w:t>116</w:t>
      </w:r>
      <w:r>
        <w:rPr>
          <w:sz w:val="24"/>
        </w:rPr>
        <w:t xml:space="preserve">      Ришелье, Луи Франсуа Арман дю Плесси, герцог де Ришелье (1696-1788) —  маршал Франции, двоюродный внук кардинала Ришелье. Ярчайший представитель развращенной французской знати </w:t>
      </w:r>
      <w:r>
        <w:rPr>
          <w:sz w:val="24"/>
          <w:lang w:val="en-US"/>
        </w:rPr>
        <w:t>XYIII</w:t>
      </w:r>
      <w:r>
        <w:rPr>
          <w:sz w:val="24"/>
        </w:rPr>
        <w:t xml:space="preserve"> в. Из-за его ранних любовных похождений, его отец выхлопотал приказ о заключении сына в Бастилию, где он провел 14 месяцев (1711). В 1716 г. опять попал в Бастилию — убил на дуэли графа де Гасе. В 1719 г. вновь угодил в Бастилию за участие в заговоре против регента. Принимал участие в войне за австрийское наследство, но особенно «отличился» в Семилетней войне. Небездарный военачальник,  он отбил у англичан остров Минорку, в 1757 г. принудил к миру герцога Кумберлендского, однако более всего прославился грабежами, которая творила его армия. Р. был прозван «папашей мародеров». Поражение французского экспедиционного корпуса под командованием под Росбахом во многом на совести Р., не оказавшего во время помощь герцогу Субизу.</w:t>
      </w:r>
    </w:p>
    <w:p>
      <w:pPr>
        <w:pStyle w:val="Normal"/>
        <w:ind w:right="226" w:firstLine="567"/>
        <w:jc w:val="both"/>
        <w:rPr>
          <w:sz w:val="24"/>
        </w:rPr>
      </w:pPr>
      <w:r>
        <w:rPr>
          <w:sz w:val="24"/>
        </w:rPr>
      </w:r>
    </w:p>
    <w:p>
      <w:pPr>
        <w:pStyle w:val="Normal"/>
        <w:ind w:right="226" w:firstLine="567"/>
        <w:jc w:val="both"/>
        <w:rPr/>
      </w:pPr>
      <w:r>
        <w:rPr>
          <w:b/>
          <w:sz w:val="24"/>
          <w:vertAlign w:val="superscript"/>
        </w:rPr>
        <w:t>117</w:t>
      </w:r>
      <w:r>
        <w:rPr>
          <w:i/>
          <w:sz w:val="24"/>
        </w:rPr>
        <w:tab/>
      </w:r>
      <w:r>
        <w:rPr>
          <w:sz w:val="24"/>
        </w:rPr>
        <w:t>Дофин  —  наследник престола.</w:t>
      </w:r>
    </w:p>
    <w:p>
      <w:pPr>
        <w:pStyle w:val="Normal"/>
        <w:ind w:right="226" w:firstLine="567"/>
        <w:jc w:val="both"/>
        <w:rPr>
          <w:sz w:val="24"/>
        </w:rPr>
      </w:pPr>
      <w:r>
        <w:rPr>
          <w:sz w:val="24"/>
        </w:rPr>
      </w:r>
    </w:p>
    <w:p>
      <w:pPr>
        <w:pStyle w:val="Normal"/>
        <w:ind w:right="226" w:firstLine="567"/>
        <w:jc w:val="both"/>
        <w:rPr/>
      </w:pPr>
      <w:r>
        <w:rPr>
          <w:b/>
          <w:sz w:val="24"/>
          <w:vertAlign w:val="superscript"/>
        </w:rPr>
        <w:t>118</w:t>
      </w:r>
      <w:r>
        <w:rPr>
          <w:sz w:val="24"/>
        </w:rPr>
        <w:t xml:space="preserve">     Сен-Сир  —  учебное и воспитательное заведение для благородных девиц и обедневших дворянских семей. Было основано тайной женой короля Людовика </w:t>
      </w:r>
      <w:r>
        <w:rPr>
          <w:sz w:val="24"/>
          <w:lang w:val="en-US"/>
        </w:rPr>
        <w:t>XIY</w:t>
      </w:r>
      <w:r>
        <w:rPr>
          <w:sz w:val="24"/>
        </w:rPr>
        <w:t xml:space="preserve">, госпожой де Ментенон в </w:t>
      </w:r>
      <w:r>
        <w:rPr>
          <w:sz w:val="24"/>
          <w:lang w:val="en-US"/>
        </w:rPr>
        <w:t>XVII</w:t>
      </w:r>
      <w:r>
        <w:rPr>
          <w:sz w:val="24"/>
        </w:rPr>
        <w:t xml:space="preserve"> в.</w:t>
      </w:r>
    </w:p>
    <w:p>
      <w:pPr>
        <w:pStyle w:val="Normal"/>
        <w:ind w:right="226" w:firstLine="567"/>
        <w:jc w:val="both"/>
        <w:rPr>
          <w:i/>
          <w:i/>
          <w:sz w:val="24"/>
        </w:rPr>
      </w:pPr>
      <w:r>
        <w:rPr>
          <w:i/>
          <w:sz w:val="24"/>
        </w:rPr>
      </w:r>
    </w:p>
    <w:p>
      <w:pPr>
        <w:pStyle w:val="Normal"/>
        <w:ind w:right="226" w:firstLine="567"/>
        <w:jc w:val="both"/>
        <w:rPr/>
      </w:pPr>
      <w:r>
        <w:rPr>
          <w:b/>
          <w:sz w:val="24"/>
          <w:vertAlign w:val="superscript"/>
        </w:rPr>
        <w:t>119</w:t>
      </w:r>
      <w:r>
        <w:rPr>
          <w:sz w:val="24"/>
        </w:rPr>
        <w:t xml:space="preserve">     Граф Кауниц, князь Венцель Антон Доменик, граф Ритберг (1711-1794)  — австрийский государственный деятель, руководитель внешней политики при императрице Марии-Терезии. Активный сторонник союза с Францией. С 1753 г. руководил внешней политики Австрийской империи. Граф Кауниц явился инициатором и создателем коалиции европейских государств, направленной против Пруссии. Являлся приверженцем «просвещения» и содействовал проведению ряда реформ.</w:t>
      </w:r>
    </w:p>
    <w:p>
      <w:pPr>
        <w:pStyle w:val="Normal"/>
        <w:ind w:right="226" w:firstLine="567"/>
        <w:jc w:val="both"/>
        <w:rPr>
          <w:sz w:val="24"/>
        </w:rPr>
      </w:pPr>
      <w:r>
        <w:rPr>
          <w:sz w:val="24"/>
        </w:rPr>
      </w:r>
    </w:p>
    <w:p>
      <w:pPr>
        <w:pStyle w:val="Normal"/>
        <w:ind w:right="226" w:firstLine="567"/>
        <w:jc w:val="both"/>
        <w:rPr/>
      </w:pPr>
      <w:r>
        <w:rPr>
          <w:b/>
          <w:sz w:val="24"/>
          <w:vertAlign w:val="superscript"/>
        </w:rPr>
        <w:t>120</w:t>
      </w:r>
      <w:r>
        <w:rPr>
          <w:sz w:val="24"/>
        </w:rPr>
        <w:t xml:space="preserve">       18-19 брюмера  —  см. комментарий </w:t>
      </w:r>
      <w:r>
        <w:rPr>
          <w:b/>
          <w:sz w:val="24"/>
        </w:rPr>
        <w:t>95</w:t>
      </w:r>
      <w:r>
        <w:rPr>
          <w:sz w:val="24"/>
        </w:rPr>
        <w:t>.</w:t>
      </w:r>
    </w:p>
    <w:p>
      <w:pPr>
        <w:pStyle w:val="Normal"/>
        <w:ind w:right="226" w:firstLine="567"/>
        <w:jc w:val="both"/>
        <w:rPr>
          <w:sz w:val="24"/>
        </w:rPr>
      </w:pPr>
      <w:r>
        <w:rPr>
          <w:sz w:val="24"/>
        </w:rPr>
      </w:r>
    </w:p>
    <w:p>
      <w:pPr>
        <w:pStyle w:val="Normal"/>
        <w:ind w:right="226" w:firstLine="567"/>
        <w:jc w:val="both"/>
        <w:rPr/>
      </w:pPr>
      <w:r>
        <w:rPr>
          <w:b/>
          <w:sz w:val="24"/>
          <w:vertAlign w:val="superscript"/>
        </w:rPr>
        <w:t>121</w:t>
      </w:r>
      <w:r>
        <w:rPr>
          <w:i/>
          <w:sz w:val="24"/>
        </w:rPr>
        <w:tab/>
      </w:r>
      <w:r>
        <w:rPr>
          <w:sz w:val="24"/>
        </w:rPr>
        <w:t>Венский конгресс 1814-15 гг.  —  международное совещание, завершившее войны коалиции европейских держав против наполеоновской Франции. Вследствие острой дипломатической борьбы переговоры чрезвычайно затянулись.</w:t>
      </w:r>
    </w:p>
    <w:p>
      <w:pPr>
        <w:pStyle w:val="Normal"/>
        <w:ind w:right="226" w:firstLine="567"/>
        <w:jc w:val="both"/>
        <w:rPr>
          <w:i/>
          <w:i/>
          <w:sz w:val="24"/>
        </w:rPr>
      </w:pPr>
      <w:r>
        <w:rPr>
          <w:i/>
          <w:sz w:val="24"/>
        </w:rPr>
      </w:r>
    </w:p>
    <w:p>
      <w:pPr>
        <w:pStyle w:val="Normal"/>
        <w:ind w:right="226" w:firstLine="567"/>
        <w:jc w:val="both"/>
        <w:rPr/>
      </w:pPr>
      <w:r>
        <w:rPr>
          <w:b/>
          <w:sz w:val="24"/>
          <w:vertAlign w:val="superscript"/>
        </w:rPr>
        <w:t>122</w:t>
      </w:r>
      <w:r>
        <w:rPr>
          <w:i/>
          <w:sz w:val="24"/>
        </w:rPr>
        <w:tab/>
      </w:r>
      <w:r>
        <w:rPr>
          <w:sz w:val="24"/>
        </w:rPr>
        <w:t>Люкарна  —  оконный проем в чердачном помещении.</w:t>
      </w:r>
    </w:p>
    <w:p>
      <w:pPr>
        <w:pStyle w:val="Normal"/>
        <w:ind w:right="226" w:firstLine="567"/>
        <w:jc w:val="both"/>
        <w:rPr>
          <w:sz w:val="24"/>
        </w:rPr>
      </w:pPr>
      <w:r>
        <w:rPr>
          <w:sz w:val="24"/>
        </w:rPr>
      </w:r>
    </w:p>
    <w:p>
      <w:pPr>
        <w:pStyle w:val="Normal"/>
        <w:ind w:right="226" w:firstLine="567"/>
        <w:jc w:val="both"/>
        <w:rPr/>
      </w:pPr>
      <w:r>
        <w:rPr>
          <w:b/>
          <w:sz w:val="24"/>
          <w:vertAlign w:val="superscript"/>
        </w:rPr>
        <w:t>123</w:t>
      </w:r>
      <w:r>
        <w:rPr>
          <w:sz w:val="24"/>
        </w:rPr>
        <w:t xml:space="preserve">   Фуше Жозеф, герцог Отрантский (1759-1820)  —  французский государственный деятель. Член Конвента, один из самых жестоких исполнителей террора. В 1799-1802, 1804-1810, 1815 — министр полиции. Беспринципный карьерист, служил то республике, то Наполеону, то Бурбонам, предавая всех поочередно.</w:t>
      </w:r>
    </w:p>
    <w:p>
      <w:pPr>
        <w:pStyle w:val="Normal"/>
        <w:ind w:right="226" w:firstLine="567"/>
        <w:jc w:val="both"/>
        <w:rPr>
          <w:sz w:val="24"/>
        </w:rPr>
      </w:pPr>
      <w:r>
        <w:rPr>
          <w:sz w:val="24"/>
        </w:rPr>
      </w:r>
    </w:p>
    <w:p>
      <w:pPr>
        <w:pStyle w:val="Normal"/>
        <w:ind w:right="226" w:firstLine="567"/>
        <w:jc w:val="both"/>
        <w:rPr/>
      </w:pPr>
      <w:r>
        <w:rPr>
          <w:b/>
          <w:sz w:val="24"/>
          <w:vertAlign w:val="superscript"/>
        </w:rPr>
        <w:t>124</w:t>
      </w:r>
      <w:r>
        <w:rPr>
          <w:i/>
          <w:sz w:val="24"/>
        </w:rPr>
        <w:tab/>
      </w:r>
      <w:r>
        <w:rPr>
          <w:sz w:val="24"/>
        </w:rPr>
        <w:t xml:space="preserve"> Камбасерес, Жан-Жак Режи де (1753-1824)  —  французский государственный деятель. Во время Великой буржуазной революции, будучи членом Конвента, отличался исключительным искусством лавирования среди различных течений. Был членом Комитета общественного спасения. Во времена террора держался в стороне от большой политики, но после казни Робеспьера вновь вышел на передний план. В октябре 1794 г. его избрали президентом Конвента. Во время Директории был членом Совета пятисот. Бонапарт, ценя юридические знания и опыт  К., назначил его вторым консулом. После провозглашения империи К. Стал ближайшим советником Наполеона в законотворческих вопросах. Редактировал Гражданский кодекс. Решительно выступал против похода в Россию. Был приставлен Наполеоном к французским масонам за наблюдения за их деятельностью. В 1814 г. переметнулся к Бурбонам.</w:t>
      </w:r>
    </w:p>
    <w:p>
      <w:pPr>
        <w:pStyle w:val="Normal"/>
        <w:ind w:right="226" w:firstLine="567"/>
        <w:jc w:val="both"/>
        <w:rPr>
          <w:sz w:val="24"/>
        </w:rPr>
      </w:pPr>
      <w:r>
        <w:rPr>
          <w:sz w:val="24"/>
        </w:rPr>
      </w:r>
    </w:p>
    <w:p>
      <w:pPr>
        <w:pStyle w:val="Normal"/>
        <w:ind w:right="226" w:firstLine="567"/>
        <w:jc w:val="both"/>
        <w:rPr/>
      </w:pPr>
      <w:r>
        <w:rPr>
          <w:b/>
          <w:sz w:val="24"/>
          <w:vertAlign w:val="superscript"/>
        </w:rPr>
        <w:t>125</w:t>
      </w:r>
      <w:r>
        <w:rPr>
          <w:sz w:val="24"/>
        </w:rPr>
        <w:t xml:space="preserve">     Конти, принц Людовик Франсуа (1717-1777)  —  французский военачальник, участвовал в войне за австрийское наследство. В 1748 г. попал в немилость у короля Людовика </w:t>
      </w:r>
      <w:r>
        <w:rPr>
          <w:sz w:val="24"/>
          <w:lang w:val="en-US"/>
        </w:rPr>
        <w:t>XY</w:t>
      </w:r>
      <w:r>
        <w:rPr>
          <w:sz w:val="24"/>
        </w:rPr>
        <w:t>.</w:t>
      </w:r>
    </w:p>
    <w:p>
      <w:pPr>
        <w:pStyle w:val="Normal"/>
        <w:ind w:right="226" w:firstLine="567"/>
        <w:jc w:val="both"/>
        <w:rPr>
          <w:sz w:val="24"/>
        </w:rPr>
      </w:pPr>
      <w:r>
        <w:rPr>
          <w:sz w:val="24"/>
        </w:rPr>
      </w:r>
    </w:p>
    <w:p>
      <w:pPr>
        <w:pStyle w:val="Normal"/>
        <w:ind w:right="226" w:firstLine="567"/>
        <w:jc w:val="both"/>
        <w:rPr/>
      </w:pPr>
      <w:r>
        <w:rPr>
          <w:b/>
          <w:sz w:val="24"/>
          <w:vertAlign w:val="superscript"/>
        </w:rPr>
        <w:t>126</w:t>
      </w:r>
      <w:r>
        <w:rPr>
          <w:b/>
          <w:sz w:val="24"/>
        </w:rPr>
        <w:t xml:space="preserve"> </w:t>
      </w:r>
      <w:r>
        <w:rPr>
          <w:sz w:val="24"/>
        </w:rPr>
        <w:t xml:space="preserve">        Джентри  —  «обуржуазившееся» английское дворянство.</w:t>
      </w:r>
    </w:p>
    <w:p>
      <w:pPr>
        <w:pStyle w:val="Normal"/>
        <w:ind w:right="226" w:firstLine="567"/>
        <w:jc w:val="both"/>
        <w:rPr>
          <w:sz w:val="24"/>
        </w:rPr>
      </w:pPr>
      <w:r>
        <w:rPr>
          <w:sz w:val="24"/>
        </w:rPr>
      </w:r>
    </w:p>
    <w:p>
      <w:pPr>
        <w:pStyle w:val="Normal"/>
        <w:ind w:right="226" w:firstLine="567"/>
        <w:jc w:val="both"/>
        <w:rPr/>
      </w:pPr>
      <w:r>
        <w:rPr>
          <w:b/>
          <w:sz w:val="24"/>
          <w:vertAlign w:val="superscript"/>
        </w:rPr>
        <w:t>127</w:t>
      </w:r>
      <w:r>
        <w:rPr>
          <w:sz w:val="24"/>
        </w:rPr>
        <w:t xml:space="preserve">     См. комментарий </w:t>
      </w:r>
      <w:r>
        <w:rPr>
          <w:b/>
          <w:sz w:val="24"/>
        </w:rPr>
        <w:t>108</w:t>
      </w:r>
      <w:r>
        <w:rPr>
          <w:i/>
          <w:sz w:val="24"/>
        </w:rPr>
        <w:t>.</w:t>
      </w:r>
      <w:r>
        <w:rPr>
          <w:sz w:val="24"/>
        </w:rPr>
        <w:t xml:space="preserve"> «Иахин» и «Воаз» — назвния двух столбов, якобы воздвигнутых Хирамом, являлись словесным паролем, который вольные каменщики употребляли при встрече.</w:t>
      </w:r>
    </w:p>
    <w:p>
      <w:pPr>
        <w:pStyle w:val="Normal"/>
        <w:ind w:right="226" w:firstLine="567"/>
        <w:jc w:val="both"/>
        <w:rPr>
          <w:sz w:val="24"/>
        </w:rPr>
      </w:pPr>
      <w:r>
        <w:rPr>
          <w:sz w:val="24"/>
        </w:rPr>
      </w:r>
    </w:p>
    <w:p>
      <w:pPr>
        <w:pStyle w:val="Normal"/>
        <w:ind w:right="226" w:firstLine="567"/>
        <w:jc w:val="both"/>
        <w:rPr/>
      </w:pPr>
      <w:r>
        <w:rPr>
          <w:b/>
          <w:sz w:val="24"/>
          <w:vertAlign w:val="superscript"/>
        </w:rPr>
        <w:t>128</w:t>
      </w:r>
      <w:r>
        <w:rPr>
          <w:sz w:val="24"/>
        </w:rPr>
        <w:tab/>
        <w:t xml:space="preserve">Шатобриан, Франсуа Огюст, виконт де (1768-1848)  —  французский писатель. Его романтизм религиозного толка, отразившийся в «Гении христианства» (1802) имел огромное влияние на умонастроение европейского общества начала </w:t>
      </w:r>
      <w:r>
        <w:rPr>
          <w:sz w:val="24"/>
          <w:lang w:val="en-US"/>
        </w:rPr>
        <w:t>XIX</w:t>
      </w:r>
      <w:r>
        <w:rPr>
          <w:sz w:val="24"/>
        </w:rPr>
        <w:t xml:space="preserve"> в. Один из наиболее известных живописателей «мировой скорби».</w:t>
      </w:r>
    </w:p>
    <w:p>
      <w:pPr>
        <w:pStyle w:val="Normal"/>
        <w:ind w:right="226" w:firstLine="567"/>
        <w:jc w:val="both"/>
        <w:rPr>
          <w:sz w:val="24"/>
        </w:rPr>
      </w:pPr>
      <w:r>
        <w:rPr>
          <w:sz w:val="24"/>
        </w:rPr>
        <w:t>Мадам де Сталь, Анна Луиза Жермена, баронесса де Сталь-Холстейн (1716-1817)  —  французская писательница, теоретик литературы, публицистка. Из богатой семьи, была несчастлива в браке. Во время революции проявила высокие духовные качества — рискуя жизнью, спасла многих людей от гильотины. Одна из основоположниц романтического течения в литературе. Ее роман «Дельфина»(1802, п. 1803-04 ) имел шумный успех, как, впрочем, и другое ее беллетристическое произведение — роман «Корина, или Италия» (1807, п. 1809-10). Характерной особенностью личности мадам де Сталь и ее творческой биографии можно считать  постоянную оппозицию существующему режиму, преобладающим общественным настроениям, испытываемой любви.</w:t>
      </w:r>
    </w:p>
    <w:p>
      <w:pPr>
        <w:pStyle w:val="Normal"/>
        <w:ind w:right="226" w:firstLine="567"/>
        <w:jc w:val="both"/>
        <w:rPr>
          <w:sz w:val="24"/>
        </w:rPr>
      </w:pPr>
      <w:r>
        <w:rPr>
          <w:sz w:val="24"/>
        </w:rPr>
      </w:r>
    </w:p>
    <w:p>
      <w:pPr>
        <w:pStyle w:val="Normal"/>
        <w:ind w:right="226" w:firstLine="567"/>
        <w:jc w:val="both"/>
        <w:rPr>
          <w:i/>
          <w:i/>
          <w:sz w:val="24"/>
        </w:rPr>
      </w:pPr>
      <w:r>
        <w:rPr>
          <w:b/>
          <w:sz w:val="24"/>
          <w:vertAlign w:val="superscript"/>
        </w:rPr>
        <w:t>129</w:t>
      </w:r>
      <w:r>
        <w:rPr>
          <w:i/>
          <w:sz w:val="24"/>
        </w:rPr>
        <w:t xml:space="preserve">      </w:t>
      </w:r>
      <w:r>
        <w:rPr>
          <w:sz w:val="24"/>
        </w:rPr>
        <w:t>«Дворяне мантии» и «дворяне колокольни»  —  первые происходили из одворянившихся буржуа, купивших и унаследовавших должность в государственном аппарате. Вторые состояли из буржуа, купивших у разорившихся дворян поместья вместе со всеми феодальными привилегиями.</w:t>
      </w:r>
    </w:p>
    <w:p>
      <w:pPr>
        <w:pStyle w:val="Normal"/>
        <w:ind w:right="226" w:firstLine="567"/>
        <w:jc w:val="both"/>
        <w:rPr>
          <w:i/>
          <w:i/>
          <w:sz w:val="24"/>
        </w:rPr>
      </w:pPr>
      <w:r>
        <w:rPr>
          <w:i/>
          <w:sz w:val="24"/>
        </w:rPr>
      </w:r>
    </w:p>
    <w:p>
      <w:pPr>
        <w:pStyle w:val="Normal"/>
        <w:ind w:right="226" w:firstLine="567"/>
        <w:jc w:val="both"/>
        <w:rPr/>
      </w:pPr>
      <w:r>
        <w:rPr>
          <w:b/>
          <w:sz w:val="24"/>
          <w:vertAlign w:val="superscript"/>
        </w:rPr>
        <w:t>130</w:t>
      </w:r>
      <w:r>
        <w:rPr>
          <w:sz w:val="24"/>
        </w:rPr>
        <w:t xml:space="preserve">     </w:t>
      </w:r>
      <w:r>
        <w:rPr>
          <w:sz w:val="24"/>
          <w:lang w:val="en-US"/>
        </w:rPr>
        <w:t>Cooper</w:t>
      </w:r>
      <w:r>
        <w:rPr>
          <w:sz w:val="24"/>
        </w:rPr>
        <w:t xml:space="preserve"> </w:t>
      </w:r>
      <w:r>
        <w:rPr>
          <w:sz w:val="24"/>
          <w:lang w:val="en-US"/>
        </w:rPr>
        <w:t>Oakly</w:t>
      </w:r>
      <w:r>
        <w:rPr>
          <w:sz w:val="24"/>
        </w:rPr>
        <w:t xml:space="preserve">. </w:t>
      </w:r>
      <w:r>
        <w:rPr>
          <w:sz w:val="24"/>
          <w:lang w:val="en-US"/>
        </w:rPr>
        <w:t>C</w:t>
      </w:r>
      <w:r>
        <w:rPr>
          <w:sz w:val="24"/>
        </w:rPr>
        <w:t>. 48.  Здесь и далее цит. по книге Изабель Купер-Оукли Граф Сен-Жермен. Тайны</w:t>
      </w:r>
      <w:r>
        <w:rPr>
          <w:sz w:val="24"/>
          <w:lang w:val="en-US"/>
        </w:rPr>
        <w:t xml:space="preserve"> </w:t>
      </w:r>
      <w:r>
        <w:rPr>
          <w:sz w:val="24"/>
        </w:rPr>
        <w:t>королей</w:t>
      </w:r>
      <w:r>
        <w:rPr>
          <w:sz w:val="24"/>
          <w:lang w:val="en-US"/>
        </w:rPr>
        <w:t>.</w:t>
      </w:r>
    </w:p>
    <w:p>
      <w:pPr>
        <w:pStyle w:val="Normal"/>
        <w:ind w:right="226" w:firstLine="567"/>
        <w:jc w:val="both"/>
        <w:rPr>
          <w:i/>
          <w:i/>
          <w:sz w:val="24"/>
          <w:lang w:val="en-US"/>
        </w:rPr>
      </w:pPr>
      <w:r>
        <w:rPr>
          <w:i/>
          <w:sz w:val="24"/>
          <w:lang w:val="en-US"/>
        </w:rPr>
      </w:r>
    </w:p>
    <w:p>
      <w:pPr>
        <w:pStyle w:val="Normal"/>
        <w:ind w:right="226" w:firstLine="567"/>
        <w:jc w:val="both"/>
        <w:rPr/>
      </w:pPr>
      <w:r>
        <w:rPr>
          <w:b/>
          <w:sz w:val="24"/>
          <w:vertAlign w:val="superscript"/>
          <w:lang w:val="en-US"/>
        </w:rPr>
        <w:t>131</w:t>
      </w:r>
      <w:r>
        <w:rPr>
          <w:sz w:val="24"/>
          <w:lang w:val="en-US"/>
        </w:rPr>
        <w:t xml:space="preserve">         Cooper Oakly. C. 43.</w:t>
      </w:r>
    </w:p>
    <w:p>
      <w:pPr>
        <w:pStyle w:val="Normal"/>
        <w:ind w:right="226" w:firstLine="567"/>
        <w:jc w:val="both"/>
        <w:rPr>
          <w:sz w:val="24"/>
          <w:lang w:val="en-US"/>
        </w:rPr>
      </w:pPr>
      <w:r>
        <w:rPr>
          <w:sz w:val="24"/>
          <w:lang w:val="en-US"/>
        </w:rPr>
      </w:r>
    </w:p>
    <w:p>
      <w:pPr>
        <w:pStyle w:val="Normal"/>
        <w:ind w:right="226" w:firstLine="567"/>
        <w:jc w:val="both"/>
        <w:rPr/>
      </w:pPr>
      <w:r>
        <w:rPr>
          <w:b/>
          <w:sz w:val="24"/>
          <w:vertAlign w:val="superscript"/>
          <w:lang w:val="en-US"/>
        </w:rPr>
        <w:t>132</w:t>
      </w:r>
      <w:r>
        <w:rPr>
          <w:i/>
          <w:sz w:val="24"/>
          <w:lang w:val="en-US"/>
        </w:rPr>
        <w:t xml:space="preserve">         </w:t>
      </w:r>
      <w:r>
        <w:rPr>
          <w:sz w:val="24"/>
          <w:lang w:val="en-US"/>
        </w:rPr>
        <w:t>Cooper Oakly. C. 40.</w:t>
      </w:r>
    </w:p>
    <w:p>
      <w:pPr>
        <w:pStyle w:val="Normal"/>
        <w:ind w:right="226" w:firstLine="567"/>
        <w:jc w:val="both"/>
        <w:rPr>
          <w:sz w:val="24"/>
          <w:lang w:val="en-US"/>
        </w:rPr>
      </w:pPr>
      <w:r>
        <w:rPr>
          <w:sz w:val="24"/>
          <w:lang w:val="en-US"/>
        </w:rPr>
      </w:r>
    </w:p>
    <w:p>
      <w:pPr>
        <w:pStyle w:val="Normal"/>
        <w:ind w:right="226" w:firstLine="567"/>
        <w:jc w:val="both"/>
        <w:rPr>
          <w:i/>
          <w:i/>
          <w:sz w:val="24"/>
        </w:rPr>
      </w:pPr>
      <w:r>
        <w:rPr>
          <w:b/>
          <w:sz w:val="24"/>
          <w:vertAlign w:val="superscript"/>
          <w:lang w:val="en-US"/>
        </w:rPr>
        <w:t>133</w:t>
      </w:r>
      <w:r>
        <w:rPr>
          <w:sz w:val="24"/>
          <w:lang w:val="en-US"/>
        </w:rPr>
        <w:t xml:space="preserve">     Cooper Oakly. C</w:t>
      </w:r>
      <w:r>
        <w:rPr>
          <w:sz w:val="24"/>
        </w:rPr>
        <w:t>. 40</w:t>
      </w:r>
    </w:p>
    <w:p>
      <w:pPr>
        <w:pStyle w:val="Normal"/>
        <w:ind w:right="226" w:firstLine="567"/>
        <w:jc w:val="both"/>
        <w:rPr>
          <w:i/>
          <w:i/>
          <w:sz w:val="24"/>
        </w:rPr>
      </w:pPr>
      <w:r>
        <w:rPr>
          <w:i/>
          <w:sz w:val="24"/>
        </w:rPr>
      </w:r>
    </w:p>
    <w:p>
      <w:pPr>
        <w:pStyle w:val="Normal"/>
        <w:ind w:right="226" w:firstLine="567"/>
        <w:jc w:val="both"/>
        <w:rPr/>
      </w:pPr>
      <w:r>
        <w:rPr>
          <w:b/>
          <w:sz w:val="24"/>
          <w:vertAlign w:val="superscript"/>
        </w:rPr>
        <w:t>134</w:t>
      </w:r>
      <w:r>
        <w:rPr>
          <w:sz w:val="24"/>
        </w:rPr>
        <w:t xml:space="preserve">     </w:t>
      </w:r>
      <w:r>
        <w:rPr>
          <w:i/>
          <w:sz w:val="24"/>
        </w:rPr>
        <w:t xml:space="preserve"> </w:t>
      </w:r>
      <w:r>
        <w:rPr>
          <w:sz w:val="24"/>
        </w:rPr>
        <w:t xml:space="preserve">Трансильвания  —  историческая область Румынии, расположенная на северо-западе страны. С </w:t>
      </w:r>
      <w:r>
        <w:rPr>
          <w:sz w:val="24"/>
          <w:lang w:val="en-US"/>
        </w:rPr>
        <w:t>XI</w:t>
      </w:r>
      <w:r>
        <w:rPr>
          <w:sz w:val="24"/>
        </w:rPr>
        <w:t xml:space="preserve"> в. принадлежала венгерским королям, затем подверглась нападениям турок, а с 1687 г. оказалась под властью Габсбургов.</w:t>
      </w:r>
    </w:p>
    <w:p>
      <w:pPr>
        <w:pStyle w:val="Normal"/>
        <w:ind w:right="226" w:firstLine="567"/>
        <w:jc w:val="both"/>
        <w:rPr>
          <w:sz w:val="24"/>
        </w:rPr>
      </w:pPr>
      <w:r>
        <w:rPr>
          <w:sz w:val="24"/>
        </w:rPr>
      </w:r>
    </w:p>
    <w:p>
      <w:pPr>
        <w:pStyle w:val="Normal"/>
        <w:ind w:right="226" w:firstLine="567"/>
        <w:jc w:val="both"/>
        <w:rPr/>
      </w:pPr>
      <w:r>
        <w:rPr>
          <w:b/>
          <w:sz w:val="24"/>
          <w:vertAlign w:val="superscript"/>
        </w:rPr>
        <w:t>135</w:t>
      </w:r>
      <w:r>
        <w:rPr>
          <w:sz w:val="24"/>
        </w:rPr>
        <w:t xml:space="preserve">      </w:t>
      </w:r>
      <w:r>
        <w:rPr>
          <w:sz w:val="24"/>
          <w:lang w:val="en-US"/>
        </w:rPr>
        <w:t>Cooper</w:t>
      </w:r>
      <w:r>
        <w:rPr>
          <w:sz w:val="24"/>
        </w:rPr>
        <w:t xml:space="preserve"> </w:t>
      </w:r>
      <w:r>
        <w:rPr>
          <w:sz w:val="24"/>
          <w:lang w:val="en-US"/>
        </w:rPr>
        <w:t>Oakly</w:t>
      </w:r>
      <w:r>
        <w:rPr>
          <w:sz w:val="24"/>
        </w:rPr>
        <w:t xml:space="preserve">. </w:t>
      </w:r>
      <w:r>
        <w:rPr>
          <w:sz w:val="24"/>
          <w:lang w:val="en-US"/>
        </w:rPr>
        <w:t>C</w:t>
      </w:r>
      <w:r>
        <w:rPr>
          <w:sz w:val="24"/>
        </w:rPr>
        <w:t>. 21.</w:t>
      </w:r>
    </w:p>
    <w:p>
      <w:pPr>
        <w:pStyle w:val="Normal"/>
        <w:ind w:right="226" w:firstLine="567"/>
        <w:jc w:val="both"/>
        <w:rPr>
          <w:sz w:val="24"/>
        </w:rPr>
      </w:pPr>
      <w:r>
        <w:rPr>
          <w:sz w:val="24"/>
        </w:rPr>
      </w:r>
    </w:p>
    <w:p>
      <w:pPr>
        <w:pStyle w:val="Normal"/>
        <w:ind w:right="226" w:firstLine="567"/>
        <w:jc w:val="both"/>
        <w:rPr/>
      </w:pPr>
      <w:r>
        <w:rPr>
          <w:b/>
          <w:sz w:val="24"/>
          <w:vertAlign w:val="superscript"/>
        </w:rPr>
        <w:t>136</w:t>
      </w:r>
      <w:r>
        <w:rPr>
          <w:sz w:val="24"/>
        </w:rPr>
        <w:t xml:space="preserve">       </w:t>
      </w:r>
      <w:r>
        <w:rPr>
          <w:sz w:val="24"/>
          <w:lang w:val="en-US"/>
        </w:rPr>
        <w:t>Cooper</w:t>
      </w:r>
      <w:r>
        <w:rPr>
          <w:sz w:val="24"/>
        </w:rPr>
        <w:t xml:space="preserve"> </w:t>
      </w:r>
      <w:r>
        <w:rPr>
          <w:sz w:val="24"/>
          <w:lang w:val="en-US"/>
        </w:rPr>
        <w:t>Oakly</w:t>
      </w:r>
      <w:r>
        <w:rPr>
          <w:sz w:val="24"/>
        </w:rPr>
        <w:t xml:space="preserve">. </w:t>
      </w:r>
      <w:r>
        <w:rPr>
          <w:sz w:val="24"/>
          <w:lang w:val="en-US"/>
        </w:rPr>
        <w:t>C</w:t>
      </w:r>
      <w:r>
        <w:rPr>
          <w:sz w:val="24"/>
        </w:rPr>
        <w:t>. 22.</w:t>
      </w:r>
    </w:p>
    <w:p>
      <w:pPr>
        <w:pStyle w:val="Normal"/>
        <w:ind w:right="226" w:firstLine="567"/>
        <w:jc w:val="both"/>
        <w:rPr>
          <w:sz w:val="24"/>
        </w:rPr>
      </w:pPr>
      <w:r>
        <w:rPr>
          <w:sz w:val="24"/>
        </w:rPr>
      </w:r>
    </w:p>
    <w:p>
      <w:pPr>
        <w:pStyle w:val="Normal"/>
        <w:ind w:right="226" w:firstLine="567"/>
        <w:jc w:val="both"/>
        <w:rPr/>
      </w:pPr>
      <w:r>
        <w:rPr>
          <w:b/>
          <w:sz w:val="24"/>
          <w:vertAlign w:val="superscript"/>
        </w:rPr>
        <w:t>137</w:t>
      </w:r>
      <w:r>
        <w:rPr>
          <w:sz w:val="24"/>
        </w:rPr>
        <w:t xml:space="preserve">        Турне  — город в Бельгии на границе с Францией. В </w:t>
      </w:r>
      <w:r>
        <w:rPr>
          <w:sz w:val="24"/>
          <w:lang w:val="en-US"/>
        </w:rPr>
        <w:t>XVIII</w:t>
      </w:r>
      <w:r>
        <w:rPr>
          <w:sz w:val="24"/>
        </w:rPr>
        <w:t xml:space="preserve"> в. был известен как центр по изготовлению ковров и фарфора. В настоящее время помимо этого там имеются многочисленные предприятия по выделке кож и обработке камня.</w:t>
      </w:r>
    </w:p>
    <w:p>
      <w:pPr>
        <w:pStyle w:val="Normal"/>
        <w:ind w:right="226" w:firstLine="567"/>
        <w:jc w:val="both"/>
        <w:rPr>
          <w:sz w:val="24"/>
        </w:rPr>
      </w:pPr>
      <w:r>
        <w:rPr>
          <w:sz w:val="24"/>
        </w:rPr>
      </w:r>
    </w:p>
    <w:p>
      <w:pPr>
        <w:pStyle w:val="Normal"/>
        <w:ind w:right="226" w:firstLine="567"/>
        <w:jc w:val="both"/>
        <w:rPr/>
      </w:pPr>
      <w:r>
        <w:rPr>
          <w:sz w:val="24"/>
        </w:rPr>
        <w:t xml:space="preserve"> </w:t>
      </w:r>
      <w:r>
        <w:rPr>
          <w:b/>
          <w:sz w:val="24"/>
          <w:vertAlign w:val="superscript"/>
          <w:lang w:val="en-US"/>
        </w:rPr>
        <w:t>138</w:t>
      </w:r>
      <w:r>
        <w:rPr>
          <w:sz w:val="24"/>
          <w:lang w:val="en-US"/>
        </w:rPr>
        <w:t xml:space="preserve">       Cooper Oakly.  </w:t>
      </w:r>
      <w:r>
        <w:rPr>
          <w:sz w:val="24"/>
        </w:rPr>
        <w:t>С</w:t>
      </w:r>
      <w:r>
        <w:rPr>
          <w:sz w:val="24"/>
          <w:lang w:val="en-US"/>
        </w:rPr>
        <w:t>. 54-56.</w:t>
      </w:r>
    </w:p>
    <w:p>
      <w:pPr>
        <w:pStyle w:val="Normal"/>
        <w:ind w:right="226" w:firstLine="567"/>
        <w:jc w:val="both"/>
        <w:rPr>
          <w:sz w:val="24"/>
          <w:lang w:val="en-US"/>
        </w:rPr>
      </w:pPr>
      <w:r>
        <w:rPr>
          <w:sz w:val="24"/>
          <w:lang w:val="en-US"/>
        </w:rPr>
      </w:r>
    </w:p>
    <w:p>
      <w:pPr>
        <w:pStyle w:val="Normal"/>
        <w:ind w:right="226" w:firstLine="567"/>
        <w:jc w:val="both"/>
        <w:rPr/>
      </w:pPr>
      <w:r>
        <w:rPr>
          <w:b/>
          <w:sz w:val="24"/>
          <w:vertAlign w:val="superscript"/>
          <w:lang w:val="en-US"/>
        </w:rPr>
        <w:t>139</w:t>
      </w:r>
      <w:r>
        <w:rPr>
          <w:sz w:val="24"/>
          <w:lang w:val="en-US"/>
        </w:rPr>
        <w:t xml:space="preserve">        Cooper Oakly. </w:t>
      </w:r>
      <w:r>
        <w:rPr>
          <w:sz w:val="24"/>
        </w:rPr>
        <w:t>С.57-58.</w:t>
      </w:r>
    </w:p>
    <w:p>
      <w:pPr>
        <w:pStyle w:val="Normal"/>
        <w:ind w:right="226" w:firstLine="567"/>
        <w:jc w:val="both"/>
        <w:rPr>
          <w:sz w:val="24"/>
        </w:rPr>
      </w:pPr>
      <w:r>
        <w:rPr>
          <w:sz w:val="24"/>
        </w:rPr>
      </w:r>
    </w:p>
    <w:p>
      <w:pPr>
        <w:pStyle w:val="Normal"/>
        <w:ind w:right="226" w:firstLine="567"/>
        <w:jc w:val="both"/>
        <w:rPr/>
      </w:pPr>
      <w:r>
        <w:rPr>
          <w:b/>
          <w:sz w:val="24"/>
          <w:vertAlign w:val="superscript"/>
        </w:rPr>
        <w:t>140</w:t>
      </w:r>
      <w:r>
        <w:rPr>
          <w:sz w:val="24"/>
        </w:rPr>
        <w:t xml:space="preserve">         </w:t>
      </w:r>
      <w:r>
        <w:rPr>
          <w:sz w:val="24"/>
          <w:lang w:val="en-US"/>
        </w:rPr>
        <w:t>Cooper</w:t>
      </w:r>
      <w:r>
        <w:rPr>
          <w:sz w:val="24"/>
        </w:rPr>
        <w:t xml:space="preserve"> </w:t>
      </w:r>
      <w:r>
        <w:rPr>
          <w:sz w:val="24"/>
          <w:lang w:val="en-US"/>
        </w:rPr>
        <w:t>Oakly</w:t>
      </w:r>
      <w:r>
        <w:rPr>
          <w:sz w:val="24"/>
        </w:rPr>
        <w:t>. С.70</w:t>
      </w:r>
    </w:p>
    <w:p>
      <w:pPr>
        <w:pStyle w:val="Normal"/>
        <w:ind w:right="226" w:firstLine="567"/>
        <w:jc w:val="both"/>
        <w:rPr>
          <w:sz w:val="24"/>
        </w:rPr>
      </w:pPr>
      <w:r>
        <w:rPr>
          <w:sz w:val="24"/>
        </w:rPr>
      </w:r>
    </w:p>
    <w:p>
      <w:pPr>
        <w:pStyle w:val="Normal"/>
        <w:ind w:right="226" w:firstLine="567"/>
        <w:jc w:val="both"/>
        <w:rPr/>
      </w:pPr>
      <w:r>
        <w:rPr>
          <w:b/>
          <w:sz w:val="24"/>
          <w:vertAlign w:val="superscript"/>
        </w:rPr>
        <w:t>141</w:t>
      </w:r>
      <w:r>
        <w:rPr>
          <w:sz w:val="24"/>
        </w:rPr>
        <w:t xml:space="preserve">          Швабах  —  город в Баварии, к югу от Нюрнберга.</w:t>
      </w:r>
    </w:p>
    <w:p>
      <w:pPr>
        <w:pStyle w:val="Normal"/>
        <w:ind w:right="226" w:firstLine="567"/>
        <w:jc w:val="both"/>
        <w:rPr>
          <w:sz w:val="24"/>
        </w:rPr>
      </w:pPr>
      <w:r>
        <w:rPr>
          <w:sz w:val="24"/>
        </w:rPr>
      </w:r>
    </w:p>
    <w:p>
      <w:pPr>
        <w:pStyle w:val="Normal"/>
        <w:ind w:right="226" w:firstLine="567"/>
        <w:jc w:val="both"/>
        <w:rPr/>
      </w:pPr>
      <w:r>
        <w:rPr>
          <w:sz w:val="24"/>
        </w:rPr>
        <w:t xml:space="preserve"> </w:t>
      </w:r>
      <w:r>
        <w:rPr>
          <w:b/>
          <w:sz w:val="24"/>
          <w:vertAlign w:val="superscript"/>
        </w:rPr>
        <w:t>142</w:t>
      </w:r>
      <w:r>
        <w:rPr>
          <w:sz w:val="24"/>
        </w:rPr>
        <w:t xml:space="preserve">         Госпожа Клерон (1723-1803) —  известная французская актрисса.</w:t>
      </w:r>
    </w:p>
    <w:p>
      <w:pPr>
        <w:pStyle w:val="Normal"/>
        <w:ind w:right="226" w:firstLine="567"/>
        <w:jc w:val="both"/>
        <w:rPr>
          <w:sz w:val="24"/>
        </w:rPr>
      </w:pPr>
      <w:r>
        <w:rPr>
          <w:sz w:val="24"/>
        </w:rPr>
      </w:r>
    </w:p>
    <w:p>
      <w:pPr>
        <w:pStyle w:val="Normal"/>
        <w:ind w:right="226" w:firstLine="567"/>
        <w:jc w:val="both"/>
        <w:rPr/>
      </w:pPr>
      <w:r>
        <w:rPr>
          <w:b/>
          <w:sz w:val="24"/>
          <w:vertAlign w:val="superscript"/>
        </w:rPr>
        <w:t>143</w:t>
      </w:r>
      <w:r>
        <w:rPr>
          <w:sz w:val="24"/>
        </w:rPr>
        <w:t xml:space="preserve">          «</w:t>
      </w:r>
      <w:r>
        <w:rPr>
          <w:sz w:val="24"/>
          <w:lang w:val="en-US"/>
        </w:rPr>
        <w:t>Caro</w:t>
      </w:r>
      <w:r>
        <w:rPr>
          <w:sz w:val="24"/>
        </w:rPr>
        <w:t xml:space="preserve"> </w:t>
      </w:r>
      <w:r>
        <w:rPr>
          <w:sz w:val="24"/>
          <w:lang w:val="en-US"/>
        </w:rPr>
        <w:t>padre</w:t>
      </w:r>
      <w:r>
        <w:rPr>
          <w:sz w:val="24"/>
        </w:rPr>
        <w:t>», «</w:t>
      </w:r>
      <w:r>
        <w:rPr>
          <w:sz w:val="24"/>
          <w:lang w:val="en-US"/>
        </w:rPr>
        <w:t>Caro</w:t>
      </w:r>
      <w:r>
        <w:rPr>
          <w:sz w:val="24"/>
        </w:rPr>
        <w:t xml:space="preserve"> </w:t>
      </w:r>
      <w:r>
        <w:rPr>
          <w:sz w:val="24"/>
          <w:lang w:val="en-US"/>
        </w:rPr>
        <w:t>amiko</w:t>
      </w:r>
      <w:r>
        <w:rPr>
          <w:sz w:val="24"/>
        </w:rPr>
        <w:t>» (ит.) —  «дорогой отец», «дорогой друг».</w:t>
      </w:r>
      <w:r>
        <w:rPr>
          <w:i/>
          <w:sz w:val="24"/>
        </w:rPr>
        <w:t xml:space="preserve"> </w:t>
      </w:r>
    </w:p>
    <w:p>
      <w:pPr>
        <w:pStyle w:val="Normal"/>
        <w:ind w:right="226" w:firstLine="567"/>
        <w:jc w:val="both"/>
        <w:rPr>
          <w:i/>
          <w:i/>
          <w:sz w:val="24"/>
        </w:rPr>
      </w:pPr>
      <w:r>
        <w:rPr>
          <w:i/>
          <w:sz w:val="24"/>
        </w:rPr>
      </w:r>
    </w:p>
    <w:p>
      <w:pPr>
        <w:pStyle w:val="Normal"/>
        <w:ind w:right="226" w:firstLine="567"/>
        <w:jc w:val="both"/>
        <w:rPr/>
      </w:pPr>
      <w:r>
        <w:rPr>
          <w:b/>
          <w:sz w:val="24"/>
          <w:vertAlign w:val="superscript"/>
        </w:rPr>
        <w:t>144</w:t>
      </w:r>
      <w:r>
        <w:rPr>
          <w:sz w:val="24"/>
        </w:rPr>
        <w:t xml:space="preserve">           Кампания в Архипелаге  —  см. комментарий </w:t>
      </w:r>
      <w:r>
        <w:rPr>
          <w:b/>
          <w:sz w:val="24"/>
        </w:rPr>
        <w:t>98</w:t>
      </w:r>
      <w:r>
        <w:rPr>
          <w:sz w:val="24"/>
        </w:rPr>
        <w:t>.</w:t>
      </w:r>
    </w:p>
    <w:p>
      <w:pPr>
        <w:pStyle w:val="Normal"/>
        <w:ind w:right="226" w:firstLine="567"/>
        <w:jc w:val="both"/>
        <w:rPr>
          <w:sz w:val="24"/>
        </w:rPr>
      </w:pPr>
      <w:r>
        <w:rPr>
          <w:sz w:val="24"/>
        </w:rPr>
      </w:r>
    </w:p>
    <w:p>
      <w:pPr>
        <w:pStyle w:val="Normal"/>
        <w:ind w:right="226" w:firstLine="567"/>
        <w:jc w:val="both"/>
        <w:rPr>
          <w:i/>
          <w:i/>
          <w:sz w:val="24"/>
        </w:rPr>
      </w:pPr>
      <w:r>
        <w:rPr>
          <w:b/>
          <w:sz w:val="24"/>
          <w:vertAlign w:val="superscript"/>
        </w:rPr>
        <w:t>145</w:t>
      </w:r>
      <w:r>
        <w:rPr>
          <w:sz w:val="24"/>
        </w:rPr>
        <w:t xml:space="preserve">     Ансбах  —  город неподалеку от Нюрнберга, в те времена служивший резиденцией графа Ансбах-Байрейтского</w:t>
      </w:r>
    </w:p>
    <w:p>
      <w:pPr>
        <w:pStyle w:val="Normal"/>
        <w:ind w:right="226" w:firstLine="567"/>
        <w:jc w:val="both"/>
        <w:rPr>
          <w:i/>
          <w:i/>
          <w:sz w:val="24"/>
        </w:rPr>
      </w:pPr>
      <w:r>
        <w:rPr>
          <w:i/>
          <w:sz w:val="24"/>
        </w:rPr>
      </w:r>
    </w:p>
    <w:p>
      <w:pPr>
        <w:pStyle w:val="Normal"/>
        <w:ind w:right="226" w:firstLine="567"/>
        <w:jc w:val="both"/>
        <w:rPr/>
      </w:pPr>
      <w:r>
        <w:rPr>
          <w:b/>
          <w:sz w:val="24"/>
          <w:vertAlign w:val="superscript"/>
        </w:rPr>
        <w:t>146</w:t>
      </w:r>
      <w:r>
        <w:rPr>
          <w:sz w:val="24"/>
        </w:rPr>
        <w:t xml:space="preserve">           Зибенбюрген  — немецкое название Трансильвании.</w:t>
      </w:r>
    </w:p>
    <w:p>
      <w:pPr>
        <w:pStyle w:val="Normal"/>
        <w:ind w:right="226" w:firstLine="567"/>
        <w:jc w:val="both"/>
        <w:rPr>
          <w:sz w:val="24"/>
        </w:rPr>
      </w:pPr>
      <w:r>
        <w:rPr>
          <w:sz w:val="24"/>
        </w:rPr>
      </w:r>
    </w:p>
    <w:p>
      <w:pPr>
        <w:pStyle w:val="Normal"/>
        <w:ind w:right="226" w:firstLine="567"/>
        <w:jc w:val="both"/>
        <w:rPr/>
      </w:pPr>
      <w:r>
        <w:rPr>
          <w:b/>
          <w:sz w:val="24"/>
          <w:vertAlign w:val="superscript"/>
        </w:rPr>
        <w:t>147</w:t>
      </w:r>
      <w:r>
        <w:rPr>
          <w:sz w:val="24"/>
        </w:rPr>
        <w:t xml:space="preserve">        </w:t>
      </w:r>
      <w:r>
        <w:rPr>
          <w:sz w:val="24"/>
          <w:lang w:val="en-US"/>
        </w:rPr>
        <w:t>Cooper</w:t>
      </w:r>
      <w:r>
        <w:rPr>
          <w:sz w:val="24"/>
        </w:rPr>
        <w:t xml:space="preserve"> </w:t>
      </w:r>
      <w:r>
        <w:rPr>
          <w:sz w:val="24"/>
          <w:lang w:val="en-US"/>
        </w:rPr>
        <w:t>Oakly</w:t>
      </w:r>
      <w:r>
        <w:rPr>
          <w:sz w:val="24"/>
        </w:rPr>
        <w:t>. С.28-30.</w:t>
      </w:r>
    </w:p>
    <w:p>
      <w:pPr>
        <w:pStyle w:val="Normal"/>
        <w:ind w:right="226" w:firstLine="567"/>
        <w:jc w:val="both"/>
        <w:rPr>
          <w:sz w:val="24"/>
        </w:rPr>
      </w:pPr>
      <w:r>
        <w:rPr>
          <w:sz w:val="24"/>
        </w:rPr>
      </w:r>
    </w:p>
    <w:p>
      <w:pPr>
        <w:pStyle w:val="Normal"/>
        <w:ind w:right="226" w:firstLine="567"/>
        <w:jc w:val="both"/>
        <w:rPr/>
      </w:pPr>
      <w:r>
        <w:rPr>
          <w:b/>
          <w:sz w:val="24"/>
          <w:vertAlign w:val="superscript"/>
        </w:rPr>
        <w:t>148</w:t>
      </w:r>
      <w:r>
        <w:rPr>
          <w:sz w:val="24"/>
        </w:rPr>
        <w:t xml:space="preserve">       </w:t>
      </w:r>
      <w:r>
        <w:rPr>
          <w:sz w:val="24"/>
          <w:lang w:val="en-US"/>
        </w:rPr>
        <w:t>Cooper</w:t>
      </w:r>
      <w:r>
        <w:rPr>
          <w:sz w:val="24"/>
        </w:rPr>
        <w:t xml:space="preserve"> </w:t>
      </w:r>
      <w:r>
        <w:rPr>
          <w:sz w:val="24"/>
          <w:lang w:val="en-US"/>
        </w:rPr>
        <w:t>Oakly</w:t>
      </w:r>
      <w:r>
        <w:rPr>
          <w:sz w:val="24"/>
        </w:rPr>
        <w:t>. С. 221</w:t>
      </w:r>
    </w:p>
    <w:p>
      <w:pPr>
        <w:pStyle w:val="Normal"/>
        <w:ind w:right="226" w:firstLine="567"/>
        <w:jc w:val="both"/>
        <w:rPr>
          <w:sz w:val="24"/>
        </w:rPr>
      </w:pPr>
      <w:r>
        <w:rPr>
          <w:sz w:val="24"/>
        </w:rPr>
      </w:r>
    </w:p>
    <w:p>
      <w:pPr>
        <w:pStyle w:val="Normal"/>
        <w:ind w:right="226" w:firstLine="567"/>
        <w:jc w:val="both"/>
        <w:rPr/>
      </w:pPr>
      <w:r>
        <w:rPr>
          <w:b/>
          <w:sz w:val="24"/>
          <w:vertAlign w:val="superscript"/>
        </w:rPr>
        <w:t>149</w:t>
      </w:r>
      <w:r>
        <w:rPr>
          <w:sz w:val="24"/>
        </w:rPr>
        <w:t xml:space="preserve">       Нимег, современный Неймеген  —  город на юго-востоке Нидерландов. </w:t>
      </w:r>
    </w:p>
    <w:p>
      <w:pPr>
        <w:pStyle w:val="Normal"/>
        <w:ind w:right="226" w:firstLine="567"/>
        <w:jc w:val="both"/>
        <w:rPr>
          <w:sz w:val="24"/>
        </w:rPr>
      </w:pPr>
      <w:r>
        <w:rPr>
          <w:sz w:val="24"/>
        </w:rPr>
      </w:r>
    </w:p>
    <w:p>
      <w:pPr>
        <w:pStyle w:val="Normal"/>
        <w:ind w:right="226" w:firstLine="567"/>
        <w:jc w:val="both"/>
        <w:rPr/>
      </w:pPr>
      <w:r>
        <w:rPr>
          <w:b/>
          <w:sz w:val="24"/>
          <w:vertAlign w:val="superscript"/>
          <w:lang w:val="en-US"/>
        </w:rPr>
        <w:t xml:space="preserve">150 </w:t>
      </w:r>
      <w:r>
        <w:rPr>
          <w:sz w:val="24"/>
          <w:lang w:val="en-US"/>
        </w:rPr>
        <w:t xml:space="preserve">      Cooper Oakly. </w:t>
      </w:r>
      <w:r>
        <w:rPr>
          <w:sz w:val="24"/>
        </w:rPr>
        <w:t>С</w:t>
      </w:r>
      <w:r>
        <w:rPr>
          <w:sz w:val="24"/>
          <w:lang w:val="en-US"/>
        </w:rPr>
        <w:t>. 242-243.</w:t>
      </w:r>
    </w:p>
    <w:p>
      <w:pPr>
        <w:pStyle w:val="Normal"/>
        <w:ind w:right="226" w:firstLine="567"/>
        <w:jc w:val="both"/>
        <w:rPr>
          <w:sz w:val="24"/>
          <w:lang w:val="en-US"/>
        </w:rPr>
      </w:pPr>
      <w:r>
        <w:rPr>
          <w:sz w:val="24"/>
          <w:lang w:val="en-US"/>
        </w:rPr>
      </w:r>
    </w:p>
    <w:p>
      <w:pPr>
        <w:pStyle w:val="Normal"/>
        <w:ind w:right="226" w:firstLine="567"/>
        <w:jc w:val="both"/>
        <w:rPr/>
      </w:pPr>
      <w:r>
        <w:rPr>
          <w:b/>
          <w:sz w:val="24"/>
          <w:vertAlign w:val="superscript"/>
          <w:lang w:val="en-US"/>
        </w:rPr>
        <w:t xml:space="preserve">151   </w:t>
      </w:r>
      <w:r>
        <w:rPr>
          <w:sz w:val="24"/>
          <w:lang w:val="en-US"/>
        </w:rPr>
        <w:t xml:space="preserve">      Cooper Oakly. </w:t>
      </w:r>
      <w:r>
        <w:rPr>
          <w:sz w:val="24"/>
        </w:rPr>
        <w:t>С. 70.</w:t>
      </w:r>
    </w:p>
    <w:p>
      <w:pPr>
        <w:pStyle w:val="Normal"/>
        <w:ind w:right="226" w:firstLine="567"/>
        <w:jc w:val="both"/>
        <w:rPr>
          <w:sz w:val="24"/>
        </w:rPr>
      </w:pPr>
      <w:r>
        <w:rPr>
          <w:sz w:val="24"/>
        </w:rPr>
      </w:r>
    </w:p>
    <w:p>
      <w:pPr>
        <w:pStyle w:val="Normal"/>
        <w:ind w:right="226" w:firstLine="567"/>
        <w:jc w:val="both"/>
        <w:rPr/>
      </w:pPr>
      <w:r>
        <w:rPr>
          <w:b/>
          <w:sz w:val="24"/>
          <w:vertAlign w:val="superscript"/>
        </w:rPr>
        <w:t>152</w:t>
      </w:r>
      <w:r>
        <w:rPr>
          <w:sz w:val="24"/>
        </w:rPr>
        <w:t xml:space="preserve">       Оссе, Нинон де  —  камеристка маркизы де Помападур. Оставила воспоминания, увидевшие свет в Париже в 1821 г.</w:t>
      </w:r>
    </w:p>
    <w:p>
      <w:pPr>
        <w:pStyle w:val="Normal"/>
        <w:ind w:right="226" w:firstLine="567"/>
        <w:jc w:val="both"/>
        <w:rPr>
          <w:sz w:val="24"/>
        </w:rPr>
      </w:pPr>
      <w:r>
        <w:rPr>
          <w:sz w:val="24"/>
        </w:rPr>
      </w:r>
    </w:p>
    <w:p>
      <w:pPr>
        <w:pStyle w:val="Normal"/>
        <w:ind w:right="226" w:firstLine="567"/>
        <w:jc w:val="both"/>
        <w:rPr/>
      </w:pPr>
      <w:r>
        <w:rPr>
          <w:b/>
          <w:sz w:val="24"/>
          <w:vertAlign w:val="superscript"/>
        </w:rPr>
        <w:t>153</w:t>
      </w:r>
      <w:r>
        <w:rPr>
          <w:sz w:val="24"/>
        </w:rPr>
        <w:t xml:space="preserve">         </w:t>
      </w:r>
      <w:r>
        <w:rPr>
          <w:sz w:val="24"/>
          <w:lang w:val="en-US"/>
        </w:rPr>
        <w:t>Cooper</w:t>
      </w:r>
      <w:r>
        <w:rPr>
          <w:sz w:val="24"/>
        </w:rPr>
        <w:t xml:space="preserve"> </w:t>
      </w:r>
      <w:r>
        <w:rPr>
          <w:sz w:val="24"/>
          <w:lang w:val="en-US"/>
        </w:rPr>
        <w:t>Oakly</w:t>
      </w:r>
      <w:r>
        <w:rPr>
          <w:sz w:val="24"/>
        </w:rPr>
        <w:t>. С. 48-49.</w:t>
      </w:r>
    </w:p>
    <w:p>
      <w:pPr>
        <w:pStyle w:val="Normal"/>
        <w:ind w:right="226" w:firstLine="567"/>
        <w:jc w:val="both"/>
        <w:rPr>
          <w:sz w:val="24"/>
        </w:rPr>
      </w:pPr>
      <w:r>
        <w:rPr>
          <w:sz w:val="24"/>
        </w:rPr>
      </w:r>
    </w:p>
    <w:p>
      <w:pPr>
        <w:pStyle w:val="Normal"/>
        <w:ind w:right="226" w:firstLine="567"/>
        <w:jc w:val="both"/>
        <w:rPr/>
      </w:pPr>
      <w:r>
        <w:rPr>
          <w:b/>
          <w:sz w:val="24"/>
          <w:vertAlign w:val="superscript"/>
        </w:rPr>
        <w:t>154</w:t>
      </w:r>
      <w:r>
        <w:rPr>
          <w:sz w:val="24"/>
        </w:rPr>
        <w:t xml:space="preserve">       Рен, Кристофер (1632-1723)  —  английский архитектор. Создатель национального стиля английского классицизма, прибегавший к приемам барокко. Известен многочисленными сооружениями, в числе которых библиотека в Тринити-колледже, в Кембридже, а также грандиозный собор св. Павла в Лондоне (1675-1710). Это была, по-видимому, последняя крупнейшая постройка подобного рода в Западной Европе, выполненная товариществами строителей, объединенных в ложи.</w:t>
      </w:r>
    </w:p>
    <w:p>
      <w:pPr>
        <w:pStyle w:val="Normal"/>
        <w:ind w:right="226" w:firstLine="567"/>
        <w:jc w:val="both"/>
        <w:rPr>
          <w:sz w:val="24"/>
        </w:rPr>
      </w:pPr>
      <w:r>
        <w:rPr>
          <w:sz w:val="24"/>
        </w:rPr>
      </w:r>
    </w:p>
    <w:p>
      <w:pPr>
        <w:pStyle w:val="Normal"/>
        <w:ind w:right="226" w:firstLine="567"/>
        <w:jc w:val="both"/>
        <w:rPr/>
      </w:pPr>
      <w:r>
        <w:rPr>
          <w:b/>
          <w:sz w:val="24"/>
          <w:vertAlign w:val="superscript"/>
        </w:rPr>
        <w:t xml:space="preserve">155 </w:t>
      </w:r>
      <w:r>
        <w:rPr>
          <w:sz w:val="24"/>
        </w:rPr>
        <w:t xml:space="preserve">       Орден Людовика Святого —  высший орден при старом режиме.</w:t>
      </w:r>
    </w:p>
    <w:p>
      <w:pPr>
        <w:pStyle w:val="Normal"/>
        <w:ind w:right="226" w:firstLine="567"/>
        <w:jc w:val="both"/>
        <w:rPr>
          <w:sz w:val="24"/>
        </w:rPr>
      </w:pPr>
      <w:r>
        <w:rPr>
          <w:sz w:val="24"/>
        </w:rPr>
      </w:r>
    </w:p>
    <w:p>
      <w:pPr>
        <w:pStyle w:val="Normal"/>
        <w:ind w:right="226" w:firstLine="567"/>
        <w:jc w:val="both"/>
        <w:rPr/>
      </w:pPr>
      <w:r>
        <w:rPr>
          <w:b/>
          <w:sz w:val="24"/>
          <w:vertAlign w:val="superscript"/>
        </w:rPr>
        <w:t>156</w:t>
      </w:r>
      <w:r>
        <w:rPr>
          <w:i/>
          <w:sz w:val="24"/>
        </w:rPr>
        <w:t xml:space="preserve"> </w:t>
        <w:tab/>
        <w:t xml:space="preserve">    </w:t>
      </w:r>
      <w:r>
        <w:rPr>
          <w:sz w:val="24"/>
        </w:rPr>
        <w:t xml:space="preserve">Франсуа (Франциск) </w:t>
      </w:r>
      <w:r>
        <w:rPr>
          <w:sz w:val="24"/>
          <w:lang w:val="en-US"/>
        </w:rPr>
        <w:t>I</w:t>
      </w:r>
      <w:r>
        <w:rPr>
          <w:sz w:val="24"/>
        </w:rPr>
        <w:t xml:space="preserve"> (1494-1547)  —  французский король из династии Валуа.</w:t>
      </w:r>
    </w:p>
    <w:p>
      <w:pPr>
        <w:pStyle w:val="Normal"/>
        <w:ind w:right="226" w:firstLine="567"/>
        <w:jc w:val="both"/>
        <w:rPr>
          <w:sz w:val="24"/>
        </w:rPr>
      </w:pPr>
      <w:r>
        <w:rPr>
          <w:sz w:val="24"/>
        </w:rPr>
      </w:r>
    </w:p>
    <w:p>
      <w:pPr>
        <w:pStyle w:val="Normal"/>
        <w:ind w:right="226" w:firstLine="567"/>
        <w:jc w:val="both"/>
        <w:rPr/>
      </w:pPr>
      <w:r>
        <w:rPr>
          <w:b/>
          <w:sz w:val="24"/>
          <w:vertAlign w:val="superscript"/>
        </w:rPr>
        <w:t>157</w:t>
      </w:r>
      <w:r>
        <w:rPr>
          <w:sz w:val="24"/>
        </w:rPr>
        <w:t xml:space="preserve">      Донжон  —  главная башня феодального замка. При нападении неприятеля служила местом последней защиты и убежищем.</w:t>
      </w:r>
    </w:p>
    <w:p>
      <w:pPr>
        <w:pStyle w:val="Normal"/>
        <w:ind w:right="226" w:firstLine="567"/>
        <w:jc w:val="both"/>
        <w:rPr>
          <w:sz w:val="24"/>
        </w:rPr>
      </w:pPr>
      <w:r>
        <w:rPr>
          <w:sz w:val="24"/>
        </w:rPr>
      </w:r>
    </w:p>
    <w:p>
      <w:pPr>
        <w:pStyle w:val="Normal"/>
        <w:ind w:right="226" w:firstLine="567"/>
        <w:jc w:val="both"/>
        <w:rPr/>
      </w:pPr>
      <w:r>
        <w:rPr>
          <w:b/>
          <w:sz w:val="24"/>
          <w:vertAlign w:val="superscript"/>
        </w:rPr>
        <w:t>158</w:t>
      </w:r>
      <w:r>
        <w:rPr>
          <w:i/>
          <w:sz w:val="24"/>
        </w:rPr>
        <w:tab/>
        <w:t>«</w:t>
      </w:r>
      <w:r>
        <w:rPr>
          <w:sz w:val="24"/>
        </w:rPr>
        <w:t>Свидетельствую, что нет Бога, кроме Аллаха».</w:t>
      </w:r>
      <w:r>
        <w:rPr>
          <w:i/>
          <w:sz w:val="24"/>
        </w:rPr>
        <w:t xml:space="preserve"> </w:t>
      </w:r>
    </w:p>
    <w:p>
      <w:pPr>
        <w:pStyle w:val="Normal"/>
        <w:ind w:right="226" w:firstLine="567"/>
        <w:jc w:val="both"/>
        <w:rPr>
          <w:i/>
          <w:i/>
          <w:sz w:val="24"/>
        </w:rPr>
      </w:pPr>
      <w:r>
        <w:rPr>
          <w:i/>
          <w:sz w:val="24"/>
        </w:rPr>
      </w:r>
    </w:p>
    <w:p>
      <w:pPr>
        <w:pStyle w:val="Normal"/>
        <w:ind w:right="226" w:firstLine="567"/>
        <w:jc w:val="both"/>
        <w:rPr/>
      </w:pPr>
      <w:r>
        <w:rPr>
          <w:b/>
          <w:sz w:val="24"/>
          <w:vertAlign w:val="superscript"/>
        </w:rPr>
        <w:t>159</w:t>
      </w:r>
      <w:r>
        <w:rPr>
          <w:i/>
          <w:sz w:val="24"/>
        </w:rPr>
        <w:tab/>
      </w:r>
      <w:r>
        <w:rPr>
          <w:sz w:val="24"/>
        </w:rPr>
        <w:t xml:space="preserve"> Беррье  — морской министр.</w:t>
      </w:r>
    </w:p>
    <w:p>
      <w:pPr>
        <w:pStyle w:val="Normal"/>
        <w:ind w:right="226" w:firstLine="567"/>
        <w:jc w:val="both"/>
        <w:rPr>
          <w:sz w:val="24"/>
        </w:rPr>
      </w:pPr>
      <w:r>
        <w:rPr>
          <w:sz w:val="24"/>
        </w:rPr>
      </w:r>
    </w:p>
    <w:p>
      <w:pPr>
        <w:pStyle w:val="Normal"/>
        <w:ind w:right="226" w:firstLine="567"/>
        <w:jc w:val="both"/>
        <w:rPr/>
      </w:pPr>
      <w:r>
        <w:rPr>
          <w:b/>
          <w:sz w:val="24"/>
          <w:vertAlign w:val="superscript"/>
        </w:rPr>
        <w:t>160</w:t>
      </w:r>
      <w:r>
        <w:rPr>
          <w:i/>
          <w:sz w:val="24"/>
        </w:rPr>
        <w:tab/>
      </w:r>
      <w:r>
        <w:rPr>
          <w:sz w:val="24"/>
        </w:rPr>
        <w:t>Господин Каудербах  —  саксонский посланник в Соединенных Провинциях.</w:t>
      </w:r>
    </w:p>
    <w:p>
      <w:pPr>
        <w:pStyle w:val="Normal"/>
        <w:ind w:right="226" w:firstLine="567"/>
        <w:jc w:val="both"/>
        <w:rPr>
          <w:sz w:val="24"/>
        </w:rPr>
      </w:pPr>
      <w:r>
        <w:rPr>
          <w:sz w:val="24"/>
        </w:rPr>
      </w:r>
    </w:p>
    <w:p>
      <w:pPr>
        <w:pStyle w:val="Normal"/>
        <w:ind w:right="226" w:firstLine="567"/>
        <w:jc w:val="both"/>
        <w:rPr/>
      </w:pPr>
      <w:r>
        <w:rPr>
          <w:b/>
          <w:sz w:val="24"/>
          <w:vertAlign w:val="superscript"/>
        </w:rPr>
        <w:t>161</w:t>
      </w:r>
      <w:r>
        <w:rPr>
          <w:sz w:val="24"/>
        </w:rPr>
        <w:t xml:space="preserve">     Граф Головкин  —  представитель России в Голландии.</w:t>
      </w:r>
    </w:p>
    <w:p>
      <w:pPr>
        <w:pStyle w:val="Normal"/>
        <w:ind w:right="226" w:firstLine="567"/>
        <w:jc w:val="both"/>
        <w:rPr>
          <w:sz w:val="24"/>
        </w:rPr>
      </w:pPr>
      <w:r>
        <w:rPr>
          <w:sz w:val="24"/>
        </w:rPr>
      </w:r>
    </w:p>
    <w:p>
      <w:pPr>
        <w:pStyle w:val="Normal"/>
        <w:ind w:right="226" w:firstLine="567"/>
        <w:jc w:val="both"/>
        <w:rPr/>
      </w:pPr>
      <w:r>
        <w:rPr>
          <w:b/>
          <w:sz w:val="24"/>
          <w:vertAlign w:val="superscript"/>
        </w:rPr>
        <w:t>162</w:t>
      </w:r>
      <w:r>
        <w:rPr>
          <w:sz w:val="24"/>
        </w:rPr>
        <w:t xml:space="preserve">      </w:t>
      </w:r>
      <w:r>
        <w:rPr>
          <w:sz w:val="24"/>
          <w:lang w:val="en-US"/>
        </w:rPr>
        <w:t>Cooper</w:t>
      </w:r>
      <w:r>
        <w:rPr>
          <w:sz w:val="24"/>
        </w:rPr>
        <w:t xml:space="preserve"> </w:t>
      </w:r>
      <w:r>
        <w:rPr>
          <w:sz w:val="24"/>
          <w:lang w:val="en-US"/>
        </w:rPr>
        <w:t>Oakly</w:t>
      </w:r>
      <w:r>
        <w:rPr>
          <w:sz w:val="24"/>
        </w:rPr>
        <w:t>. С.197-201.</w:t>
      </w:r>
    </w:p>
    <w:p>
      <w:pPr>
        <w:pStyle w:val="Normal"/>
        <w:ind w:right="226" w:firstLine="567"/>
        <w:jc w:val="both"/>
        <w:rPr>
          <w:sz w:val="24"/>
        </w:rPr>
      </w:pPr>
      <w:r>
        <w:rPr>
          <w:sz w:val="24"/>
        </w:rPr>
      </w:r>
    </w:p>
    <w:p>
      <w:pPr>
        <w:pStyle w:val="Normal"/>
        <w:ind w:right="226" w:firstLine="567"/>
        <w:jc w:val="both"/>
        <w:rPr/>
      </w:pPr>
      <w:r>
        <w:rPr>
          <w:b/>
          <w:sz w:val="24"/>
          <w:vertAlign w:val="superscript"/>
        </w:rPr>
        <w:t>163</w:t>
      </w:r>
      <w:r>
        <w:rPr>
          <w:sz w:val="24"/>
        </w:rPr>
        <w:t xml:space="preserve">    Граф Бентинк  —  владетель Роона, председатель Комитета советников, высшего представительно органа Голландии.</w:t>
      </w:r>
    </w:p>
    <w:p>
      <w:pPr>
        <w:pStyle w:val="Normal"/>
        <w:ind w:right="226" w:firstLine="567"/>
        <w:jc w:val="both"/>
        <w:rPr>
          <w:sz w:val="24"/>
        </w:rPr>
      </w:pPr>
      <w:r>
        <w:rPr>
          <w:sz w:val="24"/>
        </w:rPr>
      </w:r>
    </w:p>
    <w:p>
      <w:pPr>
        <w:pStyle w:val="Normal"/>
        <w:ind w:right="226" w:firstLine="567"/>
        <w:jc w:val="both"/>
        <w:rPr/>
      </w:pPr>
      <w:r>
        <w:rPr>
          <w:b/>
          <w:sz w:val="24"/>
          <w:vertAlign w:val="superscript"/>
        </w:rPr>
        <w:t>164</w:t>
      </w:r>
      <w:r>
        <w:rPr>
          <w:sz w:val="24"/>
        </w:rPr>
        <w:t xml:space="preserve">       </w:t>
      </w:r>
      <w:r>
        <w:rPr>
          <w:sz w:val="24"/>
          <w:lang w:val="en-US"/>
        </w:rPr>
        <w:t xml:space="preserve">Cooper Oakly. </w:t>
      </w:r>
      <w:r>
        <w:rPr>
          <w:sz w:val="24"/>
        </w:rPr>
        <w:t>С</w:t>
      </w:r>
      <w:r>
        <w:rPr>
          <w:sz w:val="24"/>
          <w:lang w:val="en-US"/>
        </w:rPr>
        <w:t>. 202.</w:t>
      </w:r>
    </w:p>
    <w:p>
      <w:pPr>
        <w:pStyle w:val="Normal"/>
        <w:ind w:right="226" w:firstLine="567"/>
        <w:jc w:val="both"/>
        <w:rPr>
          <w:sz w:val="24"/>
          <w:lang w:val="en-US"/>
        </w:rPr>
      </w:pPr>
      <w:r>
        <w:rPr>
          <w:sz w:val="24"/>
          <w:lang w:val="en-US"/>
        </w:rPr>
      </w:r>
    </w:p>
    <w:p>
      <w:pPr>
        <w:pStyle w:val="Normal"/>
        <w:ind w:right="226" w:firstLine="567"/>
        <w:jc w:val="both"/>
        <w:rPr/>
      </w:pPr>
      <w:r>
        <w:rPr>
          <w:b/>
          <w:sz w:val="24"/>
          <w:vertAlign w:val="superscript"/>
        </w:rPr>
        <w:t>165</w:t>
      </w:r>
      <w:r>
        <w:rPr>
          <w:i/>
          <w:sz w:val="24"/>
          <w:vertAlign w:val="superscript"/>
        </w:rPr>
        <w:tab/>
      </w:r>
      <w:r>
        <w:rPr>
          <w:sz w:val="24"/>
        </w:rPr>
        <w:t>Шляпа-боливар  —  головной убор с низкой тульей и широкими полями, вошедший в моду после объявления независимости испанских колоний в Южной Америке.</w:t>
      </w:r>
    </w:p>
    <w:p>
      <w:pPr>
        <w:pStyle w:val="Normal"/>
        <w:ind w:right="226" w:firstLine="567"/>
        <w:jc w:val="both"/>
        <w:rPr>
          <w:sz w:val="24"/>
        </w:rPr>
      </w:pPr>
      <w:r>
        <w:rPr>
          <w:sz w:val="24"/>
        </w:rPr>
      </w:r>
    </w:p>
    <w:p>
      <w:pPr>
        <w:pStyle w:val="Normal"/>
        <w:ind w:right="226" w:firstLine="567"/>
        <w:jc w:val="both"/>
        <w:rPr>
          <w:i/>
          <w:i/>
          <w:sz w:val="24"/>
        </w:rPr>
      </w:pPr>
      <w:r>
        <w:rPr>
          <w:b/>
          <w:sz w:val="24"/>
          <w:vertAlign w:val="superscript"/>
        </w:rPr>
        <w:t>166</w:t>
      </w:r>
      <w:r>
        <w:rPr>
          <w:sz w:val="24"/>
        </w:rPr>
        <w:t xml:space="preserve">     Гольбейн, Ганс Младший (1497 или 98 — 1543)  —  немецкий художник и рисовальщик. Как мастер приравнивается к Дюреру. Оба они наиболее крупные фигуры в немецком Возрождении. Его портреты признаны гениальными. </w:t>
      </w:r>
    </w:p>
    <w:p>
      <w:pPr>
        <w:pStyle w:val="Normal"/>
        <w:ind w:right="226" w:firstLine="567"/>
        <w:jc w:val="both"/>
        <w:rPr>
          <w:i/>
          <w:i/>
          <w:sz w:val="24"/>
        </w:rPr>
      </w:pPr>
      <w:r>
        <w:rPr>
          <w:i/>
          <w:sz w:val="24"/>
        </w:rPr>
      </w:r>
    </w:p>
    <w:p>
      <w:pPr>
        <w:pStyle w:val="Normal"/>
        <w:ind w:right="226" w:firstLine="567"/>
        <w:jc w:val="both"/>
        <w:rPr/>
      </w:pPr>
      <w:r>
        <w:rPr>
          <w:b/>
          <w:sz w:val="24"/>
          <w:vertAlign w:val="superscript"/>
        </w:rPr>
        <w:t>167</w:t>
      </w:r>
      <w:r>
        <w:rPr>
          <w:sz w:val="24"/>
        </w:rPr>
        <w:t xml:space="preserve">     Форейтор  —  кучер, сидящий на передней лошади при запряжке цугом.</w:t>
      </w:r>
    </w:p>
    <w:p>
      <w:pPr>
        <w:pStyle w:val="Normal"/>
        <w:ind w:right="226" w:firstLine="567"/>
        <w:jc w:val="both"/>
        <w:rPr>
          <w:sz w:val="24"/>
        </w:rPr>
      </w:pPr>
      <w:r>
        <w:rPr>
          <w:sz w:val="24"/>
        </w:rPr>
      </w:r>
    </w:p>
    <w:p>
      <w:pPr>
        <w:pStyle w:val="Normal"/>
        <w:ind w:right="226" w:firstLine="567"/>
        <w:jc w:val="both"/>
        <w:rPr/>
      </w:pPr>
      <w:r>
        <w:rPr>
          <w:b/>
          <w:sz w:val="24"/>
          <w:vertAlign w:val="superscript"/>
        </w:rPr>
        <w:t>168</w:t>
      </w:r>
      <w:r>
        <w:rPr>
          <w:sz w:val="24"/>
        </w:rPr>
        <w:t xml:space="preserve">   Уильям Питт старший, граф Четам (1708-1778)  —  английский государственный деятель, лидер партии вигов. Один из главных организаторов Семилетней войны. В этот период возглавлял министерство иностранных дел и военное министерство.</w:t>
      </w:r>
    </w:p>
    <w:p>
      <w:pPr>
        <w:pStyle w:val="Normal"/>
        <w:ind w:right="226" w:firstLine="567"/>
        <w:jc w:val="both"/>
        <w:rPr>
          <w:sz w:val="24"/>
        </w:rPr>
      </w:pPr>
      <w:r>
        <w:rPr>
          <w:sz w:val="24"/>
        </w:rPr>
      </w:r>
    </w:p>
    <w:p>
      <w:pPr>
        <w:pStyle w:val="Normal"/>
        <w:ind w:right="226" w:firstLine="567"/>
        <w:jc w:val="both"/>
        <w:rPr/>
      </w:pPr>
      <w:r>
        <w:rPr>
          <w:b/>
          <w:sz w:val="24"/>
          <w:vertAlign w:val="superscript"/>
        </w:rPr>
        <w:t>169</w:t>
      </w:r>
      <w:r>
        <w:rPr>
          <w:sz w:val="24"/>
        </w:rPr>
        <w:t xml:space="preserve">     Тристрам Шенди  —  герой знаменитого романа Лоренса Стерна «Жизнь и мнения Тристрама Шенди, джентльмена».</w:t>
      </w:r>
    </w:p>
    <w:p>
      <w:pPr>
        <w:pStyle w:val="Normal"/>
        <w:ind w:right="226" w:firstLine="567"/>
        <w:jc w:val="both"/>
        <w:rPr>
          <w:sz w:val="24"/>
        </w:rPr>
      </w:pPr>
      <w:r>
        <w:rPr>
          <w:sz w:val="24"/>
        </w:rPr>
      </w:r>
    </w:p>
    <w:p>
      <w:pPr>
        <w:pStyle w:val="Normal"/>
        <w:ind w:right="226" w:firstLine="567"/>
        <w:jc w:val="both"/>
        <w:rPr/>
      </w:pPr>
      <w:r>
        <w:rPr>
          <w:b/>
          <w:sz w:val="24"/>
          <w:vertAlign w:val="superscript"/>
        </w:rPr>
        <w:t>170</w:t>
      </w:r>
      <w:r>
        <w:rPr>
          <w:i/>
          <w:sz w:val="24"/>
        </w:rPr>
        <w:tab/>
      </w:r>
      <w:r>
        <w:rPr>
          <w:sz w:val="24"/>
        </w:rPr>
        <w:t xml:space="preserve"> </w:t>
      </w:r>
      <w:r>
        <w:rPr>
          <w:sz w:val="24"/>
          <w:lang w:val="en-US"/>
        </w:rPr>
        <w:t>Quod</w:t>
      </w:r>
      <w:r>
        <w:rPr>
          <w:sz w:val="24"/>
        </w:rPr>
        <w:t xml:space="preserve"> </w:t>
      </w:r>
      <w:r>
        <w:rPr>
          <w:sz w:val="24"/>
          <w:lang w:val="en-US"/>
        </w:rPr>
        <w:t>scipsi</w:t>
      </w:r>
      <w:r>
        <w:rPr>
          <w:sz w:val="24"/>
        </w:rPr>
        <w:t xml:space="preserve">, </w:t>
      </w:r>
      <w:r>
        <w:rPr>
          <w:sz w:val="24"/>
          <w:lang w:val="en-US"/>
        </w:rPr>
        <w:t>scipsi</w:t>
      </w:r>
      <w:r>
        <w:rPr>
          <w:sz w:val="24"/>
        </w:rPr>
        <w:t xml:space="preserve">  —  что написано, то написано!</w:t>
      </w:r>
    </w:p>
    <w:p>
      <w:pPr>
        <w:pStyle w:val="Normal"/>
        <w:ind w:right="226" w:firstLine="567"/>
        <w:jc w:val="both"/>
        <w:rPr>
          <w:sz w:val="24"/>
        </w:rPr>
      </w:pPr>
      <w:r>
        <w:rPr>
          <w:sz w:val="24"/>
        </w:rPr>
      </w:r>
    </w:p>
    <w:p>
      <w:pPr>
        <w:pStyle w:val="Normal"/>
        <w:ind w:right="226" w:firstLine="567"/>
        <w:jc w:val="both"/>
        <w:rPr/>
      </w:pPr>
      <w:r>
        <w:rPr>
          <w:b/>
          <w:sz w:val="24"/>
          <w:vertAlign w:val="superscript"/>
        </w:rPr>
        <w:t>171</w:t>
      </w:r>
      <w:r>
        <w:rPr>
          <w:sz w:val="24"/>
        </w:rPr>
        <w:t xml:space="preserve">  «В этом краю»  —  так придворные и высшая знать Франции называла Версаль. Это был действительно «их край», воплощение рая земного, где нет места страданиям, горю, старости, бедам. Все эти спутники человеческой жизни назывались  в Версале коротко — «недоразумения», которым не следует придавать много значения.</w:t>
      </w:r>
    </w:p>
    <w:p>
      <w:pPr>
        <w:pStyle w:val="Normal"/>
        <w:ind w:right="226" w:firstLine="567"/>
        <w:jc w:val="both"/>
        <w:rPr>
          <w:sz w:val="24"/>
        </w:rPr>
      </w:pPr>
      <w:r>
        <w:rPr>
          <w:sz w:val="24"/>
        </w:rPr>
      </w:r>
    </w:p>
    <w:p>
      <w:pPr>
        <w:pStyle w:val="Normal"/>
        <w:ind w:right="226" w:firstLine="567"/>
        <w:jc w:val="both"/>
        <w:rPr/>
      </w:pPr>
      <w:r>
        <w:rPr>
          <w:b/>
          <w:sz w:val="24"/>
          <w:vertAlign w:val="superscript"/>
        </w:rPr>
        <w:t>172</w:t>
      </w:r>
      <w:r>
        <w:rPr>
          <w:i/>
          <w:sz w:val="24"/>
        </w:rPr>
        <w:tab/>
      </w:r>
      <w:r>
        <w:rPr>
          <w:sz w:val="24"/>
        </w:rPr>
        <w:t xml:space="preserve">По свидетельству некоторых русских очевидцев и историков (см. </w:t>
      </w:r>
      <w:r>
        <w:rPr>
          <w:sz w:val="24"/>
          <w:lang w:val="en-US"/>
        </w:rPr>
        <w:t>Cooper</w:t>
      </w:r>
      <w:r>
        <w:rPr>
          <w:sz w:val="24"/>
        </w:rPr>
        <w:t>-</w:t>
      </w:r>
      <w:r>
        <w:rPr>
          <w:sz w:val="24"/>
          <w:lang w:val="en-US"/>
        </w:rPr>
        <w:t>Oakly</w:t>
      </w:r>
      <w:r>
        <w:rPr>
          <w:sz w:val="24"/>
        </w:rPr>
        <w:t xml:space="preserve">, С.28-32, 52-53) в Петербурге Сен-Жермен жил вместе с графом Ротари в Графском переулке неподалеку от Аничкова моста. </w:t>
      </w:r>
    </w:p>
    <w:p>
      <w:pPr>
        <w:pStyle w:val="Normal"/>
        <w:ind w:right="226" w:firstLine="567"/>
        <w:jc w:val="both"/>
        <w:rPr>
          <w:i/>
          <w:i/>
          <w:sz w:val="24"/>
        </w:rPr>
      </w:pPr>
      <w:r>
        <w:rPr>
          <w:sz w:val="24"/>
        </w:rPr>
        <w:t>Граф Пьетро Ротари (1707-1762)  —  итальянский исторический живописец, а также портретист. Последние годы жизни провел при дворе Елизаветы Петровны.</w:t>
      </w:r>
    </w:p>
    <w:p>
      <w:pPr>
        <w:pStyle w:val="Normal"/>
        <w:ind w:right="226" w:firstLine="567"/>
        <w:jc w:val="both"/>
        <w:rPr>
          <w:i/>
          <w:i/>
          <w:sz w:val="24"/>
        </w:rPr>
      </w:pPr>
      <w:r>
        <w:rPr>
          <w:i/>
          <w:sz w:val="24"/>
        </w:rPr>
      </w:r>
    </w:p>
    <w:p>
      <w:pPr>
        <w:pStyle w:val="Normal"/>
        <w:ind w:right="226" w:firstLine="567"/>
        <w:jc w:val="both"/>
        <w:rPr>
          <w:i/>
          <w:i/>
          <w:sz w:val="24"/>
        </w:rPr>
      </w:pPr>
      <w:r>
        <w:rPr>
          <w:b/>
          <w:sz w:val="24"/>
          <w:vertAlign w:val="superscript"/>
        </w:rPr>
        <w:t>173</w:t>
      </w:r>
      <w:r>
        <w:rPr>
          <w:i/>
          <w:sz w:val="24"/>
        </w:rPr>
        <w:tab/>
      </w:r>
      <w:r>
        <w:rPr>
          <w:sz w:val="24"/>
        </w:rPr>
        <w:t>Ангелофания  —  явление ангела.</w:t>
      </w:r>
    </w:p>
    <w:p>
      <w:pPr>
        <w:pStyle w:val="Normal"/>
        <w:ind w:right="226" w:firstLine="567"/>
        <w:jc w:val="both"/>
        <w:rPr>
          <w:i/>
          <w:i/>
          <w:sz w:val="24"/>
        </w:rPr>
      </w:pPr>
      <w:r>
        <w:rPr>
          <w:i/>
          <w:sz w:val="24"/>
        </w:rPr>
      </w:r>
    </w:p>
    <w:p>
      <w:pPr>
        <w:pStyle w:val="Normal"/>
        <w:ind w:right="226" w:firstLine="567"/>
        <w:jc w:val="both"/>
        <w:rPr/>
      </w:pPr>
      <w:r>
        <w:rPr>
          <w:b/>
          <w:sz w:val="24"/>
          <w:vertAlign w:val="superscript"/>
        </w:rPr>
        <w:t>174</w:t>
      </w:r>
      <w:r>
        <w:rPr>
          <w:i/>
          <w:sz w:val="24"/>
        </w:rPr>
        <w:tab/>
      </w:r>
      <w:r>
        <w:rPr>
          <w:sz w:val="24"/>
        </w:rPr>
        <w:t>Гумбольдт Александр Фридрих Вильгельм (1769-1859)  —  немецкий естествоиспытатель и путешественник.</w:t>
      </w:r>
    </w:p>
    <w:p>
      <w:pPr>
        <w:pStyle w:val="Normal"/>
        <w:ind w:right="226" w:firstLine="567"/>
        <w:jc w:val="both"/>
        <w:rPr>
          <w:sz w:val="24"/>
        </w:rPr>
      </w:pPr>
      <w:r>
        <w:rPr>
          <w:sz w:val="24"/>
        </w:rPr>
      </w:r>
    </w:p>
    <w:p>
      <w:pPr>
        <w:pStyle w:val="Normal"/>
        <w:ind w:right="226" w:firstLine="567"/>
        <w:jc w:val="both"/>
        <w:rPr/>
      </w:pPr>
      <w:r>
        <w:rPr>
          <w:b/>
          <w:sz w:val="24"/>
          <w:vertAlign w:val="superscript"/>
        </w:rPr>
        <w:t>175</w:t>
      </w:r>
      <w:r>
        <w:rPr>
          <w:i/>
          <w:sz w:val="24"/>
        </w:rPr>
        <w:tab/>
      </w:r>
      <w:r>
        <w:rPr>
          <w:sz w:val="24"/>
        </w:rPr>
        <w:t>Часы в Базеле идут на час вперед против общепринятого среднеевропейского времени. Предание рассказывает, что в давние времена таким образом был предотвращен заговор против городских властей.</w:t>
      </w:r>
    </w:p>
    <w:p>
      <w:pPr>
        <w:pStyle w:val="Normal"/>
        <w:ind w:right="226" w:firstLine="567"/>
        <w:jc w:val="center"/>
        <w:rPr>
          <w:sz w:val="28"/>
        </w:rPr>
      </w:pPr>
      <w:r>
        <w:rPr>
          <w:sz w:val="28"/>
        </w:rPr>
      </w:r>
    </w:p>
    <w:p>
      <w:pPr>
        <w:pStyle w:val="Normal"/>
        <w:ind w:left="-142" w:right="-766" w:firstLine="142"/>
        <w:jc w:val="center"/>
        <w:rPr>
          <w:sz w:val="28"/>
        </w:rPr>
      </w:pPr>
      <w:r>
        <w:rPr>
          <w:sz w:val="28"/>
        </w:rPr>
      </w:r>
    </w:p>
    <w:p>
      <w:pPr>
        <w:pStyle w:val="Normal"/>
        <w:ind w:left="-142" w:right="-766" w:firstLine="142"/>
        <w:jc w:val="center"/>
        <w:rPr>
          <w:sz w:val="28"/>
        </w:rPr>
      </w:pPr>
      <w:r>
        <w:rPr>
          <w:sz w:val="28"/>
        </w:rPr>
      </w:r>
    </w:p>
    <w:p>
      <w:pPr>
        <w:pStyle w:val="Normal"/>
        <w:ind w:left="-142" w:right="-766" w:firstLine="142"/>
        <w:jc w:val="center"/>
        <w:rPr>
          <w:sz w:val="28"/>
        </w:rPr>
      </w:pPr>
      <w:r>
        <w:rPr>
          <w:sz w:val="28"/>
        </w:rPr>
      </w:r>
    </w:p>
    <w:p>
      <w:pPr>
        <w:pStyle w:val="Normal"/>
        <w:ind w:left="-142" w:right="-766" w:firstLine="142"/>
        <w:jc w:val="center"/>
        <w:rPr>
          <w:sz w:val="28"/>
        </w:rPr>
      </w:pPr>
      <w:r>
        <w:rPr>
          <w:sz w:val="28"/>
        </w:rPr>
      </w:r>
    </w:p>
    <w:p>
      <w:pPr>
        <w:pStyle w:val="Normal"/>
        <w:ind w:left="-142" w:right="-766" w:firstLine="142"/>
        <w:jc w:val="both"/>
        <w:rPr>
          <w:sz w:val="26"/>
        </w:rPr>
      </w:pPr>
      <w:r>
        <w:rPr>
          <w:sz w:val="26"/>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Вы уже во Франции, господа! (</w:t>
      </w:r>
      <w:r>
        <w:rPr>
          <w:i/>
        </w:rPr>
        <w:t>франц</w:t>
      </w:r>
      <w:r>
        <w:rPr/>
        <w:t>.).</w:t>
      </w:r>
    </w:p>
  </w:footnote>
  <w:footnote w:id="3">
    <w:p>
      <w:pPr>
        <w:pStyle w:val="Footnote"/>
        <w:rPr/>
      </w:pPr>
      <w:r>
        <w:rPr>
          <w:rStyle w:val="FootnoteCharacters"/>
        </w:rPr>
        <w:t>2</w:t>
      </w:r>
      <w:r>
        <w:rPr/>
        <w:t xml:space="preserve">  </w:t>
      </w:r>
      <w:r>
        <w:rPr/>
        <w:t xml:space="preserve">И я вас с этим поздравляю. ( </w:t>
      </w:r>
      <w:r>
        <w:rPr>
          <w:i/>
        </w:rPr>
        <w:t>франц</w:t>
      </w:r>
      <w:r>
        <w:rPr/>
        <w:t>.).</w:t>
      </w:r>
    </w:p>
  </w:footnote>
  <w:footnote w:id="4">
    <w:p>
      <w:pPr>
        <w:pStyle w:val="Footnote"/>
        <w:rPr/>
      </w:pPr>
      <w:r>
        <w:rPr>
          <w:rStyle w:val="FootnoteCharacters"/>
        </w:rPr>
        <w:t>1</w:t>
      </w:r>
      <w:r>
        <w:rPr/>
        <w:t xml:space="preserve">  </w:t>
      </w:r>
      <w:r>
        <w:rPr/>
        <w:t>Распутник, повеса.</w:t>
      </w:r>
    </w:p>
  </w:footnote>
  <w:footnote w:id="5">
    <w:p>
      <w:pPr>
        <w:pStyle w:val="Footnote"/>
        <w:rPr/>
      </w:pPr>
      <w:r>
        <w:rPr>
          <w:rStyle w:val="FootnoteCharacters"/>
        </w:rPr>
        <w:t>1</w:t>
      </w:r>
      <w:r>
        <w:rPr/>
        <w:t xml:space="preserve">  </w:t>
      </w:r>
      <w:r>
        <w:rPr/>
        <w:t>В добрый час! Вы, иностранцы, говорите то, что нужно, лишь в самом конце.</w:t>
      </w:r>
    </w:p>
  </w:footnote>
  <w:footnote w:id="6">
    <w:p>
      <w:pPr>
        <w:pStyle w:val="Footnote"/>
        <w:rPr/>
      </w:pPr>
      <w:r>
        <w:rPr>
          <w:rStyle w:val="FootnoteCharacters"/>
        </w:rPr>
        <w:footnoteRef/>
      </w:r>
      <w:r>
        <w:rPr/>
        <w:t xml:space="preserve">   </w:t>
      </w:r>
      <w:r>
        <w:rPr/>
        <w:t>Перевод 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Цитата"/>
    <w:basedOn w:val="Normal"/>
    <w:qFormat/>
    <w:pPr>
      <w:ind w:left="-426" w:right="-766" w:firstLine="426"/>
      <w:jc w:val="both"/>
    </w:pPr>
    <w:rPr>
      <w:sz w:val="26"/>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1:02:00Z</dcterms:created>
  <dc:creator>Ишков Никита Михайлович</dc:creator>
  <dc:description/>
  <cp:keywords/>
  <dc:language>en-US</dc:language>
  <cp:lastModifiedBy>Ишков Михаил</cp:lastModifiedBy>
  <cp:lastPrinted>2003-04-17T17:13:00Z</cp:lastPrinted>
  <dcterms:modified xsi:type="dcterms:W3CDTF">2010-09-29T12:53:00Z</dcterms:modified>
  <cp:revision>57</cp:revision>
  <dc:subject/>
  <dc:title>Михаил   Ишков</dc:title>
</cp:coreProperties>
</file>