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Леонид Чекалкин</w:t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ГОРНИЦА</w:t>
      </w:r>
    </w:p>
    <w:p>
      <w:pPr>
        <w:pStyle w:val="Normal"/>
        <w:autoSpaceDE w:val="false"/>
        <w:spacing w:lineRule="atLeast" w:line="250"/>
        <w:ind w:left="324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нига стихотворений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ва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дательство «БПП»</w:t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0</w:t>
      </w:r>
    </w:p>
    <w:p>
      <w:pPr>
        <w:pStyle w:val="Normal"/>
        <w:autoSpaceDE w:val="false"/>
        <w:spacing w:lineRule="atLeast" w:line="250"/>
        <w:ind w:left="32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Оформление художника </w:t>
      </w:r>
      <w:r>
        <w:rPr>
          <w:rFonts w:cs="Calibri" w:ascii="Calibri" w:hAnsi="Calibri"/>
          <w:b/>
          <w:bCs/>
          <w:sz w:val="28"/>
          <w:szCs w:val="28"/>
        </w:rPr>
        <w:t>Петра Ефремова</w:t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9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новой книге московского поэта </w:t>
      </w:r>
      <w:r>
        <w:rPr>
          <w:rFonts w:cs="Calibri" w:ascii="Calibri" w:hAnsi="Calibri"/>
          <w:b/>
          <w:bCs/>
          <w:sz w:val="28"/>
          <w:szCs w:val="28"/>
        </w:rPr>
        <w:t>Леонида Чекалкина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тавлены стихи, написанные в основном в 2008 -2009  года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© Леонид Чекалкин, 2009</w:t>
      </w:r>
      <w:r>
        <w:br w:type="page"/>
      </w:r>
    </w:p>
    <w:p>
      <w:pPr>
        <w:pStyle w:val="Normal"/>
        <w:autoSpaceDE w:val="false"/>
        <w:spacing w:lineRule="atLeast" w:line="25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/>
        <w:t>ВЕСТЬ</w:t>
      </w:r>
    </w:p>
    <w:p>
      <w:pPr>
        <w:pStyle w:val="Normal"/>
        <w:autoSpaceDE w:val="false"/>
        <w:spacing w:lineRule="atLeast" w:line="250"/>
        <w:ind w:left="288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288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ind w:left="32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0" w:name="__RefHeading___Toc265010492"/>
      <w:bookmarkEnd w:id="0"/>
      <w:r>
        <w:rPr/>
        <w:t>ВЕ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fldChar w:fldCharType="begin"/>
      </w:r>
      <w:r>
        <w:rPr/>
        <w:instrText xml:space="preserve"> TC "Вес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ть порой рождает повес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то подскажет – что мудрей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Что тревожит чаще совесть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, деревьев и людей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есть порою ждут с опас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событием п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ывает весть прекрасно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будний день календар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нь она, зарница, шорох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егда в природе е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ит огонь, как порох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это – весть!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1" w:name="__RefHeading___Toc265010493"/>
      <w:r>
        <w:rPr/>
        <w:t>ПРЕДЧУВСТВИЕ СЛОВА</w:t>
      </w:r>
      <w:r>
        <w:fldChar w:fldCharType="begin"/>
      </w:r>
      <w:r>
        <w:rPr/>
        <w:instrText xml:space="preserve"> TC "Предчувствие слова" \l 1 </w:instrText>
      </w:r>
      <w:r>
        <w:rPr/>
        <w:fldChar w:fldCharType="separate"/>
      </w:r>
      <w:r>
        <w:rPr/>
      </w:r>
      <w:r>
        <w:rPr/>
        <w:fldChar w:fldCharType="end"/>
      </w:r>
      <w:bookmarkEnd w:id="1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Последние грешные ливни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Поспешно и шумно упали.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И ветры ночные утихли,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Минуты покоя настали.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Отжившие пёстрые листья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Легли на остылую землю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окойно, и тихо, и чисто –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голосу дальнему внемлю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увидеть не лишне: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Большие снега – на подлёте.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А это глухое затишье –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людия к трудной работе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яв эту мысль как основу,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ущее можно проведать,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И дать первозданному слову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згрешного снега отведат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r>
        <w:rPr>
          <w:rFonts w:eastAsia="Cambria" w:cs="Cambria"/>
          <w:szCs w:val="28"/>
        </w:rPr>
        <w:t xml:space="preserve"> </w:t>
      </w:r>
      <w:bookmarkStart w:id="2" w:name="__RefHeading___Toc265010494"/>
      <w:r>
        <w:rPr>
          <w:szCs w:val="28"/>
        </w:rPr>
        <w:t>СЛОВО</w:t>
      </w:r>
      <w:bookmarkEnd w:id="2"/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а, подкрашенные светом,</w:t>
      </w:r>
      <w:r>
        <w:fldChar w:fldCharType="begin"/>
      </w:r>
      <w:r>
        <w:rPr/>
        <w:instrText xml:space="preserve"> TC "Небеса, подкрашенные свето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ечной фантазией луче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Помолчи, не жалуйся, не сетуй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ышу, – мне советует ру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ежу за шалостями  л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имаю звукам. При ходьб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итываю запахи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волю отдаюсь судьб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выкаю трудно,  понемног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е молчание хран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услышать сердцем слово Бога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овом тем – о Нём – заговорить.</w:t>
      </w:r>
    </w:p>
    <w:p>
      <w:pPr>
        <w:pStyle w:val="1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декабрь 2008</w:t>
      </w:r>
    </w:p>
    <w:p>
      <w:pPr>
        <w:pStyle w:val="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8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3" w:name="__RefHeading___Toc265010495"/>
      <w:bookmarkEnd w:id="3"/>
      <w:r>
        <w:rPr/>
        <w:t>ЧУВСТВО СВОБОДЫ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тушил свои краски закат,</w:t>
      </w:r>
      <w:r>
        <w:fldChar w:fldCharType="begin"/>
      </w:r>
      <w:r>
        <w:rPr/>
        <w:instrText xml:space="preserve"> TC "Притушил свои краски зака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остался границею неб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стройная песня цикад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замена и зрелищ, и хле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мелодия всё ж – хорош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шает господству пок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го  принимает душ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етит над спокойной рек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он цикад, как и шёпот в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вечные звуки  при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дал Бог для забвенья бе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ождения чувства свободы.</w:t>
      </w:r>
      <w:r>
        <w:br w:type="page"/>
      </w:r>
    </w:p>
    <w:p>
      <w:pPr>
        <w:pStyle w:val="Heading1"/>
        <w:rPr/>
      </w:pPr>
      <w:bookmarkStart w:id="4" w:name="__RefHeading___Toc265010496"/>
      <w:bookmarkEnd w:id="4"/>
      <w:r>
        <w:rPr/>
        <w:t>ЧУВСТВЕННОСТЬ СЛОВА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инокой звезды бесконечна свобода.</w:t>
      </w:r>
      <w:r>
        <w:fldChar w:fldCharType="begin"/>
      </w:r>
      <w:r>
        <w:rPr/>
        <w:instrText xml:space="preserve"> TC "Одинокой звезды бесконечна свобо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рибьёт облака к берегам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емлённого вечного свода, –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ю свой взор к небесам: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доступен мне замысел Божий,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моём первозданном краю,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емле обагрённых подножий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согласно заветам творю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пас благодарности снова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летит – долетит до высот,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рождается чувственность сло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ожжённая ядом красот?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5" w:name="__RefHeading___Toc265010497"/>
      <w:bookmarkEnd w:id="5"/>
      <w:r>
        <w:rPr/>
        <w:t>ВРЕМ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ВРЕМ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ремени чую свобо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ёт оно вместе со м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не меняет приро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летит  незем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илья его не напрас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отнимают поко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ые минуты – опас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уда не стали строкой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6" w:name="__RefHeading___Toc265010498"/>
      <w:r>
        <w:rPr/>
        <w:t>ИМЯ – ЛЕТА</w:t>
      </w:r>
      <w:bookmarkEnd w:id="6"/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  <w:r>
        <w:rPr>
          <w:rFonts w:cs="Calibri" w:ascii="Calibri" w:hAnsi="Calibri"/>
          <w:i/>
          <w:iCs/>
          <w:sz w:val="28"/>
          <w:szCs w:val="28"/>
        </w:rPr>
        <w:t>Мороз и солнце, день чудесный!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bCs/>
          <w:sz w:val="28"/>
          <w:szCs w:val="28"/>
        </w:rPr>
        <w:t>А.Пушкин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два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ённый сном и ветром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лывёт твой образ в тишин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оминанья полным спектром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тотчас придвинутся ко мн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ес и солнца – лик привычны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направленье «север-юг»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ий облак необычны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ится нежданно, вдруг.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И в профиле его парящем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обождённом от тревог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жу облик твой – летящим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поднебесью – без дорог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, волею своей Всевышни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арит памятью огня –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И всё земное станет лишним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ненужным для меня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Как и запас пережитого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ящегося  в тайнике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жаль – из словаря  земного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Слова уносит по рек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ьё имя – Лета…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7" w:name="__RefHeading___Toc265010499"/>
      <w:bookmarkEnd w:id="7"/>
      <w:r>
        <w:rPr/>
        <w:t>ГРЕХ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естокого зноя не зная,</w:t>
      </w:r>
      <w:r>
        <w:fldChar w:fldCharType="begin"/>
      </w:r>
      <w:r>
        <w:rPr/>
        <w:instrText xml:space="preserve"> TC "Жестокого зноя не зная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й стояла во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ады решетка резна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кой охраняет пр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ыню песчаного пля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ладу забытых алл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шень – паутинную пря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битую дланью ветв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м я покой не наруш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го не знаю грех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наполню всю душу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вительным ядом стиха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8" w:name="__RefHeading___Toc265010500"/>
      <w:bookmarkEnd w:id="8"/>
      <w:r>
        <w:rPr/>
        <w:t>ПРИБЫТОК СИЛ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осенний, час уроч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Южный ветер полуночн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ит лунную волн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чальную стран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счаный берег дик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знаемые ли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знавали путь земн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одной скалы к друг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римо скованных дуг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начертанной ру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аселенной кустам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меченных троп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 размашисто листа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лны искренний приб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ритме набеган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ас осенний, в час свидан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земной прибыток си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и мир соедини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сентябрь 2008 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rPr/>
      </w:pPr>
      <w:bookmarkStart w:id="9" w:name="__RefHeading___Toc265010501"/>
      <w:bookmarkEnd w:id="9"/>
      <w:r>
        <w:rPr/>
        <w:t>ОТРАЖЕНИ</w:t>
      </w:r>
      <w:r>
        <w:fldChar w:fldCharType="begin"/>
      </w:r>
      <w:r>
        <w:rPr/>
        <w:instrText xml:space="preserve"> TC "Отражения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блюдаю отражень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ых обла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бескровные сраж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скрытых бере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двойственном движ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воде и в вышине –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и тени униж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ресованного м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ктябрь 2008 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0" w:name="__RefHeading___Toc265010502"/>
      <w:r>
        <w:rPr/>
        <w:t>НОЧЬ НА ИСХОДЕ</w:t>
      </w:r>
      <w:bookmarkEnd w:id="10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исходе летних су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дит свет звез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ыхает мир от шут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здний час тр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ихает гомон птичи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аздничном лес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упает сон практичны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мыслью на вес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х, теперь очнуться мне 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исать ту мысль в тетрад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тающее неб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г я  воссоздать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ктябрь 2008 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11" w:name="__RefHeading___Toc265010503"/>
      <w:bookmarkEnd w:id="11"/>
      <w:r>
        <w:rPr/>
        <w:t>ОБЛАКА</w:t>
      </w:r>
      <w:r>
        <w:fldChar w:fldCharType="begin"/>
      </w:r>
      <w:r>
        <w:rPr/>
        <w:instrText xml:space="preserve"> TC "ОБЛА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частливой мысли следуя далёко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своей,  не чьей-нибудь,  дорог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до мною – облака гряд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дной обременённые судьб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т неудержимо –  мимо, мим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да, где ново всё, неповторим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альний свет зарницы грозо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лижний дым и ветер низо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дут, души моей не потревожив,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м безразлично всё, чем жил, что прожил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 меня не ждут они  участ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ливые, они не знают счаст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ктябрь 2008 г.</w:t>
      </w:r>
      <w:r>
        <w:br w:type="page"/>
      </w:r>
    </w:p>
    <w:p>
      <w:pPr>
        <w:pStyle w:val="Heading1"/>
        <w:rPr/>
      </w:pPr>
      <w:bookmarkStart w:id="12" w:name="__RefHeading___Toc265010504"/>
      <w:bookmarkEnd w:id="12"/>
      <w:r>
        <w:rPr/>
        <w:t>ОТЧИЙ ДОМ</w:t>
      </w:r>
      <w:r>
        <w:fldChar w:fldCharType="begin"/>
      </w:r>
      <w:r>
        <w:rPr/>
        <w:instrText xml:space="preserve"> TC "Отчий д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ограды ветхой к дом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тропе давно знаком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один десяток л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хожу на отчий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ё живое здесь наружу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цветы, и сорня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ая прямо в ду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ят круглые зрач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огненные рос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ыпадают на ветру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от капель свет отбросив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чь ведёт свою иг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-то знаю, что не зве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аились вперед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ка иду до двер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е ёкает в груд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ктябрь 2008 г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rPr/>
      </w:pPr>
      <w:bookmarkStart w:id="13" w:name="__RefHeading___Toc265010505"/>
      <w:r>
        <w:rPr/>
        <w:t>ПРАЗДНАЯ РУКА</w:t>
      </w:r>
      <w:bookmarkEnd w:id="13"/>
      <w:r>
        <w:rPr/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еньше, чем раненье ножево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 неправые задели за живо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тех пор прошло немало ле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рой боли больше  н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повторять теперь не устаю: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«Обид за прожитое – не таю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данно  совершилась милост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армония случайно народила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оки нежности пришли издале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х записать успела праздная рука.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ктябрь 2008 г.</w:t>
      </w:r>
      <w:r>
        <w:br w:type="page"/>
      </w:r>
    </w:p>
    <w:p>
      <w:pPr>
        <w:pStyle w:val="Heading1"/>
        <w:rPr/>
      </w:pPr>
      <w:bookmarkStart w:id="14" w:name="__RefHeading___Toc265010506"/>
      <w:bookmarkEnd w:id="14"/>
      <w:r>
        <w:rPr/>
        <w:t>НОЧНОЙ ПЕЙЗАЖ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о мною всё та же картина ночного пейза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бессменные сосны стоят как забытая страж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крыто луна свет заёмный легко расточа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зримая птица, возможно, меня примеч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– знакомо, привычно и всё-таки, всё 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трогает душу, и строже,  и стро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чаю подробности мира ночно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долго живу и так прожито мн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того, что подарено личной судьбо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чем останусь потом, перестав быть собо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октябрь 2008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             </w:t>
      </w:r>
      <w:r>
        <w:br w:type="page"/>
      </w:r>
    </w:p>
    <w:p>
      <w:pPr>
        <w:pStyle w:val="Heading1"/>
        <w:rPr/>
      </w:pPr>
      <w:bookmarkStart w:id="15" w:name="__RefHeading___Toc265010507"/>
      <w:bookmarkEnd w:id="15"/>
      <w:r>
        <w:rPr/>
        <w:t>ЖЕЛАНЬЕ ПЕРЕМЕ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де-то здесь, и в неизвестном т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лизко, рядышком, и где-то вдале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т время – расцветать сад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де – теплеть в непознанной рек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у – становиться бледно-розов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литься, длиться – без начала и конц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листьям – и кленовым, и берёзовы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еть. А мне – не укрывать ли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отреть в глаза небесной россып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яркое скопленье звёздных т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наконец, дойти до дальней росста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 попасть я с давних пор хот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щутить в душе своей смятени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ую ж выбрать из больших дорог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испытать волшебное умени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м в прежней жизни пренебрё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ощутить тоску по малой роди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с каждым шагом удаляясь от неё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се звуки и цвета её природные </w:t>
      </w:r>
    </w:p>
    <w:p>
      <w:pPr>
        <w:pStyle w:val="Normal"/>
        <w:autoSpaceDE w:val="false"/>
        <w:spacing w:lineRule="atLeast" w:line="250"/>
        <w:rPr/>
      </w:pPr>
      <w:r>
        <w:rPr/>
        <w:t>С собою взять, в иное бытиё.</w:t>
      </w:r>
      <w:r>
        <w:br w:type="page"/>
      </w:r>
    </w:p>
    <w:p>
      <w:pPr>
        <w:pStyle w:val="Heading1"/>
        <w:rPr>
          <w:rFonts w:ascii="Calibri" w:hAnsi="Calibri" w:cs="Calibri"/>
          <w:szCs w:val="28"/>
        </w:rPr>
      </w:pPr>
      <w:bookmarkStart w:id="16" w:name="__RefHeading___Toc265010508"/>
      <w:bookmarkEnd w:id="16"/>
      <w:r>
        <w:rPr/>
        <w:t>НАБЕ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пахиваю настежь двер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учиться грамот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лицом былых потер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ржу их крепко в памя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стно, грамоте прост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лово к слову движе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ам устроюсь на пост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аписалась книжи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ведаю – о чё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ой в ней будет фабул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 дереву прижмусь плеч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у думать набе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ю:  времени – в обре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ленюсь поэтом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мощь снизойдёт с небе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сну поэтов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сль живая – недолг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равильно построена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ишь кажется: она строга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нежный лад настроен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гда – на добрые де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помыслы  правдивы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ечный бой добра и з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ы непобедимы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17" w:name="__RefHeading___Toc265010509"/>
      <w:bookmarkEnd w:id="17"/>
      <w:r>
        <w:rPr/>
        <w:t>ГОРНИЦ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ила духа не пропа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олею зимний пу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ерусь до перев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дальше загляну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крика, и не смех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р безмолвие сули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ерялось где-то эх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рок свет, а не слепи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летит, неустрашим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-над заметью снегов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переди дымит верши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ше – горница бо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ктябрь 2008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</w:t>
      </w:r>
      <w:r>
        <w:br w:type="page"/>
      </w:r>
    </w:p>
    <w:p>
      <w:pPr>
        <w:pStyle w:val="Heading1"/>
        <w:rPr/>
      </w:pPr>
      <w:r>
        <w:fldChar w:fldCharType="begin"/>
      </w:r>
      <w:r>
        <w:rPr/>
        <w:instrText xml:space="preserve"> TC "УСЛЫШАТЬ ГОЛОС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265010510"/>
      <w:r>
        <w:rPr/>
        <w:t>ЦЕЛЬ</w:t>
      </w:r>
      <w:r>
        <w:fldChar w:fldCharType="begin"/>
      </w:r>
      <w:r>
        <w:rPr/>
        <w:instrText xml:space="preserve"> TC "Цель" \l 1 </w:instrText>
      </w:r>
      <w:r>
        <w:rPr/>
        <w:fldChar w:fldCharType="separate"/>
      </w:r>
      <w:r>
        <w:rPr/>
      </w:r>
      <w:r>
        <w:rPr/>
        <w:fldChar w:fldCharType="end"/>
      </w:r>
      <w:bookmarkEnd w:id="18"/>
      <w:r>
        <w:rPr/>
        <w:t xml:space="preserve">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 – высока.</w:t>
      </w:r>
      <w:r>
        <w:fldChar w:fldCharType="begin"/>
      </w:r>
      <w:r>
        <w:rPr/>
        <w:instrText xml:space="preserve"> TC "Цель – высок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– достижим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таясь это снова доказат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й подступая, пролетаю мимо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восхожденье заново начат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здух – чист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Хотя и лес разрежен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Шум  ощущается в ушах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Гуляет вольно ветер свежий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дух – высок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водит на дорогу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ставляет устремляться вверх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оказаться ближе к Богу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скупить безделья тяжкий гре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декабрь 2008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19" w:name="__RefHeading___Toc265010511"/>
      <w:bookmarkEnd w:id="19"/>
      <w:r>
        <w:rPr/>
        <w:t>ЖИВО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годня  я гляжу не просто в небо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го глаза, спустившиеся близ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олча говорю: сегодня мне бы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длить вчера подаренную жизнь.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есть воля, я живу надеждой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петь слова любви проговорить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Доспорить с умным ли, с невеждо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охранить натянутую нить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мирами – близким и далёким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 тем, где до сих пор живу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зже буду жить – в полёт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й  не изведан наяву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уществует – в этом я уверен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сё-таки, сегодня вновь прошу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т мир иной прикройте двер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– на земле, по-прежнему дышу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ладой лета, праздником поко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чным ожиданием строк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имо созревающего пол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чёт неслышно зарево реки.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октябрь 2008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20" w:name="__RefHeading___Toc265010512"/>
      <w:bookmarkEnd w:id="20"/>
      <w:r>
        <w:rPr/>
        <w:t>УТРО  НАСТУПАЕТ</w:t>
      </w:r>
      <w:r>
        <w:fldChar w:fldCharType="begin"/>
      </w:r>
      <w:r>
        <w:rPr/>
        <w:instrText xml:space="preserve"> TC "Утро  наступа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будущего силы не рассчитывал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вязывался в праздную игру –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сто чувства новые испытывал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время сновидений поутру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агражденье не было обещано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в мир пришёл – о чём теперь жалеть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блако, похожее на женщину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ывёт куда-то, чтобы умере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лик образа меняется безжалостно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пытаюсь мыслью удержать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ичу вдогонку: подожди, пожалуйста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оропись навечно улета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знь – не разлюбил.  Но – что теперь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за раскрою, чтобы рассмотреть 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езаметно наступает оттепель,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а свою не замечают смерть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аха – нет. И не было, как будто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что такое? Сбился я с пути?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новиденье подарило утр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а очнуться и себя най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</w:t>
      </w:r>
      <w:r>
        <w:br w:type="page"/>
      </w:r>
    </w:p>
    <w:p>
      <w:pPr>
        <w:pStyle w:val="Heading1"/>
        <w:rPr/>
      </w:pPr>
      <w:bookmarkStart w:id="21" w:name="__RefHeading___Toc265010513"/>
      <w:bookmarkEnd w:id="21"/>
      <w:r>
        <w:rPr/>
        <w:t>В ИПОСТАСИ ПОСМЕРТНО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адочный тающий свет</w:t>
      </w:r>
      <w:r>
        <w:fldChar w:fldCharType="begin"/>
      </w:r>
      <w:r>
        <w:rPr/>
        <w:instrText xml:space="preserve"> TC "Загадочный тающий с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чится из зимнего  лес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нём заключённый секре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ет восторг  интерес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режде, на тысячу вёрст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царствует эра затиш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ое мерцание звёзд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сколько не кажется лишним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гко укрепляется связь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 светом, сплотившим дерев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м, живущим искрясь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Дарующим слово довер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ом, надеждой дыш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 укрепится  конкретно –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Живою пребудет душ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ей ипостаси посмертной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i/>
          <w:i/>
        </w:rPr>
      </w:pPr>
      <w:bookmarkStart w:id="22" w:name="__RefHeading___Toc265010514"/>
      <w:bookmarkEnd w:id="22"/>
      <w:r>
        <w:rPr/>
        <w:t>КАРТЕЧЬ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уметь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бы убереч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хранить живою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рассветною порою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лышанную ре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видно,  эта речь –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ведомо откуда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ловесная картеч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идимого ч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, может, это свет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и слышу речь я?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ведает рассвет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осквореч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есь помнят этаж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ые откровенья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где я когда-то жи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моего рожденья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3" w:name="__RefHeading___Toc265010515"/>
      <w:bookmarkEnd w:id="23"/>
      <w:r>
        <w:rPr/>
        <w:t>ОТ РАЗУМА – К БЕЗУМСТВУ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помыслы мои – чисты.</w:t>
      </w:r>
      <w:r>
        <w:fldChar w:fldCharType="begin"/>
      </w:r>
      <w:r>
        <w:rPr/>
        <w:instrText xml:space="preserve"> TC "А  помыслы мои – чист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А страх  почти неведом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ожатся строки на листы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литые рассветом.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мят настенные часы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очные – бесшумны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чнулись вечности весы –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Они пока разумны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ют боли и стыд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скрытые движень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тог бессрочного труда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янья и творень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 имя праздника огн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оспаренье чувств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нце мучительного дн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ения искусств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24" w:name="__RefHeading___Toc265010516"/>
      <w:bookmarkEnd w:id="24"/>
      <w:r>
        <w:rPr/>
        <w:t>ПРЕДЕЛ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ночь полна печали.</w:t>
      </w:r>
      <w:r>
        <w:fldChar w:fldCharType="begin"/>
      </w:r>
      <w:r>
        <w:rPr/>
        <w:instrText xml:space="preserve"> TC "Снова ночь полна печал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дремал полночный дух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я опять в начале,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юсь в острый слух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слышу шёпот листьев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ричинный птичий спор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покойный, чистый-чистый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 далёких разговор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ё это – день вчерашни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того передел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уше почти не страш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кидать земной предел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1"/>
        <w:widowControl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25" w:name="__RefHeading___Toc265010517"/>
      <w:bookmarkEnd w:id="25"/>
      <w:r>
        <w:rPr/>
        <w:t>ГОСПИТАЛЬНЫЙ МАЙ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лночный соловей – весёлая пичуга.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рулады – праздник и  прич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стоящие мгновения  – строг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ят мир к явлению строк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ной окраски утреннего скл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боль моя – не прихоть и прегра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путница бессонного тру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не ведает, естественно, сты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ешает наново творить воздел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го мира, всей земной  округ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лышатся неведомые звук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рая память госпитальных де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оторых выжить, кажется,  сумел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оябрь 2008</w:t>
      </w:r>
      <w:r>
        <w:br w:type="page"/>
      </w:r>
    </w:p>
    <w:p>
      <w:pPr>
        <w:pStyle w:val="Heading1"/>
        <w:rPr/>
      </w:pPr>
      <w:bookmarkStart w:id="26" w:name="__RefHeading___Toc265010518"/>
      <w:bookmarkEnd w:id="26"/>
      <w:r>
        <w:rPr/>
        <w:t>В ГОСПИТАЛЬНОМ САД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caps/>
          <w:sz w:val="28"/>
          <w:szCs w:val="28"/>
        </w:rPr>
      </w:pPr>
      <w:r>
        <w:fldChar w:fldCharType="begin"/>
      </w:r>
      <w:r>
        <w:rPr/>
        <w:instrText xml:space="preserve"> TC "В госпитальном сад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громна, кудлата, игри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хожа на  гриву залива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оль кромки полночных небес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яда облак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мурый ле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еличье, и силу, и тайну хран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брал всё тепло и величие дн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шорохи листьев – едва уловим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сквозь сети созвездия – мим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только струны задел провод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ышался шорох ночных облаков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хожих на пышную гриву зали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рива – огромна, кудлата, пытлив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вляет луны каравай и созвездия со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рана закрылась, утишилась боль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7" w:name="__RefHeading___Toc265010519"/>
      <w:bookmarkEnd w:id="27"/>
      <w:r>
        <w:rPr/>
        <w:t>ПРЕДЕЛ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важно знать тепер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завтра, не потом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а ль боль потер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рушивших мой дом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важно знать сейча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глаза – в глаз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 разлучит на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езапная гроз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важно знать всег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й судьбы предел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Чтоб я – спустя года – </w:t>
      </w:r>
    </w:p>
    <w:p>
      <w:pPr>
        <w:pStyle w:val="Normal"/>
        <w:autoSpaceDE w:val="false"/>
        <w:spacing w:lineRule="atLeast" w:line="250"/>
        <w:rPr/>
      </w:pPr>
      <w:r>
        <w:rPr/>
        <w:t>Его преодолел.</w:t>
      </w:r>
      <w:r>
        <w:br w:type="page"/>
      </w:r>
    </w:p>
    <w:p>
      <w:pPr>
        <w:pStyle w:val="Heading1"/>
        <w:rPr>
          <w:rFonts w:ascii="Calibri" w:hAnsi="Calibri" w:cs="Calibri"/>
          <w:szCs w:val="28"/>
        </w:rPr>
      </w:pPr>
      <w:bookmarkStart w:id="28" w:name="__RefHeading___Toc265010520"/>
      <w:bookmarkEnd w:id="28"/>
      <w:r>
        <w:rPr/>
        <w:t>РОДНИ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опинка в лесу проступает едв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а неразборчиво шепчет сло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 жизнью исконной неспешно живёт глухом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альше, за лесом, все солнца вобрав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сподствует море целебное трав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е врачует, и нежит сухую горта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е небо, очнувшись от с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т тепло – от светла до темн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няя на землю от облака лёгкую те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амять свою  я готов привнести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оту осилить – поэму сплести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ладят корзину и ставят надёжно плете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уть мой к закату подходит уж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уд – не заметен, – вершится в душ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вроде бы, толку в нём мало, но – Богом дано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И строки родятся, и, значит, есть прок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у-то – надежда, кому-то – урок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главное, всё-таки – свет, если в мире темно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емя спешит и летит в нику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акже струится живая вод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 Бог, никогда не иссякнет священный род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жизнью спокойной живёт глухом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истые звуки являет гортан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е исчез я и где-нибудь вновь не возник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9" w:name="__RefHeading___Toc265010521"/>
      <w:bookmarkEnd w:id="29"/>
      <w:r>
        <w:rPr/>
        <w:t>УХОД ЗИМЫ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 конце недели</w:t>
      </w:r>
      <w:r>
        <w:fldChar w:fldCharType="begin"/>
      </w:r>
      <w:r>
        <w:rPr/>
        <w:instrText xml:space="preserve"> TC "А в конце недел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 трудных д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укава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ли свет огн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рачно созна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ль небыти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ее призн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ользу пити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ры  преусп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хватили вла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сы ночной мете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уляли всла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ло дор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е, лес, до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была недол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вшая зим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егов летящи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арился ли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правом уходящих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следний кр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454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30" w:name="__RefHeading___Toc265010522"/>
      <w:bookmarkEnd w:id="30"/>
      <w:r>
        <w:rPr/>
        <w:t>ОБВА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два отступит боль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час или на дв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ю припомнят ро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емавшие слова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, что не успе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звучить без помех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пустячных де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ивших успех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избежал похва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рав в достатке си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суеты обвал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Строку не поглотил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1" w:name="__RefHeading___Toc265010523"/>
      <w:bookmarkEnd w:id="31"/>
      <w:r>
        <w:rPr/>
        <w:t>ВЕК – НЕ  ДОЛОГ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Бьют часы. Как будто полноч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пещерной тайне с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щаю только гореч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арелого вин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вины. Но есть усталос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пришествия  пурги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утала где-то старос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ть слышны её шаг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енья сна – конечн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стала вечной ноч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хожу судьбе навстречу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Чтобы ей помоч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Январь 2009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2" w:name="__RefHeading___Toc265010524"/>
      <w:bookmarkEnd w:id="32"/>
      <w:r>
        <w:rPr/>
        <w:t>НОВАЯ ЭПОХ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ремя приходит не зря –</w:t>
      </w:r>
      <w:r>
        <w:fldChar w:fldCharType="begin"/>
      </w:r>
      <w:r>
        <w:rPr/>
        <w:instrText xml:space="preserve"> TC "Это время приходит не зря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лечённо, неслышно, неспеш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восходит иная зар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тлённо, легко и безгреш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армония эта жив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илы духа и помыслов нежност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растает неслышно тра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крывает оврага увечно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3" w:name="__RefHeading___Toc265010525"/>
      <w:bookmarkEnd w:id="33"/>
      <w:r>
        <w:rPr/>
        <w:t>ДЕНЬ, КАК НАГРАД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ы есть, заплутавшая вьюга?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ынче слякоть – основа пейзаж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ивое сокрыла округ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ворон на ветке, как страж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еднела палитра природы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Но душа даже бедности рада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й жизни продляются годы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кий день – как наград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rPr/>
      </w:pPr>
      <w:bookmarkStart w:id="34" w:name="__RefHeading___Toc265010526"/>
      <w:r>
        <w:rPr/>
        <w:t>НОЧНОЙ КОСТЁР</w:t>
      </w:r>
      <w:r>
        <w:fldChar w:fldCharType="begin"/>
      </w:r>
      <w:r>
        <w:rPr/>
        <w:instrText xml:space="preserve"> TC "Ночной Костёр" \l 1 </w:instrText>
      </w:r>
      <w:r>
        <w:rPr/>
        <w:fldChar w:fldCharType="separate"/>
      </w:r>
      <w:r>
        <w:rPr/>
      </w:r>
      <w:r>
        <w:rPr/>
        <w:fldChar w:fldCharType="end"/>
      </w:r>
      <w:bookmarkEnd w:id="34"/>
      <w:r>
        <w:rPr/>
        <w:t xml:space="preserve">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костра согреваю ладони,</w:t>
      </w:r>
      <w:r>
        <w:fldChar w:fldCharType="begin"/>
      </w:r>
      <w:r>
        <w:rPr/>
        <w:instrText xml:space="preserve"> TC "У костра согреваю ладон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рею душу – смотрю на огон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ём азарт проявился погони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нь свою обгоняет мой конь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я помню, и вижу, и знаю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жизни моей кутерьма,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И созвездий картина сквозная </w:t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В тайники проникает у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апрель 2009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bookmarkStart w:id="35" w:name="__RefHeading___Toc265010527"/>
      <w:r>
        <w:rPr/>
        <w:t>СВЕТ В ОКНЕ</w:t>
      </w:r>
      <w:r>
        <w:fldChar w:fldCharType="begin"/>
      </w:r>
      <w:r>
        <w:rPr/>
        <w:instrText xml:space="preserve"> TC "Свет в окне" \l 1 </w:instrText>
      </w:r>
      <w:r>
        <w:rPr/>
        <w:fldChar w:fldCharType="separate"/>
      </w:r>
      <w:r>
        <w:rPr/>
      </w:r>
      <w:r>
        <w:rPr/>
        <w:fldChar w:fldCharType="end"/>
      </w:r>
      <w:bookmarkEnd w:id="35"/>
      <w:r>
        <w:rPr/>
        <w:t xml:space="preserve">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а землю снег ложитс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ит свет в моём окн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утренняя птиц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етевшая извн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незримой, дальней дал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чуть раньше рассвело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деревья цвета стали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 же снегом  замело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пейзажи здесь просты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наверно, завтра здес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зрев сады пустые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шифрую эту весть,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у песню ниоткуд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музыку и реч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творяющие чудо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, что надобно сберечь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бессонной, длинной ноч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я стремительного дн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становится короче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небесного огн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6" w:name="__RefHeading___Toc265010528"/>
      <w:bookmarkEnd w:id="36"/>
      <w:r>
        <w:rPr/>
        <w:t>ТАК СЛОЖИЛОСЬ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fldChar w:fldCharType="begin"/>
      </w:r>
      <w:r>
        <w:rPr/>
        <w:instrText xml:space="preserve"> TC "Так сложилос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ложилось, так сложилос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еглось –  не улегло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– божеская милост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ть и долго, и  всерьёз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знать, что завтра буд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фантазия жива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ле праздников и  буден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ихотворная мол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и – смысл. И лишний довод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ысль подпитывать виной: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знь-лошадка чует повод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ерть обходит сторо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37" w:name="__RefHeading___Toc265010529"/>
      <w:bookmarkEnd w:id="37"/>
      <w:r>
        <w:rPr/>
        <w:t>СОЛЬ ЗЕМ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и распри – разной масти.</w:t>
      </w:r>
      <w:r>
        <w:fldChar w:fldCharType="begin"/>
      </w:r>
      <w:r>
        <w:rPr/>
        <w:instrText xml:space="preserve"> TC "Пусть и распри – разной масти,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бегу от них, бегу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 узнать иные страсти: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кошеном лугу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оевольно, безмятежно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прокинуться в траву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традая мыслью грешной,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иться в синеву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м,  границ не зная смерти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я древние  века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живой небесной тверди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лывают облака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едва себя набросит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на всю земную шир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рятся в небе росы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вят собой пустыр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м, дорогу, храм и речку –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, что выжить помогли..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зрачней станет  вечность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нятней Соль Земли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Style1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/>
      </w:pPr>
      <w:bookmarkStart w:id="38" w:name="__RefHeading___Toc265010530"/>
      <w:bookmarkEnd w:id="38"/>
      <w:r>
        <w:rPr/>
        <w:t>ДАЛЬНИЙ ГР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этот день, как день земного рая:</w:t>
      </w:r>
      <w:r>
        <w:fldChar w:fldCharType="begin"/>
      </w:r>
      <w:r>
        <w:rPr/>
        <w:instrText xml:space="preserve"> TC "А этот день, как день земного ра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туч, ни облаков, ни ветер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йство света, тени простир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донь ласкает каждого лист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ки, переполненные зное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носят жавор</w:t>
      </w:r>
      <w:r>
        <w:rPr>
          <w:rFonts w:cs="Calibri" w:ascii="Calibri" w:hAnsi="Calibri"/>
          <w:b/>
          <w:bCs/>
          <w:sz w:val="28"/>
          <w:szCs w:val="28"/>
        </w:rPr>
        <w:t>о</w:t>
      </w:r>
      <w:r>
        <w:rPr>
          <w:rFonts w:cs="Calibri" w:ascii="Calibri" w:hAnsi="Calibri"/>
          <w:sz w:val="28"/>
          <w:szCs w:val="28"/>
        </w:rPr>
        <w:t>нка  к небес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песнь его – явленье неземно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вучно приземлённым голос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жнивьё от скошенных хлеб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живёт закончившейся жатв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травы в обществе цвето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знание легко дурманят. Жарко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ок воды почти неразличи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пит глаза неукротимым свет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икаких нет видимых причин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ыть недовольным белым свет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чер вновь на утренник похож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тот же зной и те же краски лет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зает облака  заката нож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не мешались в час рассвета…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ий луч, меж облаков скольз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хушки сосен нежно освеща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понимаешь: умирать – нельзя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льний гром об этом же вещает.</w:t>
      </w:r>
      <w:r>
        <w:br w:type="page"/>
      </w:r>
    </w:p>
    <w:p>
      <w:pPr>
        <w:pStyle w:val="Heading1"/>
        <w:rPr/>
      </w:pPr>
      <w:bookmarkStart w:id="39" w:name="__RefHeading___Toc265010531"/>
      <w:bookmarkEnd w:id="39"/>
      <w:r>
        <w:rPr/>
        <w:t>ТАЙНАЯ КЛАДОВ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рею душу у немолчного ог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звёздным небом многоточий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вдохновенней солнечного дн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гущённый сумрак ноч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куда эта радость  – снова – бы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ществовать, подкладывая ветки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от сумрак – тьму – любит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тицу различать не в клетк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здесь – на воле, здесь – на берегу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пропахнуть дымом и смолою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десь, не где-нибудь, не  на бегу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стать опять самим собою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нуться в прошлое, как  в нику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мать запах детства новы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ново прожить свои года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ты был  желанным в дом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ты бедности своей не замечал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ился к Богу, боже, – в подмастерья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л  в  ожиданье звёздного ключ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 тайной кладовой – бессмерть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40" w:name="__RefHeading___Toc265010532"/>
      <w:bookmarkEnd w:id="40"/>
      <w:r>
        <w:rPr/>
        <w:t>ЧУЖАЯ ВИНА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ний день легко угас,</w:t>
      </w:r>
      <w:r>
        <w:fldChar w:fldCharType="begin"/>
      </w:r>
      <w:r>
        <w:rPr/>
        <w:instrText xml:space="preserve"> TC "Осенний  день легко угас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ая воцарилась мг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в этот поздний час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ма печаль пришл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это новость для мен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прежде, я смо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еть сполохи ог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дальнем берег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еперь услышу голо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ов, но – плеск вол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отпустят неб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грех чужой вины.</w:t>
      </w:r>
      <w:r>
        <w:br w:type="page"/>
      </w:r>
    </w:p>
    <w:p>
      <w:pPr>
        <w:pStyle w:val="Heading1"/>
        <w:rPr/>
      </w:pPr>
      <w:bookmarkStart w:id="41" w:name="__RefHeading___Toc265010533"/>
      <w:bookmarkEnd w:id="41"/>
      <w:r>
        <w:rPr/>
        <w:t>ВРЕМЯ РЕАЛИ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олдованный полночью сизой,</w:t>
      </w:r>
      <w:r>
        <w:fldChar w:fldCharType="begin"/>
      </w:r>
      <w:r>
        <w:rPr/>
        <w:instrText xml:space="preserve"> TC "Околдованный полночью сизой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аюсь к началу вес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рога ведёт вдоль карниз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лизко к пропасти вечной вины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жно воли набраться, и сил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решиться от призраков с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 фоне нагорий красив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ознать, что настала вес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время – реалий и прав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 ни было трудно теб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оги  утолению жаж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м, кто болью прошёл по судьб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2" w:name="__RefHeading___Toc265010534"/>
      <w:bookmarkEnd w:id="42"/>
      <w:r>
        <w:rPr/>
        <w:t>ПОРА ОБНОВЛЕНЬЯ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тумана завес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лом напитала весн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нулись вдруг запахи л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ив собой тишин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речь от лопнувших поче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мог ощутить наяв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обиралась из строче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фа, восхваляя листву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така зелёного шкв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лько была хороша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краски былого смеш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новь народилась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чистая  мысль обновл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нзила и душу, и лес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поре возрож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емой волей небес.</w:t>
      </w:r>
      <w:r>
        <w:br w:type="page"/>
      </w:r>
    </w:p>
    <w:p>
      <w:pPr>
        <w:pStyle w:val="Heading1"/>
        <w:rPr/>
      </w:pPr>
      <w:bookmarkStart w:id="43" w:name="__RefHeading___Toc265010535"/>
      <w:bookmarkEnd w:id="43"/>
      <w:r>
        <w:rPr/>
        <w:t>ШУТКАМ ВОПРЕКИ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</w:t>
      </w:r>
      <w:r>
        <w:rPr>
          <w:rFonts w:cs="Calibri" w:ascii="Calibri" w:hAnsi="Calibri"/>
          <w:i/>
          <w:sz w:val="28"/>
          <w:szCs w:val="28"/>
        </w:rPr>
        <w:t>Памяти М. Булгакова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миряясь с угрозо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ходил на постой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трудился над прозой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ениально-прост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зирая на шут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лой кавказской войны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спешавшие жутк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 красной стен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птица – внезапн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ыстрел в неё,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жидание залп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её бытиё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4" w:name="__RefHeading___Toc265010536"/>
      <w:bookmarkEnd w:id="44"/>
      <w:r>
        <w:rPr/>
        <w:t>РАННИЙ ИНЕЙ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разлился по равн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лько видно – далек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берёзы на плот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мне дышится легко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ттуда – дальше, дальше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По сверкающей вод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исчезающей без фальш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ечаемой звезд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ратно – по равнин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рез рощу – на шосс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Где поспешно тает иней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ляя свет в душе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7-8 января 2009</w:t>
      </w:r>
      <w:r>
        <w:br w:type="page"/>
      </w:r>
    </w:p>
    <w:p>
      <w:pPr>
        <w:pStyle w:val="Heading1"/>
        <w:rPr/>
      </w:pPr>
      <w:bookmarkStart w:id="45" w:name="__RefHeading___Toc265010537"/>
      <w:bookmarkEnd w:id="45"/>
      <w:r>
        <w:rPr/>
        <w:t>ПАМЯТЬ РОДСТВА</w:t>
      </w:r>
      <w:r>
        <w:fldChar w:fldCharType="begin"/>
      </w:r>
      <w:r>
        <w:rPr/>
        <w:instrText xml:space="preserve"> TC "ПАМЯ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rFonts w:eastAsia="Calibri" w:cs="Calibri" w:ascii="Calibri" w:hAnsi="Calibri"/>
          <w:bCs/>
          <w:caps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чённая пала ли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защитными стали деревь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старевшая память родст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раняет примеры довер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лишком редко случались он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одинаково длившихся будня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ещали их скудно огни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вет сочится из прошлого трудно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рота ощущений уш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порой среди ноч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взначай промахнётся иг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кань сшивавшая строчек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щение давних разлу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оплённое каплею кров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вращает лишь память-пау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угла сиротливого кро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6" w:name="__RefHeading___Toc265010538"/>
      <w:bookmarkEnd w:id="46"/>
      <w:r>
        <w:rPr/>
        <w:t>ПРОБА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ещё не пришли холода.</w:t>
      </w:r>
      <w:r>
        <w:fldChar w:fldCharType="begin"/>
      </w:r>
      <w:r>
        <w:rPr/>
        <w:instrText xml:space="preserve"> TC "Да, ещё не пришли холо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снег – только робкая про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мнела живая во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ес загустела утроб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кой возродился  в тиш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деревья  вокруг – недвижим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чуть слышно шуршат камыш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стремленья высокие – живы.</w:t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декабрь 2007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7" w:name="__RefHeading___Toc265010539"/>
      <w:bookmarkEnd w:id="47"/>
      <w:r>
        <w:rPr/>
        <w:t>ПАМЯТИ САШИ АБДУЛ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гел-облако в небе полночном</w:t>
      </w:r>
      <w:r>
        <w:fldChar w:fldCharType="begin"/>
      </w:r>
      <w:r>
        <w:rPr/>
        <w:instrText xml:space="preserve"> TC "Ангел–облако в небе полночно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дарил долгожданный поко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н явился виденьем непрочны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од безбрежною звёздной рекой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Этот ангел разбойной весною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сетил  госпитальный простор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кружил в тишине надо мною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 ночной улетел коридо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о мне возвратилось сознанье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ждый вдох стал и сладок, и ти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лагодарное слово призна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родилось похожим на стих..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 проявится осенью поздн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огда мёрзлой листвою шурш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рябины распробую гроздь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очнётся от спячки душ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-3 января 2008</w:t>
      </w:r>
      <w:r>
        <w:br w:type="page"/>
      </w:r>
    </w:p>
    <w:p>
      <w:pPr>
        <w:pStyle w:val="Heading1"/>
        <w:rPr/>
      </w:pPr>
      <w:bookmarkStart w:id="48" w:name="__RefHeading___Toc265010540"/>
      <w:bookmarkEnd w:id="48"/>
      <w:r>
        <w:rPr/>
        <w:t>ВОСПОМИНАНИЕ О ЧЁРНОЙ РЕЧК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вместо строчек – прочерки в ноч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ночь – черна. И в ночи той грач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лчат. Зрачка луны явился взо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са покрыла вычурный уз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гунно-каменной огра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стёрты времени прегра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очь – плывёт. И глубина алл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чающихся стройных топол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ечёт к себе ущербностью велич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устой листве укрыта стая птич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стрёкоты сверчка у старой печк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ревожат тишину на Чёрной Речке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49" w:name="__RefHeading___Toc265010541"/>
      <w:bookmarkEnd w:id="49"/>
      <w:r>
        <w:rPr/>
        <w:t>ВЫСОКИЙ СМЫСЛ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щё живу. И чувствую, и слышу,</w:t>
      </w:r>
      <w:r>
        <w:fldChar w:fldCharType="begin"/>
      </w:r>
      <w:r>
        <w:rPr/>
        <w:instrText xml:space="preserve"> TC "Ещё живу. И чувствую, и слыш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ышит лес, откуда птичий свист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окно влетает, в дверь, под крыш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в воздухе  кружит кленовый лис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– сладка, и новое томленье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Живой души пронзает существ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ходит предосеннее сомн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ебеса даруют торжеств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слышно усмиряется гордын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ысокий смысл земного быти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Отца – во имя, и во имя Сына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ё сокровенней постигаю я.</w:t>
      </w:r>
      <w:r>
        <w:br w:type="page"/>
      </w:r>
    </w:p>
    <w:p>
      <w:pPr>
        <w:pStyle w:val="Heading1"/>
        <w:rPr/>
      </w:pPr>
      <w:bookmarkStart w:id="50" w:name="__RefHeading___Toc265010542"/>
      <w:bookmarkEnd w:id="50"/>
      <w:r>
        <w:rPr/>
        <w:t>ВЕРШИНЫ-СВЕЧИ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 дома в отдаленье –</w:t>
      </w:r>
      <w:r>
        <w:fldChar w:fldCharType="begin"/>
      </w:r>
      <w:r>
        <w:rPr/>
        <w:instrText xml:space="preserve"> TC "Те дома в отдаленье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ая помеха для взо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стят мне ежедневно зака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дома опускается позднее солнц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вещённые им обла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летят и летят в ник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, что ещё есть земл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растут и берёзы, и сос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ожжённые светом закатны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х вершины, как свечи, горя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праздник приходи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ества ли, Крещ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бы всег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ирался просто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 помех, и замет, и замино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егда между мной и закато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б ветер гуля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лся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кончалось спокойное небо.</w:t>
      </w:r>
      <w:r>
        <w:br w:type="page"/>
      </w:r>
    </w:p>
    <w:p>
      <w:pPr>
        <w:pStyle w:val="Heading1"/>
        <w:rPr/>
      </w:pPr>
      <w:bookmarkStart w:id="51" w:name="__RefHeading___Toc265010543"/>
      <w:bookmarkEnd w:id="51"/>
      <w:r>
        <w:rPr/>
        <w:t>ТЕНЬ ВИНЫ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ю свою обиду,</w:t>
      </w:r>
      <w:r>
        <w:fldChar w:fldCharType="begin"/>
      </w:r>
      <w:r>
        <w:rPr/>
        <w:instrText xml:space="preserve"> TC "Храню свою обид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ею – не делюсь.</w:t>
      </w:r>
      <w:r>
        <w:fldChar w:fldCharType="begin"/>
      </w:r>
      <w:r>
        <w:rPr/>
        <w:instrText xml:space="preserve"> TC "Ни с кем ей не делюс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давая виду,</w:t>
      </w:r>
      <w:r>
        <w:fldChar w:fldCharType="begin"/>
      </w:r>
      <w:r>
        <w:rPr/>
        <w:instrText xml:space="preserve"> TC "Не подавая виду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д будущим тружусь.</w:t>
      </w:r>
      <w:r>
        <w:fldChar w:fldCharType="begin"/>
      </w:r>
      <w:r>
        <w:rPr/>
        <w:instrText xml:space="preserve"> TC "Над будущим тружусь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 этом важном деле</w:t>
      </w:r>
      <w:r>
        <w:fldChar w:fldCharType="begin"/>
      </w:r>
      <w:r>
        <w:rPr/>
        <w:instrText xml:space="preserve"> TC "И в этом важном дел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помощь не нужна.</w:t>
      </w:r>
      <w:r>
        <w:fldChar w:fldCharType="begin"/>
      </w:r>
      <w:r>
        <w:rPr/>
        <w:instrText xml:space="preserve"> TC "Мне помощь не нужн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дор души и тела –</w:t>
      </w:r>
      <w:r>
        <w:fldChar w:fldCharType="begin"/>
      </w:r>
      <w:r>
        <w:rPr/>
        <w:instrText xml:space="preserve"> TC "Раздор души и тела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ая волна,</w:t>
      </w:r>
      <w:r>
        <w:fldChar w:fldCharType="begin"/>
      </w:r>
      <w:r>
        <w:rPr/>
        <w:instrText xml:space="preserve"> TC "Высокая волн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ящая по морю</w:t>
      </w:r>
      <w:r>
        <w:fldChar w:fldCharType="begin"/>
      </w:r>
      <w:r>
        <w:rPr/>
        <w:instrText xml:space="preserve"> TC "Летящая по мор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владениям иным,</w:t>
      </w:r>
      <w:r>
        <w:fldChar w:fldCharType="begin"/>
      </w:r>
      <w:r>
        <w:rPr/>
        <w:instrText xml:space="preserve"> TC "К владениям иным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длинному горю</w:t>
      </w:r>
      <w:r>
        <w:fldChar w:fldCharType="begin"/>
      </w:r>
      <w:r>
        <w:rPr/>
        <w:instrText xml:space="preserve"> TC "Где подлинному гор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шает тень вины.</w:t>
      </w:r>
      <w:r>
        <w:fldChar w:fldCharType="begin"/>
      </w:r>
      <w:r>
        <w:rPr/>
        <w:instrText xml:space="preserve"> TC "Мешает тень вины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br w:type="page"/>
      </w:r>
    </w:p>
    <w:p>
      <w:pPr>
        <w:pStyle w:val="Heading1"/>
        <w:rPr/>
      </w:pPr>
      <w:bookmarkStart w:id="52" w:name="__RefHeading___Toc265010544"/>
      <w:bookmarkEnd w:id="52"/>
      <w:r>
        <w:rPr/>
        <w:t>РЕЧЬ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По глубоким снегам бездорожья</w:t>
      </w:r>
      <w:r>
        <w:fldChar w:fldCharType="begin"/>
      </w:r>
      <w:r>
        <w:rPr/>
        <w:instrText xml:space="preserve"> TC "По глубоким снегам бездорожь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Хорошо  ранним утром прой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Чтоб растратилось неосторож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Напряженье ночного пут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 xml:space="preserve">Где удача живёт с неудаче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Где меняются слёзы на смех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bCs/>
          <w:iCs/>
          <w:sz w:val="28"/>
          <w:szCs w:val="28"/>
        </w:rPr>
        <w:t>А к усталости сладкой в придач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Добавляется утренний снег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Пусть потребует строчка заме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Свои силы не нужно береч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Никогда не прощает измен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Справедливая русская речь.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Heading1"/>
        <w:rPr/>
      </w:pPr>
      <w:bookmarkStart w:id="53" w:name="__RefHeading___Toc265010545"/>
      <w:bookmarkEnd w:id="53"/>
      <w:r>
        <w:rPr/>
        <w:t>СТАРАЯ ЗИМ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егодня вновь мо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еривая отды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видеть на снег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 серебрится воздух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чувствую озноб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красоты нач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вырастал сугроб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  поручня прича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лёгкий пересверк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От веток дальней ел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стремился ввер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тицы пролете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ер – присмире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ишина приспе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реди пустячных д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йти приют сумел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4" w:name="__RefHeading___Toc265010546"/>
      <w:bookmarkEnd w:id="54"/>
      <w:r>
        <w:rPr/>
        <w:t>НОЧЬ РАЗЛУ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олошно ли птица кричит, </w:t>
      </w:r>
      <w:r>
        <w:fldChar w:fldCharType="begin"/>
      </w:r>
      <w:r>
        <w:rPr/>
        <w:instrText xml:space="preserve"> TC "Заполошенно ль птица кричит,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ли это зверюга лесная?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Слышу: гулкое сердце стучит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Так живёт – утешенья не зна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ом усталый остыл без огн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исчезли приметы довер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же ночь позабыла мен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новь её молчаливы дерев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летела б скорее метел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строенью ночному в угоду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сорвала все двери с петель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выгнать меня на свободу!</w:t>
      </w:r>
      <w:r>
        <w:br w:type="page"/>
      </w:r>
    </w:p>
    <w:p>
      <w:pPr>
        <w:pStyle w:val="Heading1"/>
        <w:rPr/>
      </w:pPr>
      <w:bookmarkStart w:id="55" w:name="__RefHeading___Toc265010547"/>
      <w:bookmarkEnd w:id="55"/>
      <w:r>
        <w:rPr/>
        <w:t>УТРО НОВОГО ГОДА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 xml:space="preserve">Ослеплённые  солнцем снег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круглили тот берег покаты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открытые ветру стог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наспех белёные ха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закована в панцирь рек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на небе, под солнцем не тая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К горизонту плывут облака –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х птиц молчаливая стая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дыхает безгрешный простор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Преисполненный скрытого смысла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А январского солнца  костёр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тляет туманные мыс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6" w:name="__RefHeading___Toc265010548"/>
      <w:bookmarkEnd w:id="56"/>
      <w:r>
        <w:rPr/>
        <w:t>НА ГРАНИ ВЕКОВ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сть сегодня трудней, чем вчера.</w:t>
      </w:r>
      <w:r>
        <w:fldChar w:fldCharType="begin"/>
      </w:r>
      <w:r>
        <w:rPr/>
        <w:instrText xml:space="preserve"> TC "Мне сегодня трудней, чем вчер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от этого кажется грустн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ёстких листьев сухая иг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яркой кроне стоуст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осень – цветная по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ет ни света, ни красо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 трудится честно с ут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я, что день её – краток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упает лихая пор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ов и метельных напаст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знакома мне эта игр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давно в ней активный участни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среди всех перем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значенных временем нек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трашусь ни разлук, ни измен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отовленных будущим век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7" w:name="__RefHeading___Toc265010549"/>
      <w:r>
        <w:rPr/>
        <w:t>ВМЕСТО ЗАКЛИНАНИЯ</w:t>
      </w:r>
      <w:bookmarkEnd w:id="57"/>
      <w:r>
        <w:rPr/>
        <w:t xml:space="preserve"> </w:t>
      </w:r>
      <w:r>
        <w:fldChar w:fldCharType="begin"/>
      </w:r>
      <w:r>
        <w:rPr/>
        <w:instrText xml:space="preserve"> TC "Вместо заклинания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емительно летит наискос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щербный снег ночной на стен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ровь стучит, стучит в вис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– ожиданье перемен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ся – испыт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– за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усть в смен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ьда и пламен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молкнет сердц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уснет дыхание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жности пор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перед на много л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ьет спас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тый 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не уйд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охранит себ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 сне, как  наяв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льку жизнь люб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в нём – живу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</w:t>
      </w:r>
      <w:r>
        <w:br w:type="page"/>
      </w:r>
    </w:p>
    <w:p>
      <w:pPr>
        <w:pStyle w:val="Heading1"/>
        <w:rPr/>
      </w:pPr>
      <w:bookmarkStart w:id="58" w:name="__RefHeading___Toc265010550"/>
      <w:bookmarkEnd w:id="58"/>
      <w:r>
        <w:rPr/>
        <w:t>РОПОТ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, что знал и знаю,</w:t>
      </w:r>
      <w:r>
        <w:fldChar w:fldCharType="begin"/>
      </w:r>
      <w:r>
        <w:rPr/>
        <w:instrText xml:space="preserve"> TC "И всё, что знал и знаю,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нется при мн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ора даль резна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вёзды в тиши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аздники и мук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езмолвие и ре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олгая разлук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ожиданье встреч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, не исчезну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канут в ник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огут бесполез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пасть  мои года.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может трудный опы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аять в тишин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зраженья ропо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ждается во м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59" w:name="__RefHeading___Toc265010551"/>
      <w:bookmarkEnd w:id="59"/>
      <w:r>
        <w:rPr/>
        <w:t>ТРЕВО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истом поле снег клуби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ует ветер низовой?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олошно всадник мчитс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покрытой голов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исполненный трев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пиной оставив кр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, не ведая дорог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овой крошит покр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– нахлёстывает  плётк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ляя след огн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оках упругих, потны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огривого ко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о, чёрная кручин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етила чей-то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веская причин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иться в ночь верхом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лся всадник оголтел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ел и… позабы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лед остался белы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стремительных копыт.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остёрлась от порог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аль – по улочкам пусты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ворился снежный ды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рассеялась трево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60" w:name="__RefHeading___Toc265010552"/>
      <w:bookmarkEnd w:id="60"/>
      <w:r>
        <w:rPr/>
        <w:t>НАЧАЛО ЗИМЫ</w:t>
      </w:r>
      <w:r>
        <w:fldChar w:fldCharType="begin"/>
      </w:r>
      <w:r>
        <w:rPr/>
        <w:instrText xml:space="preserve"> TC "Начало зи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епица – ранняя сту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озный узор на стекл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голос угрозы простуже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слышу в домашнем тепле.                             </w:t>
        <w:tab/>
        <w:tab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лицы скрадены зв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руглы  дымы из трубы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Я сладкое бремя разлук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су на закорках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призный осколок прир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прежде, свой путь не бран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рупкое чувство свобо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память, – храню.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61" w:name="__RefHeading___Toc265010553"/>
      <w:bookmarkEnd w:id="61"/>
      <w:r>
        <w:rPr/>
        <w:t>ПОМИН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снег над чёрным полем</w:t>
      </w:r>
      <w:r>
        <w:fldChar w:fldCharType="begin"/>
      </w:r>
      <w:r>
        <w:rPr/>
        <w:instrText xml:space="preserve"> TC "Белый снег над чёрным полем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ьётся, голову кру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мудрёное застол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 поздняя – све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след заката – пёстр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льше – мёртвая межа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кусок  горбушки чёрствы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рываю без нож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маток солёный са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а чёрный хлеб кла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годня,  как быва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рт водой не разве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 правилам развед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теряя чуткий слух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лочу припасец крепки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таю умело 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надолго – дозой малой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мять боли заглушу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куском горбушки с сал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лую горечь закушу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избывно это бремя 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споминать, кого любил…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новат я перед всем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то меня не пережил.</w:t>
      </w:r>
      <w:r>
        <w:br w:type="page"/>
      </w:r>
    </w:p>
    <w:p>
      <w:pPr>
        <w:pStyle w:val="Heading1"/>
        <w:rPr/>
      </w:pPr>
      <w:bookmarkStart w:id="62" w:name="__RefHeading___Toc265010554"/>
      <w:bookmarkEnd w:id="62"/>
      <w:r>
        <w:rPr/>
        <w:t>ДО ЗВЕЗДЫ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>Снег летит, завихряется снизу,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>Пласт листвы заметает в са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лод ночи на посох нанизан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го опираясь, бред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храняю безмолвие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легко пробивается пу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уроки ночных одиночеств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крывают грядущего суть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сегодня я вижу и слыш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ний свет, возвращенье звезды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ег ложится на кроны и кры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мной заметает сле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63" w:name="__RefHeading___Toc265010555"/>
      <w:bookmarkEnd w:id="63"/>
      <w:r>
        <w:rPr/>
        <w:t>ДОВЕР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ноч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утро – дале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сонница – без запаха и цвет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облаков густое молок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зменит скоро лик рассве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ждый час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асов дробится б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его безудержной напаст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слышится ночной прибой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Он преисполнен вечной страсти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разрывает сон на част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Выходит из незримых берегов…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здалека спешит неудержимо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шествие больших снегов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ни придут, не пронесутся мим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кроют путь, и землю, и дом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обнажённые дерев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гда наверно и сойду с ума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 любви верну доверье.</w:t>
      </w:r>
    </w:p>
    <w:p>
      <w:pPr>
        <w:pStyle w:val="Normal"/>
        <w:autoSpaceDE w:val="false"/>
        <w:spacing w:lineRule="atLeast" w:line="25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64" w:name="__RefHeading___Toc265010556"/>
      <w:bookmarkEnd w:id="64"/>
      <w:r>
        <w:rPr/>
        <w:t>НЕБЕСНЫЙ СВЕТ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избежен лик печальный</w:t>
      </w:r>
      <w:r>
        <w:fldChar w:fldCharType="begin"/>
      </w:r>
      <w:r>
        <w:rPr/>
        <w:instrText xml:space="preserve"> TC "Неизбежен лик печальны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одого ноябр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снегов прилёт случайны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сит конус фонаря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ескорыстно обеща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лгой ночью раздаю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даляю час прощ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ю в позднюю зарю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блюдаю за порого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гры тени и огня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Отдаляю встречу с Богом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жидающим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5" w:name="__RefHeading___Toc265010557"/>
      <w:bookmarkEnd w:id="65"/>
      <w:r>
        <w:rPr/>
        <w:t>ЗВОН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, длится пора вдохнов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ет слово морозный янва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давнее благослов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арил мне оглохший звона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су я усталости брем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ю сухую горта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гоняю разумное врем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гоняю его в глухоман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аснежено поле раздол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возданной слепит чистотой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вуки льются легко с колокольн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деляют строку высотой.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66" w:name="__RefHeading___Toc265010558"/>
      <w:bookmarkEnd w:id="66"/>
      <w:r>
        <w:rPr/>
        <w:t>МЕЛОДИЯ НЕБЕС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тите поспешность ночную –</w:t>
      </w:r>
      <w:r>
        <w:fldChar w:fldCharType="begin"/>
      </w:r>
      <w:r>
        <w:rPr/>
        <w:instrText xml:space="preserve"> TC "Простите поспешность ночную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утренний час торопил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знал, что невольно риску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тратить все залежи с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годных для утренней песн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пробуждается ле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жить на земле интересне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мелодией чистой небес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bookmarkStart w:id="67" w:name="__RefHeading___Toc265010559"/>
      <w:r>
        <w:rPr/>
        <w:t>КРАЙНИЙ СЕВЕР</w:t>
      </w:r>
      <w:bookmarkEnd w:id="67"/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неба птица упала, как камень.</w:t>
      </w:r>
    </w:p>
    <w:p>
      <w:pPr>
        <w:pStyle w:val="Style16"/>
        <w:rPr/>
      </w:pPr>
      <w:r>
        <w:rPr>
          <w:rFonts w:cs="Calibri" w:ascii="Calibri" w:hAnsi="Calibri"/>
          <w:sz w:val="28"/>
          <w:szCs w:val="28"/>
        </w:rPr>
        <w:t>Заплутали в снегах дерева.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хоманью воспитана память –</w:t>
      </w:r>
    </w:p>
    <w:p>
      <w:pPr>
        <w:pStyle w:val="Style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ервозданные помнит слов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край – и весёлый, и жутки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есконечен суровый простор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з побасенок острые шутк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кают в  живой разговор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снежный наст зарывается солнце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Южный ветер готовит набег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 стекле мы продышим оконц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устроим недолгий ночлег.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скалится и дверца от печк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твои загорятся глаз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глотившие блики от свеч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огревшей в ночи образа.</w:t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68" w:name="__RefHeading___Toc265010560"/>
      <w:r>
        <w:rPr/>
        <w:t>ПТИЦА</w:t>
      </w:r>
      <w:bookmarkEnd w:id="68"/>
      <w:r>
        <w:rPr/>
        <w:t xml:space="preserve">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i/>
          <w:sz w:val="28"/>
          <w:szCs w:val="28"/>
        </w:rPr>
        <w:t>Покой нам только снится</w:t>
      </w:r>
      <w:r>
        <w:rPr>
          <w:rFonts w:cs="Calibri" w:ascii="Calibri" w:hAnsi="Calibri"/>
          <w:sz w:val="28"/>
          <w:szCs w:val="28"/>
        </w:rPr>
        <w:t>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А. Бл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наю, что покой не обрету –</w:t>
      </w:r>
      <w:r>
        <w:fldChar w:fldCharType="begin"/>
      </w:r>
      <w:r>
        <w:rPr/>
        <w:instrText xml:space="preserve"> TC "Я знаю, что покой не обрету,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ой мне только снит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е стреляю на лет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рящую свободно птиц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 восхищением сле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ое и тихое па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птицей сходство нахож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пишу стихотво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 влага стынет на губа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треплет ноздри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таю с птицей в облака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ыше – звёзды, звёзд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9" w:name="__RefHeading___Toc265010561"/>
      <w:bookmarkEnd w:id="69"/>
      <w:r>
        <w:rPr/>
        <w:t>РЕКА ВРЕМЕНИ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икогда не случайны </w:t>
      </w:r>
      <w:r>
        <w:fldChar w:fldCharType="begin"/>
      </w:r>
      <w:r>
        <w:rPr/>
        <w:instrText xml:space="preserve"> TC "Никогда не случайны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рожденье, ни смер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ишёл изначаль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т мир посмотре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увидел высо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светлённых небес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услышал красо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ен, помнящих лес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моё послуш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живает во м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созерц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горает в ог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остряется зре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время ре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носящей прозр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виде ясной строк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br w:type="page"/>
      </w:r>
    </w:p>
    <w:p>
      <w:pPr>
        <w:pStyle w:val="Heading1"/>
        <w:rPr/>
      </w:pPr>
      <w:bookmarkStart w:id="70" w:name="__RefHeading___Toc265010562"/>
      <w:bookmarkEnd w:id="70"/>
      <w:r>
        <w:rPr/>
        <w:t>РОССИЯ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логове света  </w:t>
      </w:r>
      <w:r>
        <w:fldChar w:fldCharType="begin"/>
      </w:r>
      <w:r>
        <w:rPr/>
        <w:instrText xml:space="preserve"> TC "В логове све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има настаё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абочек лет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лится полё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ом играю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мнят о мгл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 витаю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ят – на земле..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ёсткие был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ольшие снег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ло Росси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века.</w:t>
      </w:r>
      <w:r>
        <w:br w:type="page"/>
      </w:r>
    </w:p>
    <w:p>
      <w:pPr>
        <w:pStyle w:val="Heading1"/>
        <w:rPr/>
      </w:pPr>
      <w:bookmarkStart w:id="71" w:name="__RefHeading___Toc265010563"/>
      <w:bookmarkEnd w:id="71"/>
      <w:r>
        <w:rPr/>
        <w:t>ВЕРА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На перевале поздних лет,</w:t>
      </w:r>
      <w:r>
        <w:fldChar w:fldCharType="begin"/>
      </w:r>
      <w:r>
        <w:rPr/>
        <w:instrText xml:space="preserve"> TC "На перевале поздних лет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Когда слышна устал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Трудней всего – найти от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А сколько дней осталось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Не нужно сроки отмеря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А жить – по полной мер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И только небо уверя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В своей бессрочной вер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2" w:name="__RefHeading___Toc265010564"/>
      <w:bookmarkEnd w:id="72"/>
      <w:r>
        <w:rPr/>
        <w:t>ОЖИДАНИЕ РАЗЛУКИ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 – окраски крас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, значит, поутру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оявится прекрас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ой парус на ветр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 утренней побуд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рится легк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вечно и беспут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Уйду я   далеко. </w:t>
      </w:r>
      <w:r>
        <w:br w:type="page"/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ДУША</w:t>
      </w:r>
      <w:r>
        <w:br w:type="page"/>
      </w:r>
    </w:p>
    <w:p>
      <w:pPr>
        <w:pStyle w:val="Heading1"/>
        <w:rPr>
          <w:rFonts w:ascii="Calibri" w:hAnsi="Calibri" w:cs="Calibri"/>
          <w:szCs w:val="28"/>
        </w:rPr>
      </w:pPr>
      <w:bookmarkStart w:id="73" w:name="__RefHeading___Toc265010566"/>
      <w:bookmarkEnd w:id="73"/>
      <w:r>
        <w:rPr>
          <w:rFonts w:cs="Calibri" w:ascii="Calibri" w:hAnsi="Calibri"/>
          <w:szCs w:val="28"/>
        </w:rPr>
        <w:t>ДУШ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лится долгой зимы безмятежност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морозов больших, ни мет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утихла мятежная неж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реулках заснеженных ел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убавилось страсти и жажды 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изнь идёт  по дороге покато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душа, народившись однаж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летит, всё стремится куда-т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Январь 2009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4" w:name="__RefHeading___Toc265010567"/>
      <w:bookmarkEnd w:id="74"/>
      <w:r>
        <w:rPr/>
        <w:t>БЕЗМЯТЕЖНОСТЬ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ено сердце простора,</w:t>
      </w:r>
      <w:r>
        <w:fldChar w:fldCharType="begin"/>
      </w:r>
      <w:r>
        <w:rPr/>
        <w:instrText xml:space="preserve"> TC "Исполнено сердце простора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на закат я смотр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 завтра, не зная укор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тречать спозаранок зар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мятения прежнего нету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покойно-размеренна речь.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время взывает:  «К ответу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а б эту душу привлечь!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5" w:name="__RefHeading___Toc265010568"/>
      <w:bookmarkEnd w:id="75"/>
      <w:r>
        <w:rPr/>
        <w:t>НОЧНОЙ СВЕТ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ью душу обожгло.</w:t>
      </w:r>
      <w:r>
        <w:fldChar w:fldCharType="begin"/>
      </w:r>
      <w:r>
        <w:rPr/>
        <w:instrText xml:space="preserve"> TC "Печалью душу обожгл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тому что свет – не м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се дороги  замел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возможно крест нес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тому что прорва сил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Уже растратилась в пут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тому что незнаком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не скрытый лик беды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 светом спящий до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ют, открытый для звезд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залось бы, и тайны н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мыслы мои – чисты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о почему тревожит  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тящий с  высот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6" w:name="__RefHeading___Toc265010569"/>
      <w:bookmarkEnd w:id="76"/>
      <w:r>
        <w:rPr/>
        <w:t>ПАМЯТЬ ВИНЫ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/>
      </w:pPr>
      <w:r>
        <w:rPr>
          <w:rFonts w:cs="Calibri" w:ascii="Calibri" w:hAnsi="Calibri"/>
          <w:sz w:val="28"/>
          <w:szCs w:val="28"/>
        </w:rPr>
        <w:t>Скоро – магия м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стый свет и теп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я понима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этом мне – повез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езло, коли дожи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жив сто ве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поры, когда кожей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Я не чую ок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не отвергн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ум весны – не спугну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 этим праздником вербным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>До утра не усну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бо магия мая –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о право весны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 xml:space="preserve">Расцветать, отнимая </w:t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>Чью-то память вины.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77" w:name="__RefHeading___Toc265010570"/>
      <w:bookmarkEnd w:id="77"/>
      <w:r>
        <w:rPr/>
        <w:t>НАСЛЕДСТВО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ее наследство –</w:t>
      </w:r>
      <w:r>
        <w:fldChar w:fldCharType="begin"/>
      </w:r>
      <w:r>
        <w:rPr/>
        <w:instrText xml:space="preserve"> TC "Позднее наследство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нняя капе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вращенье в детств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старости, теп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сная прим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кончанье дня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удно до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жить без ог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уя веленью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й, огонь, гори!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ладу пол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ечку до зар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ени смещ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ластвует теперь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предощущ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ущих потер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дние прилив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– не избыть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огда счастливы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нужно быть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78" w:name="__RefHeading___Toc265010572"/>
      <w:bookmarkEnd w:id="78"/>
      <w:r>
        <w:rPr/>
        <w:t>НЕТ НЕБЫТИЯ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от задумка вызрела: </w:t>
      </w:r>
      <w:r>
        <w:fldChar w:fldCharType="begin"/>
      </w:r>
      <w:r>
        <w:rPr/>
        <w:instrText xml:space="preserve"> TC "Вот задумка вызрела\: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тпуск на три д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– сюда, где сызмал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было мен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ыскал, не выстроил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репкое жиль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десь на эхо выстре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ы да зверьё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х, судьба, всё вынесла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несла сю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по воле вымысла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ебесах – ста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у одиночест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о – суди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шаю пророчеств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небытия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79" w:name="__RefHeading___Toc265010573"/>
      <w:bookmarkEnd w:id="79"/>
      <w:r>
        <w:rPr/>
        <w:t>ГУРЗУФ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аздник – нечая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учайны – угроз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ход от печал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строили гроз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х озон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волн наступлен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ремя дозор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ихосложень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и мгнове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елест, и волн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мяти зв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рустно, и полно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ушу тревожа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уть восхожде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Болью стреножен </w:t>
      </w:r>
    </w:p>
    <w:p>
      <w:pPr>
        <w:pStyle w:val="Normal"/>
        <w:autoSpaceDE w:val="false"/>
        <w:spacing w:lineRule="atLeast" w:line="250"/>
        <w:rPr/>
      </w:pPr>
      <w:r>
        <w:rPr/>
        <w:t>Освобожденья.</w:t>
      </w:r>
      <w:r>
        <w:br w:type="page"/>
      </w:r>
    </w:p>
    <w:p>
      <w:pPr>
        <w:pStyle w:val="Heading1"/>
        <w:rPr>
          <w:rFonts w:ascii="Calibri" w:hAnsi="Calibri" w:cs="Calibri"/>
          <w:szCs w:val="28"/>
        </w:rPr>
      </w:pPr>
      <w:bookmarkStart w:id="80" w:name="__RefHeading___Toc265010574"/>
      <w:bookmarkEnd w:id="80"/>
      <w:r>
        <w:rPr/>
        <w:t>БОГАТСТВО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/>
      </w:pPr>
      <w:r>
        <w:rPr>
          <w:rFonts w:cs="Calibri" w:ascii="Calibri" w:hAnsi="Calibri"/>
          <w:sz w:val="28"/>
          <w:szCs w:val="28"/>
        </w:rPr>
        <w:t xml:space="preserve">Я в чём-то виноват </w:t>
      </w:r>
      <w:r>
        <w:fldChar w:fldCharType="begin"/>
      </w:r>
      <w:r>
        <w:rPr/>
        <w:instrText xml:space="preserve"> TC "Я перед всеми вечно виноват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перед тобой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, до конца  вины не зн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миряюсь с собственной судьб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авит мысль жива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думал песню утром на луг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чтая о часах  свид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помнил: унижаться не мог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самооправданья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br w:type="page"/>
      </w:r>
    </w:p>
    <w:p>
      <w:pPr>
        <w:pStyle w:val="Heading1"/>
        <w:rPr/>
      </w:pPr>
      <w:bookmarkStart w:id="81" w:name="__RefHeading___Toc265010575"/>
      <w:bookmarkEnd w:id="81"/>
      <w:r>
        <w:rPr/>
        <w:t>ОБРАЗ БЫЛОГО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и нет. И быть не может</w:t>
      </w:r>
      <w:r>
        <w:fldChar w:fldCharType="begin"/>
      </w:r>
      <w:r>
        <w:rPr/>
        <w:instrText xml:space="preserve"> TC "Нет и нет. И быть не мож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озвращения былог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каждым годом – чувства стро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учительнее слов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Быть не может возрождень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ижу здесь и сно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миранье восхищенья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еред памятью былог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2" w:name="__RefHeading___Toc265010576"/>
      <w:bookmarkEnd w:id="82"/>
      <w:r>
        <w:rPr/>
        <w:t>СВЕТ СУДЬБЫ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сенний дух,</w:t>
      </w:r>
      <w:r>
        <w:fldChar w:fldCharType="begin"/>
      </w:r>
      <w:r>
        <w:rPr/>
        <w:instrText xml:space="preserve"> TC "Весенний дух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юные ветр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арый друг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олнены добр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тичий свис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лос тишин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ервый лист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ведают вин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еревале л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я о себе,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ют св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й судьб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br w:type="page"/>
      </w:r>
    </w:p>
    <w:p>
      <w:pPr>
        <w:pStyle w:val="Heading1"/>
        <w:rPr/>
      </w:pPr>
      <w:bookmarkStart w:id="83" w:name="__RefHeading___Toc265010577"/>
      <w:bookmarkEnd w:id="83"/>
      <w:r>
        <w:rPr/>
        <w:t>ПРАВО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во ли, направо</w:t>
      </w:r>
      <w:r>
        <w:fldChar w:fldCharType="begin"/>
      </w:r>
      <w:r>
        <w:rPr/>
        <w:instrText xml:space="preserve"> TC "Налево ли, направ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ь прямо ты пойдёш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на признанье прав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обретёш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нужно ли признань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кольку до пор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птичье щебета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мон детворы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лыша эти тре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идя свет ноч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и, чтоб были двер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рыты в мир и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84" w:name="__RefHeading___Toc265010578"/>
      <w:bookmarkEnd w:id="84"/>
      <w:r>
        <w:rPr/>
        <w:t>НАЧА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-то здесь моё жилище –</w:t>
      </w:r>
      <w:r>
        <w:fldChar w:fldCharType="begin"/>
      </w:r>
      <w:r>
        <w:rPr/>
        <w:instrText xml:space="preserve"> TC "Далеко моё жилище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ороне от людных трас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конечно, воздух чищ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но лесных прикрас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, разбросанные воль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всегда, во всей крас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семестно и раздоль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ёзды множатся в росе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охватное пространство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здесь запад, где восток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являя постоянств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чки плещется исток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десь оно – судьбы начало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озволено уж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ться вглубь – печа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рождаться вновь – душ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85" w:name="__RefHeading___Toc265010579"/>
      <w:bookmarkEnd w:id="85"/>
      <w:r>
        <w:rPr/>
        <w:t>НЕ ВО ЗЛО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не нужно петь осанн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закату, ни началу дня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правляю дереву осанку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рубаю сучья для огня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алю высокое кострищ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статка дня исчезнет л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чего на свете нету чищ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ем огня мятущаяся тен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огня – прожорливая хватк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ёгкий треск – горячий разговор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уше опять поётся  сладк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во зло, и никому – в укор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6" w:name="__RefHeading___Toc265010580"/>
      <w:bookmarkEnd w:id="86"/>
      <w:r>
        <w:rPr/>
        <w:t>НАД ЖИЗНЬ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от теперь, на склоне лет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гляд устремляется назад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поминается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робудился летний са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выпаденье белых рос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одивших эту мысль сам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ам собой возник вопрос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днажды, вдруг – а почему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почему я здесь стою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ад шелестит, я узнаю сло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ые родились на кра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й бездны, и куда едв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шагнул, и только лёд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ханья удержал мен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змолвье отдалил полёт,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торое кричит, маня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br w:type="page"/>
      </w:r>
    </w:p>
    <w:p>
      <w:pPr>
        <w:pStyle w:val="Heading1"/>
        <w:rPr/>
      </w:pPr>
      <w:bookmarkStart w:id="87" w:name="__RefHeading___Toc265010581"/>
      <w:bookmarkEnd w:id="87"/>
      <w:r>
        <w:rPr/>
        <w:t>ПРИЗРАКИ СЧАСТЬЯ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десь, не  за теми большими домами,</w:t>
      </w:r>
      <w:r>
        <w:fldChar w:fldCharType="begin"/>
      </w:r>
      <w:r>
        <w:rPr/>
        <w:instrText xml:space="preserve"> TC "Не здесь, не  за теми большими домами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куда виднеются снова дом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там, где прозрачно восходят над  нам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ытые токи живого ума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там, где очерчены сном  горизон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овые дали рождают свою высот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 дымом пожара – удушливым, плотным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крывающим нашей земли красоту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ам, где неясные страхи, и страст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егко будоражат сознанье  моё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ным измереньем, где призраки счастья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ытаются строить земное жильё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8" w:name="__RefHeading___Toc265010582"/>
      <w:bookmarkEnd w:id="88"/>
      <w:r>
        <w:rPr/>
        <w:t>В ГРАНИ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ы, где бы, или с кем б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делился чем бы я 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очкой ли нежной верб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достью ли быти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имея тёмных мысл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ла я в сердце не держу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Дней моих прочитанные числа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рани чувств перевожу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br w:type="page"/>
      </w:r>
    </w:p>
    <w:p>
      <w:pPr>
        <w:pStyle w:val="Heading1"/>
        <w:rPr/>
      </w:pPr>
      <w:bookmarkStart w:id="89" w:name="__RefHeading___Toc265010583"/>
      <w:bookmarkEnd w:id="89"/>
      <w:r>
        <w:rPr/>
        <w:t>ПЕЙЗАЖ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йзаж распахнутых небес</w:t>
      </w:r>
      <w:r>
        <w:fldChar w:fldCharType="begin"/>
      </w:r>
      <w:r>
        <w:rPr/>
        <w:instrText xml:space="preserve"> TC "Пейзаж распахнутых небе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олнен вечной тайн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ей – неизбывен интере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её строке случайн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одиночества причал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тихой  тёмной  глад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а таит в себе печа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чистый лист тетради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, отражаясь на вод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ожат, волнуясь, звёзд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и – попутчицы судьб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 проявились – поздн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испослана строк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мёк на обещ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нескончаема ре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леднего прощ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диночество да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лицезреть воочью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Как, светом полное, он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ьётся с вечной ночь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90" w:name="__RefHeading___Toc265010584"/>
      <w:bookmarkEnd w:id="90"/>
      <w:r>
        <w:rPr/>
        <w:t>ЧУДО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ремя  рвётся на части. </w:t>
      </w:r>
      <w:r>
        <w:fldChar w:fldCharType="begin"/>
      </w:r>
      <w:r>
        <w:rPr/>
        <w:instrText xml:space="preserve"> TC "Время  рвется на части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х склеить берусь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далось – это счасть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удача – и пус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жидании чуд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летают года..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пришел Ниоткуда        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уйду – в Нику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1" w:name="__RefHeading___Toc265010585"/>
      <w:bookmarkEnd w:id="91"/>
      <w:r>
        <w:rPr/>
        <w:t>ЗАПАС НЕМОТЫ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фоне соснового бор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чичного цвета листв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рёзы готовятся вскоре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лчания вспомнить слов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быв про былое величь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 буйство зелёных ветве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гнёзда устроены птичь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гласно веленью страстей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красна пора увяда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чален  урок  красоты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рующий  в час расставанья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ас неземной немоты. 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bookmarkStart w:id="92" w:name="__RefHeading___Toc265010586"/>
      <w:r>
        <w:rPr/>
        <w:t>ХМЕЛЬНАЯ ПТИЦА</w:t>
      </w:r>
      <w:bookmarkEnd w:id="92"/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 ты радуешься, глупый?</w:t>
      </w:r>
      <w:r>
        <w:fldChar w:fldCharType="begin"/>
      </w:r>
      <w:r>
        <w:rPr/>
        <w:instrText xml:space="preserve"> TC "Что ж ты радуешься, глупый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как день – тепло, светло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е тревожат грубо слух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Скрипы веток о стек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дневной ласкает зр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лнце светит, не слепи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бесхозное прозр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вство праздника таи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того и  спозаранок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селилась мысль одн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я любовь моя – подрано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данием полн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, будет день катитьс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ночь легко перетечё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летит хмельная птиц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ряешь песням счёт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br w:type="page"/>
      </w:r>
    </w:p>
    <w:p>
      <w:pPr>
        <w:pStyle w:val="Heading1"/>
        <w:rPr/>
      </w:pPr>
      <w:bookmarkStart w:id="93" w:name="__RefHeading___Toc265010587"/>
      <w:bookmarkEnd w:id="93"/>
      <w:r>
        <w:rPr/>
        <w:t>НОЧНОЙ КОСТЁР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>П. Лукич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змолвие полночное тревож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Горит костёр, смягчает мгл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ло веки невзначай сомкну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прошепчу неслышно: Боже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асибо за земную благод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тишину, пронзающую ду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жизнь огня и право поним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а, летящие наруж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глубины немых небес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облака – живым потоком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берег и бессонный лес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Навеки ставший домом. 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Март 2009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br w:type="page"/>
      </w:r>
    </w:p>
    <w:p>
      <w:pPr>
        <w:pStyle w:val="Heading1"/>
        <w:rPr/>
      </w:pPr>
      <w:bookmarkStart w:id="94" w:name="__RefHeading___Toc265010588"/>
      <w:bookmarkEnd w:id="94"/>
      <w:r>
        <w:rPr/>
        <w:t>ОЖИДА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хий свет нарождается в зарев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ед его – и вовне, и во м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утрам просыпаюсь заранее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рождаюсь в рассветном огн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 небе – летящее облако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пять ожиданьем томим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 вижу тебя в его облик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вослед устремляюсь за ни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усты, и деревья  все – в ине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елом панцире – вновь провода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живу твоим праздничным именем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буду когда-то его навсег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95" w:name="__RefHeading___Toc265010589"/>
      <w:bookmarkEnd w:id="95"/>
      <w:r>
        <w:rPr/>
        <w:t>НАД ПРОПАСТЬЮ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ю над пропастью</w:t>
      </w:r>
      <w:r>
        <w:fldChar w:fldCharType="begin"/>
      </w:r>
      <w:r>
        <w:rPr/>
        <w:instrText xml:space="preserve"> TC "Стою над пропастью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замирает дух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ду по кромке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ляю во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ижу: там, вниз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оит пастух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стадо – вольн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брелось по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ю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хорош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на рек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питали воды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лово закат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лывут  – окраски той же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ак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воле ветра – влажного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да-т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, Боже м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дышится легко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на душе и тих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евожно!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юда  до небес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ле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близко смер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и возвращение – </w:t>
      </w:r>
    </w:p>
    <w:p>
      <w:pPr>
        <w:pStyle w:val="Normal"/>
        <w:autoSpaceDE w:val="false"/>
        <w:spacing w:lineRule="atLeast" w:line="250"/>
        <w:rPr/>
      </w:pPr>
      <w:r>
        <w:rPr/>
        <w:t>возможно.</w:t>
      </w:r>
      <w:r>
        <w:br w:type="page"/>
      </w:r>
    </w:p>
    <w:p>
      <w:pPr>
        <w:pStyle w:val="Heading1"/>
        <w:rPr/>
      </w:pPr>
      <w:bookmarkStart w:id="96" w:name="__RefHeading___Toc265010590"/>
      <w:bookmarkEnd w:id="96"/>
      <w:r>
        <w:rPr/>
        <w:t>ПОКОЙ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ониманья не прошу.</w:t>
      </w:r>
      <w:r>
        <w:fldChar w:fldCharType="begin"/>
      </w:r>
      <w:r>
        <w:rPr/>
        <w:instrText xml:space="preserve"> TC "Я пониманья не прош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чуточку внима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ка слова произнош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роткого призн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очь за таинство люб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смутные  вид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наки скрытные ловлю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ного провиде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товя будущий рассв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ышу тень звуч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 ней небеса уводят свет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ранилище молча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зволяют весь п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крытый тем движенье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тихают над стро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её воображеньем.</w:t>
      </w:r>
      <w:r>
        <w:br w:type="page"/>
      </w:r>
    </w:p>
    <w:p>
      <w:pPr>
        <w:pStyle w:val="Heading1"/>
        <w:rPr/>
      </w:pPr>
      <w:bookmarkStart w:id="97" w:name="__RefHeading___Toc265010591"/>
      <w:bookmarkEnd w:id="97"/>
      <w:r>
        <w:rPr/>
        <w:t>СМЯТЕНЬЕ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приходит глухая.</w:t>
      </w:r>
      <w:r>
        <w:fldChar w:fldCharType="begin"/>
      </w:r>
      <w:r>
        <w:rPr/>
        <w:instrText xml:space="preserve"> TC "Ночь приходит глуха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я слыш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, о чём-то вздыха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шарит по крыш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даряется в стёкл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ачает деревья,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ведает толк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на, ни довер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сомнений, ни боли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страстью напита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гуляет по пол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ространстве открыт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забыв о смир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сферой стоок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рождает смятен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душе одинокой.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bookmarkStart w:id="98" w:name="__RefHeading___Toc265010592"/>
      <w:bookmarkEnd w:id="98"/>
      <w:r>
        <w:rPr>
          <w:sz w:val="52"/>
          <w:szCs w:val="52"/>
        </w:rPr>
        <w:t>РОДСТВО</w:t>
      </w:r>
      <w:r>
        <w:br w:type="page"/>
      </w:r>
    </w:p>
    <w:p>
      <w:pPr>
        <w:pStyle w:val="Heading1"/>
        <w:rPr/>
      </w:pPr>
      <w:bookmarkStart w:id="99" w:name="__RefHeading___Toc265010593"/>
      <w:bookmarkEnd w:id="99"/>
      <w:r>
        <w:rPr/>
        <w:t>ВИНА</w:t>
      </w:r>
    </w:p>
    <w:p>
      <w:pPr>
        <w:pStyle w:val="Style15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</w:t>
      </w:r>
    </w:p>
    <w:p>
      <w:pPr>
        <w:pStyle w:val="Style15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</w:t>
      </w:r>
      <w:r>
        <w:rPr>
          <w:rFonts w:cs="Calibri" w:ascii="Calibri" w:hAnsi="Calibri"/>
          <w:i/>
          <w:sz w:val="28"/>
          <w:szCs w:val="28"/>
        </w:rPr>
        <w:t>…</w:t>
      </w:r>
      <w:r>
        <w:rPr>
          <w:rFonts w:cs="Calibri" w:ascii="Calibri" w:hAnsi="Calibri"/>
          <w:i/>
          <w:sz w:val="28"/>
          <w:szCs w:val="28"/>
        </w:rPr>
        <w:t>Чтоб я ему ещё молиться мог</w:t>
      </w:r>
    </w:p>
    <w:p>
      <w:pPr>
        <w:pStyle w:val="Normal"/>
        <w:autoSpaceDE w:val="false"/>
        <w:spacing w:lineRule="atLeast" w:line="25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Ф. Тютчев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о зло, но – вопреки, – во имя</w:t>
      </w:r>
      <w:r>
        <w:fldChar w:fldCharType="begin"/>
      </w:r>
      <w:r>
        <w:rPr/>
        <w:instrText xml:space="preserve"> TC "Не во зло, но – вопреки, – во им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х, кто был мне дорог на Земл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гоню мгновеньями ночными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– жива, пока она – во м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– живой, я вспоминаю  дат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ишине заброшенной глуш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всеми – вечно виноват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ждому – дарил тепло души…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блюдая звёзды  меж крестам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ю, что всесильный Бог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дного меня в живых оставил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я за всех молиться мог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00" w:name="__RefHeading___Toc265010594"/>
      <w:bookmarkEnd w:id="100"/>
      <w:r>
        <w:rPr/>
        <w:t>ОБРЕЧЁННОЕ РОДСТВ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авших листьев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трый ворох соберу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тихой пристани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ребряном Бору,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де обживали с младшим братом </w:t>
      </w:r>
    </w:p>
    <w:p>
      <w:pPr>
        <w:pStyle w:val="Normal"/>
        <w:autoSpaceDE w:val="false"/>
        <w:spacing w:before="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тний лес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д светлым пологом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пахнутых небес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шелестела беззаботная листва,</w:t>
      </w:r>
    </w:p>
    <w:p>
      <w:pPr>
        <w:pStyle w:val="Normal"/>
        <w:autoSpaceDE w:val="false"/>
        <w:spacing w:before="1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ная ноши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ченного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ства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br w:type="page"/>
      </w:r>
    </w:p>
    <w:p>
      <w:pPr>
        <w:pStyle w:val="Heading1"/>
        <w:rPr/>
      </w:pPr>
      <w:bookmarkStart w:id="101" w:name="__RefHeading___Toc265010595"/>
      <w:bookmarkEnd w:id="101"/>
      <w:r>
        <w:rPr/>
        <w:t>ОТЦУ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не предмет для разговора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 метит мокрые куст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рова Серебряного Бор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ранний час –  пуст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не предмет для разговора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ривычно ранний листопад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норама стылого простор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ь, идущий невпопад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Это не предмет для разговора, -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ень, листопад или дожди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зжай, пожалуйста, не жд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зжай – зима начнется скоро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строва Серебряного Бора –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рдцу милый край…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риезжай сюда для разговора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езжай, отец, не умирай!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br w:type="page"/>
      </w:r>
    </w:p>
    <w:p>
      <w:pPr>
        <w:pStyle w:val="Heading1"/>
        <w:rPr/>
      </w:pPr>
      <w:bookmarkStart w:id="102" w:name="__RefHeading___Toc265010596"/>
      <w:bookmarkEnd w:id="102"/>
      <w:r>
        <w:rPr/>
        <w:t>ПАМЯТИ  РОДИТЕЛЕЙ</w:t>
      </w:r>
      <w:r>
        <w:fldChar w:fldCharType="begin"/>
      </w:r>
      <w:r>
        <w:rPr/>
        <w:instrText xml:space="preserve"> TC "Памяти  родителе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десь жилым уже не пахнет.</w:t>
      </w:r>
      <w:r>
        <w:fldChar w:fldCharType="begin"/>
      </w:r>
      <w:r>
        <w:rPr/>
        <w:instrText xml:space="preserve"> TC "Здесь жилым уже не пахне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всюду – здесь и та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аучок, почти домашни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яжет сети по угла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ыль покрыла стол и пол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нко выстланным ковр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орудье для пропол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т, забытое тру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акого нет сомне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теперь уверен в т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хозяин здесь – забвенье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м пропитан отчий дом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ре, радости, напасти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исчезло без сле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разъять судьбу на част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е зря пришёл сюд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поминал я детство, юность,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Мыслью новой обожгло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 меня уже коснуло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цы-вечности крыло!</w:t>
      </w:r>
    </w:p>
    <w:p>
      <w:pPr>
        <w:pStyle w:val="Normal1"/>
        <w:widowControl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зовитесь, мой клич продолжительный – звонок,</w:t>
      </w:r>
      <w:r>
        <w:fldChar w:fldCharType="begin"/>
      </w:r>
      <w:r>
        <w:rPr/>
        <w:instrText xml:space="preserve"> TC "Отзовитесь, мой клич продолжительный – звонок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кричит потерявшийся в поле ночном жеребёнок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зовитесь хоть словом, хоть шелестом тихи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голосом птичьим, которым кричит аистих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те знак, на него непременно сумею ответ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ть молчаньем, которое трудно бывает замет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светом  священного, яркого летнего солнц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отблеском первым луча, отражённым в оконц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йте знать, что плывут ваши души в пространств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ежду звёздных полей, и тоскуют в своём постоянстве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бо мне – непутёвом,  всегда непоседливом сы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я оставался таким же, каким пребываю поныне.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олько так, а не иначе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 в каком другом ключе</w:t>
      </w:r>
      <w:r>
        <w:fldChar w:fldCharType="begin"/>
      </w:r>
      <w:r>
        <w:rPr/>
        <w:instrText xml:space="preserve"> TC "Только так, а не иначе, ни в каком другом ключ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желайте мне удач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лым днём, среди но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желайте мне терпень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я успел собра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 приметы воскрешень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ы, отец и м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прежнем облике-обличье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том, осенью, зимой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прилёте вешнем птичьем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ерётесь вдруг домо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я не затерялся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правляясь по дел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ль в пути не задержался,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осещая Божий хра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бы встретил Вас по чести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лебом-солью, просто так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ак встречают. Если честно, –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как? – не знаю. Не мастак. </w:t>
      </w:r>
      <w:r>
        <w:br w:type="page"/>
      </w:r>
    </w:p>
    <w:p>
      <w:pPr>
        <w:pStyle w:val="Heading1"/>
        <w:rPr/>
      </w:pPr>
      <w:bookmarkStart w:id="103" w:name="__RefHeading___Toc265010597"/>
      <w:bookmarkEnd w:id="103"/>
      <w:r>
        <w:rPr/>
        <w:t>БРАТЬЯ И СЁСТРЫ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ратьев и сестер – не выбирают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ие есть, дерутся ли, играют…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ыбирают брата и сестру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гда судьба переросла игру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трашно к брату не найти</w:t>
      </w:r>
    </w:p>
    <w:p>
      <w:pPr>
        <w:pStyle w:val="Normal1"/>
        <w:widowControl/>
        <w:ind w:firstLine="623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любови: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кровь одна,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роде – разной крови.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04" w:name="__RefHeading___Toc265010598"/>
      <w:bookmarkEnd w:id="104"/>
      <w:r>
        <w:rPr/>
        <w:t>СТАРШИЙ И МЛАДШИЙ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оль пришла и не пропала, </w:t>
      </w:r>
    </w:p>
    <w:p>
      <w:pPr>
        <w:pStyle w:val="Normal"/>
        <w:autoSpaceDE w:val="false"/>
        <w:spacing w:before="76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менила жизнь мою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Время брата убывало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ом единственном краю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жедневного закат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ссветного огня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олдату от солдата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Шлёт записку для меня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"Что скрывать перед уходом –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огрет мечтой одной: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Шли с тобой одним походом,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уйдёшь вослед за мной"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 иная прибывает –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Жизнь теперь один крою: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ладший брат не пребывает</w:t>
      </w:r>
    </w:p>
    <w:p>
      <w:pPr>
        <w:pStyle w:val="Normal"/>
        <w:autoSpaceDE w:val="false"/>
        <w:spacing w:before="4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удивительном краю </w:t>
      </w:r>
    </w:p>
    <w:p>
      <w:pPr>
        <w:pStyle w:val="Normal"/>
        <w:autoSpaceDE w:val="false"/>
        <w:spacing w:before="4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жедневного заката</w:t>
      </w:r>
    </w:p>
    <w:p>
      <w:pPr>
        <w:pStyle w:val="Normal"/>
        <w:autoSpaceDE w:val="false"/>
        <w:spacing w:before="3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ссветного огня.</w:t>
      </w:r>
    </w:p>
    <w:p>
      <w:pPr>
        <w:pStyle w:val="Normal"/>
        <w:autoSpaceDE w:val="false"/>
        <w:spacing w:before="33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солдату от солдата</w:t>
      </w:r>
    </w:p>
    <w:p>
      <w:pPr>
        <w:pStyle w:val="Normal"/>
        <w:autoSpaceDE w:val="false"/>
        <w:spacing w:before="4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записка для меня:</w:t>
      </w:r>
      <w:r>
        <w:br w:type="page"/>
      </w:r>
    </w:p>
    <w:p>
      <w:pPr>
        <w:pStyle w:val="Normal"/>
        <w:autoSpaceDE w:val="false"/>
        <w:spacing w:before="24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"Моё время убывает.</w:t>
      </w:r>
    </w:p>
    <w:p>
      <w:pPr>
        <w:pStyle w:val="Normal"/>
        <w:autoSpaceDE w:val="false"/>
        <w:spacing w:before="4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вечностью самой</w:t>
      </w:r>
    </w:p>
    <w:p>
      <w:pPr>
        <w:pStyle w:val="Normal"/>
        <w:autoSpaceDE w:val="false"/>
        <w:spacing w:before="48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сль глухая добивает –</w:t>
      </w:r>
    </w:p>
    <w:p>
      <w:pPr>
        <w:pStyle w:val="Normal1"/>
        <w:widowControl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идёшь вослед за мной".</w:t>
      </w:r>
      <w:r>
        <w:br w:type="page"/>
      </w:r>
    </w:p>
    <w:p>
      <w:pPr>
        <w:pStyle w:val="Heading1"/>
        <w:rPr>
          <w:lang w:val="en-US" w:eastAsia="en-US"/>
        </w:rPr>
      </w:pPr>
      <w:bookmarkStart w:id="105" w:name="__RefHeading___Toc265010599"/>
      <w:bookmarkEnd w:id="105"/>
      <w:r>
        <w:rPr>
          <w:lang w:val="en-US" w:eastAsia="en-US"/>
        </w:rPr>
        <w:t>СЫН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1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ень затихает мирно, не спеша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иства еще свежа, не облетела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оя душа невольно очерствела,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дства не позабывшая душа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слабости я права не имею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(Мужчинам это право не дано)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 сына не встречал давным-давно –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т неизбывной нежности немею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Твержу  ему весёлые слова,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кие слова приберега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ода мудрая права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би детей, люби, изнемога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ов закон, придуманный хитро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любых невзгодах есть еще спасенье.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ребует отцовское нутро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инутного хотя бы утолень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Час памяти минувших лет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рессованный и звонки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зашифрованный ответ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ночный крик ребёнк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боль моя – источник сил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А также вечный стимул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моей работе на Рус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де я ещё не сгинул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де я живу который год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де приручил гордыню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мягчает грубость непогод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юбовь святая к сыну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де понял я наверняка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в этом нет сомненья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 разглядеть издалек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опинки примиренья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ого примиренья, с кем?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ё заросло травою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всё же не прощаю тем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то предал той весною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Я был я, не был виноват?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прос не для юстици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разлуке длинный век подряд!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хуже инквизиций!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это можно осознать?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кто за всё в ответе?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льзя поэтов осуждать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ни – правы. Как дети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ишина. Мороз. </w:t>
      </w:r>
      <w:r>
        <w:fldChar w:fldCharType="begin"/>
      </w:r>
      <w:r>
        <w:rPr/>
        <w:instrText xml:space="preserve"> TC "Мороз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бо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бросало зёрна звёзд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ка не время снега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 господствует берёз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цвет на тёмном фоне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ба, ночи и стены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его не слышно стона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, и не было вины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к зачем же среди ноч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хозяйкой – тишина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Я пишу вот эти строчк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ню остатки сна?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икакого нету прок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новь – напрасные труды)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домашнего пророк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растаяли следы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лько правде на потребу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бессонную терплю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пять внимаю небу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ки тайные ловлю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ответа на вопросы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, когда и почему?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 вечности разносит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Мысль, не ясную уму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за всех и всё в ответе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И наверно неспроста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Ничего не скроют дети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Правду молвят их уст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пускаясь вниз по склону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д пропастью само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скажу, и эти стоны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 небес дойдут волной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чему же, почему же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 меня на склоне лет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того, кому я нужен?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Но, молчание в ответ…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иду своей дорогой.</w:t>
      </w:r>
      <w:r>
        <w:fldChar w:fldCharType="begin"/>
      </w:r>
      <w:r>
        <w:rPr/>
        <w:instrText xml:space="preserve"> TC "иду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ло делаю – пою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ихоньку, понемногу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ки нужные творю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аю опыт предков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мечая по уму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бывает, пусть и редко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полезным самому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му что время нынче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оротечнее того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когда-то по привычке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ценили мы его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ды, прадеды и дядьки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иные мастера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установленном порядке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Знали песню топор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ё же грустно, если дети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тановлении своём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рипомнят на рассвете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горели мы огнём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мы торили дорогу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И трудились для того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ы дети понемногу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етали мастерство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зачерствел душой</w:t>
      </w:r>
      <w:r>
        <w:fldChar w:fldCharType="begin"/>
      </w:r>
      <w:r>
        <w:rPr/>
        <w:instrText xml:space="preserve"> TC "зачерств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рогает всё также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вой голос небольшой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згляд не эпатажны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вычный обиход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шаг твой осторожны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тихий пароход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области острожно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же не виден след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 с большой волною,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каторжанин-дед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лохматой бородою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знавший обо мне,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видавший внуков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Он сгинул по весне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ас обрёк на муку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атать собой пробел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бъяснять причины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ольшой цены побед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оржества кручины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озноб рассветной влаги</w:t>
      </w:r>
      <w:r>
        <w:fldChar w:fldCharType="begin"/>
      </w:r>
      <w:r>
        <w:rPr/>
        <w:instrText xml:space="preserve"> TC "озноб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низал насквозь листву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изна клочка бумаги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парус на плаву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ый парус в море синем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ет снег и вновь летит.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н без видимых усилий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ется в зенит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Снег растаял быстро слишком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стань смутная видна 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Где у нас с одним мальчишкой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И фамилия – одн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ущение тревог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жидание беды…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тённые дороги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несённые следы.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бездумная скрытая сила,</w:t>
      </w:r>
      <w:r>
        <w:fldChar w:fldCharType="begin"/>
      </w:r>
      <w:r>
        <w:rPr/>
        <w:instrText xml:space="preserve"> TC "бездумна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к её мне почти незнаком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Но она меня сына лишила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уютный разрушила дом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её краткосрочных деяний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голосок бунтует в крови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идцать лет – без прощаний-свидани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ый век – без сыновней любви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той или этой неделе – припомнить мне важно, </w:t>
      </w:r>
      <w:r>
        <w:fldChar w:fldCharType="begin"/>
      </w:r>
      <w:r>
        <w:rPr/>
        <w:instrText xml:space="preserve"> TC "той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Как птицы запретные песни пропели отважно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Отвага невольниц не знала предела, покоя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ства же совсем под окном поредела от зноя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аже душа от того почерствела, застыла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Но, вспомнив мальчишку-пострела, привычно заныла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Но песни, запретные песни, пропеты отважно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И ливень упал. Но не спас нас от жажды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06" w:name="__RefHeading___Toc265010600"/>
      <w:bookmarkEnd w:id="106"/>
      <w:r>
        <w:rPr/>
        <w:t>ДОЧЬ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 поддамся боли и злословью,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одвину ночь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люблю прощальною любовью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ленькую дочь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мои победы, пораженья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лен и суета,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самый смысл ее рожденья –</w:t>
      </w:r>
    </w:p>
    <w:p>
      <w:pPr>
        <w:pStyle w:val="Normal"/>
        <w:tabs>
          <w:tab w:val="clear" w:pos="708"/>
          <w:tab w:val="left" w:pos="370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ота.</w:t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ечный праздник удивленья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ердце у мен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ужи не боюсь, оледененья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арко без огня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ручил и стал необходимым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ловно свет в окне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едь я когда-то стану дымом,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мкой при луне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тает льдинка отрезвленья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лубоко ношу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Наперёд у дочери прощенья –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уход – прош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не сегодня трудней, чем вчера.</w:t>
      </w:r>
      <w:r>
        <w:fldChar w:fldCharType="begin"/>
      </w:r>
      <w:r>
        <w:rPr/>
        <w:instrText xml:space="preserve"> TC "сегодн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 этого кажется грустной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ёстких листьев сухая игр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яркой кроне стоусто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ова осень – цветная пора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жалеет ни света, ни красок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и трудится честно с утра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я, что день её – краток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ра отдавать все долги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удары, обманы, урок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пощёчины поздней пург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етавшей в весенние сроки;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жестокости первой любви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За разлуку с сынишкой и дочко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 бунтарство славянской кров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согласной с последнею точко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теперь не так, как в детстве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и вечность– впереди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Так стучало гулко сердце –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Сотрясалась клеть груди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еперь не так как раньше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транжирю жизни дн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бегаю всякой фальш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гу сигнальные огни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овсем не так как прежде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рою планы на потом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айно теплится надежда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то беда минует дом.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живу теперь – иначе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столетия спустя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читаю жизнь – удаче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здравствует дит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 – все беды давно испытал,</w:t>
      </w:r>
      <w:r>
        <w:fldChar w:fldCharType="begin"/>
      </w:r>
      <w:r>
        <w:rPr/>
        <w:instrText xml:space="preserve"> TC "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трудно, но все пережиты потери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Да, новый могучий обрушился шквал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вётся сквозь плотно закрытые двер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голос сегодня – таинственно глух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рывает упорно приметы угрозы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клятье убогих, жестоких старух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питанных желчью мистической прозы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крестным знаменьем себя уберёг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впрочем, здесь речь я веду не об этом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я давно и открыто обрёк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ё, что бывает присуще поэтам: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ебя – не беречь, и мечтать об одном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были все близкие живы-здоровы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если беда постучится в мой дом,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граду поставить из вещего слов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/>
        <w:ind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107" w:name="__RefHeading___Toc265010601"/>
      <w:bookmarkEnd w:id="107"/>
      <w:r>
        <w:rPr/>
        <w:t>ВНУК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Style15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разлучить – не разлучу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предам забвенью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просто жить их научу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Слова – стихотворенья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ним попаду легко в полон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– вон – не буду рваться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их движенья будет звон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округе раздаваться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этих звуков, этих строк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иточках мелодий,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Моей душе всё будет в прок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чего-то вроде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ишь оттого, что светел день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етер чист и тёпел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вонкую роняет тень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ва подросший тополь.</w:t>
      </w:r>
    </w:p>
    <w:p>
      <w:pPr>
        <w:pStyle w:val="Style21"/>
        <w:spacing w:lineRule="auto" w:line="240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выберу ни лето, ни весну, 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день поры морозно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явшей жаркую волну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ей душе острожно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рачных мыслей черед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нет с болью прежне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не останется след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туманной дымке снежно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дней сокрытых имен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зникнут без изъяти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счезнет прошлого стена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кирпичей-проклятий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ов таинственный вдали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родит природа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н поднимется с земли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олог небосвод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я услышу этот звук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дляя жизнь – без меры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мня горечи разлук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раня любовь и веру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перь-то зная наперёд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яркий свет продлится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удет долго длить полёт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нездо покинув, птиц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rPr>
          <w:sz w:val="52"/>
          <w:szCs w:val="52"/>
        </w:rPr>
      </w:pPr>
      <w:bookmarkStart w:id="108" w:name="__RefHeading___Toc265010602"/>
      <w:bookmarkEnd w:id="108"/>
      <w:r>
        <w:rPr>
          <w:sz w:val="52"/>
          <w:szCs w:val="52"/>
        </w:rPr>
        <w:t>ГОСПИТАЛЬНЫЙ ПАРК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w:br w:type="page"/>
      </w:r>
    </w:p>
    <w:p>
      <w:pPr>
        <w:pStyle w:val="Heading1"/>
        <w:rPr/>
      </w:pPr>
      <w:bookmarkStart w:id="109" w:name="__RefHeading___Toc265010603"/>
      <w:bookmarkEnd w:id="109"/>
      <w:r>
        <w:rPr/>
        <w:t>ТЕМА БЕДЫ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учиться бы слушать и верить</w:t>
      </w:r>
      <w:r>
        <w:fldChar w:fldCharType="begin"/>
      </w:r>
      <w:r>
        <w:rPr/>
        <w:instrText xml:space="preserve"> TC "Разучиться бы слушать и верить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ёгким звонам июньских ночей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тобы отдыху время отмери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отречься от праздных реч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зучиться бы видеть в потёмках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изнанки у листьев в сад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, собрав на дорогу котомк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уть увидеть, которым уйду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уснувшего тихого дома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н меня не сумел убере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 весенней и тайной истомы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лекать сновидения в реч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вращать первозданные звуки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етра, птиц и высокой звезды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олчаливую песню разлук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главенствует тема беды.</w:t>
      </w:r>
      <w:r>
        <w:br w:type="page"/>
      </w:r>
    </w:p>
    <w:p>
      <w:pPr>
        <w:pStyle w:val="Heading1"/>
        <w:rPr/>
      </w:pPr>
      <w:bookmarkStart w:id="110" w:name="__RefHeading___Toc265010605"/>
      <w:bookmarkEnd w:id="110"/>
      <w:r>
        <w:rPr/>
        <w:t>НОЧЬ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Нет тайны дня,</w:t>
      </w:r>
      <w:r>
        <w:fldChar w:fldCharType="begin"/>
      </w:r>
      <w:r>
        <w:rPr/>
        <w:instrText xml:space="preserve"> TC "Нет тайны дня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есть тайна чёрной ноч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когда легко поблекнут небе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а облака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границу света перей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вои тела сомнением упроча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и будут вслушиваться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в птичьи голос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i/>
          <w:sz w:val="28"/>
          <w:szCs w:val="28"/>
        </w:rPr>
        <w:t>И снизойдёт покой, неведомо откуд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И дня припомнится крас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Её всевластье, как причуда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– мучительница-дев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ы с тобой – опять наедин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ж с тобой сегодня дела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е даёшь покоя мне?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вновь пленительны и тон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чертанья нежные тво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вуки – удивительной настройки,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селенский ток любв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необходимость строить строк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грядой летящих облаков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летающих на север строг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 приглядом утренних богов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потребность яркого накал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удо сотворять из ничег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иная каждый раз снач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зывая боль и мастерство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– красавица и лгунь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ья – нет, как обещала т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любви. Но где-то есть певунья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аённой, нежной красоты…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йна – есть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ленительна и веч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т она и заставляет внов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Ждать тебя и пылко, и беспечн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дарить  последнюю любовь. </w:t>
      </w:r>
      <w:r>
        <w:br w:type="page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глубине заповедного леса –</w:t>
      </w:r>
      <w:r>
        <w:fldChar w:fldCharType="begin"/>
      </w:r>
      <w:r>
        <w:rPr/>
        <w:instrText xml:space="preserve"> TC "В глубине заповедного леса –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ребранка невидимых птиц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х туманная скрыла завеса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Раздвигавшая память границ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тичьи скрипы и всхлипы, и вопли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нят сон и торопят час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б они дружно умолк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зорили тайной красы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Хорошо б, если сердцем поэ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Вместо свар, суеты и борьбы)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новь услышать всю песню рассвета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китаньях пернатой судьбы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Хорошо б, если  в бездну покоя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краткий сон погрузиться сумел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помнил не дрязги разбо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осторг  поэтических дел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етавший сюда ненадолг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б  потом я узнать захотел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то вчера в тёплом воздухе волгл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небесную музыку пел?</w:t>
      </w:r>
      <w:r>
        <w:br w:type="page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ждь прошуме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долго ещё капли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катившись с листьев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лись вниз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слушал этот зво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понимая мерност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ударений капель и земли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хаос этого явл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ревожил, прогоняя сон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друг перестук колёс на перегоне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де поезд, не снижая скорость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летит и, соблюдая мерност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го колёса, пробегая стыки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рождают звук, подобный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метроному.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поезд – скорый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олёт – не долог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капли с веток – реже, реже, реж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ачинаю внутренний отсчёт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счёт событий, да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ерь своих, находок –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надеюсь сон приворожит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– снова тиши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сок – в глазах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боль – приходит.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</w:t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звезды бесконечен и тонок,</w:t>
      </w:r>
      <w:r>
        <w:fldChar w:fldCharType="begin"/>
      </w:r>
      <w:r>
        <w:rPr/>
        <w:instrText xml:space="preserve"> TC "Свет звезды бесконечен и тонок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шивает бездонную выс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за ним, не задетая стоном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ремляется поздняя мысль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имаю, что отклик – не труден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вопрос всем известен ответ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, рассвет непременно пребуде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язательно будет рассвет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каким будет небо рассвета –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ет дождь, иль не будет дождя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летит ли разгневанный  ветер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ли он приспешит погодя?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Будет, нет ли, – о том не гада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свою проживаю сполна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 потом навсегда покидаю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И меня забывает он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</w:t>
      </w:r>
    </w:p>
    <w:p>
      <w:pPr>
        <w:pStyle w:val="Style15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ночь позабудет себя</w:t>
      </w:r>
      <w:r>
        <w:fldChar w:fldCharType="begin"/>
      </w:r>
      <w:r>
        <w:rPr/>
        <w:instrText xml:space="preserve"> TC "Эта ночь позабудет себ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В череде бесконечной ночей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Ах, как прост её дожд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еярки огни, и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бесхитростен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тер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Эта долгая ноч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е оставит след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алендарном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токе событий: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т событий и – памяти нет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Чую мерность минут,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Приносящих высокий покой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глубин загустевшего неба.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Отдыхает душа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чь на убыль идёт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должается дождь –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конечный и тихи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т мерцает глухих фонаре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ишина…</w:t>
      </w:r>
      <w:r>
        <w:br w:type="page"/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наю, знаю, что скоро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ссвет,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наполнится утро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спечной тревогой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н – витает…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 xml:space="preserve">Земная моя 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завершается жизнь.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Heading1"/>
        <w:rPr>
          <w:szCs w:val="28"/>
        </w:rPr>
      </w:pPr>
      <w:bookmarkStart w:id="111" w:name="__RefHeading___Toc265010606"/>
      <w:bookmarkEnd w:id="111"/>
      <w:r>
        <w:rPr/>
        <w:t>ЗЕМЛЯ ОТТАЯЛА</w:t>
      </w:r>
      <w:r>
        <w:fldChar w:fldCharType="begin"/>
      </w:r>
      <w:r>
        <w:rPr/>
        <w:instrText xml:space="preserve"> TC " Земля оттаял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мля оттая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у – полегчал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мысль вернулась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давнему началу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огда ночная птица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крича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етер дерева качал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эти невеликие движе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умятицу рождали и томленье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сеть теней раскинулась легк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 чистом небе полнолунья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нова птица – маленькая лгунья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рою вскрикивала здесь, 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далеко.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ыплывало об-ла-ко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таяла печаль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прошлое безумье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 шалостью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и твёрдою рукой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я строки выводил 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поминал начало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 очарования строки:</w:t>
      </w:r>
    </w:p>
    <w:p>
      <w:pPr>
        <w:pStyle w:val="Normal"/>
        <w:autoSpaceDE w:val="false"/>
        <w:spacing w:lineRule="atLeast" w:line="250"/>
        <w:rPr/>
      </w:pPr>
      <w:r>
        <w:rPr>
          <w:rFonts w:cs="Calibri" w:ascii="Calibri" w:hAnsi="Calibri"/>
          <w:sz w:val="28"/>
          <w:szCs w:val="28"/>
        </w:rPr>
        <w:t>«…Земля оттаяла,</w:t>
      </w:r>
    </w:p>
    <w:p>
      <w:pPr>
        <w:pStyle w:val="Normal"/>
        <w:autoSpaceDE w:val="false"/>
        <w:spacing w:lineRule="atLeast" w:line="25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сердцу полегчало».</w:t>
      </w:r>
      <w:r>
        <w:br w:type="page"/>
      </w:r>
    </w:p>
    <w:p>
      <w:pPr>
        <w:pStyle w:val="Heading1"/>
        <w:rPr/>
      </w:pPr>
      <w:bookmarkStart w:id="112" w:name="__RefHeading___Toc265010607"/>
      <w:bookmarkEnd w:id="112"/>
      <w:r>
        <w:rPr/>
        <w:t>ПОКОЙ</w:t>
      </w:r>
    </w:p>
    <w:p>
      <w:pPr>
        <w:pStyle w:val="Style15"/>
        <w:spacing w:lineRule="auto" w:line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По-летнему вечер прозрачен и тёпел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рщины разгладив, поверхность пруд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егко отразила берёзы и тополь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чти не затратив на это труда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залось бы, время покоя настало –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емля позабыла повадки ветров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катное солнце неслышно пропало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раньше бывало – вовеки веков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нечно же это и прежде бывало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тишье в округе случалось уже…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 всё же молчанья сердечного – мало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Так нужен покой воспарившей душе. </w:t>
      </w:r>
      <w:r>
        <w:br w:type="page"/>
      </w:r>
    </w:p>
    <w:p>
      <w:pPr>
        <w:pStyle w:val="Heading1"/>
        <w:rPr/>
      </w:pPr>
      <w:bookmarkStart w:id="113" w:name="__RefHeading___Toc265010608"/>
      <w:bookmarkEnd w:id="113"/>
      <w:r>
        <w:rPr/>
        <w:t>СНЕГОПАД</w:t>
      </w:r>
    </w:p>
    <w:p>
      <w:pPr>
        <w:pStyle w:val="Style15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жданно случился ночной снегопад.</w:t>
      </w:r>
    </w:p>
    <w:p>
      <w:pPr>
        <w:pStyle w:val="Style15"/>
        <w:spacing w:lineRule="auto" w:line="240"/>
        <w:jc w:val="both"/>
        <w:rPr/>
      </w:pPr>
      <w:r>
        <w:rPr>
          <w:rFonts w:cs="Calibri" w:ascii="Calibri" w:hAnsi="Calibri"/>
          <w:sz w:val="28"/>
          <w:szCs w:val="28"/>
        </w:rPr>
        <w:t>Позднее прилёта его ожидали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 облике новом явившийся сад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ак будто раздвинул привычные дали.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 всё-таки смысл снегопада – в ином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 в праве души, как и прежде и снова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крыться укромно за прошлой виной,</w:t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выйти на поиски вещего слова.</w:t>
      </w:r>
      <w:r>
        <w:br w:type="page"/>
      </w:r>
    </w:p>
    <w:p>
      <w:pPr>
        <w:pStyle w:val="Style15"/>
        <w:spacing w:lineRule="auto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СОДЕРЖАНИЕ</w:t>
      </w:r>
    </w:p>
    <w:p>
      <w:pPr>
        <w:pStyle w:val="Style15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rPr/>
          </w:pPr>
          <w:hyperlink w:anchor="__RefHeading___Toc265010492">
            <w:r>
              <w:rPr>
                <w:rStyle w:val="IndexLink"/>
                <w:b/>
              </w:rPr>
              <w:t>ВЕСТ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493">
            <w:r>
              <w:rPr>
                <w:rStyle w:val="IndexLink"/>
              </w:rPr>
              <w:t>ПРЕДЧУВСТВИЕ СЛОВА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65010494">
            <w:r>
              <w:rPr>
                <w:rStyle w:val="IndexLink"/>
              </w:rPr>
              <w:t>СЛОВО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65010495">
            <w:r>
              <w:rPr>
                <w:rStyle w:val="IndexLink"/>
              </w:rPr>
              <w:t>ЧУВСТВО СВОБОДЫ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65010496">
            <w:r>
              <w:rPr>
                <w:rStyle w:val="IndexLink"/>
                <w:rFonts w:cs="Cambria" w:ascii="Cambria" w:hAnsi="Cambria"/>
              </w:rPr>
              <w:t>ЧУВСТВЕННОСТЬ СЛОВ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265010497">
            <w:r>
              <w:rPr>
                <w:rStyle w:val="IndexLink"/>
              </w:rPr>
              <w:t>ВРЕМЯ</w:t>
              <w:tab/>
              <w:t>9</w:t>
            </w:r>
          </w:hyperlink>
        </w:p>
        <w:p>
          <w:pPr>
            <w:pStyle w:val="Contents1"/>
            <w:rPr/>
          </w:pPr>
          <w:hyperlink w:anchor="__RefHeading___Toc265010498">
            <w:r>
              <w:rPr>
                <w:rStyle w:val="IndexLink"/>
              </w:rPr>
              <w:t>ИМЯ – ЛЕТА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65010499">
            <w:r>
              <w:rPr>
                <w:rStyle w:val="IndexLink"/>
              </w:rPr>
              <w:t>ГРЕХ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65010500">
            <w:r>
              <w:rPr>
                <w:rStyle w:val="IndexLink"/>
              </w:rPr>
              <w:t>ПРИБЫТОК СИЛ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65010501">
            <w:r>
              <w:rPr>
                <w:rStyle w:val="IndexLink"/>
              </w:rPr>
              <w:t>ОТРАЖЕНИЯ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265010502">
            <w:r>
              <w:rPr>
                <w:rStyle w:val="IndexLink"/>
              </w:rPr>
              <w:t>НОЧЬ НА ИСХОДЕ</w:t>
              <w:tab/>
              <w:t>14</w:t>
            </w:r>
          </w:hyperlink>
        </w:p>
        <w:p>
          <w:pPr>
            <w:pStyle w:val="Contents1"/>
            <w:rPr/>
          </w:pPr>
          <w:hyperlink w:anchor="__RefHeading___Toc265010503">
            <w:r>
              <w:rPr>
                <w:rStyle w:val="IndexLink"/>
              </w:rPr>
              <w:t>ОБЛАКА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65010504">
            <w:r>
              <w:rPr>
                <w:rStyle w:val="IndexLink"/>
              </w:rPr>
              <w:t>ОТЧИЙ ДОМ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265010505">
            <w:r>
              <w:rPr>
                <w:rStyle w:val="IndexLink"/>
              </w:rPr>
              <w:t>ПРАЗДНАЯ РУКА</w:t>
              <w:tab/>
              <w:t>17</w:t>
            </w:r>
          </w:hyperlink>
        </w:p>
        <w:p>
          <w:pPr>
            <w:pStyle w:val="Contents1"/>
            <w:rPr/>
          </w:pPr>
          <w:hyperlink w:anchor="__RefHeading___Toc265010506">
            <w:r>
              <w:rPr>
                <w:rStyle w:val="IndexLink"/>
              </w:rPr>
              <w:t>НОЧНОЙ ПЕЙЗАЖ</w:t>
              <w:tab/>
              <w:t>18</w:t>
            </w:r>
          </w:hyperlink>
        </w:p>
        <w:p>
          <w:pPr>
            <w:pStyle w:val="Contents1"/>
            <w:rPr/>
          </w:pPr>
          <w:hyperlink w:anchor="__RefHeading___Toc265010507">
            <w:r>
              <w:rPr>
                <w:rStyle w:val="IndexLink"/>
              </w:rPr>
              <w:t>ЖЕЛАНЬЕ ПЕРЕМЕН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65010508">
            <w:r>
              <w:rPr>
                <w:rStyle w:val="IndexLink"/>
              </w:rPr>
              <w:t>НАБЕЛО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265010509">
            <w:r>
              <w:rPr>
                <w:rStyle w:val="IndexLink"/>
              </w:rPr>
              <w:t>ГОРНИЦА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265010510">
            <w:r>
              <w:rPr>
                <w:rStyle w:val="IndexLink"/>
              </w:rPr>
              <w:t>ЦЕЛЬ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265010511">
            <w:r>
              <w:rPr>
                <w:rStyle w:val="IndexLink"/>
              </w:rPr>
              <w:t>ЖИВОЙ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265010512">
            <w:r>
              <w:rPr>
                <w:rStyle w:val="IndexLink"/>
              </w:rPr>
              <w:t>УТРО  НАСТУПАЕТ</w:t>
              <w:tab/>
              <w:t>24</w:t>
            </w:r>
          </w:hyperlink>
        </w:p>
        <w:p>
          <w:pPr>
            <w:pStyle w:val="Contents1"/>
            <w:rPr/>
          </w:pPr>
          <w:hyperlink w:anchor="__RefHeading___Toc265010513">
            <w:r>
              <w:rPr>
                <w:rStyle w:val="IndexLink"/>
              </w:rPr>
              <w:t>В ИПОСТАСИ ПОСМЕРТНОЙ</w:t>
              <w:tab/>
              <w:t>25</w:t>
            </w:r>
          </w:hyperlink>
        </w:p>
        <w:p>
          <w:pPr>
            <w:pStyle w:val="Contents1"/>
            <w:rPr/>
          </w:pPr>
          <w:hyperlink w:anchor="__RefHeading___Toc265010514">
            <w:r>
              <w:rPr>
                <w:rStyle w:val="IndexLink"/>
              </w:rPr>
              <w:t>КАРТЕЧЬ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265010515">
            <w:r>
              <w:rPr>
                <w:rStyle w:val="IndexLink"/>
              </w:rPr>
              <w:t>ОТ РАЗУМА – К БЕЗУМСТВУ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65010516">
            <w:r>
              <w:rPr>
                <w:rStyle w:val="IndexLink"/>
              </w:rPr>
              <w:t>ПРЕДЕЛ</w:t>
              <w:tab/>
              <w:t>28</w:t>
            </w:r>
          </w:hyperlink>
        </w:p>
        <w:p>
          <w:pPr>
            <w:pStyle w:val="Contents1"/>
            <w:rPr/>
          </w:pPr>
          <w:hyperlink w:anchor="__RefHeading___Toc265010517">
            <w:r>
              <w:rPr>
                <w:rStyle w:val="IndexLink"/>
              </w:rPr>
              <w:t>ГОСПИТАЛЬНЫЙ МАЙ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265010518">
            <w:r>
              <w:rPr>
                <w:rStyle w:val="IndexLink"/>
              </w:rPr>
              <w:t>В ГОСПИТАЛЬНОМ САДУ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265010519">
            <w:r>
              <w:rPr>
                <w:rStyle w:val="IndexLink"/>
              </w:rPr>
              <w:t>ПРЕДЕЛ</w:t>
              <w:tab/>
              <w:t>31</w:t>
            </w:r>
          </w:hyperlink>
        </w:p>
        <w:p>
          <w:pPr>
            <w:pStyle w:val="Contents1"/>
            <w:rPr/>
          </w:pPr>
          <w:hyperlink w:anchor="__RefHeading___Toc265010520">
            <w:r>
              <w:rPr>
                <w:rStyle w:val="IndexLink"/>
              </w:rPr>
              <w:t>РОДНИК</w:t>
              <w:tab/>
              <w:t>32</w:t>
            </w:r>
          </w:hyperlink>
        </w:p>
        <w:p>
          <w:pPr>
            <w:pStyle w:val="Contents1"/>
            <w:rPr/>
          </w:pPr>
          <w:hyperlink w:anchor="__RefHeading___Toc265010521">
            <w:r>
              <w:rPr>
                <w:rStyle w:val="IndexLink"/>
              </w:rPr>
              <w:t>УХОД ЗИМЫ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265010522">
            <w:r>
              <w:rPr>
                <w:rStyle w:val="IndexLink"/>
              </w:rPr>
              <w:t>ОБВАЛ</w:t>
              <w:tab/>
              <w:t>34</w:t>
            </w:r>
          </w:hyperlink>
        </w:p>
        <w:p>
          <w:pPr>
            <w:pStyle w:val="Contents1"/>
            <w:rPr/>
          </w:pPr>
          <w:hyperlink w:anchor="__RefHeading___Toc265010523">
            <w:r>
              <w:rPr>
                <w:rStyle w:val="IndexLink"/>
              </w:rPr>
              <w:t>ВЕК – НЕ  ДОЛОГ</w:t>
              <w:tab/>
              <w:t>35</w:t>
            </w:r>
          </w:hyperlink>
        </w:p>
        <w:p>
          <w:pPr>
            <w:pStyle w:val="Contents1"/>
            <w:rPr/>
          </w:pPr>
          <w:hyperlink w:anchor="__RefHeading___Toc265010524">
            <w:r>
              <w:rPr>
                <w:rStyle w:val="IndexLink"/>
              </w:rPr>
              <w:t>НОВАЯ ЭПОХА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265010525">
            <w:r>
              <w:rPr>
                <w:rStyle w:val="IndexLink"/>
              </w:rPr>
              <w:t>ДЕНЬ, КАК НАГРАДА</w:t>
              <w:tab/>
              <w:t>37</w:t>
            </w:r>
          </w:hyperlink>
        </w:p>
        <w:p>
          <w:pPr>
            <w:pStyle w:val="Contents1"/>
            <w:rPr/>
          </w:pPr>
          <w:hyperlink w:anchor="__RefHeading___Toc265010526">
            <w:r>
              <w:rPr>
                <w:rStyle w:val="IndexLink"/>
              </w:rPr>
              <w:t>НОЧНОЙ КОСТЁР</w:t>
              <w:tab/>
              <w:t>38</w:t>
            </w:r>
          </w:hyperlink>
        </w:p>
        <w:p>
          <w:pPr>
            <w:pStyle w:val="Contents1"/>
            <w:rPr/>
          </w:pPr>
          <w:hyperlink w:anchor="__RefHeading___Toc265010527">
            <w:r>
              <w:rPr>
                <w:rStyle w:val="IndexLink"/>
              </w:rPr>
              <w:t>СВЕТ В ОКНЕ</w:t>
              <w:tab/>
              <w:t>39</w:t>
            </w:r>
          </w:hyperlink>
        </w:p>
        <w:p>
          <w:pPr>
            <w:pStyle w:val="Contents1"/>
            <w:rPr/>
          </w:pPr>
          <w:hyperlink w:anchor="__RefHeading___Toc265010528">
            <w:r>
              <w:rPr>
                <w:rStyle w:val="IndexLink"/>
              </w:rPr>
              <w:t>ТАК СЛОЖИЛОСЬ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265010529">
            <w:r>
              <w:rPr>
                <w:rStyle w:val="IndexLink"/>
              </w:rPr>
              <w:t>СОЛЬ ЗЕМЛИ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265010530">
            <w:r>
              <w:rPr>
                <w:rStyle w:val="IndexLink"/>
              </w:rPr>
              <w:t>ДАЛЬНИЙ ГРОМ</w:t>
              <w:tab/>
              <w:t>42</w:t>
            </w:r>
          </w:hyperlink>
        </w:p>
        <w:p>
          <w:pPr>
            <w:pStyle w:val="Contents1"/>
            <w:rPr/>
          </w:pPr>
          <w:hyperlink w:anchor="__RefHeading___Toc265010531">
            <w:r>
              <w:rPr>
                <w:rStyle w:val="IndexLink"/>
              </w:rPr>
              <w:t>ТАЙНАЯ КЛАДОВАЯ</w:t>
              <w:tab/>
              <w:t>44</w:t>
            </w:r>
          </w:hyperlink>
        </w:p>
        <w:p>
          <w:pPr>
            <w:pStyle w:val="Contents1"/>
            <w:rPr/>
          </w:pPr>
          <w:hyperlink w:anchor="__RefHeading___Toc265010532">
            <w:r>
              <w:rPr>
                <w:rStyle w:val="IndexLink"/>
              </w:rPr>
              <w:t>ЧУЖАЯ ВИНА</w:t>
              <w:tab/>
              <w:t>45</w:t>
            </w:r>
          </w:hyperlink>
        </w:p>
        <w:p>
          <w:pPr>
            <w:pStyle w:val="Contents1"/>
            <w:rPr/>
          </w:pPr>
          <w:hyperlink w:anchor="__RefHeading___Toc265010533">
            <w:r>
              <w:rPr>
                <w:rStyle w:val="IndexLink"/>
              </w:rPr>
              <w:t>ВРЕМЯ РЕАЛИЙ</w:t>
              <w:tab/>
              <w:t>46</w:t>
            </w:r>
          </w:hyperlink>
        </w:p>
        <w:p>
          <w:pPr>
            <w:pStyle w:val="Contents1"/>
            <w:rPr/>
          </w:pPr>
          <w:hyperlink w:anchor="__RefHeading___Toc265010534">
            <w:r>
              <w:rPr>
                <w:rStyle w:val="IndexLink"/>
              </w:rPr>
              <w:t>ПОРА ОБНОВЛЕНЬЯ</w:t>
              <w:tab/>
              <w:t>47</w:t>
            </w:r>
          </w:hyperlink>
        </w:p>
        <w:p>
          <w:pPr>
            <w:pStyle w:val="Contents1"/>
            <w:rPr/>
          </w:pPr>
          <w:hyperlink w:anchor="__RefHeading___Toc265010535">
            <w:r>
              <w:rPr>
                <w:rStyle w:val="IndexLink"/>
              </w:rPr>
              <w:t>ШУТКАМ ВОПРЕКИ</w:t>
              <w:tab/>
              <w:t>48</w:t>
            </w:r>
          </w:hyperlink>
        </w:p>
        <w:p>
          <w:pPr>
            <w:pStyle w:val="Contents1"/>
            <w:rPr/>
          </w:pPr>
          <w:hyperlink w:anchor="__RefHeading___Toc265010536">
            <w:r>
              <w:rPr>
                <w:rStyle w:val="IndexLink"/>
              </w:rPr>
              <w:t>РАННИЙ ИНЕЙ</w:t>
              <w:tab/>
              <w:t>49</w:t>
            </w:r>
          </w:hyperlink>
        </w:p>
        <w:p>
          <w:pPr>
            <w:pStyle w:val="Contents1"/>
            <w:rPr/>
          </w:pPr>
          <w:hyperlink w:anchor="__RefHeading___Toc265010537">
            <w:r>
              <w:rPr>
                <w:rStyle w:val="IndexLink"/>
              </w:rPr>
              <w:t>ПАМЯТЬ РОДСТВА</w:t>
              <w:tab/>
              <w:t>50</w:t>
            </w:r>
          </w:hyperlink>
        </w:p>
        <w:p>
          <w:pPr>
            <w:pStyle w:val="Contents1"/>
            <w:rPr/>
          </w:pPr>
          <w:hyperlink w:anchor="__RefHeading___Toc265010538">
            <w:r>
              <w:rPr>
                <w:rStyle w:val="IndexLink"/>
              </w:rPr>
              <w:t>ПРОБА</w:t>
              <w:tab/>
              <w:t>51</w:t>
            </w:r>
          </w:hyperlink>
        </w:p>
        <w:p>
          <w:pPr>
            <w:pStyle w:val="Contents1"/>
            <w:rPr/>
          </w:pPr>
          <w:hyperlink w:anchor="__RefHeading___Toc265010539">
            <w:r>
              <w:rPr>
                <w:rStyle w:val="IndexLink"/>
              </w:rPr>
              <w:t>ПАМЯТИ САШИ АБДУЛОВА</w:t>
              <w:tab/>
              <w:t>52</w:t>
            </w:r>
          </w:hyperlink>
        </w:p>
        <w:p>
          <w:pPr>
            <w:pStyle w:val="Contents1"/>
            <w:rPr/>
          </w:pPr>
          <w:hyperlink w:anchor="__RefHeading___Toc265010540">
            <w:r>
              <w:rPr>
                <w:rStyle w:val="IndexLink"/>
              </w:rPr>
              <w:t>ВОСПОМИНАНИЕ О ЧЁРНОЙ РЕЧКЕ</w:t>
              <w:tab/>
              <w:t>53</w:t>
            </w:r>
          </w:hyperlink>
        </w:p>
        <w:p>
          <w:pPr>
            <w:pStyle w:val="Contents1"/>
            <w:rPr/>
          </w:pPr>
          <w:hyperlink w:anchor="__RefHeading___Toc265010541">
            <w:r>
              <w:rPr>
                <w:rStyle w:val="IndexLink"/>
              </w:rPr>
              <w:t>ВЫСОКИЙ СМЫСЛ</w:t>
              <w:tab/>
              <w:t>54</w:t>
            </w:r>
          </w:hyperlink>
        </w:p>
        <w:p>
          <w:pPr>
            <w:pStyle w:val="Contents1"/>
            <w:rPr/>
          </w:pPr>
          <w:hyperlink w:anchor="__RefHeading___Toc265010542">
            <w:r>
              <w:rPr>
                <w:rStyle w:val="IndexLink"/>
              </w:rPr>
              <w:t>ВЕРШИНЫ-СВЕЧИ</w:t>
              <w:tab/>
              <w:t>55</w:t>
            </w:r>
          </w:hyperlink>
        </w:p>
        <w:p>
          <w:pPr>
            <w:pStyle w:val="Contents1"/>
            <w:rPr/>
          </w:pPr>
          <w:hyperlink w:anchor="__RefHeading___Toc265010543">
            <w:r>
              <w:rPr>
                <w:rStyle w:val="IndexLink"/>
              </w:rPr>
              <w:t>ТЕНЬ ВИНЫ</w:t>
              <w:tab/>
              <w:t>56</w:t>
            </w:r>
          </w:hyperlink>
        </w:p>
        <w:p>
          <w:pPr>
            <w:pStyle w:val="Contents1"/>
            <w:rPr/>
          </w:pPr>
          <w:hyperlink w:anchor="__RefHeading___Toc265010544">
            <w:r>
              <w:rPr>
                <w:rStyle w:val="IndexLink"/>
              </w:rPr>
              <w:t>РЕЧЬ</w:t>
              <w:tab/>
              <w:t>57</w:t>
            </w:r>
          </w:hyperlink>
        </w:p>
        <w:p>
          <w:pPr>
            <w:pStyle w:val="Contents1"/>
            <w:rPr/>
          </w:pPr>
          <w:hyperlink w:anchor="__RefHeading___Toc265010545">
            <w:r>
              <w:rPr>
                <w:rStyle w:val="IndexLink"/>
              </w:rPr>
              <w:t>СТАРАЯ ЗИМА</w:t>
              <w:tab/>
              <w:t>58</w:t>
            </w:r>
          </w:hyperlink>
        </w:p>
        <w:p>
          <w:pPr>
            <w:pStyle w:val="Contents1"/>
            <w:rPr/>
          </w:pPr>
          <w:hyperlink w:anchor="__RefHeading___Toc265010546">
            <w:r>
              <w:rPr>
                <w:rStyle w:val="IndexLink"/>
              </w:rPr>
              <w:t>НОЧЬ РАЗЛУКИ</w:t>
              <w:tab/>
              <w:t>59</w:t>
            </w:r>
          </w:hyperlink>
        </w:p>
        <w:p>
          <w:pPr>
            <w:pStyle w:val="Contents1"/>
            <w:rPr/>
          </w:pPr>
          <w:hyperlink w:anchor="__RefHeading___Toc265010547">
            <w:r>
              <w:rPr>
                <w:rStyle w:val="IndexLink"/>
              </w:rPr>
              <w:t>УТРО НОВОГО ГОДА</w:t>
              <w:tab/>
              <w:t>60</w:t>
            </w:r>
          </w:hyperlink>
        </w:p>
        <w:p>
          <w:pPr>
            <w:pStyle w:val="Contents1"/>
            <w:rPr/>
          </w:pPr>
          <w:hyperlink w:anchor="__RefHeading___Toc265010548">
            <w:r>
              <w:rPr>
                <w:rStyle w:val="IndexLink"/>
              </w:rPr>
              <w:t>НА ГРАНИ ВЕКОВ</w:t>
              <w:tab/>
              <w:t>61</w:t>
            </w:r>
          </w:hyperlink>
        </w:p>
        <w:p>
          <w:pPr>
            <w:pStyle w:val="Contents1"/>
            <w:rPr/>
          </w:pPr>
          <w:hyperlink w:anchor="__RefHeading___Toc265010549">
            <w:r>
              <w:rPr>
                <w:rStyle w:val="IndexLink"/>
              </w:rPr>
              <w:t>ВМЕСТО ЗАКЛИНАНИЯ</w:t>
              <w:tab/>
              <w:t>62</w:t>
            </w:r>
          </w:hyperlink>
        </w:p>
        <w:p>
          <w:pPr>
            <w:pStyle w:val="Contents1"/>
            <w:rPr/>
          </w:pPr>
          <w:hyperlink w:anchor="__RefHeading___Toc265010550">
            <w:r>
              <w:rPr>
                <w:rStyle w:val="IndexLink"/>
              </w:rPr>
              <w:t>РОПОТ</w:t>
              <w:tab/>
              <w:t>63</w:t>
            </w:r>
          </w:hyperlink>
        </w:p>
        <w:p>
          <w:pPr>
            <w:pStyle w:val="Contents1"/>
            <w:rPr/>
          </w:pPr>
          <w:hyperlink w:anchor="__RefHeading___Toc265010551">
            <w:r>
              <w:rPr>
                <w:rStyle w:val="IndexLink"/>
              </w:rPr>
              <w:t>ТРЕВОГА</w:t>
              <w:tab/>
              <w:t>64</w:t>
            </w:r>
          </w:hyperlink>
        </w:p>
        <w:p>
          <w:pPr>
            <w:pStyle w:val="Contents1"/>
            <w:rPr/>
          </w:pPr>
          <w:hyperlink w:anchor="__RefHeading___Toc265010552">
            <w:r>
              <w:rPr>
                <w:rStyle w:val="IndexLink"/>
              </w:rPr>
              <w:t>НАЧАЛО ЗИМЫ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265010553">
            <w:r>
              <w:rPr>
                <w:rStyle w:val="IndexLink"/>
              </w:rPr>
              <w:t>ПОМИНКИ</w:t>
              <w:tab/>
              <w:t>66</w:t>
            </w:r>
          </w:hyperlink>
        </w:p>
        <w:p>
          <w:pPr>
            <w:pStyle w:val="Contents1"/>
            <w:rPr/>
          </w:pPr>
          <w:hyperlink w:anchor="__RefHeading___Toc265010554">
            <w:r>
              <w:rPr>
                <w:rStyle w:val="IndexLink"/>
              </w:rPr>
              <w:t>ДО ЗВЕЗДЫ</w:t>
              <w:tab/>
              <w:t>67</w:t>
            </w:r>
          </w:hyperlink>
        </w:p>
        <w:p>
          <w:pPr>
            <w:pStyle w:val="Contents1"/>
            <w:rPr/>
          </w:pPr>
          <w:hyperlink w:anchor="__RefHeading___Toc265010555">
            <w:r>
              <w:rPr>
                <w:rStyle w:val="IndexLink"/>
              </w:rPr>
              <w:t>ДОВЕРЬЕ</w:t>
              <w:tab/>
              <w:t>68</w:t>
            </w:r>
          </w:hyperlink>
        </w:p>
        <w:p>
          <w:pPr>
            <w:pStyle w:val="Contents1"/>
            <w:rPr/>
          </w:pPr>
          <w:hyperlink w:anchor="__RefHeading___Toc265010556">
            <w:r>
              <w:rPr>
                <w:rStyle w:val="IndexLink"/>
              </w:rPr>
              <w:t>НЕБЕСНЫЙ СВЕТ</w:t>
              <w:tab/>
              <w:t>69</w:t>
            </w:r>
          </w:hyperlink>
        </w:p>
        <w:p>
          <w:pPr>
            <w:pStyle w:val="Contents1"/>
            <w:rPr/>
          </w:pPr>
          <w:hyperlink w:anchor="__RefHeading___Toc265010557">
            <w:r>
              <w:rPr>
                <w:rStyle w:val="IndexLink"/>
              </w:rPr>
              <w:t>ЗВОН</w:t>
              <w:tab/>
              <w:t>70</w:t>
            </w:r>
          </w:hyperlink>
        </w:p>
        <w:p>
          <w:pPr>
            <w:pStyle w:val="Contents1"/>
            <w:rPr/>
          </w:pPr>
          <w:hyperlink w:anchor="__RefHeading___Toc265010558">
            <w:r>
              <w:rPr>
                <w:rStyle w:val="IndexLink"/>
              </w:rPr>
              <w:t>МЕЛОДИЯ НЕБЕС</w:t>
              <w:tab/>
              <w:t>71</w:t>
            </w:r>
          </w:hyperlink>
        </w:p>
        <w:p>
          <w:pPr>
            <w:pStyle w:val="Contents1"/>
            <w:rPr/>
          </w:pPr>
          <w:hyperlink w:anchor="__RefHeading___Toc265010559">
            <w:r>
              <w:rPr>
                <w:rStyle w:val="IndexLink"/>
              </w:rPr>
              <w:t>КРАЙНИЙ СЕВЕР</w:t>
              <w:tab/>
              <w:t>72</w:t>
            </w:r>
          </w:hyperlink>
        </w:p>
        <w:p>
          <w:pPr>
            <w:pStyle w:val="Contents1"/>
            <w:rPr/>
          </w:pPr>
          <w:hyperlink w:anchor="__RefHeading___Toc265010560">
            <w:r>
              <w:rPr>
                <w:rStyle w:val="IndexLink"/>
              </w:rPr>
              <w:t>ПТИЦА</w:t>
              <w:tab/>
              <w:t>73</w:t>
            </w:r>
          </w:hyperlink>
        </w:p>
        <w:p>
          <w:pPr>
            <w:pStyle w:val="Contents1"/>
            <w:rPr/>
          </w:pPr>
          <w:hyperlink w:anchor="__RefHeading___Toc265010561">
            <w:r>
              <w:rPr>
                <w:rStyle w:val="IndexLink"/>
              </w:rPr>
              <w:t>РЕКА ВРЕМЕНИ</w:t>
              <w:tab/>
              <w:t>74</w:t>
            </w:r>
          </w:hyperlink>
        </w:p>
        <w:p>
          <w:pPr>
            <w:pStyle w:val="Contents1"/>
            <w:rPr/>
          </w:pPr>
          <w:hyperlink w:anchor="__RefHeading___Toc265010562">
            <w:r>
              <w:rPr>
                <w:rStyle w:val="IndexLink"/>
              </w:rPr>
              <w:t>РОССИЯ</w:t>
              <w:tab/>
              <w:t>75</w:t>
            </w:r>
          </w:hyperlink>
        </w:p>
        <w:p>
          <w:pPr>
            <w:pStyle w:val="Contents1"/>
            <w:rPr/>
          </w:pPr>
          <w:hyperlink w:anchor="__RefHeading___Toc265010563">
            <w:r>
              <w:rPr>
                <w:rStyle w:val="IndexLink"/>
              </w:rPr>
              <w:t>ВЕРА</w:t>
              <w:tab/>
              <w:t>76</w:t>
            </w:r>
          </w:hyperlink>
        </w:p>
        <w:p>
          <w:pPr>
            <w:pStyle w:val="Contents1"/>
            <w:rPr/>
          </w:pPr>
          <w:hyperlink w:anchor="__RefHeading___Toc265010564">
            <w:r>
              <w:rPr>
                <w:rStyle w:val="IndexLink"/>
              </w:rPr>
              <w:t>ОЖИДАНИЕ РАЗЛУКИ</w:t>
              <w:tab/>
              <w:t>77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566">
            <w:r>
              <w:rPr>
                <w:rStyle w:val="IndexLink"/>
                <w:b/>
              </w:rPr>
              <w:t>ДУША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567">
            <w:r>
              <w:rPr>
                <w:rStyle w:val="IndexLink"/>
              </w:rPr>
              <w:t>БЕЗМЯТЕЖНОСТЬ</w:t>
              <w:tab/>
              <w:t>80</w:t>
            </w:r>
          </w:hyperlink>
        </w:p>
        <w:p>
          <w:pPr>
            <w:pStyle w:val="Contents1"/>
            <w:rPr/>
          </w:pPr>
          <w:hyperlink w:anchor="__RefHeading___Toc265010568">
            <w:r>
              <w:rPr>
                <w:rStyle w:val="IndexLink"/>
              </w:rPr>
              <w:t>НОЧНОЙ СВЕТ</w:t>
              <w:tab/>
              <w:t>81</w:t>
            </w:r>
          </w:hyperlink>
        </w:p>
        <w:p>
          <w:pPr>
            <w:pStyle w:val="Contents1"/>
            <w:rPr/>
          </w:pPr>
          <w:hyperlink w:anchor="__RefHeading___Toc265010569">
            <w:r>
              <w:rPr>
                <w:rStyle w:val="IndexLink"/>
              </w:rPr>
              <w:t>ПАМЯТЬ ВИНЫ</w:t>
              <w:tab/>
              <w:t>82</w:t>
            </w:r>
          </w:hyperlink>
        </w:p>
        <w:p>
          <w:pPr>
            <w:pStyle w:val="Contents1"/>
            <w:rPr/>
          </w:pPr>
          <w:hyperlink w:anchor="__RefHeading___Toc265010570">
            <w:r>
              <w:rPr>
                <w:rStyle w:val="IndexLink"/>
              </w:rPr>
              <w:t>НАСЛЕДСТВО</w:t>
              <w:tab/>
              <w:t>83</w:t>
            </w:r>
          </w:hyperlink>
        </w:p>
        <w:p>
          <w:pPr>
            <w:pStyle w:val="Contents1"/>
            <w:rPr/>
          </w:pPr>
          <w:hyperlink w:anchor="__RefHeading___Toc265010571">
            <w:r>
              <w:rPr>
                <w:rStyle w:val="IndexLink"/>
              </w:rPr>
              <w:t>НАСЛЕДСТВО</w:t>
              <w:tab/>
              <w:t>83</w:t>
            </w:r>
          </w:hyperlink>
        </w:p>
        <w:p>
          <w:pPr>
            <w:pStyle w:val="Contents1"/>
            <w:rPr/>
          </w:pPr>
          <w:hyperlink w:anchor="__RefHeading___Toc265010572">
            <w:r>
              <w:rPr>
                <w:rStyle w:val="IndexLink"/>
              </w:rPr>
              <w:t>НЕТ НЕБЫТИЯ</w:t>
              <w:tab/>
              <w:t>84</w:t>
            </w:r>
          </w:hyperlink>
        </w:p>
        <w:p>
          <w:pPr>
            <w:pStyle w:val="Contents1"/>
            <w:rPr/>
          </w:pPr>
          <w:hyperlink w:anchor="__RefHeading___Toc265010573">
            <w:r>
              <w:rPr>
                <w:rStyle w:val="IndexLink"/>
              </w:rPr>
              <w:t>ГУРЗУФ</w:t>
              <w:tab/>
              <w:t>85</w:t>
            </w:r>
          </w:hyperlink>
        </w:p>
        <w:p>
          <w:pPr>
            <w:pStyle w:val="Contents1"/>
            <w:rPr/>
          </w:pPr>
          <w:hyperlink w:anchor="__RefHeading___Toc265010574">
            <w:r>
              <w:rPr>
                <w:rStyle w:val="IndexLink"/>
              </w:rPr>
              <w:t>БОГАТСТВО</w:t>
              <w:tab/>
              <w:t>86</w:t>
            </w:r>
          </w:hyperlink>
        </w:p>
        <w:p>
          <w:pPr>
            <w:pStyle w:val="Contents1"/>
            <w:rPr/>
          </w:pPr>
          <w:hyperlink w:anchor="__RefHeading___Toc265010575">
            <w:r>
              <w:rPr>
                <w:rStyle w:val="IndexLink"/>
              </w:rPr>
              <w:t>ОБРАЗ БЫЛОГО</w:t>
              <w:tab/>
              <w:t>87</w:t>
            </w:r>
          </w:hyperlink>
        </w:p>
        <w:p>
          <w:pPr>
            <w:pStyle w:val="Contents1"/>
            <w:rPr/>
          </w:pPr>
          <w:hyperlink w:anchor="__RefHeading___Toc265010576">
            <w:r>
              <w:rPr>
                <w:rStyle w:val="IndexLink"/>
              </w:rPr>
              <w:t>СВЕТ СУДЬБЫ</w:t>
              <w:tab/>
              <w:t>88</w:t>
            </w:r>
          </w:hyperlink>
        </w:p>
        <w:p>
          <w:pPr>
            <w:pStyle w:val="Contents1"/>
            <w:rPr/>
          </w:pPr>
          <w:hyperlink w:anchor="__RefHeading___Toc265010577">
            <w:r>
              <w:rPr>
                <w:rStyle w:val="IndexLink"/>
              </w:rPr>
              <w:t>ПРАВО</w:t>
              <w:tab/>
              <w:t>89</w:t>
            </w:r>
          </w:hyperlink>
        </w:p>
        <w:p>
          <w:pPr>
            <w:pStyle w:val="Contents1"/>
            <w:rPr/>
          </w:pPr>
          <w:hyperlink w:anchor="__RefHeading___Toc265010578">
            <w:r>
              <w:rPr>
                <w:rStyle w:val="IndexLink"/>
              </w:rPr>
              <w:t>НАЧАЛО</w:t>
              <w:tab/>
              <w:t>90</w:t>
            </w:r>
          </w:hyperlink>
        </w:p>
        <w:p>
          <w:pPr>
            <w:pStyle w:val="Contents1"/>
            <w:rPr/>
          </w:pPr>
          <w:hyperlink w:anchor="__RefHeading___Toc265010579">
            <w:r>
              <w:rPr>
                <w:rStyle w:val="IndexLink"/>
              </w:rPr>
              <w:t>НЕ ВО ЗЛО</w:t>
              <w:tab/>
              <w:t>91</w:t>
            </w:r>
          </w:hyperlink>
        </w:p>
        <w:p>
          <w:pPr>
            <w:pStyle w:val="Contents1"/>
            <w:rPr/>
          </w:pPr>
          <w:hyperlink w:anchor="__RefHeading___Toc265010580">
            <w:r>
              <w:rPr>
                <w:rStyle w:val="IndexLink"/>
              </w:rPr>
              <w:t>НАД ЖИЗНЬЮ</w:t>
              <w:tab/>
              <w:t>92</w:t>
            </w:r>
          </w:hyperlink>
        </w:p>
        <w:p>
          <w:pPr>
            <w:pStyle w:val="Contents1"/>
            <w:rPr/>
          </w:pPr>
          <w:hyperlink w:anchor="__RefHeading___Toc265010581">
            <w:r>
              <w:rPr>
                <w:rStyle w:val="IndexLink"/>
              </w:rPr>
              <w:t>ПРИЗРАКИ СЧАСТЬЯ</w:t>
              <w:tab/>
              <w:t>93</w:t>
            </w:r>
          </w:hyperlink>
        </w:p>
        <w:p>
          <w:pPr>
            <w:pStyle w:val="Contents1"/>
            <w:rPr/>
          </w:pPr>
          <w:hyperlink w:anchor="__RefHeading___Toc265010582">
            <w:r>
              <w:rPr>
                <w:rStyle w:val="IndexLink"/>
              </w:rPr>
              <w:t>В ГРАНИ</w:t>
              <w:tab/>
              <w:t>94</w:t>
            </w:r>
          </w:hyperlink>
        </w:p>
        <w:p>
          <w:pPr>
            <w:pStyle w:val="Contents1"/>
            <w:rPr/>
          </w:pPr>
          <w:hyperlink w:anchor="__RefHeading___Toc265010583">
            <w:r>
              <w:rPr>
                <w:rStyle w:val="IndexLink"/>
              </w:rPr>
              <w:t>ПЕЙЗАЖ</w:t>
              <w:tab/>
              <w:t>95</w:t>
            </w:r>
          </w:hyperlink>
        </w:p>
        <w:p>
          <w:pPr>
            <w:pStyle w:val="Contents1"/>
            <w:rPr/>
          </w:pPr>
          <w:hyperlink w:anchor="__RefHeading___Toc265010584">
            <w:r>
              <w:rPr>
                <w:rStyle w:val="IndexLink"/>
              </w:rPr>
              <w:t>ЧУДО</w:t>
              <w:tab/>
              <w:t>96</w:t>
            </w:r>
          </w:hyperlink>
        </w:p>
        <w:p>
          <w:pPr>
            <w:pStyle w:val="Contents1"/>
            <w:rPr/>
          </w:pPr>
          <w:hyperlink w:anchor="__RefHeading___Toc265010585">
            <w:r>
              <w:rPr>
                <w:rStyle w:val="IndexLink"/>
              </w:rPr>
              <w:t>ЗАПАС НЕМОТЫ</w:t>
              <w:tab/>
              <w:t>97</w:t>
            </w:r>
          </w:hyperlink>
        </w:p>
        <w:p>
          <w:pPr>
            <w:pStyle w:val="Contents1"/>
            <w:rPr/>
          </w:pPr>
          <w:hyperlink w:anchor="__RefHeading___Toc265010586">
            <w:r>
              <w:rPr>
                <w:rStyle w:val="IndexLink"/>
              </w:rPr>
              <w:t>ХМЕЛЬНАЯ ПТИЦА</w:t>
              <w:tab/>
              <w:t>98</w:t>
            </w:r>
          </w:hyperlink>
        </w:p>
        <w:p>
          <w:pPr>
            <w:pStyle w:val="Contents1"/>
            <w:rPr/>
          </w:pPr>
          <w:hyperlink w:anchor="__RefHeading___Toc265010587">
            <w:r>
              <w:rPr>
                <w:rStyle w:val="IndexLink"/>
              </w:rPr>
              <w:t>НОЧНОЙ КОСТЁР</w:t>
              <w:tab/>
              <w:t>99</w:t>
            </w:r>
          </w:hyperlink>
        </w:p>
        <w:p>
          <w:pPr>
            <w:pStyle w:val="Contents1"/>
            <w:rPr/>
          </w:pPr>
          <w:hyperlink w:anchor="__RefHeading___Toc265010588">
            <w:r>
              <w:rPr>
                <w:rStyle w:val="IndexLink"/>
              </w:rPr>
              <w:t>ОЖИДАНИЕ</w:t>
              <w:tab/>
              <w:t>100</w:t>
            </w:r>
          </w:hyperlink>
        </w:p>
        <w:p>
          <w:pPr>
            <w:pStyle w:val="Contents1"/>
            <w:rPr/>
          </w:pPr>
          <w:hyperlink w:anchor="__RefHeading___Toc265010589">
            <w:r>
              <w:rPr>
                <w:rStyle w:val="IndexLink"/>
              </w:rPr>
              <w:t>НАД ПРОПАСТЬЮ</w:t>
              <w:tab/>
              <w:t>101</w:t>
            </w:r>
          </w:hyperlink>
        </w:p>
        <w:p>
          <w:pPr>
            <w:pStyle w:val="Contents1"/>
            <w:rPr/>
          </w:pPr>
          <w:hyperlink w:anchor="__RefHeading___Toc265010590">
            <w:r>
              <w:rPr>
                <w:rStyle w:val="IndexLink"/>
              </w:rPr>
              <w:t>ПОКОЙ</w:t>
              <w:tab/>
              <w:t>102</w:t>
            </w:r>
          </w:hyperlink>
        </w:p>
        <w:p>
          <w:pPr>
            <w:pStyle w:val="Contents1"/>
            <w:rPr/>
          </w:pPr>
          <w:hyperlink w:anchor="__RefHeading___Toc265010591">
            <w:r>
              <w:rPr>
                <w:rStyle w:val="IndexLink"/>
              </w:rPr>
              <w:t>СМЯТЕНЬЕ</w:t>
              <w:tab/>
              <w:t>103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592">
            <w:r>
              <w:rPr>
                <w:rStyle w:val="IndexLink"/>
                <w:b/>
              </w:rPr>
              <w:t>РОДСТВО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593">
            <w:r>
              <w:rPr>
                <w:rStyle w:val="IndexLink"/>
              </w:rPr>
              <w:t>ВИНА</w:t>
              <w:tab/>
              <w:t>105</w:t>
            </w:r>
          </w:hyperlink>
        </w:p>
        <w:p>
          <w:pPr>
            <w:pStyle w:val="Contents1"/>
            <w:rPr/>
          </w:pPr>
          <w:hyperlink w:anchor="__RefHeading___Toc265010594">
            <w:r>
              <w:rPr>
                <w:rStyle w:val="IndexLink"/>
              </w:rPr>
              <w:t>ОБРЕЧЁННОЕ РОДСТВО</w:t>
              <w:tab/>
              <w:t>106</w:t>
            </w:r>
          </w:hyperlink>
        </w:p>
        <w:p>
          <w:pPr>
            <w:pStyle w:val="Contents1"/>
            <w:rPr/>
          </w:pPr>
          <w:hyperlink w:anchor="__RefHeading___Toc265010595">
            <w:r>
              <w:rPr>
                <w:rStyle w:val="IndexLink"/>
              </w:rPr>
              <w:t>ОТЦУ</w:t>
              <w:tab/>
              <w:t>107</w:t>
            </w:r>
          </w:hyperlink>
        </w:p>
        <w:p>
          <w:pPr>
            <w:pStyle w:val="Contents1"/>
            <w:rPr/>
          </w:pPr>
          <w:hyperlink w:anchor="__RefHeading___Toc265010596">
            <w:r>
              <w:rPr>
                <w:rStyle w:val="IndexLink"/>
              </w:rPr>
              <w:t>ПАМЯТИ  РОДИТЕЛЕЙ</w:t>
              <w:tab/>
              <w:t>108</w:t>
            </w:r>
          </w:hyperlink>
        </w:p>
        <w:p>
          <w:pPr>
            <w:pStyle w:val="Contents1"/>
            <w:rPr/>
          </w:pPr>
          <w:hyperlink w:anchor="__RefHeading___Toc265010597">
            <w:r>
              <w:rPr>
                <w:rStyle w:val="IndexLink"/>
              </w:rPr>
              <w:t>БРАТЬЯ И СЁСТРЫ</w:t>
              <w:tab/>
              <w:t>111</w:t>
            </w:r>
          </w:hyperlink>
        </w:p>
        <w:p>
          <w:pPr>
            <w:pStyle w:val="Contents1"/>
            <w:rPr/>
          </w:pPr>
          <w:hyperlink w:anchor="__RefHeading___Toc265010598">
            <w:r>
              <w:rPr>
                <w:rStyle w:val="IndexLink"/>
              </w:rPr>
              <w:t>СТАРШИЙ И МЛАДШИЙ</w:t>
              <w:tab/>
              <w:t>112</w:t>
            </w:r>
          </w:hyperlink>
        </w:p>
        <w:p>
          <w:pPr>
            <w:pStyle w:val="Contents1"/>
            <w:rPr/>
          </w:pPr>
          <w:hyperlink w:anchor="__RefHeading___Toc265010599">
            <w:r>
              <w:rPr>
                <w:rStyle w:val="IndexLink"/>
              </w:rPr>
              <w:t>СЫН</w:t>
              <w:tab/>
              <w:t>114</w:t>
            </w:r>
          </w:hyperlink>
        </w:p>
        <w:p>
          <w:pPr>
            <w:pStyle w:val="Contents1"/>
            <w:rPr/>
          </w:pPr>
          <w:hyperlink w:anchor="__RefHeading___Toc265010600">
            <w:r>
              <w:rPr>
                <w:rStyle w:val="IndexLink"/>
              </w:rPr>
              <w:t>ДОЧЬ</w:t>
              <w:tab/>
              <w:t>123</w:t>
            </w:r>
          </w:hyperlink>
        </w:p>
        <w:p>
          <w:pPr>
            <w:pStyle w:val="Contents1"/>
            <w:rPr/>
          </w:pPr>
          <w:hyperlink w:anchor="__RefHeading___Toc265010601">
            <w:r>
              <w:rPr>
                <w:rStyle w:val="IndexLink"/>
              </w:rPr>
              <w:t>ВНУК</w:t>
              <w:tab/>
              <w:t>127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602">
            <w:r>
              <w:rPr>
                <w:rStyle w:val="IndexLink"/>
                <w:b/>
              </w:rPr>
              <w:t>ГОСПИТАЛЬНЫЙ ПАРК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5010603">
            <w:r>
              <w:rPr>
                <w:rStyle w:val="IndexLink"/>
              </w:rPr>
              <w:t>ТЕМА БЕДЫ</w:t>
              <w:tab/>
              <w:t>130</w:t>
            </w:r>
          </w:hyperlink>
        </w:p>
        <w:p>
          <w:pPr>
            <w:pStyle w:val="Contents1"/>
            <w:rPr/>
          </w:pPr>
          <w:hyperlink w:anchor="__RefHeading___Toc265010604">
            <w:r>
              <w:rPr>
                <w:rStyle w:val="IndexLink"/>
              </w:rPr>
              <w:t>ТЕМА БЕДЫ</w:t>
              <w:tab/>
              <w:t>130</w:t>
            </w:r>
          </w:hyperlink>
        </w:p>
        <w:p>
          <w:pPr>
            <w:pStyle w:val="Contents1"/>
            <w:rPr/>
          </w:pPr>
          <w:hyperlink w:anchor="__RefHeading___Toc265010605">
            <w:r>
              <w:rPr>
                <w:rStyle w:val="IndexLink"/>
              </w:rPr>
              <w:t>НОЧЬ</w:t>
              <w:tab/>
              <w:t>131</w:t>
            </w:r>
          </w:hyperlink>
        </w:p>
        <w:p>
          <w:pPr>
            <w:pStyle w:val="Contents1"/>
            <w:rPr/>
          </w:pPr>
          <w:hyperlink w:anchor="__RefHeading___Toc265010606">
            <w:r>
              <w:rPr>
                <w:rStyle w:val="IndexLink"/>
              </w:rPr>
              <w:t>ЗЕМЛЯ ОТТАЯЛА</w:t>
              <w:tab/>
              <w:t>138</w:t>
            </w:r>
          </w:hyperlink>
        </w:p>
        <w:p>
          <w:pPr>
            <w:pStyle w:val="Contents1"/>
            <w:rPr/>
          </w:pPr>
          <w:hyperlink w:anchor="__RefHeading___Toc265010607">
            <w:r>
              <w:rPr>
                <w:rStyle w:val="IndexLink"/>
              </w:rPr>
              <w:t>ПОКОЙ</w:t>
              <w:tab/>
              <w:t>139</w:t>
            </w:r>
          </w:hyperlink>
        </w:p>
        <w:p>
          <w:pPr>
            <w:pStyle w:val="Contents1"/>
            <w:rPr/>
          </w:pPr>
          <w:hyperlink w:anchor="__RefHeading___Toc265010608">
            <w:r>
              <w:rPr>
                <w:rStyle w:val="IndexLink"/>
              </w:rPr>
              <w:t>СНЕГОПАД</w:t>
              <w:tab/>
              <w:t>1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ind w:left="28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rFonts w:cs="Calibri" w:ascii="Calibri" w:hAnsi="Calibri"/>
          <w:sz w:val="28"/>
          <w:szCs w:val="28"/>
        </w:rPr>
        <w:t>Литературно – художественное некоммерческое                   издание</w:t>
      </w:r>
    </w:p>
    <w:p>
      <w:pPr>
        <w:pStyle w:val="Style15"/>
        <w:spacing w:lineRule="auto" w:line="240"/>
        <w:ind w:left="19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lineRule="auto" w:line="240"/>
        <w:ind w:left="19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Чекалкин Леонид Иванович</w:t>
      </w:r>
    </w:p>
    <w:p>
      <w:pPr>
        <w:pStyle w:val="Style15"/>
        <w:spacing w:lineRule="auto" w:line="240"/>
        <w:ind w:left="19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>ГОРНИЦА</w:t>
      </w:r>
    </w:p>
    <w:p>
      <w:pPr>
        <w:pStyle w:val="Style15"/>
        <w:spacing w:lineRule="auto" w:line="240"/>
        <w:ind w:left="198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lineRule="auto" w:line="24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Cs/>
          <w:i/>
          <w:sz w:val="28"/>
          <w:szCs w:val="28"/>
        </w:rPr>
        <w:t xml:space="preserve">                               </w:t>
      </w:r>
      <w:r>
        <w:rPr>
          <w:rFonts w:cs="Calibri" w:ascii="Calibri" w:hAnsi="Calibri"/>
          <w:bCs/>
          <w:i/>
          <w:sz w:val="28"/>
          <w:szCs w:val="28"/>
        </w:rPr>
        <w:t>Книга стихотворений</w:t>
      </w:r>
    </w:p>
    <w:p>
      <w:pPr>
        <w:pStyle w:val="Style15"/>
        <w:spacing w:lineRule="auto" w:line="240"/>
        <w:ind w:left="2340" w:hanging="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2552" w:right="2552" w:gutter="0" w:header="0" w:top="2835" w:footer="1854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ascii="Cambria" w:hAnsi="Cambria" w:cs="Cambria"/>
      <w:b/>
      <w:bCs/>
      <w:iCs/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ЭЗИЯ"/>
    <w:basedOn w:val="Normal"/>
    <w:qFormat/>
    <w:pPr>
      <w:autoSpaceDE w:val="false"/>
      <w:spacing w:lineRule="atLeast" w:line="250"/>
    </w:pPr>
    <w:rPr>
      <w:rFonts w:ascii="NewtonC;Arial" w:hAnsi="NewtonC;Arial" w:cs="NewtonC;Arial"/>
      <w:sz w:val="20"/>
      <w:szCs w:val="20"/>
    </w:rPr>
  </w:style>
  <w:style w:type="paragraph" w:styleId="Style16">
    <w:name w:val="ШОРИН"/>
    <w:basedOn w:val="Normal"/>
    <w:qFormat/>
    <w:pPr>
      <w:autoSpaceDE w:val="false"/>
      <w:spacing w:lineRule="atLeast" w:line="250"/>
    </w:pPr>
    <w:rPr>
      <w:sz w:val="20"/>
      <w:szCs w:val="20"/>
    </w:rPr>
  </w:style>
  <w:style w:type="paragraph" w:styleId="Style17">
    <w:name w:val="Назв. стихотворения"/>
    <w:basedOn w:val="Normal"/>
    <w:next w:val="Normal"/>
    <w:qFormat/>
    <w:pPr>
      <w:pageBreakBefore/>
      <w:autoSpaceDE w:val="false"/>
      <w:spacing w:lineRule="atLeast" w:line="250" w:before="283" w:after="283"/>
    </w:pPr>
    <w:rPr>
      <w:b/>
      <w:bCs/>
      <w:caps/>
      <w:sz w:val="22"/>
      <w:szCs w:val="22"/>
    </w:rPr>
  </w:style>
  <w:style w:type="paragraph" w:styleId="1">
    <w:name w:val="ШОРИН_1"/>
    <w:basedOn w:val="Style16"/>
    <w:qFormat/>
    <w:pPr/>
    <w:rPr/>
  </w:style>
  <w:style w:type="paragraph" w:styleId="Style18">
    <w:name w:val="ПЕРВАЯ_СТРОКА"/>
    <w:basedOn w:val="Style15"/>
    <w:qFormat/>
    <w:pPr/>
    <w:rPr/>
  </w:style>
  <w:style w:type="paragraph" w:styleId="Style19">
    <w:name w:val="звёздочки"/>
    <w:basedOn w:val="Style17"/>
    <w:next w:val="Normal"/>
    <w:qFormat/>
    <w:pPr>
      <w:pageBreakBefore w:val="false"/>
      <w:spacing w:before="0" w:after="227"/>
    </w:pPr>
    <w:rPr>
      <w:rFonts w:ascii="NewtonC;Arial" w:hAnsi="NewtonC;Arial" w:cs="NewtonC;Arial"/>
      <w:b w:val="false"/>
      <w:bCs w:val="false"/>
      <w:caps w:val="false"/>
      <w:smallCaps w:val="false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АТА"/>
    <w:basedOn w:val="Style15"/>
    <w:next w:val="Normal"/>
    <w:qFormat/>
    <w:pPr/>
    <w:rPr>
      <w:i/>
      <w:iCs/>
    </w:rPr>
  </w:style>
  <w:style w:type="paragraph" w:styleId="Style21">
    <w:name w:val="ТЕКСТ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NewtonC;Arial" w:hAnsi="NewtonC;Arial" w:eastAsia="Times New Roman" w:cs="NewtonC;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7126" w:leader="dot"/>
      </w:tabs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56:00Z</dcterms:created>
  <dc:creator>LEO</dc:creator>
  <dc:description/>
  <dc:language>en-US</dc:language>
  <cp:lastModifiedBy>vish1</cp:lastModifiedBy>
  <cp:lastPrinted>2009-05-12T18:17:00Z</cp:lastPrinted>
  <dcterms:modified xsi:type="dcterms:W3CDTF">2010-06-22T19:00:00Z</dcterms:modified>
  <cp:revision>3</cp:revision>
  <dc:subject/>
  <dc:title/>
</cp:coreProperties>
</file>