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Леонид Чекалки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Шёпот,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услышанный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в шуме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тих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в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дательство «БПП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коммерческое литературное издание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 xml:space="preserve">В новой книге московского поэта  </w:t>
      </w:r>
      <w:r>
        <w:rPr>
          <w:rFonts w:cs="Calibri" w:ascii="Calibri" w:hAnsi="Calibri"/>
          <w:bCs/>
          <w:sz w:val="28"/>
          <w:szCs w:val="28"/>
        </w:rPr>
        <w:t>Леонида Чекалкина</w:t>
      </w:r>
      <w:r>
        <w:rPr>
          <w:rFonts w:cs="Calibri" w:ascii="Calibri" w:hAnsi="Calibri"/>
          <w:sz w:val="28"/>
          <w:szCs w:val="28"/>
        </w:rPr>
        <w:t xml:space="preserve"> представлены избранные стихи, написанные в 2001-2008 годах.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ind w:left="2520" w:firstLine="45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2520" w:firstLine="454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</w:p>
    <w:p>
      <w:pPr>
        <w:pStyle w:val="Style21"/>
        <w:ind w:firstLine="32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Художник –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Пётр Ефремов</w:t>
      </w:r>
    </w:p>
    <w:p>
      <w:pPr>
        <w:pStyle w:val="Style1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Style11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Heading1"/>
        <w:rPr>
          <w:caps/>
        </w:rPr>
      </w:pPr>
      <w:bookmarkStart w:id="0" w:name="__RefHeading___Toc264312575"/>
      <w:bookmarkEnd w:id="0"/>
      <w:r>
        <w:rPr/>
        <w:t>ОТРАЖЕНИЯ</w:t>
      </w:r>
      <w:r>
        <w:br w:type="page"/>
      </w:r>
    </w:p>
    <w:p>
      <w:pPr>
        <w:pStyle w:val="Heading3"/>
        <w:ind w:left="1843" w:hanging="0"/>
        <w:rPr/>
      </w:pPr>
      <w:bookmarkStart w:id="1" w:name="__RefHeading___Toc264312576"/>
      <w:bookmarkEnd w:id="1"/>
      <w:r>
        <w:rPr/>
        <w:t>ПРИБЫТОК СИЛ</w:t>
      </w:r>
    </w:p>
    <w:p>
      <w:pPr>
        <w:pStyle w:val="Style11"/>
        <w:ind w:left="27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ас осенний, час уроч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жный ветер полуноч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ит лунную волн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чальную стран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счаный берег дик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знаемые ли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знавали путь земн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одной скалы к друг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римо скованных дуг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чертанной ру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селенной кустам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меченных троп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размашисто листа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ны искренний приб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ритме набеган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ас осенний, в час свидан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емной прибыток си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и мир соедин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сентябрь 2008 г.</w:t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2" w:name="__RefHeading___Toc264312577"/>
      <w:r>
        <w:rPr/>
        <w:t>ОТРАЖЕНИ</w:t>
      </w:r>
      <w:r>
        <w:fldChar w:fldCharType="begin"/>
      </w:r>
      <w:r>
        <w:rPr/>
        <w:instrText xml:space="preserve"> TC "Отражения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Я</w:t>
      </w:r>
      <w:bookmarkEnd w:id="2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блюдаю отражен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ых обла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бескровные сраж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скрытых берег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двойственном движенье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а воде и в вышине –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и тени уни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ресованного м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октябрь 2008 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</w:t>
      </w:r>
      <w:r>
        <w:br w:type="page"/>
      </w:r>
    </w:p>
    <w:p>
      <w:pPr>
        <w:pStyle w:val="Heading3"/>
        <w:ind w:left="1843" w:hanging="0"/>
        <w:rPr/>
      </w:pPr>
      <w:bookmarkStart w:id="3" w:name="__RefHeading___Toc264312578"/>
      <w:bookmarkEnd w:id="3"/>
      <w:r>
        <w:rPr/>
        <w:t>НОЧЬ НА ИСХОД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исходе летних сут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дит свет звез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ыхает мир от шут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здний час тр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ихает гомон птичи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праздничном лес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тупает сон практичны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мыслью на вес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теперь очнуться мне 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исать ту мысль в тетрад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тающее неб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г я  воссоздать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октябрь 2008 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3"/>
        <w:ind w:left="1843" w:hanging="0"/>
        <w:rPr/>
      </w:pPr>
      <w:bookmarkStart w:id="4" w:name="__RefHeading___Toc264312579"/>
      <w:bookmarkEnd w:id="4"/>
      <w:r>
        <w:rPr/>
        <w:t>ОБЛАКА</w:t>
      </w:r>
      <w:r>
        <w:fldChar w:fldCharType="begin"/>
      </w:r>
      <w:r>
        <w:rPr/>
        <w:instrText xml:space="preserve"> TC "ОБЛА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частливой мысли следуя далёкой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своей,  не чьей-нибудь,  дорог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надо мною – облака гряд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>воей обременённые судьб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дут неудержимо –  мимо, мим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уда, где ново всё, неповторим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альний свет зарницы грозо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лижний дым и ветер низов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дут, души моей не потревожив,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м безразлично всё, чем жил, что прожил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 меня не ждут они  участ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ливые, они не знают счаст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октябрь 2008 г.</w:t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5" w:name="__RefHeading___Toc264312580"/>
      <w:r>
        <w:rPr/>
        <w:t>ПРАЗДНАЯ РУКА</w:t>
      </w:r>
      <w:bookmarkEnd w:id="5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ньше, чем раненье ножево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ова неправые задели за живо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тех пор прошло немало ле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рой боли больше  не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Я повторять теперь не устаю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ид за прожитое – не таю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жданно  совершилась милост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армония случайно народила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ки нежности пришли издале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х записать успела праздная рука.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октябрь 2008 г.</w:t>
      </w:r>
      <w:r>
        <w:br w:type="page"/>
      </w:r>
    </w:p>
    <w:p>
      <w:pPr>
        <w:pStyle w:val="Heading3"/>
        <w:ind w:left="1843" w:hanging="0"/>
        <w:rPr/>
      </w:pPr>
      <w:bookmarkStart w:id="6" w:name="__RefHeading___Toc264312581"/>
      <w:bookmarkEnd w:id="6"/>
      <w:r>
        <w:rPr/>
        <w:t>НОЧНОЙ ПЕЙЗАЖ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о мною всё та же картина ночного пейза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бессменные сосны стоят как забытая страж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то луна свет заёмный легко расточа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зримая птица, возможно, меня примечае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ё – знакомо, привычно и всё-таки, всё 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трогает душу, и строже,  и стро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чаю подробности мира ночно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долго живу и так прожито мн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того, что подарено личной судьбо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чем останусь потом, перестав быть соб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октябрь 2008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7" w:name="__RefHeading___Toc264312582"/>
      <w:bookmarkEnd w:id="7"/>
      <w:r>
        <w:rPr/>
        <w:t>НАБЕ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ахиваю настежь двер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учиться грамот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лицом былых потер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жу их крепко в памя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стно, грамоте прост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лово к слову движе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ам устроюсь на пост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аписалась книжи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ведаю – о чё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й в ней будет фабул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 дереву прижмусь плеч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у думать набе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ю:  времени – в обре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ленюсь поэтом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мощь снизойдёт с небе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но сну поэтов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сль живая – недол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равильно построена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ишь кажется: она строг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нежный лад настроен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да – на добрые де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помыслы  правдивы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ечный бой добра и з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ы непобедимые.</w:t>
      </w:r>
      <w:r>
        <w:br w:type="page"/>
      </w:r>
    </w:p>
    <w:p>
      <w:pPr>
        <w:pStyle w:val="Heading3"/>
        <w:ind w:left="1843" w:hanging="0"/>
        <w:rPr/>
      </w:pPr>
      <w:bookmarkStart w:id="8" w:name="__RefHeading___Toc264312583"/>
      <w:bookmarkEnd w:id="8"/>
      <w:r>
        <w:rPr/>
        <w:t>ЖЕЛАНЬЕ ПЕРЕМЕ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где-то здесь, и в неизвестном та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лизко, рядышком, и где-то вдалек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т время – расцветать сад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е – теплеть в непознанной рек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у – становиться бледно-розовы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иться, длиться – без начала и конц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листьям – и кленовым, и берёзовым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Шуметь. А мне – не укрывать лиц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мотреть в глаза живой небесной россып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яркое скопленье звёздных т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наконец, дойти до дальней росста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 попасть я с давних пор хот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щутить в душе своей смятени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ую ж выбрать из больших дорог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 испытать волшебное умени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м в прежней жизни пренебрё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ощутить тоску по малой роди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с каждым шагом удаляясь от неё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звуки и цвета её природны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собою взять, в иное быти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" w:name="__RefHeading___Toc264312584"/>
      <w:bookmarkEnd w:id="9"/>
      <w:r>
        <w:rPr/>
        <w:t>ГОРНИЦ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ила духа не пропал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олею зимний пу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ерусь до перев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дальше заглян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крика, и не смех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безмолвие сул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рялось где-то эх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ок свет, а не слеп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летит, неустрашим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-над заметью снегов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ереди дымит верши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ше – горница бог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тябрь 2008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  <w:r>
        <w:br w:type="page"/>
      </w:r>
    </w:p>
    <w:p>
      <w:pPr>
        <w:pStyle w:val="Heading3"/>
        <w:ind w:left="1843" w:hanging="0"/>
        <w:rPr/>
      </w:pPr>
      <w:r>
        <w:fldChar w:fldCharType="begin"/>
      </w:r>
      <w:r>
        <w:rPr/>
        <w:instrText xml:space="preserve"> TC "УСЛЫШАТЬ ГОЛОС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264312585"/>
      <w:r>
        <w:rPr/>
        <w:t>СЛОВО</w:t>
      </w:r>
      <w:bookmarkEnd w:id="10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а, подкрашенные светом,</w:t>
      </w:r>
      <w:r>
        <w:fldChar w:fldCharType="begin"/>
      </w:r>
      <w:r>
        <w:rPr/>
        <w:instrText xml:space="preserve"> TC "Небеса, подкрашенные свето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ечной фантазией луче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Помолчи, не жалуйся, не сетуй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у, – мне советует ру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лежу за шалостями  л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нимаю звукам. При ходьб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итываю запахи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волю отдаюсь судьб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выкаю трудно,  понемног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ое молчание хран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 услышать сердцем слово Бога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м о Нём затем заговорить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/>
        <w:t>декабрь 2008</w:t>
      </w:r>
      <w:r>
        <w:br w:type="page"/>
      </w:r>
    </w:p>
    <w:p>
      <w:pPr>
        <w:pStyle w:val="Heading3"/>
        <w:ind w:left="1843" w:hanging="0"/>
        <w:rPr/>
      </w:pPr>
      <w:bookmarkStart w:id="11" w:name="__RefHeading___Toc264312586"/>
      <w:r>
        <w:rPr/>
        <w:t>ЦЕЛЬ</w:t>
      </w:r>
      <w:r>
        <w:fldChar w:fldCharType="begin"/>
      </w:r>
      <w:r>
        <w:rPr/>
        <w:instrText xml:space="preserve"> TC "Цель" \l 1 </w:instrText>
      </w:r>
      <w:r>
        <w:rPr/>
        <w:fldChar w:fldCharType="separate"/>
      </w:r>
      <w:r>
        <w:rPr/>
      </w:r>
      <w:r>
        <w:rPr/>
        <w:fldChar w:fldCharType="end"/>
      </w:r>
      <w:bookmarkEnd w:id="11"/>
      <w:r>
        <w:rPr/>
        <w:t xml:space="preserve"> 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 – высока.</w:t>
      </w:r>
      <w:r>
        <w:fldChar w:fldCharType="begin"/>
      </w:r>
      <w:r>
        <w:rPr/>
        <w:instrText xml:space="preserve"> TC "Цель – высо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И всё же – достижим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таясь это снова доказат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ей подступая, пролетаю мим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восхожденье заново начат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здух – чист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еренно разрежен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Шум  ощущается в ушах 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У всех, кто праздностью изнежен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Кто часто пребывал в горах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дух – высок,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водит на дорогу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ставляет устремляться вверх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Чтоб оказаться ближе к Богу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скупить безделья тяжкий гре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екабрь 2008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2" w:name="__RefHeading___Toc264312587"/>
      <w:bookmarkEnd w:id="12"/>
      <w:r>
        <w:rPr/>
        <w:t>ЖИВОЙ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 я гляжу не просто в небо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его глаза, спустившиеся близ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лча говорю: сегодня мне бы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длить вчера подаренную жизнь.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есть воля, я живу надеждой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петь слова любви проговорит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порить с умным ли, невеждо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охранить натянутую нить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мирами – близким и далёким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 тем, где до сих пор жив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зже буду жить – в полёт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й  не изведан наяву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уществует – в этом я уверен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сё-таки, сегодня вновь прошу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т мир иной прикройте двер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– на земле, по-прежнему дышу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ладой лета, праздником поко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чным ожиданием строк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имо созревающего поля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чёт неслышно зарево рек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тябрь 2008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13" w:name="__RefHeading___Toc264312588"/>
      <w:bookmarkEnd w:id="13"/>
      <w:r>
        <w:rPr/>
        <w:t>УТРО  НАСТУПАЕТ</w:t>
      </w:r>
      <w:r>
        <w:fldChar w:fldCharType="begin"/>
      </w:r>
      <w:r>
        <w:rPr/>
        <w:instrText xml:space="preserve"> TC "Утро  наступа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>Для будущего силы не рассчитывал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вязывался в праздную игру,</w:t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>Я просто чувства новые испытывал</w:t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>Во время сновидений поутру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агражденье не было обещано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мир пришёл – о чём теперь жалеть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блако, похожее на женщину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ёт куда-то, чтобы умереть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лик образа меняется безжалостно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ытаюсь мыслью удержать,</w:t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>Кричу вдогонку: подожди, пожалуйста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ропись навечно улетать.</w:t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>Я жизнь – не разлюбил.  Но – что теперь?</w:t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 xml:space="preserve">Глаза раскрою, чтобы рассмотреть 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заметно наступает оттепель,</w:t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>Снега свою не замечают смерть.</w:t>
      </w:r>
    </w:p>
    <w:p>
      <w:pPr>
        <w:pStyle w:val="Normal"/>
        <w:autoSpaceDE w:val="false"/>
        <w:spacing w:lineRule="atLeast" w:line="180"/>
        <w:rPr/>
      </w:pPr>
      <w:r>
        <w:rPr>
          <w:rFonts w:cs="Calibri" w:ascii="Calibri" w:hAnsi="Calibri"/>
          <w:sz w:val="28"/>
          <w:szCs w:val="28"/>
        </w:rPr>
        <w:t>И страха – нет. И не было, как будто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что такое? Сбился я с пути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новиденье подарило утр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а очнуться и себя най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br w:type="page"/>
      </w:r>
    </w:p>
    <w:p>
      <w:pPr>
        <w:pStyle w:val="Heading3"/>
        <w:ind w:left="1843" w:hanging="0"/>
        <w:rPr/>
      </w:pPr>
      <w:bookmarkStart w:id="14" w:name="__RefHeading___Toc264312589"/>
      <w:bookmarkEnd w:id="14"/>
      <w:r>
        <w:rPr/>
        <w:t>В ИПОСТАСИ ПОСМЕРТНОЙ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адочный тающий свет</w:t>
      </w:r>
      <w:r>
        <w:fldChar w:fldCharType="begin"/>
      </w:r>
      <w:r>
        <w:rPr/>
        <w:instrText xml:space="preserve"> TC "Загадочный тающий 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чится из зимнего  лес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нём заключённый секрет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ет восторг  интереса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 xml:space="preserve">Как прежде, на тысячу вёрст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царствует эра затишь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ое мерцание звёзд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колько не кажется лишним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гко укрепляется связь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 светом, сплотившим деревь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м, живущим искряс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ющим слово поверь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ом, надеждой дыш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а укрепится  конкретно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ой пусть пребудет душа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В своей ипостаси посмертной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15" w:name="__RefHeading___Toc264312590"/>
      <w:bookmarkEnd w:id="15"/>
      <w:r>
        <w:rPr/>
        <w:t>КАРТЕЧЬ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уметь бы убереч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хранить живо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светною порою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нную ре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видно,  эта речь 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ведомо откуд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овесная картеч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ого ч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, может, это свет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и слышу речь я?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ведает рассве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осквореч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есь помнят этаж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ые откров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я когда-то жи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моего рожденья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  <w:r>
        <w:br w:type="page"/>
      </w:r>
    </w:p>
    <w:p>
      <w:pPr>
        <w:pStyle w:val="Heading3"/>
        <w:ind w:left="1843" w:hanging="0"/>
        <w:rPr/>
      </w:pPr>
      <w:bookmarkStart w:id="16" w:name="__RefHeading___Toc264312591"/>
      <w:bookmarkEnd w:id="16"/>
      <w:r>
        <w:rPr/>
        <w:t>ОТ РАЗУМА – К БЕЗУМСТВУ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помыслы мои – чисты.</w:t>
      </w:r>
      <w:r>
        <w:fldChar w:fldCharType="begin"/>
      </w:r>
      <w:r>
        <w:rPr/>
        <w:instrText xml:space="preserve"> TC "А  помыслы мои – чист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трах  почти неведом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жатся строки на лист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литые рассветом.   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Гремят настенные час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очные – бесшумны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чнулись вечности весы –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Разумны и безумны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ют боли и стыд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скрытые движенья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ог бессрочного труда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янья и творенья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Во имя праздника огня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воспаренье чувств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нце мучительного дня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Рождения искусств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17" w:name="__RefHeading___Toc264312592"/>
      <w:bookmarkEnd w:id="17"/>
      <w:r>
        <w:rPr/>
        <w:t>НЕ СТРАШНО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ночь полна печали.</w:t>
      </w:r>
      <w:r>
        <w:fldChar w:fldCharType="begin"/>
      </w:r>
      <w:r>
        <w:rPr/>
        <w:instrText xml:space="preserve"> TC "Снова ночь полна печал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ремал полночный дух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я опять в начале,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юсь в острый слух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Снова слышу шёпот листьев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ричинный птичий спор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покойный, чистый-чистый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 далёких разговор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ё это – день вчерашни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того передел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е почти не страш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кидать земной предел.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" w:name="__RefHeading___Toc264312593"/>
      <w:bookmarkEnd w:id="18"/>
      <w:r>
        <w:rPr/>
        <w:t>РОДНИ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пинка в лесу проступает ед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а неразборчиво шепчет сло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жизнью исконной неспешно живёт глухоман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 дальше, за лесом, все солнца вобр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подствует море целебное трав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дце врачует, и нежит сухую горта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е небо, очнувшись от с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т тепло – от светла до тем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я на землю от облака лёгкую те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амять свою  я готов привнести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боту осилить – поэму сплест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ак ладят корзину и ставят надёжно плете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 путь мой к закату подходит уж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труд – не заметен, – вершится в душ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роде бы, толку в нём мало – ни хлеб, ни зер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троки родятся, и, значит, есть прок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у-то – надежда, кому-то – уро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главное, всё-таки – свет, если в мире темно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емя спешит и летит в никуд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сё также струится живая вод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 Бог, никогда не иссякнет священный родник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усть жизнью спокойной живёт глухома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истые звуки являет гортань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ка не исчез я и где-нибудь вновь не воз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" w:name="__RefHeading___Toc264312594"/>
      <w:bookmarkEnd w:id="19"/>
      <w:r>
        <w:rPr/>
        <w:t>ГОСПИТАЛЬНЫЙ МАЙ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лночный соловей – весёлая пичуга.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рулады – праздник и  причуд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 настоящие мгновения  – строг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ят мир к явлению стро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ветной окраски  утреннего склад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де боль моя – не прихоть и прегр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путница бессонного тр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не ведает, естественно, стыд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Мешает наново творить возде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го мира, всей земной  округ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де слышатся неведомые звук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рая память госпитальных де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которых выжить, кажется,  суме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ябрь 2008</w:t>
      </w:r>
      <w:r>
        <w:br w:type="page"/>
      </w:r>
    </w:p>
    <w:p>
      <w:pPr>
        <w:pStyle w:val="Heading3"/>
        <w:ind w:left="1843" w:hanging="0"/>
        <w:rPr/>
      </w:pPr>
      <w:bookmarkStart w:id="20" w:name="__RefHeading___Toc264312595"/>
      <w:bookmarkEnd w:id="20"/>
      <w:r>
        <w:rPr/>
        <w:t>УХОД ЗИМЫ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конце недели</w:t>
      </w:r>
      <w:r>
        <w:fldChar w:fldCharType="begin"/>
      </w:r>
      <w:r>
        <w:rPr/>
        <w:instrText xml:space="preserve"> TC "А в конце неде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трудных д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ава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ли свет огн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рачно созна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ь небыти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нее призн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ьзу пити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ы  преусп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хватили вла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сы ночной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уляли всла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ло доро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, лес, дом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была недол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вшая зи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ов летящи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арился ли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правом уходящих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следний кри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1" w:name="__RefHeading___Toc264312596"/>
      <w:bookmarkEnd w:id="21"/>
      <w:r>
        <w:rPr/>
        <w:t>ПРЕДЕЛ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важно знать тепер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завтра, не потом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а ль боль потер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ушивших мой дом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важно знать сейчас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ка глаза – в глаз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огда  разлучит нас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незапная гроз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важно знать всегд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воей судьбы преде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я – спустя год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реодолел.</w:t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22" w:name="__RefHeading___Toc264312597"/>
      <w:r>
        <w:rPr/>
        <w:t>ОБВАЛ</w:t>
      </w:r>
      <w:bookmarkEnd w:id="22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два отступит бол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час или на д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припомнят ро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авшие слов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о, что не успе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вучить без поме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пустячных де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ивших успех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– избежал похва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обрав в достатке си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б суеты обва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еня не поглоти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3" w:name="__RefHeading___Toc264312598"/>
      <w:bookmarkEnd w:id="23"/>
      <w:r>
        <w:rPr/>
        <w:t>ВЕК – НЕ  ДОЛО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ьют часы глухую полно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пещерной тайне сн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щущаю только гореч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старелого ви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вины. Но есть усталост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т пришествия  пург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утала где-то старос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ть слышны её шаг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енья сна – конеч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стала вечной ноч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жу судьбе навстреч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ираясь ей пом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4" w:name="__RefHeading___Toc264312599"/>
      <w:bookmarkEnd w:id="24"/>
      <w:r>
        <w:rPr/>
        <w:t>НОВАЯ ЭПОХ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ремя приходит не зря –</w:t>
      </w:r>
      <w:r>
        <w:fldChar w:fldCharType="begin"/>
      </w:r>
      <w:r>
        <w:rPr/>
        <w:instrText xml:space="preserve"> TC "Это время приходит не зря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лечённо, неслышно, неспеш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восходит иная зар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ветлённо, легко и безгреш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армония эта жив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лы духа и помыслов нежност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растает неслышно тра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рывает оврага увечно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5" w:name="__RefHeading___Toc264312600"/>
      <w:bookmarkEnd w:id="25"/>
      <w:r>
        <w:rPr/>
        <w:t>ДЕНЬ, КАК НАГРАД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ы есть, заплутавшая вьюга?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ынче слякоть – основа пейзаж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живое сокрыла округ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ворон на ветке, как страж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днела палитра природ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уша этой бедности рада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й жизни продляются год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кий день – как наград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br w:type="page"/>
      </w:r>
    </w:p>
    <w:p>
      <w:pPr>
        <w:pStyle w:val="Heading3"/>
        <w:ind w:left="1843" w:hanging="0"/>
        <w:rPr/>
      </w:pPr>
      <w:bookmarkStart w:id="26" w:name="__RefHeading___Toc264312601"/>
      <w:r>
        <w:rPr/>
        <w:t>НОЧНОЙ КОСТЁР</w:t>
      </w:r>
      <w:r>
        <w:fldChar w:fldCharType="begin"/>
      </w:r>
      <w:r>
        <w:rPr/>
        <w:instrText xml:space="preserve"> TC "Ночной Костёр" \l 1 </w:instrText>
      </w:r>
      <w:r>
        <w:rPr/>
        <w:fldChar w:fldCharType="separate"/>
      </w:r>
      <w:r>
        <w:rPr/>
      </w:r>
      <w:r>
        <w:rPr/>
        <w:fldChar w:fldCharType="end"/>
      </w:r>
      <w:bookmarkEnd w:id="26"/>
      <w:r>
        <w:rPr/>
        <w:t xml:space="preserve"> 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остра согреваю ладони,</w:t>
      </w:r>
      <w:r>
        <w:fldChar w:fldCharType="begin"/>
      </w:r>
      <w:r>
        <w:rPr/>
        <w:instrText xml:space="preserve"> TC "У костра согреваю ладон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Грею душу – смотрю на огонь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В нём азарт проявился погони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ь свою обгоняет мой кон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я помню, и вижу, и знаю: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Длится жизни моей кутерьма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 xml:space="preserve">Но созвездий картина сквозная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различием сводит с у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    </w:t>
      </w:r>
      <w:bookmarkStart w:id="27" w:name="__RefHeading___Toc264312602"/>
      <w:r>
        <w:rPr/>
        <w:t>СВЕТ В ОКНЕ</w:t>
      </w:r>
      <w:r>
        <w:fldChar w:fldCharType="begin"/>
      </w:r>
      <w:r>
        <w:rPr/>
        <w:instrText xml:space="preserve"> TC "Свет в окне" \l 1 </w:instrText>
      </w:r>
      <w:r>
        <w:rPr/>
        <w:fldChar w:fldCharType="separate"/>
      </w:r>
      <w:r>
        <w:rPr/>
      </w:r>
      <w:r>
        <w:rPr/>
        <w:fldChar w:fldCharType="end"/>
      </w:r>
      <w:bookmarkEnd w:id="27"/>
      <w:r>
        <w:rPr/>
        <w:t xml:space="preserve">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землю снег ложитс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ит свет в моём окн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утренняя птиц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етевшая извн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незримой, дальней дал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чуть раньше рассвел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деревья цвета стали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 же снегом  замело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пейзажи здесь просты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наверно, завтра здес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зрев сады пустые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 xml:space="preserve">Расшифрую эту весть,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песню ниоткуда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Эти музыку и реч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творяющие чудо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, что надобно сберечь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бессонной, длинной ноч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стремительного дн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тановится короче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небесного огня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8" w:name="__RefHeading___Toc264312603"/>
      <w:bookmarkEnd w:id="28"/>
      <w:r>
        <w:rPr/>
        <w:t>СОЛЬ ЗЕМ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и распри – разной масти.</w:t>
      </w:r>
      <w:r>
        <w:fldChar w:fldCharType="begin"/>
      </w:r>
      <w:r>
        <w:rPr/>
        <w:instrText xml:space="preserve"> TC "Пусть и распри – разной масти,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егу от них, бег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 узнать иные страсти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кошеном лугу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вольно, безмятежно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кинуться в трав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традая мыслью грешной,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иться в синеву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 границ не зная смерт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я древние  век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живой небесной тверд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плывают облак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едва себя набросит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на всю земную шир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рятся в небе рос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ят собой пустыр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, дорогу, храм и речку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, что выжить помогли..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зрачней станет  вечност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нятней Соль Зем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9" w:name="__RefHeading___Toc264312604"/>
      <w:bookmarkEnd w:id="29"/>
      <w:r>
        <w:rPr/>
        <w:t>ДАЛЬНИЙ ГР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т день, как день земного рая:</w:t>
      </w:r>
      <w:r>
        <w:fldChar w:fldCharType="begin"/>
      </w:r>
      <w:r>
        <w:rPr/>
        <w:instrText xml:space="preserve"> TC "А этот день, как день земного ра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туч, ни облаков, ни ветер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йство света, тени простир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донь ласкает каждого лист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ки, переполненные зное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зносят жавор</w:t>
      </w:r>
      <w:r>
        <w:rPr>
          <w:rFonts w:cs="Calibri" w:ascii="Calibri" w:hAnsi="Calibri"/>
          <w:bCs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нка  к небес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песнь его – явленье неземно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вучно приземлённым голос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жнивьё от скошенных хлеб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живёт закончившейся жат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травы в обществе цвет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нание легко дурманят. Жарко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к воды почти неразличи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пит глаза неукротимым свет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каких нет видимых причи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недовольным белым свет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чер вновь на утренник похож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от же зной и те же краски л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зает облака  заката нож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мешались в час рассвета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й луч, меж облаков скольз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хушки сосен нежно освещ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понимаешь: умирать – нельзя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льний гром об этом же вещает.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0" w:name="__RefHeading___Toc264312605"/>
      <w:bookmarkEnd w:id="30"/>
      <w:r>
        <w:rPr/>
        <w:t>ТАК СЛОЖИЛОСЬ</w:t>
      </w:r>
      <w:r>
        <w:fldChar w:fldCharType="begin"/>
      </w:r>
      <w:r>
        <w:rPr/>
        <w:instrText xml:space="preserve"> TC "Так сложилос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ложилось, так сложилос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леглось –  не улегло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– божеская милост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ь и долго, и  всерьё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знать, что завтра буд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фантазия жива!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осле праздников и  буден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отворная мол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и – смысл. И лишний довод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Мысль подпитывать виной: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Жизнь-лошадка чует повод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рть обходит сторо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1" w:name="__RefHeading___Toc264312606"/>
      <w:bookmarkEnd w:id="31"/>
      <w:r>
        <w:rPr/>
        <w:t>ТАЙНАЯ КЛАДОВ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ю душу у немолчного ог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звёздным небом многоточи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вдохновенней солнечного д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ущённый сумрак ноч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ткуда эта радость  – снова – бы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ществовать, подкладывая ветк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от сумрак – тьму – люби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тицу различать не в клетк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десь – на воле, здесь – на берег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пропахнуть дымом и смол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десь, не где-нибудь, не  на бег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стать опять самим соб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нуться в прошлое, как  в нику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умать запах детства нов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ново прожить свои год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огда ты был  желанным в дом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ты бедности своей не замеча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тремился к Богу, боже, – в подмастерья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Жил  в  ожиданье звёздного ключ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 тайной кладовой – бессмерт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32" w:name="__RefHeading___Toc264312607"/>
      <w:r>
        <w:rPr/>
        <w:t>ВЕСНА</w:t>
      </w:r>
      <w:bookmarkEnd w:id="32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твь – простая  веточка,</w:t>
      </w:r>
      <w:r>
        <w:fldChar w:fldCharType="begin"/>
      </w:r>
      <w:r>
        <w:rPr/>
        <w:instrText xml:space="preserve"> TC "Не ветвь – простая  веточк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и новеньких  листк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сть, а просто  весточка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ткая строк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учейка журчани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мон тайных птиц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чувствуют отчаянь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ают границ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настроенье праздник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крепкого вин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в глубине заказник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ует весн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е ветвь её, а – веточк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и молодых листк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я весть не просто весточк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лшебная строка</w:t>
      </w:r>
      <w:r>
        <w:br w:type="page"/>
      </w:r>
    </w:p>
    <w:p>
      <w:pPr>
        <w:pStyle w:val="Heading3"/>
        <w:ind w:left="1843" w:hanging="0"/>
        <w:rPr/>
      </w:pPr>
      <w:bookmarkStart w:id="33" w:name="__RefHeading___Toc264312608"/>
      <w:bookmarkEnd w:id="33"/>
      <w:r>
        <w:rPr/>
        <w:t>БЕСПЕЧ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ивнесу свою вол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теченье но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де по вольному пол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ыщет ветер ни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 с высокого неб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Бескорыстно скучн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На волнения хлеб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риво смотрит лу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 привычные  пес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сконечных цик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споминают беспеч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огасший зака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Ноябрь, 2008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4" w:name="__RefHeading___Toc264312609"/>
      <w:bookmarkEnd w:id="34"/>
      <w:r>
        <w:rPr/>
        <w:t>ФЕОДОСИ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межуток южных суток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. Короткое тем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добором добрых шуток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лится местное ки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о на  волнорез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е смирно возлеж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олбе, как на протез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продуктор дребезж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урортники – по пляж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бщённою гурьб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говор сумбурный вяжут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Каждый – собственной судьбой.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один, но ты – со мн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жу, вглядываясь в дал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 медлительной волн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ыло зимнюю печа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 облачко резн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д ним – неярко –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лоскут тепла от зн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минувшего при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лаем – приключитс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ли в помощь гладь и тиш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тели  шумно птиц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Я молчу, и ты – молчишь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декабрь 2008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ind w:left="1843" w:hanging="0"/>
        <w:rPr/>
      </w:pPr>
      <w:bookmarkStart w:id="35" w:name="__RefHeading___Toc264312610"/>
      <w:bookmarkEnd w:id="35"/>
      <w:r>
        <w:rPr/>
        <w:t>ВОСПОМИНАНИЕ О ГОРНОМ РУЧ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Воспоминание о горном руч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ю я привнесу в беспорядок ноче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шум деревьев, в сумятицу птичьих речей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И замедлю течение быстрой рек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облако – образ забытой строки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зиться сумело, не скомкав следы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го отраженья на глади воды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память вернулась из южных ноче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верил нам тайну холодный ручей..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какими прекрасными были года!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пешим после смерти с тобою туда?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кабрь 2008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ind w:firstLine="672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36" w:name="__RefHeading___Toc264312611"/>
      <w:bookmarkEnd w:id="36"/>
      <w:r>
        <w:rPr/>
        <w:t>ВЬЮ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чь прошла реальной былью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 xml:space="preserve"> непогодой заодн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ыпала снежной пыль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я серое  ря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 ль вьюга отшуме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ет разлился по земле…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ано найти преде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у, скрытому во м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кабрь 2008</w:t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37" w:name="__RefHeading___Toc264312612"/>
      <w:r>
        <w:rPr/>
        <w:t>НОЧНОЙ САД</w:t>
      </w:r>
      <w:r>
        <w:fldChar w:fldCharType="begin"/>
      </w:r>
      <w:r>
        <w:rPr/>
        <w:instrText xml:space="preserve"> TC "Ночной сад" \l 1 </w:instrText>
      </w:r>
      <w:r>
        <w:rPr/>
        <w:fldChar w:fldCharType="separate"/>
      </w:r>
      <w:r>
        <w:rPr/>
      </w:r>
      <w:r>
        <w:rPr/>
        <w:fldChar w:fldCharType="end"/>
      </w:r>
      <w:bookmarkEnd w:id="37"/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ягкий свет в глубине опустелого сада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ежно тени роняют кусты и ограда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Мрак неслышно ушёл, расступился, и тайно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ились виденья и звуки  случайно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итатели сада ночного – то легко, то убого –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Кто шурша, кто шипя, поспешил на дорог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ропу, где есть заросли гибких растений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а делянку свою, где легли молча тен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– не спит и своих сновидений не ищет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кребётся и стонет при поиске пищи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– букашку найдёт, кто – живую травинк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счастливо обжив золотую  тропинку…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Мир – живёт. Здесь и я – недвижимо – в сторонке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жаются звёзды неслышно в воронк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ечерняя влага неспешно скопилас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женью гостей, может быть, подивилас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дился порядок полночного сада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Так же тени роняют кусты и  ограда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и сомненья, ни боли. Немного печал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того, как я вижу теперь.  Не в начале. </w:t>
      </w:r>
      <w:r>
        <w:br w:type="page"/>
      </w:r>
    </w:p>
    <w:p>
      <w:pPr>
        <w:pStyle w:val="Heading3"/>
        <w:ind w:left="1843" w:hanging="0"/>
        <w:rPr/>
      </w:pPr>
      <w:bookmarkStart w:id="38" w:name="__RefHeading___Toc264312613"/>
      <w:bookmarkEnd w:id="38"/>
      <w:r>
        <w:rPr/>
        <w:t>ШЁПОТ</w:t>
      </w:r>
      <w:r>
        <w:fldChar w:fldCharType="begin"/>
      </w:r>
      <w:r>
        <w:rPr/>
        <w:instrText xml:space="preserve"> TC "Шёпо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/>
      </w:pPr>
      <w:r>
        <w:rPr>
          <w:rFonts w:cs="Calibri" w:ascii="Calibri" w:hAnsi="Calibri"/>
          <w:sz w:val="28"/>
          <w:szCs w:val="28"/>
        </w:rPr>
        <w:t>Шёпот,  услышанный в шу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ёплого майского дн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меня надоум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 устроить ог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закат раствори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ясе ночных облаков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мени яркая пт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вется вновь из о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о вспорхнувшие искры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нство тьмы осветив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подарят для мысл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й, чей полночный моти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ит о шёпоте в шу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ёплого майского дн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еня Бог надоум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ь по закону огня.</w:t>
      </w:r>
      <w:r>
        <w:br w:type="page"/>
      </w:r>
    </w:p>
    <w:p>
      <w:pPr>
        <w:pStyle w:val="Heading3"/>
        <w:ind w:left="1843" w:hanging="0"/>
        <w:rPr/>
      </w:pPr>
      <w:bookmarkStart w:id="39" w:name="__RefHeading___Toc264312614"/>
      <w:bookmarkEnd w:id="39"/>
      <w:r>
        <w:rPr/>
        <w:t>ПАМЯТЬ НЕЖНОСТИ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, тихо, но – прилежно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тянется в глуши.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ричинно – нежно, нежно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касается души.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его смешенье с былью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ется легко,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частливыми мы были.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далёком Далеко.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ветлы, неприхотливы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ой памяти труды.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приливы и отливы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ёрли быстрые следы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бежного  побега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известность, в  никуда,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асилье льда и снега,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льзя пройти туда.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живут воспоминанья,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сть – высокая, а в ней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чный свет очарованья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гой нежности твоей.</w:t>
      </w:r>
      <w:r>
        <w:br w:type="page"/>
      </w:r>
    </w:p>
    <w:p>
      <w:pPr>
        <w:pStyle w:val="Heading3"/>
        <w:ind w:left="1843" w:hanging="0"/>
        <w:rPr/>
      </w:pPr>
      <w:bookmarkStart w:id="40" w:name="__RefHeading___Toc264312615"/>
      <w:bookmarkEnd w:id="40"/>
      <w:r>
        <w:rPr/>
        <w:t>НА ГРА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грани осени и л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уставшая ли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яя чувство есте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ит, сорвавшись с вет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стремляется к земл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адает на крыш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вспоминаешь обо м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всё это – слыш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аже больше я скаж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лько слышу – ви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 провидением дру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 избранным приближ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чаши неба пригуб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ной нектар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учил  немало си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отдаю их  – даром.  </w:t>
      </w:r>
    </w:p>
    <w:p>
      <w:pPr>
        <w:pStyle w:val="Heading3"/>
        <w:ind w:left="1843" w:hanging="0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41" w:name="__RefHeading___Toc264312616"/>
      <w:bookmarkEnd w:id="41"/>
      <w:r>
        <w:rPr/>
        <w:t>ВЕРУ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ышутся кроны деревье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вляют пример естеств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еведомых птиц опере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рыла густая ли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лько по скрипу и свист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шелесту листьев-страни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ить могу неказисты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чарующим голосом, пти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нусь я  праздником ноч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 её темнотой непороч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роюсь на птичью волн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юбую развею  вину,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чувствую ясно, и строг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 небом – один на один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слышу мелодию Бог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И верую: с ним я – един.                                           </w:t>
      </w:r>
      <w:r>
        <w:br w:type="page"/>
      </w:r>
    </w:p>
    <w:p>
      <w:pPr>
        <w:pStyle w:val="Heading3"/>
        <w:ind w:left="1843" w:hanging="0"/>
        <w:rPr/>
      </w:pPr>
      <w:bookmarkStart w:id="42" w:name="__RefHeading___Toc264312618"/>
      <w:bookmarkEnd w:id="42"/>
      <w:r>
        <w:rPr/>
        <w:t>ЗРЕЛЫЙ ВОЗРАС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у с ярмарки. Путь – не пуг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омыхает повозка – пу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дудочке мальчик игра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лодия эта – чи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у с ярмарки. Властвует лет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вершины ему – дале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елодия полнится свет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грает мальчишка лег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звук бесконечен и звон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оя суматошная жизн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овозкой бежит жеребён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дороге, катящейся вниз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43" w:name="__RefHeading___Toc264312619"/>
      <w:bookmarkEnd w:id="43"/>
      <w:r>
        <w:rPr/>
        <w:t>ПАМЯТЬ ЛЮБВИ</w:t>
      </w:r>
    </w:p>
    <w:p>
      <w:pPr>
        <w:pStyle w:val="Normal"/>
        <w:autoSpaceDE w:val="false"/>
        <w:spacing w:before="140" w:after="0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Гр. Л.</w:t>
      </w:r>
    </w:p>
    <w:p>
      <w:pPr>
        <w:pStyle w:val="Normal"/>
        <w:autoSpaceDE w:val="false"/>
        <w:spacing w:before="140" w:after="0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40" w:after="0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х моря,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запах терпкой хвои,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ажный дух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погасшего костра.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тепла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хватило бы с лихвою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идеть,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подумать до утра.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уснул,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и только птичья стая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гомонится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до поры.        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й луч,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в листву не проникая, 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сушит</w:t>
      </w:r>
    </w:p>
    <w:p>
      <w:pPr>
        <w:pStyle w:val="Normal"/>
        <w:autoSpaceDE w:val="false"/>
        <w:ind w:right="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сумрачной коры.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еще напомнит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о далеком? –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кий свет</w:t>
      </w:r>
    </w:p>
    <w:p>
      <w:pPr>
        <w:pStyle w:val="Normal"/>
        <w:autoSpaceDE w:val="false"/>
        <w:spacing w:before="20" w:after="0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оконного огня,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живет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легко и одиноко </w:t>
      </w:r>
    </w:p>
    <w:p>
      <w:pPr>
        <w:pStyle w:val="Normal"/>
        <w:autoSpaceDE w:val="false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нщина,</w:t>
      </w:r>
    </w:p>
    <w:p>
      <w:pPr>
        <w:pStyle w:val="Normal"/>
        <w:autoSpaceDE w:val="false"/>
        <w:spacing w:before="40" w:after="0"/>
        <w:ind w:right="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любившая</w:t>
      </w:r>
    </w:p>
    <w:p>
      <w:pPr>
        <w:pStyle w:val="Normal"/>
        <w:autoSpaceDE w:val="false"/>
        <w:spacing w:before="20" w:after="0"/>
        <w:ind w:right="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мен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44" w:name="__RefHeading___Toc264312620"/>
      <w:bookmarkEnd w:id="44"/>
      <w:r>
        <w:rPr/>
        <w:t>ОСЕНЬ В АРХАНГЕЛЬСКОМ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битый ливнями и грозам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твоей судьбе, моей беде,</w:t>
      </w:r>
    </w:p>
    <w:p>
      <w:pPr>
        <w:pStyle w:val="Normal"/>
        <w:autoSpaceDE w:val="false"/>
        <w:spacing w:before="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 вблизи от чуда – озера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Где листья мёрзнут на воде.</w:t>
      </w:r>
    </w:p>
    <w:p>
      <w:pPr>
        <w:pStyle w:val="Normal"/>
        <w:autoSpaceDE w:val="false"/>
        <w:spacing w:before="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м у перил, на ветхой пристани, </w:t>
      </w:r>
    </w:p>
    <w:p>
      <w:pPr>
        <w:pStyle w:val="Normal"/>
        <w:autoSpaceDE w:val="false"/>
        <w:spacing w:before="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ю почти до темнот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 воду вглядываюсь пристально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еображенные черты</w:t>
      </w:r>
    </w:p>
    <w:p>
      <w:pPr>
        <w:pStyle w:val="Normal"/>
        <w:autoSpaceDE w:val="false"/>
        <w:spacing w:before="1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исчезнувшего неба,</w:t>
      </w:r>
    </w:p>
    <w:p>
      <w:pPr>
        <w:pStyle w:val="Normal"/>
        <w:autoSpaceDE w:val="false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редеющей листвы,</w:t>
      </w:r>
    </w:p>
    <w:p>
      <w:pPr>
        <w:pStyle w:val="Normal"/>
        <w:autoSpaceDE w:val="false"/>
        <w:spacing w:before="4" w:after="0"/>
        <w:rPr/>
      </w:pPr>
      <w:r>
        <w:rPr>
          <w:rFonts w:cs="Calibri" w:ascii="Calibri" w:hAnsi="Calibri"/>
          <w:sz w:val="28"/>
          <w:szCs w:val="28"/>
        </w:rPr>
        <w:t xml:space="preserve">Ещё не знавшей вкуса снега, </w:t>
      </w:r>
    </w:p>
    <w:p>
      <w:pPr>
        <w:pStyle w:val="Normal"/>
        <w:autoSpaceDE w:val="false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вшей запахи весн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ти невидимо теченье,</w:t>
      </w:r>
    </w:p>
    <w:p>
      <w:pPr>
        <w:pStyle w:val="Normal"/>
        <w:autoSpaceDE w:val="false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листья сбились наугад</w:t>
      </w:r>
    </w:p>
    <w:p>
      <w:pPr>
        <w:pStyle w:val="Normal"/>
        <w:autoSpaceDE w:val="false"/>
        <w:spacing w:before="1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 свет граничит с тенью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де господствует зака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ядёт пора похолоданья,</w:t>
      </w:r>
    </w:p>
    <w:p>
      <w:pPr>
        <w:pStyle w:val="Normal"/>
        <w:autoSpaceDE w:val="false"/>
        <w:spacing w:before="9" w:after="0"/>
        <w:rPr/>
      </w:pPr>
      <w:r>
        <w:rPr>
          <w:rFonts w:cs="Calibri" w:ascii="Calibri" w:hAnsi="Calibri"/>
          <w:sz w:val="28"/>
          <w:szCs w:val="28"/>
        </w:rPr>
        <w:t xml:space="preserve">Наверно, будет ночь – светла… </w:t>
      </w:r>
    </w:p>
    <w:p>
      <w:pPr>
        <w:pStyle w:val="Normal"/>
        <w:autoSpaceDE w:val="false"/>
        <w:spacing w:before="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рода в этот час свидань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леет призраки тепла.</w:t>
      </w:r>
      <w:r>
        <w:br w:type="page"/>
      </w:r>
    </w:p>
    <w:p>
      <w:pPr>
        <w:pStyle w:val="Heading3"/>
        <w:ind w:left="1843" w:hanging="0"/>
        <w:rPr/>
      </w:pPr>
      <w:bookmarkStart w:id="45" w:name="__RefHeading___Toc264312621"/>
      <w:bookmarkEnd w:id="45"/>
      <w:r>
        <w:rPr/>
        <w:t>ОШИБ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ночном тамбуре кур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зличить в окне пытаю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ам, на стынущем ветр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гни мерцают, удаляясь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 фоне той сгущённой мглы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Являясь  на мгновенье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ёз подсвеченных стволы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ак доброе видень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 дальше, на крутом холм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крытом отдаленье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очти незримое во мгле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евзрачное строень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от луны, как от ок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онной этой ноч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ходит нежности волн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явлений проч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память, как ви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ит, стремит куда-т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юности была стра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ой нет. Утрат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олодном  тамбуре кур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чь таит беспечност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Я  за неё себя кор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езд мчится в вечность.</w:t>
      </w:r>
      <w:r>
        <w:br w:type="page"/>
      </w:r>
    </w:p>
    <w:p>
      <w:pPr>
        <w:pStyle w:val="Heading3"/>
        <w:ind w:left="1843" w:hanging="0"/>
        <w:rPr/>
      </w:pPr>
      <w:bookmarkStart w:id="46" w:name="__RefHeading___Toc264312622"/>
      <w:r>
        <w:rPr/>
        <w:t>ЮНОСТЬ</w:t>
      </w:r>
      <w:bookmarkEnd w:id="46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– чужо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маленьком город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бывать приходилось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ебя, заплутавшего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до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усть немного, но всё-таки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а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я делаю здес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различьем измученны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десь в чужих переулках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жие дом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на крохотной площади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мятник-чуче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тулился и сходи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лышно с ума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на рынке  с утра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уета. Многолю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есь поставлены крив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досок ря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них – соблазнитель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удно - разносол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чаще –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ые плоды.</w:t>
      </w:r>
      <w:r>
        <w:br w:type="page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 этой местност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ознаком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рожай созрева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оженный ср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несут на продаж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каждого дом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ё, что кажды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умывал впро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есь девчонка боса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гуркою – с зяблик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осмотрев на пустую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мку мо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тянула с улыбко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красное ябло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теперь я ег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опливо жу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пешу по дороге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 яркими гроздьям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хваляется ряд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орожных ряби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спешу, мне успеть б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местного поез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в глазах от веснушек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вчонки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ябит.</w:t>
      </w:r>
      <w:r>
        <w:br w:type="page"/>
      </w:r>
    </w:p>
    <w:p>
      <w:pPr>
        <w:pStyle w:val="Heading3"/>
        <w:ind w:left="1843" w:hanging="0"/>
        <w:rPr/>
      </w:pPr>
      <w:bookmarkStart w:id="47" w:name="__RefHeading___Toc264312623"/>
      <w:bookmarkEnd w:id="47"/>
      <w:r>
        <w:rPr/>
        <w:t>ПЕЧАТЬ ВРЕМЕНИ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ого времени печать –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чаль летящих дней,</w:t>
      </w:r>
    </w:p>
    <w:p>
      <w:pPr>
        <w:pStyle w:val="Normal"/>
        <w:ind w:right="10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тицы гордые кричат,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грозой – сильней.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это, право, – не печаль,</w:t>
      </w:r>
    </w:p>
    <w:p>
      <w:pPr>
        <w:pStyle w:val="Normal"/>
        <w:ind w:right="-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чали лёгкий след,</w:t>
      </w:r>
    </w:p>
    <w:p>
      <w:pPr>
        <w:pStyle w:val="Normal"/>
        <w:ind w:right="19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минувшего – не жаль,</w:t>
      </w:r>
    </w:p>
    <w:p>
      <w:pPr>
        <w:pStyle w:val="Normal"/>
        <w:ind w:right="3628" w:hanging="0"/>
        <w:rPr/>
      </w:pPr>
      <w:r>
        <w:rPr>
          <w:rFonts w:cs="Calibri" w:ascii="Calibri" w:hAnsi="Calibri"/>
          <w:sz w:val="28"/>
          <w:szCs w:val="28"/>
        </w:rPr>
        <w:t>Ни бед,  и ни побед.</w:t>
      </w:r>
    </w:p>
    <w:p>
      <w:pPr>
        <w:pStyle w:val="Normal"/>
        <w:ind w:right="990" w:hanging="0"/>
        <w:rPr/>
      </w:pPr>
      <w:r>
        <w:rPr>
          <w:rFonts w:cs="Calibri" w:ascii="Calibri" w:hAnsi="Calibri"/>
          <w:sz w:val="28"/>
          <w:szCs w:val="28"/>
        </w:rPr>
        <w:t>Пусть только помнится причал,</w:t>
      </w:r>
    </w:p>
    <w:p>
      <w:pPr>
        <w:pStyle w:val="Normal"/>
        <w:ind w:right="990" w:hanging="0"/>
        <w:rPr/>
      </w:pPr>
      <w:r>
        <w:rPr>
          <w:rFonts w:cs="Calibri" w:ascii="Calibri" w:hAnsi="Calibri"/>
          <w:sz w:val="28"/>
          <w:szCs w:val="28"/>
        </w:rPr>
        <w:t>Игра ночных теней,</w:t>
      </w:r>
    </w:p>
    <w:p>
      <w:pPr>
        <w:pStyle w:val="Normal"/>
        <w:ind w:right="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ас ветер привечал,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грозой – сильней.</w:t>
      </w:r>
    </w:p>
    <w:p>
      <w:pPr>
        <w:pStyle w:val="Normal"/>
        <w:ind w:right="21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только нежность оживёт</w:t>
      </w:r>
    </w:p>
    <w:p>
      <w:pPr>
        <w:pStyle w:val="Normal"/>
        <w:ind w:right="3628" w:hanging="0"/>
        <w:rPr/>
      </w:pPr>
      <w:r>
        <w:rPr>
          <w:rFonts w:cs="Calibri" w:ascii="Calibri" w:hAnsi="Calibri"/>
          <w:sz w:val="28"/>
          <w:szCs w:val="28"/>
        </w:rPr>
        <w:t>И не разрушатся мосты –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ранители той высоты,  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ая нам шанс даёт</w:t>
      </w:r>
    </w:p>
    <w:p>
      <w:pPr>
        <w:pStyle w:val="Normal"/>
        <w:ind w:right="251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зреть, как утро настаёт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рачной красоты.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кабрь 200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br w:type="page"/>
      </w:r>
    </w:p>
    <w:p>
      <w:pPr>
        <w:pStyle w:val="Heading3"/>
        <w:ind w:left="1843" w:hanging="0"/>
        <w:rPr/>
      </w:pPr>
      <w:bookmarkStart w:id="48" w:name="__RefHeading___Toc264312624"/>
      <w:bookmarkEnd w:id="48"/>
      <w:r>
        <w:rPr/>
        <w:t>НАД ЖИЗНЬ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сейчас, на склоне л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гляд устремляется наза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поминается рас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робудился летний с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выпаденье белых ро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вших мысль сам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ам собой возник вопрос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инственный – а почему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чему я здесь стою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д шелестит, я узнаю сло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е родились на кра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й бездны, и куда ед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шагнул, и только лё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ханья удержал ме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змолвье отдалил полё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ое кричит, ма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49" w:name="__RefHeading___Toc264312625"/>
      <w:bookmarkEnd w:id="49"/>
      <w:r>
        <w:rPr/>
        <w:t>БАБОЧКА ЗИМОЙ</w:t>
      </w:r>
    </w:p>
    <w:p>
      <w:pPr>
        <w:pStyle w:val="Heading4"/>
        <w:rPr/>
      </w:pPr>
      <w:r>
        <w:fldChar w:fldCharType="begin"/>
      </w:r>
      <w:r>
        <w:rPr/>
        <w:instrText xml:space="preserve"> TC "Бабочка зимо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iCs/>
          <w:sz w:val="28"/>
          <w:szCs w:val="28"/>
        </w:rPr>
        <w:t>Из тени в свет перелета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Cs/>
          <w:sz w:val="28"/>
          <w:szCs w:val="28"/>
        </w:rPr>
        <w:t>Арс. Тарковск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возражений, ни оби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уше бессонной не таю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бабочка дневного ви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иделась в ночном кра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тени в свет перелет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гонь ночного фонар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тепло живое ма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сла в прохладу декаб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, своей красы не зна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етит, бесстрашная, т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ает изморозь резн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утав лес и пров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анья бабочки похож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уть поэта ли, певца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мненья их порою гложу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 тень мешает  мудрец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ремя выберет все сро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ивысший смысл иг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шебные родятся  стро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вшиеся до поры,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, бабочка моя святая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бя прекрасней в мире – н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тени в свет перелет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ой являешь чистый 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вет всегда граничит с тен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расота – заложница то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нётся  ль вовремя цвет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живого естество.</w:t>
      </w:r>
      <w:r>
        <w:br w:type="page"/>
      </w:r>
    </w:p>
    <w:p>
      <w:pPr>
        <w:pStyle w:val="Heading3"/>
        <w:ind w:left="1843" w:hanging="0"/>
        <w:rPr/>
      </w:pPr>
      <w:bookmarkStart w:id="50" w:name="__RefHeading___Toc264312626"/>
      <w:bookmarkEnd w:id="50"/>
      <w:r>
        <w:rPr/>
        <w:t>ВСЕЛЕНСКАЯ СПЯЧКА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гий орнамент осеннего леса</w:t>
      </w:r>
      <w:r>
        <w:fldChar w:fldCharType="begin"/>
      </w:r>
      <w:r>
        <w:rPr/>
        <w:instrText xml:space="preserve"> TC "Строгий орнамент осеннего лес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влекает к себе интерес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ые ветви, корявые суч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кнут лохмотья мишени паучь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захолустья, припасы молч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ей высоких глухое кача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удные краски, закат, как подач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ри пропали – вселенская спяч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ень как данность земной круговерти…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тся мгновения временной смерти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Heading3"/>
        <w:ind w:left="1843" w:hanging="0"/>
        <w:rPr/>
      </w:pPr>
      <w:bookmarkStart w:id="51" w:name="__RefHeading___Toc264312627"/>
      <w:bookmarkEnd w:id="51"/>
      <w:r>
        <w:rPr/>
        <w:t>РАННИЙ ИНЕЙ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разлился по равнине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колько вижу – далеко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о берёзы на плот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не дышится легк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ттуда – дальше, дальш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чернеющей вод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исчезающей без фальш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ечаемой звезд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обратно – по равн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рощу – на шосс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де неслышно тает и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ляя свет в душ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8 января 200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52" w:name="__RefHeading___Toc264312628"/>
      <w:bookmarkEnd w:id="52"/>
      <w:r>
        <w:rPr/>
        <w:t>МАЛЕНЬКАЯ ПОЭМА О ЛЮБВИ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лась дверь, я за порог шагну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тут же дом  вошёл в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чутился в обжитом  угл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шалости видны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увидел, как огонь гор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стой некрашеной п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стало жарко, а в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лся путь, где нехотя гор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нарь. И  свет от фонар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 слаб,  но разбавлялся мра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ам присущий ноябр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 окном метался лай соба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десь – огонь. И раскалялась пе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зяйка тихо позвала к стол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украинским акцентом её ре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л ясно я в своём угл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человек – весь – копия мен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(Таким я в молодости был)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зник из праздника ог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ел к столу и чай  разл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лыл неторопливый разгово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аимная симпатия росла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ик и  пустяковый спо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ысль неслышно подошл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ыла хозяйка ч</w:t>
      </w:r>
      <w:r>
        <w:rPr>
          <w:rFonts w:cs="Calibri" w:ascii="Calibri" w:hAnsi="Calibri"/>
          <w:bCs/>
          <w:sz w:val="28"/>
          <w:szCs w:val="28"/>
        </w:rPr>
        <w:t>у</w:t>
      </w:r>
      <w:r>
        <w:rPr>
          <w:rFonts w:cs="Calibri" w:ascii="Calibri" w:hAnsi="Calibri"/>
          <w:sz w:val="28"/>
          <w:szCs w:val="28"/>
        </w:rPr>
        <w:t>дно хоро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р глаз приветлив был и чис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смехе –  празднично-лучист --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радуется детская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оборвалась разговора н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а тень печали на лиц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солнце, осветив крыльц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шло и передумало светит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замужем была. Все пять недел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частл</w:t>
      </w:r>
      <w:r>
        <w:rPr>
          <w:rFonts w:cs="Calibri" w:ascii="Calibri" w:hAnsi="Calibri"/>
          <w:bCs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>во бы забылась каните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лишних ненавистных укориз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коре я, очнувшись, поня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ачала невидимую жиз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было счастьем для мен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вичестве я холила мечт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еть дитя от солнца, от ог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юноши, постигшим  высот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знавшим нежности пред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опоённая дурманом тра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лодией, которую он пе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елец из чужих  дубрав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забыла помнить о себ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глупая, доверилась судьб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спытала грубости урок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был мучительно жесток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тя, зачатое без помощи небе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нял мир земных чуде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се земные помыслы круш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олёт отправилась его душа…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онь смирился. Разговор умол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емя – шло. Оно-то знало тол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аких делах, где счастья жду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частье рядом, близко, здес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зможно, через несколько мину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них очнётся  эта  весть 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оются объятия в ночи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заметно вышел за пор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ив у дверей свои  клю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развилку трёх доро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шёл, отвергнув путь назад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помнив задремавший сад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которым хорошо старе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ропясь скорее умере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1-2 февраля 2008 г.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rPr/>
      </w:pPr>
      <w:bookmarkStart w:id="53" w:name="__RefHeading___Toc264312629"/>
      <w:bookmarkEnd w:id="53"/>
      <w:r>
        <w:rPr/>
        <w:t>МЕРЦАНИЯ</w:t>
      </w:r>
      <w:r>
        <w:br w:type="page"/>
      </w:r>
    </w:p>
    <w:p>
      <w:pPr>
        <w:pStyle w:val="Heading3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40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28900</wp:posOffset>
                </wp:positionH>
                <wp:positionV relativeFrom="paragraph">
                  <wp:posOffset>88011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9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</w:t>
      </w:r>
      <w:bookmarkStart w:id="54" w:name="__RefHeading___Toc264312630"/>
      <w:r>
        <w:rPr/>
        <w:t>ЖИВАЯ ПОРОСЛЬ</w:t>
      </w:r>
      <w:bookmarkEnd w:id="54"/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Я уйду туда, где порозн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е бывают даль и близ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 небес живая порос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а земле рождает жизн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Здесь готовится призва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остигать своих  вершин,    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Где возможно осозн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сконечности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оябрь 2008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55" w:name="__RefHeading___Toc264312631"/>
      <w:bookmarkEnd w:id="55"/>
      <w:r>
        <w:rPr/>
        <w:t>ТУМАН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, собрав с избытком сил,</w:t>
      </w:r>
      <w:r>
        <w:fldChar w:fldCharType="begin"/>
      </w:r>
      <w:r>
        <w:rPr/>
        <w:instrText xml:space="preserve"> TC "Туман, собрав с избытком сил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рыл поля, ручей, деревню.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Затем мороз преобразил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заж – посеребрил деревь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этой праздничной красой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авил лишь печали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е непознанной, лесно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была – в начал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56" w:name="__RefHeading___Toc264312632"/>
      <w:bookmarkEnd w:id="56"/>
      <w:r>
        <w:rPr/>
        <w:t>ГАРМОНИ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ить хочу</w:t>
      </w:r>
      <w:r>
        <w:fldChar w:fldCharType="begin"/>
      </w:r>
      <w:r>
        <w:rPr/>
        <w:instrText xml:space="preserve"> TC "Простить хоч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не мог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ть спеш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не выход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тому бегу, бег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ю ноч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умираю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сход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ю без с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иренья – не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память – бесконеч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ду гармонии рас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жидание –</w:t>
      </w:r>
      <w:r>
        <w:rPr>
          <w:rFonts w:cs="Calibri" w:ascii="Calibri" w:hAnsi="Calibri"/>
          <w:color w:val="F8008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веч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57" w:name="__RefHeading___Toc264312633"/>
      <w:bookmarkEnd w:id="57"/>
      <w:r>
        <w:rPr/>
        <w:t>ПОСЛЕ РАЗЛУ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о, было – не сплыло,</w:t>
      </w:r>
      <w:r>
        <w:fldChar w:fldCharType="begin"/>
      </w:r>
      <w:r>
        <w:rPr/>
        <w:instrText xml:space="preserve"> TC "Было, было,– не сплыл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весна принес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го не забы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дня, ни чис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исчезли сомн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ежали гурьбо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ли прошлым столет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луки с тобой.</w:t>
      </w:r>
      <w:r>
        <w:br w:type="page"/>
      </w:r>
    </w:p>
    <w:p>
      <w:pPr>
        <w:pStyle w:val="Heading3"/>
        <w:ind w:left="1843" w:hanging="0"/>
        <w:rPr/>
      </w:pPr>
      <w:bookmarkStart w:id="58" w:name="__RefHeading___Toc264312634"/>
      <w:r>
        <w:rPr/>
        <w:t>СВЕТ НОЧНОЙ</w:t>
      </w:r>
      <w:bookmarkEnd w:id="58"/>
      <w:r>
        <w:rPr/>
        <w:t xml:space="preserve"> </w:t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ночной тревожней света</w:t>
      </w:r>
      <w:r>
        <w:fldChar w:fldCharType="begin"/>
      </w:r>
      <w:r>
        <w:rPr/>
        <w:instrText xml:space="preserve"> TC "Свет ночной тревожней све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ечного дня,—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крывает смысл от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ного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ть большого разгово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о дл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епость пробую раство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ного дожд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ет ночной покоит душ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е, чем днев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к сторож – море, су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хранит зем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59" w:name="__RefHeading___Toc264312635"/>
      <w:r>
        <w:rPr/>
        <w:t>ЛИКИ СОЛНЦА</w:t>
      </w:r>
      <w:bookmarkEnd w:id="59"/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</w:t>
      </w:r>
      <w:r>
        <w:rPr>
          <w:rFonts w:cs="Calibri" w:ascii="Calibri" w:hAnsi="Calibri"/>
          <w:iCs/>
          <w:sz w:val="28"/>
          <w:szCs w:val="28"/>
        </w:rPr>
        <w:t>Светить, и никаких гвозде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Cs/>
          <w:sz w:val="28"/>
          <w:szCs w:val="28"/>
        </w:rPr>
        <w:t xml:space="preserve"> Вл. Маяковск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игающий свет фонаря,</w:t>
      </w:r>
      <w:r>
        <w:fldChar w:fldCharType="begin"/>
      </w:r>
      <w:r>
        <w:rPr/>
        <w:instrText xml:space="preserve"> TC "Немигающий свет фонаря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ень его на земле – недвижи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тупает пора январ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о морозное время ужим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, покоя не зная, мете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истом поле малюет гримас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себя выстилает постел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ратит снега – безмерно – припас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ридёт и пора перемен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ли только набраться терп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кончится время изм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горечи, время сомн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ад гладью спокойной зем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ореоле небесного донц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гранично и вольно смог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сиять лики щедрого солнца.</w:t>
      </w:r>
      <w:r>
        <w:br w:type="page"/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60" w:name="__RefHeading___Toc264312636"/>
      <w:bookmarkEnd w:id="60"/>
      <w:r>
        <w:rPr/>
        <w:t>ДОБРОТА</w:t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жних чувств </w:t>
      </w:r>
      <w:r>
        <w:fldChar w:fldCharType="begin"/>
      </w:r>
      <w:r>
        <w:rPr/>
        <w:instrText xml:space="preserve"> TC "Прежних чувств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весёлая праздность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верность ид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их буд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вёт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олидарност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у честных люд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61" w:name="__RefHeading___Toc264312637"/>
      <w:bookmarkEnd w:id="61"/>
      <w:r>
        <w:rPr/>
        <w:t>НЕ РОПЩ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аюкана зноем привычным равнина,</w:t>
      </w:r>
      <w:r>
        <w:fldChar w:fldCharType="begin"/>
      </w:r>
      <w:r>
        <w:rPr/>
        <w:instrText xml:space="preserve"> TC "Убаюкана зноем привычным равнин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твоим именем жарким сравни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 же страсть, то же яркое слов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крешения чувства былого – осн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рядущих событий – начало, предтеч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их жду. Не ропща, не переча.</w:t>
      </w:r>
      <w:r>
        <w:br w:type="page"/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62" w:name="__RefHeading___Toc264312638"/>
      <w:bookmarkEnd w:id="62"/>
      <w:r>
        <w:rPr/>
        <w:t>ПОКОЙ</w:t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Чистый воздух декабр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Ровный ритм дых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Яркая встаёт зар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Просветлённого созн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И живёт покой в груд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Снег лежит на поле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Словно не было в пу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Горечи и боли.</w:t>
      </w:r>
    </w:p>
    <w:p>
      <w:pPr>
        <w:pStyle w:val="Style14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Heading3"/>
        <w:ind w:left="1843" w:hanging="0"/>
        <w:rPr/>
      </w:pPr>
      <w:bookmarkStart w:id="63" w:name="__RefHeading___Toc264312639"/>
      <w:bookmarkEnd w:id="63"/>
      <w:r>
        <w:rPr/>
        <w:t>ПОТЕПЛЕНИ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заводят забытую песн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ят над землёю сн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ло в декабре – неуместно.</w:t>
      </w:r>
      <w:r>
        <w:fldChar w:fldCharType="begin"/>
      </w:r>
      <w:r>
        <w:rPr/>
        <w:instrText xml:space="preserve"> TC "А тепло в декабре – неуместн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ж привычней – мороз и пур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лоненье от чёткого ритм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ждает сомненье и хво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ни могут порознь и слит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сказить праздник утренних зорь.</w:t>
      </w:r>
      <w:r>
        <w:br w:type="page"/>
      </w:r>
    </w:p>
    <w:p>
      <w:pPr>
        <w:pStyle w:val="Heading3"/>
        <w:ind w:left="1843" w:hanging="0"/>
        <w:rPr/>
      </w:pPr>
      <w:bookmarkStart w:id="64" w:name="__RefHeading___Toc264312640"/>
      <w:bookmarkEnd w:id="64"/>
      <w:r>
        <w:rPr/>
        <w:t>ХОЛОД</w:t>
      </w:r>
    </w:p>
    <w:p>
      <w:pPr>
        <w:pStyle w:val="Style1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холод запомнил минувшей зимы –</w:t>
      </w:r>
      <w:r>
        <w:fldChar w:fldCharType="begin"/>
      </w:r>
      <w:r>
        <w:rPr/>
        <w:instrText xml:space="preserve"> TC "Я холод запомнил минувшей зимы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Жестокую русскую белую стуж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июне тепла попросил бы взайм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август промозглым, боюсь, обнаруж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юбви попросил бы у милой сво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помнил, однажды была незадач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нежно её попросил: будь тепл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л молчанье – ни смеха, ни плач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65" w:name="__RefHeading___Toc264312641"/>
      <w:bookmarkEnd w:id="65"/>
      <w:r>
        <w:rPr/>
        <w:t>РУЧЕЙ</w:t>
      </w:r>
      <w:r>
        <w:fldChar w:fldCharType="begin"/>
      </w:r>
      <w:r>
        <w:rPr/>
        <w:instrText xml:space="preserve"> TC "Руч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</w:t>
      </w:r>
      <w:r>
        <w:rPr>
          <w:rFonts w:cs="Calibri" w:ascii="Calibri" w:hAnsi="Calibri"/>
          <w:iCs/>
          <w:sz w:val="28"/>
          <w:szCs w:val="28"/>
        </w:rPr>
        <w:t>Пожалейте пропавший ручей!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eastAsia="Calibri" w:cs="Calibri" w:ascii="Calibri" w:hAnsi="Calibri"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Cs/>
          <w:sz w:val="28"/>
          <w:szCs w:val="28"/>
        </w:rPr>
        <w:t>М. Петров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чей струится меж кам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жит тропой покорной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десь душе моей – тепл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его прохладе гор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чами солнца создан о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оле притяж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шит, и слышен тихий звон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еспечного речень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наблюдая  вольный бег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ю природ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должно проживаю век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лю свою свободу.</w:t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r>
        <w:fldChar w:fldCharType="begin"/>
      </w:r>
      <w:r>
        <w:rPr/>
        <w:instrText xml:space="preserve"> TC "В Ипостаси посмертной" \l 1 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__RefHeading___Toc264312642"/>
      <w:r>
        <w:rPr/>
        <w:t>УЩЕРБНОЕ СЕРДЦЕБИЕНЬЕ</w:t>
      </w:r>
      <w:bookmarkEnd w:id="66"/>
      <w:r>
        <w:rPr/>
        <w:t xml:space="preserve"> </w:t>
      </w:r>
      <w:r>
        <w:fldChar w:fldCharType="begin"/>
      </w:r>
      <w:r>
        <w:rPr/>
        <w:instrText xml:space="preserve"> TC "ущербное СЕРДЦЕБИЕНЬ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ущербное сердцебиенье</w:t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боями жизни грозит,</w:t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rFonts w:cs="Calibri" w:ascii="Calibri" w:hAnsi="Calibri"/>
          <w:sz w:val="28"/>
          <w:szCs w:val="28"/>
        </w:rPr>
        <w:t>И вторгается взор мой в зенит,</w:t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rFonts w:cs="Calibri" w:ascii="Calibri" w:hAnsi="Calibri"/>
          <w:sz w:val="28"/>
          <w:szCs w:val="28"/>
        </w:rPr>
        <w:t>И стяжает душа вдохновенье,</w:t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ая ночи напряженье.</w:t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е знает: житейские сроки</w:t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, как прочим, безмолвье сулят.</w:t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rFonts w:cs="Calibri" w:ascii="Calibri" w:hAnsi="Calibri"/>
          <w:sz w:val="28"/>
          <w:szCs w:val="28"/>
        </w:rPr>
        <w:t>Но небес вдохновенные строки</w:t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ивать не веля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67" w:name="__RefHeading___Toc264312643"/>
      <w:bookmarkEnd w:id="67"/>
      <w:r>
        <w:rPr/>
        <w:t>ОДОЛЕНИЕ БОЛИ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гуляла февральская стуж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умерили силу вет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сон мой, увы, занедужил: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плю – не сплю, а терплю до утр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вет – не свет,  проявление вол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земных, не проявленных с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живу одолением бо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о жизни своей заслужил.</w:t>
      </w:r>
      <w:r>
        <w:br w:type="page"/>
      </w:r>
    </w:p>
    <w:p>
      <w:pPr>
        <w:pStyle w:val="Heading3"/>
        <w:ind w:left="1843" w:hanging="0"/>
        <w:rPr/>
      </w:pPr>
      <w:bookmarkStart w:id="68" w:name="__RefHeading___Toc264312644"/>
      <w:bookmarkEnd w:id="68"/>
      <w:r>
        <w:rPr/>
        <w:t>МЕЛОДИЯ НЕБ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ите поспешность ночную –</w:t>
      </w:r>
      <w:r>
        <w:fldChar w:fldCharType="begin"/>
      </w:r>
      <w:r>
        <w:rPr/>
        <w:instrText xml:space="preserve"> TC "Простите поспешность ночную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тренний час тороп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л, что невольно риску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ратить все залежи с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одных для утренней пес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пробуждается ле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жить на земле – интерес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лодию слыша  небе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Heading3"/>
        <w:ind w:left="1843" w:hanging="0"/>
        <w:rPr/>
      </w:pPr>
      <w:bookmarkStart w:id="69" w:name="__RefHeading___Toc264312645"/>
      <w:bookmarkEnd w:id="69"/>
      <w:r>
        <w:rPr/>
        <w:t>ОДИНОЧЕСТ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очества позднюю дол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арует упорно судьб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ду по пшеничному пол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олышутся вольно хле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море не знает поко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уша – обретает по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звоны июльского зн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й-то зов за ленивой ре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70" w:name="__RefHeading___Toc264312646"/>
      <w:r>
        <w:rPr/>
        <w:t>НОЧНОЕ ОЗЕРО</w:t>
      </w:r>
      <w:bookmarkEnd w:id="70"/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аницы озера едва вид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ной тёмной ночь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лны мерные слыш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ожие на многоточь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льше – паузой том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её коротком промежутк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просом мучаюсь таким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Жить одному не жутко?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71" w:name="__RefHeading___Toc264312647"/>
      <w:bookmarkEnd w:id="71"/>
      <w:r>
        <w:rPr/>
        <w:t>ОПРАВДАНИЙ НЕ ИЩУ</w:t>
      </w:r>
    </w:p>
    <w:p>
      <w:pPr>
        <w:pStyle w:val="Normal"/>
        <w:tabs>
          <w:tab w:val="clear" w:pos="708"/>
          <w:tab w:val="left" w:pos="7740" w:leader="none"/>
        </w:tabs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равданий не ищ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воим признаньям поздни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 рябиною грущ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ющую грозд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их горькой сладости ищ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чину праздной гру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ак рябина, трепещ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ех ветрах искус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72" w:name="__RefHeading___Toc264312648"/>
      <w:bookmarkEnd w:id="72"/>
      <w:r>
        <w:rPr/>
        <w:t>ПРАЗДНИ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ПРАЗДНИ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пит страхи грядущая стар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не могу возврат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жних чувств даже малую малос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опасность легко изврат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озданное чувство востор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ждённое тайной ничь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полночь меня не отторгл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вела на прозрачный ру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праздник случился однажд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его вспоминаю в тиш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омент утоления жаж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осторг возрожденья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73" w:name="__RefHeading___Toc264312649"/>
      <w:bookmarkEnd w:id="73"/>
      <w:r>
        <w:rPr/>
        <w:t>НОЧНЫЕ ЧУД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чь придёт, и привидится мн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Как награда за труд и </w:t>
      </w:r>
      <w:r>
        <w:fldChar w:fldCharType="begin"/>
      </w:r>
      <w:r>
        <w:rPr/>
        <w:instrText xml:space="preserve"> TC "Час придёт,  и откроется мне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>терпенье)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таённом  вечернем огне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земное родится видень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бежит оно яркой строк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окрасит полнеба умел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аслоняться не стану рукой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общаюсь с зарницами  сме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 огнём, разожжённом в пе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пасённой заранее спичк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огреется дом наш  в ноч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 давно заведённой привычк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А в печи нарождённая  птица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тит высоко – в небе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её повстречает зарниц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верит земля в чудеса.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74" w:name="__RefHeading___Toc264312650"/>
      <w:r>
        <w:rPr/>
        <w:t>СВЕТ ЗАРНИЦ</w:t>
      </w:r>
      <w:r>
        <w:fldChar w:fldCharType="begin"/>
      </w:r>
      <w:r>
        <w:rPr/>
        <w:instrText xml:space="preserve"> TC "СВЕТ ЗАРНИЦ" \l 1 </w:instrText>
      </w:r>
      <w:r>
        <w:rPr/>
        <w:fldChar w:fldCharType="separate"/>
      </w:r>
      <w:r>
        <w:rPr/>
      </w:r>
      <w:r>
        <w:rPr/>
        <w:fldChar w:fldCharType="end"/>
      </w:r>
      <w:bookmarkEnd w:id="74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ечь тополиных поче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ажный дух костр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тупает к сердцу полн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чества сестр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А среди явлений прочих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ко – свет зарниц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удивший среди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ремавших птиц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75" w:name="__RefHeading___Toc264312651"/>
      <w:bookmarkEnd w:id="75"/>
      <w:r>
        <w:rPr/>
        <w:t>ОДОЛЕНЬЕ НЕМО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 промыт, спокоен и раскраш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идно, потому – совсем не страш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ом погромыхивает где-то вдалек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пышки молний множатся в рек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кружит голову и сладко, и лег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ясь куда-то в небо высо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тицы  оглашают высот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ю одолевают немоту.</w:t>
      </w:r>
      <w:r>
        <w:fldChar w:fldCharType="begin"/>
      </w:r>
      <w:r>
        <w:rPr/>
        <w:instrText xml:space="preserve"> TC "Одоленье нем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76" w:name="__RefHeading___Toc264312652"/>
      <w:r>
        <w:rPr/>
        <w:t>БЕССМЕРТЬЕ</w:t>
      </w:r>
      <w:bookmarkEnd w:id="76"/>
      <w:r>
        <w:rPr/>
        <w:t xml:space="preserve">     </w:t>
        <w:tab/>
      </w:r>
    </w:p>
    <w:p>
      <w:pPr>
        <w:pStyle w:val="Style16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Style16"/>
        <w:rPr/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                 </w:t>
      </w:r>
      <w:r>
        <w:rPr>
          <w:rFonts w:cs="Calibri" w:ascii="Calibri" w:hAnsi="Calibri"/>
          <w:i w:val="false"/>
          <w:sz w:val="28"/>
          <w:szCs w:val="28"/>
        </w:rPr>
        <w:t>Что почек, что клейких заплывших огарков</w:t>
      </w:r>
    </w:p>
    <w:p>
      <w:pPr>
        <w:pStyle w:val="Style16"/>
        <w:rPr/>
      </w:pPr>
      <w:r>
        <w:rPr>
          <w:rFonts w:cs="Calibri" w:ascii="Calibri" w:hAnsi="Calibri"/>
          <w:i w:val="false"/>
          <w:sz w:val="28"/>
          <w:szCs w:val="28"/>
        </w:rPr>
        <w:tab/>
        <w:t xml:space="preserve">           Налеплено к веткам! Затеплен апрель.      </w:t>
      </w:r>
    </w:p>
    <w:p>
      <w:pPr>
        <w:pStyle w:val="Style1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Cs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</w:r>
      <w:r>
        <w:rPr>
          <w:rFonts w:cs="Calibri" w:ascii="Calibri" w:hAnsi="Calibri"/>
          <w:b w:val="false"/>
          <w:sz w:val="28"/>
          <w:szCs w:val="28"/>
        </w:rPr>
        <w:t>Б. Пастернак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, мороз, простор, затишье,</w:t>
      </w:r>
      <w:r>
        <w:fldChar w:fldCharType="begin"/>
      </w:r>
      <w:r>
        <w:rPr/>
        <w:instrText xml:space="preserve"> TC "Ночь, мороз, простор, затишь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вство сладкое изгнань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алось вновь нелишним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ение сознань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тает, ночи – нет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стоке луч затеплен.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А когда воспримешь свет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ознаешь: ты – бессмертен!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77" w:name="__RefHeading___Toc264312653"/>
      <w:bookmarkEnd w:id="77"/>
      <w:r>
        <w:rPr/>
        <w:t>СВЕТ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 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этот свет – обычный свет луны?</w:t>
      </w:r>
      <w:r>
        <w:fldChar w:fldCharType="begin"/>
      </w:r>
      <w:r>
        <w:rPr/>
        <w:instrText xml:space="preserve"> TC "Что этот свет, обычный свет луны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рирода – только отраженье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подвижник он в минуты тиши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щник при ночном сраж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этот свет </w:t>
        <w:softHyphen/>
        <w:t>– живой огонь костра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рирода – выброс напряженья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, чтоб думу думать до утр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душу уберечь от униже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78" w:name="__RefHeading___Toc264312654"/>
      <w:bookmarkEnd w:id="78"/>
      <w:r>
        <w:rPr/>
        <w:t>МЫ – ПАМЯТЬ</w:t>
      </w:r>
      <w:r>
        <w:fldChar w:fldCharType="begin"/>
      </w:r>
      <w:r>
        <w:rPr/>
        <w:instrText xml:space="preserve"> TC "МЫ - ПАМЯ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яженье мучительных будней</w:t>
      </w:r>
      <w:r>
        <w:fldChar w:fldCharType="begin"/>
      </w:r>
      <w:r>
        <w:rPr/>
        <w:instrText xml:space="preserve"> TC "Напряженье мучительных будн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никает в сознанье моё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Жизнь, наверное, долгой пребуд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 – бесстрашные дети е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шаг наш опасен и труд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ознанье своё бережё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жизнь никогда не забуд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мы – память е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знь продлится века или час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да не забудет о нас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79" w:name="__RefHeading___Toc264312655"/>
      <w:bookmarkEnd w:id="79"/>
      <w:r>
        <w:rPr/>
        <w:t>ЧАС ВИНЫ</w:t>
      </w:r>
      <w:r>
        <w:fldChar w:fldCharType="begin"/>
      </w:r>
      <w:r>
        <w:rPr/>
        <w:instrText xml:space="preserve"> TC "Смысл  вин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ремя стало жёстч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бродит желчь в крови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ждом слове, в каждом жесте –</w:t>
      </w:r>
    </w:p>
    <w:p>
      <w:pPr>
        <w:pStyle w:val="Normal"/>
        <w:tabs>
          <w:tab w:val="clear" w:pos="708"/>
          <w:tab w:val="left" w:pos="4688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ятие любви.</w:t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ждом действии и звук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рицанье тишины..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час пришёл разлук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ас непознанной в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80" w:name="__RefHeading___Toc264312656"/>
      <w:bookmarkEnd w:id="80"/>
      <w:r>
        <w:rPr/>
        <w:t>ШУМ ДОЖДЯ</w:t>
      </w:r>
      <w:r>
        <w:fldChar w:fldCharType="begin"/>
      </w:r>
      <w:r>
        <w:rPr/>
        <w:instrText xml:space="preserve"> TC "Шум дожд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 дождя, смешавшись с шум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ой листвы в бор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мешает в час раздуми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ю ранней ли, к утр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иветствую ненаст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скрывшее зар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арящее участ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с небом говор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81" w:name="__RefHeading___Toc264312657"/>
      <w:bookmarkEnd w:id="81"/>
      <w:r>
        <w:rPr/>
        <w:t>ПОЭЗИЯ – ПОЧТИ БЕЗУМСТВО</w:t>
      </w:r>
      <w:r>
        <w:fldChar w:fldCharType="begin"/>
      </w:r>
      <w:r>
        <w:rPr/>
        <w:instrText xml:space="preserve"> TC "Поэзия - почти безумст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Т. Кузовлев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продолжается проща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ервый день, не первый го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ыполнимо обеща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ть сумятицу невзго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чее долготерпень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й судьбой придуман долг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ть в душе стихотвор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образ нежности – продр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 не востребовано чувств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юбви. Но чувствовать – извол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эзия, она почти – безумст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ль, в которой правит бо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82" w:name="__RefHeading___Toc264312658"/>
      <w:bookmarkEnd w:id="82"/>
      <w:r>
        <w:rPr/>
        <w:t>ИЗ ЗАТОЧЕНИЯ</w:t>
      </w:r>
      <w:r>
        <w:fldChar w:fldCharType="begin"/>
      </w:r>
      <w:r>
        <w:rPr/>
        <w:instrText xml:space="preserve"> TC "ИЗ ЗАТОЧ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iCs/>
          <w:sz w:val="28"/>
          <w:szCs w:val="28"/>
        </w:rPr>
        <w:t>…</w:t>
      </w:r>
      <w:r>
        <w:rPr>
          <w:rFonts w:cs="Calibri" w:ascii="Calibri" w:hAnsi="Calibri"/>
          <w:iCs/>
          <w:sz w:val="28"/>
          <w:szCs w:val="28"/>
        </w:rPr>
        <w:t>Дальше! За предельные предел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</w:t>
      </w:r>
      <w:r>
        <w:rPr>
          <w:rFonts w:cs="Calibri" w:ascii="Calibri" w:hAnsi="Calibri"/>
          <w:iCs/>
          <w:sz w:val="28"/>
          <w:szCs w:val="28"/>
        </w:rPr>
        <w:t>Станций! Понимаешь, что из те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</w:t>
      </w:r>
      <w:r>
        <w:rPr>
          <w:rFonts w:cs="Calibri" w:ascii="Calibri" w:hAnsi="Calibri"/>
          <w:iCs/>
          <w:sz w:val="28"/>
          <w:szCs w:val="28"/>
        </w:rPr>
        <w:t>Вон – хочу!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 xml:space="preserve">М. Цветаева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кажутся бесплодными раздум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онницы – бессмысленны труды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нова к бездне подхожу безум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ясь найти поэзии сл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ю опять на поле отреч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бесконечных распрей янв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исягаю лишь заре вечер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близка рассветная зар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ышу робкий шёпот листье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тичьих песен слышу перезвон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мой порыв – конкретен и неистов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заточения душа стремится – вон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83" w:name="__RefHeading___Toc264312659"/>
      <w:bookmarkEnd w:id="83"/>
      <w:r>
        <w:rPr/>
        <w:t>ДУШ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М.Ц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душе в своей невол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– невмогот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стремится в пол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асить немот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й воды не нужно, хлеб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рвать бы кле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ететь неслышно в неб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рть перетерпе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84" w:name="__RefHeading___Toc264312660"/>
      <w:bookmarkEnd w:id="84"/>
      <w:r>
        <w:rPr/>
        <w:t>ИГ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ИГ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в годах этих зрелых хорошего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ьётся загнанно сердце в груд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инувшего мелкое кроше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рялось на долгом пу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, что полоскою светл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о льётся, играя строкой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иву как умею – не сету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 крепком доме над чистой рекой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85" w:name="__RefHeading___Toc264312661"/>
      <w:bookmarkEnd w:id="85"/>
      <w:r>
        <w:rPr/>
        <w:t>СРОК ЗЕМНОЙ</w:t>
      </w:r>
      <w:r>
        <w:fldChar w:fldCharType="begin"/>
      </w:r>
      <w:r>
        <w:rPr/>
        <w:instrText xml:space="preserve"> TC "СРОК ЗЕМНО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мешана 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на памяти и че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 вечностью душа моя – чи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 теперь улавливаю ве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ю  жизнь свою с лис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ного снежной белиз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– важно и… тревожн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ошибиться невозможн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скоротечен срок зем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86" w:name="__RefHeading___Toc264312662"/>
      <w:bookmarkEnd w:id="86"/>
      <w:r>
        <w:rPr/>
        <w:t>РУБЕЖ ПРЕОДОЛЁН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Рубеж преодолённый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беж преодолённый – лишь рубеж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н – не привал, обычная заминк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риентир намеченный надежд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Куда  дорога – тайная  тропинка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ыстрадав тот путь, – ид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долеваю всякие  прегра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щу на небе позднюю звез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тицу – из лесной засады. 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87" w:name="__RefHeading___Toc264312663"/>
      <w:bookmarkEnd w:id="87"/>
      <w:r>
        <w:rPr/>
        <w:t>НЕСПЕШНЫЙ РАЗГОВ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ночь полна печа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ремал полночный д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ть пора с нача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ься в острый слу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слышать шёпот листье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лушённый птичий спор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овезёт, – расслышать чисты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  неспешный разгов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88" w:name="__RefHeading___Toc264312664"/>
      <w:bookmarkEnd w:id="88"/>
      <w:r>
        <w:rPr/>
        <w:t>ОБРЕТЕНИЕ  ТЕП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Обретение теп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на влажную землю упа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ался лежать до вес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, если б он удержа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еряя, запас белиз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еол фонаря сквозь стек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елённое  стужей земно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душа собирает теп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одсолнух – свой з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89" w:name="__RefHeading___Toc264312665"/>
      <w:bookmarkEnd w:id="89"/>
      <w:r>
        <w:rPr/>
        <w:t>ВЕТЕ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ab/>
        <w:tab/>
        <w:t xml:space="preserve">  </w:t>
      </w:r>
      <w:r>
        <w:fldChar w:fldCharType="begin"/>
      </w:r>
      <w:r>
        <w:rPr/>
        <w:instrText xml:space="preserve"> TC "ВЕТЕР</w:instrText>
        <w:tab/>
        <w:instrText xml:space="preserve"/>
        <w:tab/>
        <w:instrText xml:space="preserve"/>
        <w:tab/>
        <w:instrText xml:space="preserve"/>
        <w:tab/>
        <w:instrText xml:space="preserve">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жный ветер не знает пок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ывает, клоня дере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авляется юной строкою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зкий смысл обретают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рзается небо в догадках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смысл его доброты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астворился в палитре закат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упая слоям темноты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0" w:name="__RefHeading___Toc264312666"/>
      <w:bookmarkEnd w:id="90"/>
      <w:r>
        <w:rPr/>
        <w:t>НЕВИДИМЫЙ СВЕТ</w:t>
      </w:r>
      <w:r>
        <w:fldChar w:fldCharType="begin"/>
      </w:r>
      <w:r>
        <w:rPr/>
        <w:instrText xml:space="preserve"> TC "НЕВИДИМЫЙ 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звезды бесконечен и тонок,</w:t>
      </w:r>
      <w:r>
        <w:fldChar w:fldCharType="begin"/>
      </w:r>
      <w:r>
        <w:rPr/>
        <w:instrText xml:space="preserve"> TC "Свет звезды бесконечен и тонок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шивает бездонную выс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ним, утомлённая сто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ется поздняя мыс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верен, что отклик – не нуж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заране известен от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 вселенной сознание друж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ет невидимый 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1" w:name="__RefHeading___Toc264312667"/>
      <w:bookmarkEnd w:id="91"/>
      <w:r>
        <w:rPr/>
        <w:t>ПЕРВАЯ РАДУГА</w:t>
      </w:r>
      <w:r>
        <w:fldChar w:fldCharType="begin"/>
      </w:r>
      <w:r>
        <w:rPr/>
        <w:instrText xml:space="preserve"> TC "ПЕРВАЯ РАДУГ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возникнет радуг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ветное коромысл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родится надобность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еображенье мысл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ает тень от облак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ороткою судьбою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нётся свет от облик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имого тобою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икнет чувство праздник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альностью живою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ждь с лицом проказник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йдёт над головою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2" w:name="__RefHeading___Toc264312668"/>
      <w:bookmarkEnd w:id="92"/>
      <w:r>
        <w:rPr/>
        <w:t>БЕСКОРЫСТЬЕ</w:t>
      </w:r>
      <w:r>
        <w:fldChar w:fldCharType="begin"/>
      </w:r>
      <w:r>
        <w:rPr/>
        <w:instrText xml:space="preserve"> TC "БЕСКОРЫСТ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о былью это право –</w:t>
      </w:r>
      <w:r>
        <w:fldChar w:fldCharType="begin"/>
      </w:r>
      <w:r>
        <w:rPr/>
        <w:instrText xml:space="preserve"> TC "Было былью это право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полночный, честный тру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авалась мне упра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ссмертие мину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ыли дали – бескорыстн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тому душа – чис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оры, пока сокры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чки чистого листа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3" w:name="__RefHeading___Toc264312669"/>
      <w:bookmarkEnd w:id="93"/>
      <w:r>
        <w:rPr/>
        <w:t>НОЧНОЕ ЗН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, если бы не отнимало силы</w:t>
      </w:r>
      <w:r>
        <w:fldChar w:fldCharType="begin"/>
      </w:r>
      <w:r>
        <w:rPr/>
        <w:instrText xml:space="preserve"> TC "О, если бы не отнимало сил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е знанье о грядущем дн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т так бы повстречал Светил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л бы душу на его ог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слушал бы иначе  трели птичь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ался б утренним ветра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мнению не подвергал велич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посланное утренним бог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br w:type="page"/>
      </w:r>
    </w:p>
    <w:p>
      <w:pPr>
        <w:pStyle w:val="Heading3"/>
        <w:ind w:left="1843" w:hanging="0"/>
        <w:rPr/>
      </w:pPr>
      <w:bookmarkStart w:id="94" w:name="__RefHeading___Toc264312670"/>
      <w:bookmarkEnd w:id="94"/>
      <w:r>
        <w:rPr/>
        <w:t>СВЕТ СТРО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СВЕТ СТРО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чу добиться узнав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рачности любой строк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мотрю – ветвей похожи извая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тиц, взлетающих с ру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тиц, заждавшихся свид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ысоким небом  у рек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ы заметив увяд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одилась мысль строки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95" w:name="__RefHeading___Toc264312671"/>
      <w:bookmarkEnd w:id="95"/>
      <w:r>
        <w:rPr/>
        <w:t>БЛАГО ВЕЕТ</w:t>
      </w:r>
      <w:r>
        <w:fldChar w:fldCharType="begin"/>
      </w:r>
      <w:r>
        <w:rPr/>
        <w:instrText xml:space="preserve"> TC "БЛАГО ВЕ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ончились белые но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ньше сегодня темне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ожно сказать и короче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вечере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о почти на излом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ждик по-летнему се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жно сказать при истоме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а благо ве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6" w:name="__RefHeading___Toc264312672"/>
      <w:r>
        <w:rPr/>
        <w:t>ЗАКАТ</w:t>
      </w:r>
      <w:bookmarkEnd w:id="96"/>
      <w:r>
        <w:rPr/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 был ярко-красн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стало быть, к утр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парусник опас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правится в игр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ых преображен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их обла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 без возражени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ринуться – готов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уда, где боли – нет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мысль жива – огнё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отовясь в час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родиться в нё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7" w:name="__RefHeading___Toc264312673"/>
      <w:bookmarkEnd w:id="97"/>
      <w:r>
        <w:rPr/>
        <w:t>ТАИНСТВО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нство ночи, упорство прибо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чи – короче ночного разбо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льнего грома, полётов зарниц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кой, огромной, мятущейся птиц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 – нечаян, случайны – угроз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рк печали – июльские гроз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х озона,  волн шелест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ночного столпотвор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конечно же е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т, чья бессмертна ве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98" w:name="__RefHeading___Toc264312674"/>
      <w:r>
        <w:rPr/>
        <w:t>ГРУЗ</w:t>
      </w:r>
      <w:bookmarkEnd w:id="98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ниманья тяжкий гру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ти уже невм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тому не тает гру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сконечна – н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грусти нажитый запа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бходим пор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разлуки поздний ча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жется игр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3"/>
        <w:ind w:left="1843" w:hanging="0"/>
        <w:rPr/>
      </w:pPr>
      <w:bookmarkStart w:id="99" w:name="__RefHeading___Toc264312675"/>
      <w:bookmarkEnd w:id="99"/>
      <w:r>
        <w:rPr/>
        <w:t>ЗАМЫС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гремела гроз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уда-то отправилась пр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омыхание гром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эхо глухое из пропа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страшно, но всё 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ит глубокую н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тупает вступленье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еведомой пов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0" w:name="__RefHeading___Toc264312676"/>
      <w:bookmarkEnd w:id="100"/>
      <w:r>
        <w:rPr/>
        <w:t>ЗРЕЛ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тоги жизни я не подвож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(Кому нужны они  – итоги?)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сто прохожу  по рубе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опой, струящейся полог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, притяжение круш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елится душа моя жив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ведомые сны пережива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ная будущим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1" w:name="__RefHeading___Toc264312677"/>
      <w:r>
        <w:rPr/>
        <w:t>НА ЗЕМЛЕ</w:t>
      </w:r>
      <w:r>
        <w:fldChar w:fldCharType="begin"/>
      </w:r>
      <w:r>
        <w:rPr/>
        <w:instrText xml:space="preserve"> TC "НА ЗЕМЛЕ" \l 1 </w:instrText>
      </w:r>
      <w:r>
        <w:rPr/>
        <w:fldChar w:fldCharType="separate"/>
      </w:r>
      <w:r>
        <w:rPr/>
      </w:r>
      <w:r>
        <w:rPr/>
        <w:fldChar w:fldCharType="end"/>
      </w:r>
      <w:bookmarkEnd w:id="101"/>
      <w:r>
        <w:rPr/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– с тоб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десь – со мн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исходят чудеса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рывают нас волн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г – т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я – вол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дины чув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судьба – од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огове искусства.</w:t>
      </w:r>
    </w:p>
    <w:p>
      <w:pPr>
        <w:pStyle w:val="Normal1"/>
        <w:widowControl/>
        <w:spacing w:lineRule="exact" w:line="2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2" w:name="__RefHeading___Toc264312678"/>
      <w:bookmarkEnd w:id="102"/>
      <w:r>
        <w:rPr/>
        <w:t>НЕБЕСНЫЙ ОГОНЬ</w:t>
      </w:r>
    </w:p>
    <w:p>
      <w:pPr>
        <w:pStyle w:val="Normal1"/>
        <w:widowControl/>
        <w:spacing w:lineRule="exact" w:line="2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нова там, где нет меня,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ысль рождается огня,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ходит с высоты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опустившись на ладонь,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жёт живительный огонь –</w:t>
      </w:r>
    </w:p>
    <w:p>
      <w:pPr>
        <w:pStyle w:val="Normal1"/>
        <w:widowControl/>
        <w:rPr/>
      </w:pPr>
      <w:r>
        <w:rPr>
          <w:rFonts w:cs="Calibri" w:ascii="Calibri" w:hAnsi="Calibri"/>
          <w:sz w:val="28"/>
          <w:szCs w:val="28"/>
        </w:rPr>
        <w:t>Не различить следы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ас возвышения души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нём наполниться спеши,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адуйся, пари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бесконечной суетой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и, сроднившись с высотой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ительной зари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3" w:name="__RefHeading___Toc264312679"/>
      <w:bookmarkEnd w:id="103"/>
      <w:r>
        <w:rPr/>
        <w:t>НОША СЧАСТЬЯ</w:t>
      </w:r>
    </w:p>
    <w:p>
      <w:pPr>
        <w:pStyle w:val="Normal1"/>
        <w:widowControl/>
        <w:spacing w:lineRule="exact" w:line="2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оим рожденьем я обязан смерти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й сестры в далекой стороне.</w:t>
      </w:r>
    </w:p>
    <w:p>
      <w:pPr>
        <w:pStyle w:val="Normal1"/>
        <w:widowControl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той земли немало километров,</w:t>
      </w:r>
    </w:p>
    <w:p>
      <w:pPr>
        <w:pStyle w:val="Normal1"/>
        <w:widowControl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довелось на свет явиться мне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видно, скорбь по первому младенцу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еня с рожденья перешла,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того болит порою сердце,</w:t>
      </w:r>
    </w:p>
    <w:p>
      <w:pPr>
        <w:pStyle w:val="Normal1"/>
        <w:widowControl/>
        <w:rPr/>
      </w:pPr>
      <w:r>
        <w:rPr>
          <w:rFonts w:cs="Calibri" w:ascii="Calibri" w:hAnsi="Calibri"/>
          <w:sz w:val="28"/>
          <w:szCs w:val="28"/>
        </w:rPr>
        <w:t>И ноша счастья – тяже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4" w:name="__RefHeading___Toc264312680"/>
      <w:bookmarkEnd w:id="104"/>
      <w:r>
        <w:rPr/>
        <w:t>РАЗНАЯ КРОВЬ</w:t>
      </w:r>
    </w:p>
    <w:p>
      <w:pPr>
        <w:pStyle w:val="Normal1"/>
        <w:widowControl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/>
      </w:pPr>
      <w:r>
        <w:rPr>
          <w:rFonts w:cs="Calibri" w:ascii="Calibri" w:hAnsi="Calibri"/>
          <w:sz w:val="28"/>
          <w:szCs w:val="28"/>
        </w:rPr>
        <w:t xml:space="preserve">А братьев и сестер – не выбирают,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есть, дерутся ли, играют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выбирают брата и сестру,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удьба переросла игру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трашно к брату не найти       </w:t>
      </w:r>
    </w:p>
    <w:p>
      <w:pPr>
        <w:pStyle w:val="Normal1"/>
        <w:widowControl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 xml:space="preserve">любови:  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овь одна,</w:t>
      </w:r>
    </w:p>
    <w:p>
      <w:pPr>
        <w:pStyle w:val="Normal1"/>
        <w:widowControl/>
        <w:spacing w:before="2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оде – разной крови.</w:t>
      </w:r>
      <w:r>
        <w:br w:type="page"/>
      </w:r>
    </w:p>
    <w:p>
      <w:pPr>
        <w:pStyle w:val="Heading3"/>
        <w:ind w:left="1843" w:hanging="0"/>
        <w:rPr/>
      </w:pPr>
      <w:bookmarkStart w:id="105" w:name="__RefHeading___Toc264312681"/>
      <w:bookmarkEnd w:id="105"/>
      <w:r>
        <w:rPr/>
        <w:t>ЧЕСТЬ ИМЕЮ</w:t>
      </w:r>
    </w:p>
    <w:p>
      <w:pPr>
        <w:pStyle w:val="Normal1"/>
        <w:widowControl/>
        <w:spacing w:before="2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сезон июльских лив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дал прилёта гроз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овал из тонких лини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Хоровод живых берёз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поминал уроки проз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ривечал любую вест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торожко ждал угрозы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 того, кто продал че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6" w:name="__RefHeading___Toc264312682"/>
      <w:bookmarkEnd w:id="106"/>
      <w:r>
        <w:rPr/>
        <w:t>ЭТОТ ВЕЧЕ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томлённая поздней порою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колышется клёнов листв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о летят над спокойной рекою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торённые песней слов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теряются в праздничном неб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качается месяц ничей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журчит всем живым на потреб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егающий к речке руче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107" w:name="__RefHeading___Toc264312683"/>
      <w:bookmarkEnd w:id="107"/>
      <w:r>
        <w:rPr/>
        <w:t>ЖИВ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Жив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 не для, а – вопре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едую прогноз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регу моей рек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ишу стихи, не проз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поэтической стро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ечен праздник буд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звёздною ре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 мир иной убуде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8" w:name="__RefHeading___Toc264312684"/>
      <w:bookmarkEnd w:id="108"/>
      <w:r>
        <w:rPr/>
        <w:t>НА ГРАНИЦЕ СОЗН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живу на границе сознан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бессмертны бессонниц ог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ую жажду позна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охраняют надёжно он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понятны истоки привычк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нать сомненья извечные пр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а позднее пение птич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завшее южную ноч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сь обычно, без тени упрё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рассветные блики ловл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бо тайны ночного уро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игать на рассвете любл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09" w:name="__RefHeading___Toc264312685"/>
      <w:bookmarkEnd w:id="109"/>
      <w:r>
        <w:rPr/>
        <w:t>ДИКИЕ ЗВЕ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мае, как прежде, не маюсь</w:t>
      </w:r>
      <w:r>
        <w:fldChar w:fldCharType="begin"/>
      </w:r>
      <w:r>
        <w:rPr/>
        <w:instrText xml:space="preserve"> TC "Я в мае, как прежде, не маюс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тром легко поднимаю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режнее дело берус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, что намечено ноч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утра воплощаю вооч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вав неизбывную гру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пыт, накопленный прежд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т смешную надеж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 прошлым расстаться смог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боли мои и потер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одные хищные звери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ежде, в пути стерегу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0" w:name="__RefHeading___Toc264312686"/>
      <w:bookmarkEnd w:id="110"/>
      <w:r>
        <w:rPr/>
        <w:t>УТР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о, как утр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естие д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шаю мудр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ос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тки елово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хая картеч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кое сло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ткая ре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1" w:name="__RefHeading___Toc264312687"/>
      <w:bookmarkEnd w:id="111"/>
      <w:r>
        <w:rPr/>
        <w:t>ОСЕННЯЯ ГРОЗ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ёгкий воздух послегроз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нет мокрая листв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а рябине – той, чьи грозд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ят терпкие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снение сознань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щущенье высо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высокого призна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ерховенства чисто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2" w:name="__RefHeading___Toc264312688"/>
      <w:bookmarkEnd w:id="112"/>
      <w:r>
        <w:rPr/>
        <w:t>НАПАСТЬ</w:t>
      </w:r>
      <w:r>
        <w:fldChar w:fldCharType="begin"/>
      </w:r>
      <w:r>
        <w:rPr/>
        <w:instrText xml:space="preserve"> TC "Напа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не справиться с этой напастью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самодурством усталого д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ающего призраки счаст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требу ночного огня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закатного солнца оскол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ожжёт хвойной лапы ладо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иады горящих игол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йерверком украсят ого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течна судьба каждой искры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чно к небу, сгорая, летя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и твой, загоревшийся быстр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же быстро упрятанный взгля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113" w:name="__RefHeading___Toc264312689"/>
      <w:bookmarkEnd w:id="113"/>
      <w:r>
        <w:rPr/>
        <w:t>ЗАПАС УКОРИЗН</w:t>
      </w:r>
      <w:r>
        <w:fldChar w:fldCharType="begin"/>
      </w:r>
      <w:r>
        <w:rPr/>
        <w:instrText xml:space="preserve"> TC "ЗАПАС УКОРИЗ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душе тяжелей, тем она – плодотворн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й не нужен елей в атмосфере покор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запас укоризн, припасённых тобою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кращая мне жизнь, так играет судьбою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гоняет покой в атмосфере полно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хоча над строкой – живой, непороч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4" w:name="__RefHeading___Toc264312690"/>
      <w:bookmarkEnd w:id="114"/>
      <w:r>
        <w:rPr/>
        <w:t>УДАЧЕЙ СКОВАНЫ</w:t>
      </w:r>
      <w:r>
        <w:fldChar w:fldCharType="begin"/>
      </w:r>
      <w:r>
        <w:rPr/>
        <w:instrText xml:space="preserve"> TC "УДАЧЕЙ СКОВАН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года, что прожи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троки нажи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, что в строфы  сложены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горели зажив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нукам  – завеща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ени – подаре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юбимой женщи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рыне-судары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рузьям-товарищ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кем удачей скованы…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ечность  не пора ещё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и не подкова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115" w:name="__RefHeading___Toc264312691"/>
      <w:bookmarkEnd w:id="115"/>
      <w:r>
        <w:rPr/>
        <w:t>ПОЗДНЯЯ  ВЕС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на запозда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рельские снег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етят под колёс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крипучей телег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д шины машины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скользкой дорог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крыши домов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сады и порог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лые головы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Храму  и – мн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крытым и неб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жной вес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6" w:name="__RefHeading___Toc264312692"/>
      <w:bookmarkEnd w:id="116"/>
      <w:r>
        <w:rPr/>
        <w:t>НЕ ТЕТИВА ЛУ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блажения живой души и слуха</w:t>
      </w:r>
      <w:r>
        <w:fldChar w:fldCharType="begin"/>
      </w:r>
      <w:r>
        <w:rPr/>
        <w:instrText xml:space="preserve"> TC "Для ублажения живой души и слух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малых муках нарождается стро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етива она разбойничьего лук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роенная правильно стру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ля того, чтоб правильно звучал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окорилась ей большая высо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должна  иметь закал метал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ибкость жгучую хлы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7" w:name="__RefHeading___Toc264312693"/>
      <w:bookmarkEnd w:id="117"/>
      <w:r>
        <w:rPr/>
        <w:t>ВРЕМЯ</w:t>
      </w:r>
      <w:r>
        <w:fldChar w:fldCharType="begin"/>
      </w:r>
      <w:r>
        <w:rPr/>
        <w:instrText xml:space="preserve"> TC "ВРЕМ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ремени чую свобод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оно вместе со м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не меняет приро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оле летит  незем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илья его не напрасн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отнимают покой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ые минуты – опас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уда не стали стро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8" w:name="__RefHeading___Toc264312694"/>
      <w:bookmarkEnd w:id="118"/>
      <w:r>
        <w:rPr/>
        <w:t>НЕ ТЕРЯЯ ИНТЕР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е время уйдёт безвозврат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зменится облик небес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толкуют то время преврат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еряя живой  интере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бесконечной, немыслимой безд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емой в поздней ти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храняя извечно надежду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бессмертье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19" w:name="__RefHeading___Toc264312695"/>
      <w:bookmarkEnd w:id="119"/>
      <w:r>
        <w:rPr/>
        <w:t>БЕЗМОЛВЬЕ</w:t>
      </w:r>
      <w:r>
        <w:fldChar w:fldCharType="begin"/>
      </w:r>
      <w:r>
        <w:rPr/>
        <w:instrText xml:space="preserve"> TC "БЕЗМОЛВ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яла мёртвою в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а  – почти не  шевелилас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ерно, с кем-нибудь бед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римая – случилас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ыли в небе обла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ишина пришла так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лышу я издалек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 говорит глухонемая.</w:t>
      </w:r>
      <w:r>
        <w:rPr>
          <w:rFonts w:cs="Calibri" w:ascii="Calibri" w:hAnsi="Calibri"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20" w:name="__RefHeading___Toc264312696"/>
      <w:bookmarkEnd w:id="120"/>
      <w:r>
        <w:rPr/>
        <w:t>ПЕРВЫЙ СНЕ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ещё не пришли холода.</w:t>
      </w:r>
      <w:r>
        <w:fldChar w:fldCharType="begin"/>
      </w:r>
      <w:r>
        <w:rPr/>
        <w:instrText xml:space="preserve"> TC "Да, ещё не пришли холо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снег – только робкая про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мнела живая в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ес загустела утро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кой возродился  в тиш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деревья  вокруг – недвижим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уть слышно шуршат камы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мненья высокие – жив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нег прошёл – не навёл переправ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– предвестник морозной поры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упал не для праздной забавы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веселой ребячьей игры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т снег – не на век, не на годы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спокойный его пилотаж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лендарь переделал погод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вил обеднелый пейзаж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хлопья, упавшие с неб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змятежно легли на пол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всходы грядущего хлеб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ила живыми земля.</w:t>
      </w:r>
    </w:p>
    <w:p>
      <w:pPr>
        <w:pStyle w:val="Normal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Heading3"/>
        <w:ind w:left="1843" w:hanging="0"/>
        <w:rPr/>
      </w:pPr>
      <w:bookmarkStart w:id="121" w:name="__RefHeading___Toc264312697"/>
      <w:bookmarkEnd w:id="121"/>
      <w:r>
        <w:rPr/>
        <w:t>ШТОР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Штор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 цепи сорвался ветер.</w:t>
      </w:r>
      <w:r>
        <w:fldChar w:fldCharType="begin"/>
      </w:r>
      <w:r>
        <w:rPr/>
        <w:instrText xml:space="preserve"> TC "Как с цепи сорвался вете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езумел от тоски?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вни – с пете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ери – с пете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ылья крон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ус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лака – н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очья ва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тополины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й лес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полотнищ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багрянец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рус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122" w:name="__RefHeading___Toc264312698"/>
      <w:bookmarkEnd w:id="122"/>
      <w:r>
        <w:rPr/>
        <w:t>ГОРДЫН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Горды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нуться в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ипомнить легко сновид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ть клю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дяное почуять биень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еять тума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услышав само провид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инуть обма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гнилое его откровень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распознать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окрытую эру дви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ой уже не нач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чаться  науке смир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23" w:name="__RefHeading___Toc264312699"/>
      <w:bookmarkEnd w:id="123"/>
      <w:r>
        <w:rPr/>
        <w:t>ГРЕХ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ячутся Стожар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 в ноч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молистым жар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шит зев п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ло – всея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основый ду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аствует занятн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стряет сл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пугают волчь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оса в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ы и тайны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орохи ничь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чно призна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дуют грех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сностью – призв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нством – стих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124" w:name="__RefHeading___Toc264312700"/>
      <w:bookmarkEnd w:id="124"/>
      <w:r>
        <w:rPr/>
        <w:t>СВЕТ ЗВЕЗДЫ</w:t>
      </w:r>
      <w:r>
        <w:fldChar w:fldCharType="begin"/>
      </w:r>
      <w:r>
        <w:rPr/>
        <w:instrText xml:space="preserve"> TC "СВЕТ ЗВЕЗ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ходит ранняя звезда,</w:t>
      </w:r>
      <w:r>
        <w:fldChar w:fldCharType="begin"/>
      </w:r>
      <w:r>
        <w:rPr/>
        <w:instrText xml:space="preserve"> TC "Восходит ранняя звезд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чей роняя многогранни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иду – безвестный странни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ю в свои г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если свет порой не м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жи, кому какое де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я немало трачу си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о, чтоб небо  пело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25" w:name="__RefHeading___Toc264312701"/>
      <w:bookmarkEnd w:id="125"/>
      <w:r>
        <w:rPr/>
        <w:t>ОГОН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колышет темень ноч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мя зыбкое свеч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 покажется короч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жив огонь в ноч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на этот свет манящ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сгущённой темнот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Устремился сонм летящи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Однодневок красо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Этот путь – простой и страстны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тыльков – живой поток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м кажется прекрасн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сжигающий цвето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26" w:name="__RefHeading___Toc264312702"/>
      <w:bookmarkEnd w:id="126"/>
      <w:r>
        <w:rPr/>
        <w:t>ОБЛАК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енье дням земным</w:t>
      </w:r>
      <w:r>
        <w:fldChar w:fldCharType="begin"/>
      </w:r>
      <w:r>
        <w:rPr/>
        <w:instrText xml:space="preserve"> TC "Благодаренье дням земны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ать не забыва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обенно – часам ночн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начальных числах ма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в летящих облака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облик замеча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 образом в моих строка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ирчиво слича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сли сходство нахо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, обуздав  волн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это облако гляж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лю ему благослов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127" w:name="__RefHeading___Toc264312703"/>
      <w:r>
        <w:rPr/>
        <w:t>ПОЭЗИЯ</w:t>
      </w:r>
      <w:bookmarkEnd w:id="127"/>
      <w:r>
        <w:rPr/>
        <w:t xml:space="preserve">    </w:t>
      </w:r>
      <w:r>
        <w:fldChar w:fldCharType="begin"/>
      </w:r>
      <w:r>
        <w:rPr/>
        <w:instrText xml:space="preserve"> TC "ПОЭЗИЯ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летела неспешно ли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нажились кусты и дере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еннего толка сл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ились в процессе гор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 же листьев и прочей трух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острах, разожжённых уме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хожими стали стих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продукт настоящего дела. </w:t>
      </w:r>
    </w:p>
    <w:p>
      <w:pPr>
        <w:pStyle w:val="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ю, не вижу, не знаю:</w:t>
      </w:r>
      <w:r>
        <w:fldChar w:fldCharType="begin"/>
      </w:r>
      <w:r>
        <w:rPr/>
        <w:instrText xml:space="preserve"> TC "Не помню, не вижу, не знаю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мнений – весомый ул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это – программа сквозна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ретного поиска сл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е в прекрасной работ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аться сомненью нельз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штурмуешь высо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каменной кромке скользя.</w:t>
      </w:r>
      <w:r>
        <w:fldChar w:fldCharType="begin"/>
      </w:r>
      <w:r>
        <w:rPr/>
        <w:instrText xml:space="preserve"> TC "Осенняя гроза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Зрело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лендарным внемлю числам</w:t>
      </w:r>
      <w:r>
        <w:fldChar w:fldCharType="begin"/>
      </w:r>
      <w:r>
        <w:rPr/>
        <w:instrText xml:space="preserve"> TC "Календарным внемлю числа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пускаю время в д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яю будни смысло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этическим тру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огу, слагаю пес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диночестве творю 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, как прежде, интерес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у бездны на краю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стокого зноя не зн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й стояла в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ады решетка резна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ой охраняла пр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ыню песчаного пляж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ладу забытых алл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шень – паутинную пря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тую дланью ветв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м я покой не нару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ого  не знаю греха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наполнил всю душ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ительным ядом стиха.</w:t>
      </w:r>
      <w:r>
        <w:br w:type="page"/>
      </w:r>
    </w:p>
    <w:p>
      <w:pPr>
        <w:pStyle w:val="Heading3"/>
        <w:ind w:left="1843" w:hanging="0"/>
        <w:rPr/>
      </w:pPr>
      <w:bookmarkStart w:id="128" w:name="__RefHeading___Toc264312704"/>
      <w:bookmarkEnd w:id="128"/>
      <w:r>
        <w:rPr/>
        <w:t>ДВА СТИХОТВОРЕНИЯ</w:t>
      </w:r>
      <w:r>
        <w:fldChar w:fldCharType="begin"/>
      </w:r>
      <w:r>
        <w:rPr/>
        <w:instrText xml:space="preserve"> TC "Два стихотвор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нусе света</w:t>
      </w:r>
      <w:r>
        <w:fldChar w:fldCharType="begin"/>
      </w:r>
      <w:r>
        <w:rPr/>
        <w:instrText xml:space="preserve"> TC "В конусе све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сеется снег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очки л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ятся на 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не сгораю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хают во мгл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вно играют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етают к земл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третиться с тем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режней волн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нее врем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ок тишины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пещет тряпиц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ьётся о вет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чёрная пти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авшая в сетк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чутся снег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нней мет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зая побег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Живой иммортели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дарится  двер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лакнёт половиц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адает сердц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ёртвая птиц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3"/>
        <w:ind w:left="1843" w:hanging="0"/>
        <w:rPr/>
      </w:pPr>
      <w:bookmarkStart w:id="129" w:name="__RefHeading___Toc264312705"/>
      <w:bookmarkEnd w:id="129"/>
      <w:r>
        <w:rPr/>
        <w:t>СЛЕД ОТЧАЯНИ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небесном океане – звёздно.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везд –  не сосчит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кеан –  не переплыть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ще возможно полюбит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чаровываться –  поз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0" w:name="__RefHeading___Toc264312706"/>
      <w:bookmarkEnd w:id="130"/>
      <w:r>
        <w:rPr/>
        <w:t>НЕВМОГО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Мне быть с тобой – невмогот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рпеть и день, и ночь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ен вновь 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 xml:space="preserve">немот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ясь куда-то прочь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два покину твой порог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ит почва из-под но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1" w:name="__RefHeading___Toc264312707"/>
      <w:bookmarkEnd w:id="131"/>
      <w:r>
        <w:rPr/>
        <w:t>ОЖИДАНИЕ УТ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няки гуляют в доме,</w:t>
      </w:r>
      <w:r>
        <w:fldChar w:fldCharType="begin"/>
      </w:r>
      <w:r>
        <w:rPr/>
        <w:instrText xml:space="preserve"> TC "Сквозняки гуляют в дом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жит ветер во двор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ен зов, и зова кром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го в ночной по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вслушиваться чут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ю трезвою томи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крадётся скрытно утр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, как прежде, дружен с ни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арённый светом новы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проснётся, и тог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ит путём фартов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улявшая звез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2" w:name="__RefHeading___Toc264312708"/>
      <w:bookmarkEnd w:id="132"/>
      <w:r>
        <w:rPr/>
        <w:t>В МЕТЕ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Боже, как шумно, как шустро они налетели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нварской природы, немереной силы – мет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ёрные ночи разбавили белою крас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 закрыли, где звёзды мерцали прекрас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ное слово в бессонную душу вложи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троки покоя друг с другом  дружи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видно, нельзя с этим миром жить в мир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 очень большой  коммунальной кварти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ишь остаётся набраться большого терп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дать, и любить, и смотреть на большие дере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3" w:name="__RefHeading___Toc264312709"/>
      <w:bookmarkEnd w:id="133"/>
      <w:r>
        <w:rPr/>
        <w:t>ВЯТСКАЯ ПОРОДА</w:t>
      </w:r>
      <w:r>
        <w:fldChar w:fldCharType="begin"/>
      </w:r>
      <w:r>
        <w:rPr/>
        <w:instrText xml:space="preserve"> TC "ВЯТСКАЯ ПОРО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очёта, ни слав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не нужно тепе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ушёл от облав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равомыслящий зве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той вятской пор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оторой в  кров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етенье  свобод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ажнее любв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4" w:name="__RefHeading___Toc264312710"/>
      <w:bookmarkEnd w:id="134"/>
      <w:r>
        <w:rPr/>
        <w:t>МОС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выпал ночью. В декабре,</w:t>
      </w:r>
      <w:r>
        <w:fldChar w:fldCharType="begin"/>
      </w:r>
      <w:r>
        <w:rPr/>
        <w:instrText xml:space="preserve"> TC "Снег выпал ночью. В декабр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оженные сро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ят деревья в серебр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родятся стро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рвозданною зим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ыслимые прежд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ятся странности со мно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новь живу надежд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мыслы мои чис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ежде, бескорыстен п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ужно снова сжечь мос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рошлое верн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5" w:name="__RefHeading___Toc264312711"/>
      <w:bookmarkEnd w:id="135"/>
      <w:r>
        <w:rPr/>
        <w:t>ПЕРВЫЕ ЗАМОРОЗКИ</w:t>
      </w:r>
      <w:r>
        <w:fldChar w:fldCharType="begin"/>
      </w:r>
      <w:r>
        <w:rPr/>
        <w:instrText xml:space="preserve"> TC "ПЕРВЫЕ Замороз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spacing w:lineRule="atLeast" w:line="220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</w:t>
      </w:r>
      <w:r>
        <w:rPr>
          <w:rFonts w:cs="Calibri" w:ascii="Calibri" w:hAnsi="Calibri"/>
          <w:iCs/>
          <w:sz w:val="28"/>
          <w:szCs w:val="28"/>
        </w:rPr>
        <w:t>Сквозь волнистые туманы</w:t>
      </w:r>
    </w:p>
    <w:p>
      <w:pPr>
        <w:pStyle w:val="Normal"/>
        <w:autoSpaceDE w:val="false"/>
        <w:spacing w:lineRule="atLeast" w:line="22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ab/>
        <w:tab/>
        <w:t xml:space="preserve"> Пробирается луна…  </w:t>
      </w:r>
    </w:p>
    <w:p>
      <w:pPr>
        <w:pStyle w:val="Normal"/>
        <w:autoSpaceDE w:val="false"/>
        <w:spacing w:lineRule="atLeast" w:line="220" w:before="57" w:after="17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 xml:space="preserve">                           А. Пушкин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дорогой свет струится.</w:t>
      </w:r>
      <w:r>
        <w:fldChar w:fldCharType="begin"/>
      </w:r>
      <w:r>
        <w:rPr/>
        <w:instrText xml:space="preserve"> TC "Над дорогой свет струитс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тым оловом пол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лесу дальнему стремит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внодушная лу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ая доро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раво, влево посмотр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 на друга смотрят стр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ёртвым глазом фонар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ют быстрые мгнов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уже плавает звез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адая в заточ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слепую корку ль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136" w:name="__RefHeading___Toc264312712"/>
      <w:bookmarkEnd w:id="136"/>
      <w:r>
        <w:rPr/>
        <w:t>ВРЕМЯ ПРОЩАНИ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рачная осень. Прощания горе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вала гортань, не позволив слова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ить легко наступившую полн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отдающую будущим сн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льная осень. Пора увя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а облетела, и новым снега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начено  время земного свид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лько душе – улетать  к небесам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3"/>
        <w:ind w:left="1843" w:hanging="0"/>
        <w:rPr/>
      </w:pPr>
      <w:bookmarkStart w:id="137" w:name="__RefHeading___Toc264312713"/>
      <w:bookmarkEnd w:id="137"/>
      <w:r>
        <w:rPr/>
        <w:t>ОБРАЗ ВЕС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caps/>
          <w:sz w:val="28"/>
          <w:szCs w:val="28"/>
        </w:rPr>
      </w:pPr>
      <w:r>
        <w:fldChar w:fldCharType="begin"/>
      </w:r>
      <w:r>
        <w:rPr/>
        <w:instrText xml:space="preserve"> TC "Услышать  ПЕН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гие колышутся ветви деревьев морозных,</w:t>
      </w:r>
      <w:r>
        <w:fldChar w:fldCharType="begin"/>
      </w:r>
      <w:r>
        <w:rPr/>
        <w:instrText xml:space="preserve"> TC "Нагие колышутся ветви деревьев морозных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 наметает отряды сугробов бесхозны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ни густые ложатся, и свет проливается лунны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етер стучится в стекло – он звук вызволяет латунны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вые страхи приходят с рождением страсти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вить этот свет, эти звуки, хотя бы отча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лом листе, зачинив белоснежные пер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снова услышать далёкое девичье п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вспомнился образ, когда-то увиденный мною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ланной, цветущей, поющей,  жестокой  весн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8" w:name="__RefHeading___Toc264312714"/>
      <w:bookmarkEnd w:id="138"/>
      <w:r>
        <w:rPr/>
        <w:t>ПРАВИЛА ИГР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ПРАВИЛА ИГР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лось новое пространство –</w:t>
      </w:r>
      <w:r>
        <w:fldChar w:fldCharType="begin"/>
      </w:r>
      <w:r>
        <w:rPr/>
        <w:instrText xml:space="preserve"> TC "И открылось новое пространство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опад был сух, красив и ск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и цветное постоянст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ещает зимний разгов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ка ему не вышли сро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жди не выпали совс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тся, длятся летние уро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аких не жаждут перем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, длится время ожи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преддверье снеговой пург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оплю мгновенья до свидан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ю правила игр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39" w:name="__RefHeading___Toc264312715"/>
      <w:bookmarkEnd w:id="139"/>
      <w:r>
        <w:rPr/>
        <w:t>ВКУС БЕ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идёт,</w:t>
      </w:r>
      <w:r>
        <w:fldChar w:fldCharType="begin"/>
      </w:r>
      <w:r>
        <w:rPr/>
        <w:instrText xml:space="preserve"> TC "Снег идё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не помн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рывает  бер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вляются в исподне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ротливые сто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 меняется прич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еряются след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но жизнь начать снача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изведать вкус б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0" w:name="__RefHeading___Toc264312716"/>
      <w:bookmarkEnd w:id="140"/>
      <w:r>
        <w:rPr/>
        <w:t>ОГОНЬ ЗАПОЗДАЛ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Поздний ОГОН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eastAsia="Calibri" w:cs="Calibri" w:ascii="Calibri" w:hAnsi="Calibri"/>
          <w:bCs/>
          <w:iCs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iCs/>
          <w:sz w:val="28"/>
          <w:szCs w:val="28"/>
        </w:rPr>
        <w:t xml:space="preserve">       </w:t>
      </w:r>
      <w:r>
        <w:rPr>
          <w:rFonts w:cs="Calibri" w:ascii="Calibri" w:hAnsi="Calibri"/>
          <w:iCs/>
          <w:sz w:val="28"/>
          <w:szCs w:val="28"/>
        </w:rPr>
        <w:t>Д.Б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а прокричал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нова – тиши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знь начать сначал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я мне да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дано мне пра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мать как хоч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чу исправ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о по луч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рнусь обрат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вновь и вновь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умать – не преврат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крешать любов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той, неповторим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вице ог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мелькнувшей мим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шного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1" w:name="__RefHeading___Toc264312717"/>
      <w:bookmarkEnd w:id="141"/>
      <w:r>
        <w:rPr/>
        <w:t>РЯБИ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редела листва у рябины </w:t>
      </w:r>
      <w:r>
        <w:fldChar w:fldCharType="begin"/>
      </w:r>
      <w:r>
        <w:rPr/>
        <w:instrText xml:space="preserve"> TC "Поредела листва у рябин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как будто бы, стали красне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густелые капли-рубин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весно созревших кист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и краски рябинной пород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мешают увидеть вдал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неспешно плывут пароход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аляясь за кромку зем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2" w:name="__RefHeading___Toc264312718"/>
      <w:bookmarkEnd w:id="142"/>
      <w:r>
        <w:rPr/>
        <w:t>ЧАШ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олнена чаша терп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лософия боли – жи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избывною долей сомн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яжело вырубаю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олезная с виду рабо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на сотворяет судьб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лодные капельки по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гают морщины на лб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3" w:name="__RefHeading___Toc264312719"/>
      <w:bookmarkEnd w:id="143"/>
      <w:r>
        <w:rPr/>
        <w:t>ЗАХОЛУСТ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Захолуст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лся в захолуст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ощупь путь тор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е с собственною грусть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ду осеннюю зар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ступила плотно теме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 чёрное молч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аботанное тем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давно и сладко спит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грузившись в сновид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ринах возлеж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ревожится в сомн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же по полю кружит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то, не зная захолустья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(Нет луны, и нет – огня)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омлённый долгой груст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нью потчует коня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144" w:name="__RefHeading___Toc264312720"/>
      <w:bookmarkEnd w:id="144"/>
      <w:r>
        <w:rPr/>
        <w:t>СЛОВО-ПАМЯ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т, сегодня  быть не мож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ения былог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едельно остороже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ду единственного слов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о-ветер, слово-камень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ду – нет, и нет ответ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ится слово-памя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новится лик рассве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5" w:name="__RefHeading___Toc264312721"/>
      <w:bookmarkEnd w:id="145"/>
      <w:r>
        <w:rPr/>
        <w:t>РАЗНЫЕ СУДЬБ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мню этот жес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ыраженье глаз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ящие протес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ущий отка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редложенья ж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 мной – одной ви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чности служи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лько ей од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6" w:name="__RefHeading___Toc264312722"/>
      <w:bookmarkEnd w:id="146"/>
      <w:r>
        <w:rPr/>
        <w:t>ВОСПАРИТЬ ОГНЁМ</w:t>
      </w:r>
      <w:r>
        <w:fldChar w:fldCharType="begin"/>
      </w:r>
      <w:r>
        <w:rPr/>
        <w:instrText xml:space="preserve"> TC "ВОСПАРИТЬ ОГНЁ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йму,</w:t>
      </w:r>
      <w:r>
        <w:fldChar w:fldCharType="begin"/>
      </w:r>
      <w:r>
        <w:rPr/>
        <w:instrText xml:space="preserve"> TC "Не пойм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что мне эт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ытание зимой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меня приятней лет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если – з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даже долго длит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ый дожд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ёдро может вдруг приснить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хватит дрож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идения тума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в нё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умею без обма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арить огнё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7" w:name="__RefHeading___Toc264312723"/>
      <w:r>
        <w:rPr/>
        <w:t>РОЖДЕНИЕ НОЧИ</w:t>
      </w:r>
      <w:bookmarkEnd w:id="147"/>
      <w:r>
        <w:rPr/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iCs/>
          <w:sz w:val="28"/>
          <w:szCs w:val="28"/>
        </w:rPr>
        <w:t>Гале Тарасов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лки нагие</w:t>
      </w:r>
      <w:r>
        <w:fldChar w:fldCharType="begin"/>
      </w:r>
      <w:r>
        <w:rPr/>
        <w:instrText xml:space="preserve"> TC "Прожилки наг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клёна на листьях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вены туги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труженной ки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стая ли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палённая зноем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епещет едв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лаждаясь покое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ремоту возможн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гко превозмочь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етло и спокойн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ется н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8" w:name="__RefHeading___Toc264312724"/>
      <w:bookmarkEnd w:id="148"/>
      <w:r>
        <w:rPr/>
        <w:t>ВЕЧНОСТЬ ПРОЛЕТАЕТ</w:t>
      </w:r>
      <w:r>
        <w:fldChar w:fldCharType="begin"/>
      </w:r>
      <w:r>
        <w:rPr/>
        <w:instrText xml:space="preserve"> TC "ВЕЧНОСТЬ ПРОЛЕТА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тер ставни раскрывает, </w:t>
      </w:r>
      <w:r>
        <w:fldChar w:fldCharType="begin"/>
      </w:r>
      <w:r>
        <w:rPr/>
        <w:instrText xml:space="preserve"> TC "Ветер ставни раскрывает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тка трогает стекло.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ночи истека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и вовсе истекло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торопко, но – свет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оль расслышать не даёт: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птичий перел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вечность пролетает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49" w:name="__RefHeading___Toc264312725"/>
      <w:bookmarkEnd w:id="149"/>
      <w:r>
        <w:rPr/>
        <w:t>УБИТЫЙ СНЕГ</w:t>
      </w:r>
      <w:r>
        <w:fldChar w:fldCharType="begin"/>
      </w:r>
      <w:r>
        <w:rPr/>
        <w:instrText xml:space="preserve"> TC "УБИТЫЙ СНЕ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об уходе – сладость униженья.</w:t>
      </w:r>
      <w:r>
        <w:fldChar w:fldCharType="begin"/>
      </w:r>
      <w:r>
        <w:rPr/>
        <w:instrText xml:space="preserve"> TC "Мысль об уходе – сладость унижень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вистящий хлыст кручу над  голо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шу забыться в ауре дви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чая ветра натиск верстов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оню коня – не тороплю мгнов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дороги плотный наст  изры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ы бесконечные кру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итый снег летит из-под копы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0" w:name="__RefHeading___Toc264312726"/>
      <w:bookmarkEnd w:id="150"/>
      <w:r>
        <w:rPr/>
        <w:t>НА ВЕРШИНЕ</w:t>
      </w:r>
      <w:r>
        <w:fldChar w:fldCharType="begin"/>
      </w:r>
      <w:r>
        <w:rPr/>
        <w:instrText xml:space="preserve"> TC "НА ВЕРШИ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</w:t>
      </w:r>
      <w:r>
        <w:rPr>
          <w:rFonts w:cs="Calibri" w:ascii="Calibri" w:hAnsi="Calibri"/>
          <w:iCs/>
          <w:sz w:val="28"/>
          <w:szCs w:val="28"/>
        </w:rPr>
        <w:t>Памяти  Н. Рерих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щелья мраморный оска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пы крутой сомн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щу себя на склонах скал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помня в час твор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и слышу камнепад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бится  гром па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я  эхо невпоп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бой сердцеби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ю: на главной из высо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ёл,  живой, как кам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чти ровесник тех красо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вших памя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1" w:name="__RefHeading___Toc264312727"/>
      <w:bookmarkEnd w:id="151"/>
      <w:r>
        <w:rPr/>
        <w:t>СМЫСЛ  БЫТИЯ</w:t>
      </w:r>
      <w:r>
        <w:fldChar w:fldCharType="begin"/>
      </w:r>
      <w:r>
        <w:rPr/>
        <w:instrText xml:space="preserve"> TC "СМЫСЛ  БЫ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eastAsia="Calibri" w:cs="Calibri" w:ascii="Calibri" w:hAnsi="Calibri"/>
          <w:i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</w:t>
      </w:r>
      <w:r>
        <w:rPr>
          <w:rFonts w:cs="Calibri" w:ascii="Calibri" w:hAnsi="Calibri"/>
          <w:iCs/>
          <w:sz w:val="28"/>
          <w:szCs w:val="28"/>
        </w:rPr>
        <w:t>Эдуарду Балашов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н придёт, и озарится мг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сокрытое – очнёт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йдёт припрятанное солнц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 память снова ожи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анет ясно – нет небыти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взлёт и скрытое пар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ение и смерть – со-бы-ти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ысл бытия – в их повтор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2" w:name="__RefHeading___Toc264312728"/>
      <w:bookmarkEnd w:id="152"/>
      <w:r>
        <w:rPr/>
        <w:t>ЧУВСТВО  СВОБОДЫ</w:t>
      </w:r>
      <w:r>
        <w:fldChar w:fldCharType="begin"/>
      </w:r>
      <w:r>
        <w:rPr/>
        <w:instrText xml:space="preserve"> TC "ЧУВСТВО  СВОБО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ушил свои краски закат,</w:t>
      </w:r>
      <w:r>
        <w:fldChar w:fldCharType="begin"/>
      </w:r>
      <w:r>
        <w:rPr/>
        <w:instrText xml:space="preserve"> TC "Притушил свои краски зака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остался границею неб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/>
      </w:pPr>
      <w:r>
        <w:rPr>
          <w:rFonts w:cs="Calibri" w:ascii="Calibri" w:hAnsi="Calibri"/>
          <w:sz w:val="28"/>
          <w:szCs w:val="28"/>
        </w:rPr>
        <w:t>Здесь нестройная песня цикад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амена и зрелищ, и хлеб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/>
      </w:pPr>
      <w:r>
        <w:rPr>
          <w:rFonts w:cs="Calibri" w:ascii="Calibri" w:hAnsi="Calibri"/>
          <w:sz w:val="28"/>
          <w:szCs w:val="28"/>
        </w:rPr>
        <w:t>Но мелодия всё ж хорош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шает господству поко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го  принимает душ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ит над спокойной рек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/>
      </w:pPr>
      <w:r>
        <w:rPr>
          <w:rFonts w:cs="Calibri" w:ascii="Calibri" w:hAnsi="Calibri"/>
          <w:sz w:val="28"/>
          <w:szCs w:val="28"/>
        </w:rPr>
        <w:t xml:space="preserve">Звон цикад, как и шёпот воды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вечные звуки  при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л Бог для забвенья бе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ждения чувства своб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3" w:name="__RefHeading___Toc264312729"/>
      <w:bookmarkEnd w:id="153"/>
      <w:r>
        <w:rPr/>
        <w:t>СВЕЧ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Прощ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ным светом – оловом молчанья</w:t>
      </w:r>
      <w:r>
        <w:fldChar w:fldCharType="begin"/>
      </w:r>
      <w:r>
        <w:rPr/>
        <w:instrText xml:space="preserve"> TC "Лунным светом – оловом молчань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лита весенняя тра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ей еле слышные кач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ен – полушёпотом –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теряли звуки очертань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ько голос внутренний кричи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я смертные мет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мени истаявшей св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4" w:name="__RefHeading___Toc264312730"/>
      <w:bookmarkEnd w:id="154"/>
      <w:r>
        <w:rPr/>
        <w:t>МГЛА</w:t>
      </w:r>
      <w:r>
        <w:fldChar w:fldCharType="begin"/>
      </w:r>
      <w:r>
        <w:rPr/>
        <w:instrText xml:space="preserve"> TC "ТАЕТ МГ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, если б только ветер                       </w:t>
      </w:r>
      <w:r>
        <w:fldChar w:fldCharType="begin"/>
      </w:r>
      <w:r>
        <w:rPr/>
        <w:instrText xml:space="preserve"> TC "О, если б только ветер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 листвой круж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 стучаться в двер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л тишине служить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 разрешил сомнень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верил: тает мгл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сёт успоко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 длиться  жизн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мог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5" w:name="__RefHeading___Toc264312731"/>
      <w:bookmarkEnd w:id="155"/>
      <w:r>
        <w:rPr/>
        <w:t>ПТИЦ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сный запах дремотной во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егодня уже не присни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и эта внезапная птиц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лошившая криком пру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кие же могут быть с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ме сна, где спешу повинить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той, кто не хочет мне сниться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излете счастливой весны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6" w:name="__RefHeading___Toc264312732"/>
      <w:bookmarkEnd w:id="156"/>
      <w:r>
        <w:rPr/>
        <w:t>ВРЕМЕНИ – ЖАЛК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ВРЕМЕНИ ЖАЛК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ени жалко: уходит,</w:t>
      </w:r>
      <w:r>
        <w:fldChar w:fldCharType="begin"/>
      </w:r>
      <w:r>
        <w:rPr/>
        <w:instrText xml:space="preserve"> TC "Времени жалко – уходи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ют безжалостно дн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всемирном поход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склые светят огн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сто клубятся тума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ячут деревья внутр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скрывают обма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нечестной игр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r>
        <w:rPr>
          <w:rFonts w:eastAsia="Cambria"/>
        </w:rPr>
        <w:t xml:space="preserve"> </w:t>
      </w:r>
      <w:bookmarkStart w:id="157" w:name="__RefHeading___Toc264312733"/>
      <w:r>
        <w:rPr/>
        <w:t>ВДОХНОВЕНЬЕ</w:t>
      </w:r>
      <w:bookmarkEnd w:id="157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овенье – это трудолюб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ьнодумство праздничной ду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е уменье слышать труб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гелов в заоблачной гл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овенье – это созерц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менье видеть мир иным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созвездий различать мерц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если зренье застит д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овенье – мнимая беспеч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игре в волшебные сло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овенье – это бесконеч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ыслов земных и боже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мне дана в утешенье,</w:t>
      </w:r>
      <w:r>
        <w:fldChar w:fldCharType="begin"/>
      </w:r>
      <w:r>
        <w:rPr/>
        <w:instrText xml:space="preserve"> TC "Эта ночь мне дана в утешень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арушив идиллию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л я свои прегрешенья -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их причина бессонниц вид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мне дана для забав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весёлой и трудной иг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теряны призраки слав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емноте полуночной пор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Там, где звёзд  молодое мерцань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гает не светом – огнё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ждённым ночным созерцань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орой вдохновеньем зовём.</w:t>
      </w:r>
    </w:p>
    <w:p>
      <w:pPr>
        <w:pStyle w:val="Heading3"/>
        <w:ind w:left="1843" w:hanging="0"/>
        <w:rPr/>
      </w:pPr>
      <w:bookmarkStart w:id="158" w:name="__RefHeading___Toc264312734"/>
      <w:r>
        <w:rPr/>
        <w:t>ИМЕНА ЗВЁЗД</w:t>
      </w:r>
      <w:bookmarkEnd w:id="158"/>
      <w:r>
        <w:rPr/>
        <w:t xml:space="preserve"> </w:t>
      </w:r>
      <w:r>
        <w:fldChar w:fldCharType="begin"/>
      </w:r>
      <w:r>
        <w:rPr/>
        <w:instrText xml:space="preserve"> TC "ЗВЁЗД СУХИЕ ИМ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етствую тебя, моё уединенье.</w:t>
      </w:r>
      <w:r>
        <w:fldChar w:fldCharType="begin"/>
      </w:r>
      <w:r>
        <w:rPr/>
        <w:instrText xml:space="preserve"> TC "Приветствую тебя, моё уединень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ыпав звёзд сухие семе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й впадает ночь в оцепен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увших дней не помнит име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с высоких слов её скуде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учах заката звёзды – не вид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очь забвением сама переболе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познает суть моей в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59" w:name="__RefHeading___Toc264312735"/>
      <w:bookmarkEnd w:id="159"/>
      <w:r>
        <w:rPr/>
        <w:t>ЗАВ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окой звезды бесконечна свобода.</w:t>
      </w:r>
      <w:r>
        <w:fldChar w:fldCharType="begin"/>
      </w:r>
      <w:r>
        <w:rPr/>
        <w:instrText xml:space="preserve"> TC "Одинокой звезды бесконечна свобо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рибьёт облака к берега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емлённого вечного св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ю свой взор к небесам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ступен мне замысел Бож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моём первозданном кра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обагрённых поднож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согласно заветам твор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и благодарности  сн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етят до незримых высо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рождается чувственность сло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ожжённая ядом красо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60" w:name="__RefHeading___Toc264312736"/>
      <w:bookmarkEnd w:id="160"/>
      <w:r>
        <w:rPr/>
        <w:t>ВНЕ  ГРЕХА</w:t>
      </w:r>
      <w:r>
        <w:fldChar w:fldCharType="begin"/>
      </w:r>
      <w:r>
        <w:rPr/>
        <w:instrText xml:space="preserve"> TC "ПАМЯТЬ НЕ БРА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ти безгрешен, грустен и смешон,</w:t>
      </w:r>
      <w:r>
        <w:fldChar w:fldCharType="begin"/>
      </w:r>
      <w:r>
        <w:rPr/>
        <w:instrText xml:space="preserve"> TC "Почти безгрешен, грустен и смешон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нием теней ночных обставле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ю один и тот же странный со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глухо не закрываю ставн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кай прольётся лунный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звезды дрожащее сиянье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х сомнений зыбкий след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Торит свою дорогу покаянь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ха не помн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мять не бра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, Господи, шепч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, кажется, безгрешен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обождённый от теней вр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онарный свет на фонар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</w:rPr>
        <w:t>повешен.</w:t>
      </w:r>
      <w:r>
        <w:br w:type="page"/>
      </w:r>
    </w:p>
    <w:p>
      <w:pPr>
        <w:pStyle w:val="Heading3"/>
        <w:ind w:left="1843" w:hanging="0"/>
        <w:rPr/>
      </w:pPr>
      <w:bookmarkStart w:id="161" w:name="__RefHeading___Toc264312737"/>
      <w:bookmarkEnd w:id="161"/>
      <w:r>
        <w:rPr/>
        <w:t>ЗАКА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яя памя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ого дн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ное плам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ток ог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вшего неб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я и ле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нам на потреб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вут голос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розненной ста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х птиц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ья воля свята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ет границ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62" w:name="__RefHeading___Toc264312738"/>
      <w:bookmarkEnd w:id="162"/>
      <w:r>
        <w:rPr/>
        <w:t>СНЫ ОСН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СНЫ ОСН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ростуды зазнобило,</w:t>
      </w:r>
      <w:r>
        <w:fldChar w:fldCharType="begin"/>
      </w:r>
      <w:r>
        <w:rPr/>
        <w:instrText xml:space="preserve"> TC "От простуды зазнобил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шель мечется в груд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ю всё, что бы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жу всё, что вперед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зревает беспокойств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шать не сможет хвор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у правильного свойств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ять в небе нежность зорь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шать святому чувств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зволять запасы слов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служения искусств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я сны основ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63" w:name="__RefHeading___Toc264312739"/>
      <w:r>
        <w:rPr/>
        <w:t>ТЕНЬ</w:t>
      </w:r>
      <w:bookmarkEnd w:id="163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крип шагов. Не властный стук в окно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зает ветер крылья став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гомонись, пора уснуть дав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реставить явь и сон местам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нь стоять устала за спин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ерновиков испещрены страниц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змучена душа неведомой вин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чет, и не может повинить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64" w:name="__RefHeading___Toc264312740"/>
      <w:bookmarkEnd w:id="164"/>
      <w:r>
        <w:rPr/>
        <w:t>СПОЗАРАНОК</w:t>
      </w:r>
      <w:r>
        <w:fldChar w:fldCharType="begin"/>
      </w:r>
      <w:r>
        <w:rPr/>
        <w:instrText xml:space="preserve"> TC "ВРАЧУЯ РАН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летит, себя не помнит –</w:t>
      </w:r>
      <w:r>
        <w:fldChar w:fldCharType="begin"/>
      </w:r>
      <w:r>
        <w:rPr/>
        <w:instrText xml:space="preserve"> TC "Снег летит, себя не помнит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имнюю являет с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е зверь кружит бездом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теряв привычный путь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шний снег такой пород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велирует цв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гает сну приро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особого тр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снег врачует ра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евный непо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ая спозаран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дымящейся ре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165" w:name="__RefHeading___Toc264312741"/>
      <w:bookmarkEnd w:id="165"/>
      <w:r>
        <w:rPr/>
        <w:t>МЕЛОДИЯ ЗИМ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МЕЛОДИЯ ЗИ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обострились </w:t>
      </w:r>
      <w:r>
        <w:fldChar w:fldCharType="begin"/>
      </w:r>
      <w:r>
        <w:rPr/>
        <w:instrText xml:space="preserve"> TC "И обострились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вств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лишь улеглас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ел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чнулось захолустье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слышало свире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куда здес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ирели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ствуют умы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етели надоел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потому – свирели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елодии зимы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66" w:name="__RefHeading___Toc264312742"/>
      <w:bookmarkEnd w:id="166"/>
      <w:r>
        <w:rPr/>
        <w:t>МЯТЕЖ</w:t>
      </w:r>
      <w:r>
        <w:fldChar w:fldCharType="begin"/>
      </w:r>
      <w:r>
        <w:rPr/>
        <w:instrText xml:space="preserve"> TC "МЯТЕЖ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 клонится к закату</w:t>
      </w:r>
      <w:r>
        <w:fldChar w:fldCharType="begin"/>
      </w:r>
      <w:r>
        <w:rPr/>
        <w:instrText xml:space="preserve"> TC "Тихо клонится к закат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усталый д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виноват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берёзы т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птичьим треля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но, невдомё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, не зная ц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 почти истё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ершилась э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ятежа в кров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исчезла вер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 подлинность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любви.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67" w:name="__RefHeading___Toc264312743"/>
      <w:bookmarkEnd w:id="167"/>
      <w:r>
        <w:rPr/>
        <w:t>НА КРАЮ БЕ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НА КРАЮ БЕ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час ночной снегопада </w:t>
      </w:r>
      <w:r>
        <w:fldChar w:fldCharType="begin"/>
      </w:r>
      <w:r>
        <w:rPr/>
        <w:instrText xml:space="preserve"> TC "В час ночной снегопад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крыта кромка воды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еречься бы над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раю у б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беречься б неплохо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 живой сохранит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непростою эпохо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надежную ни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68" w:name="__RefHeading___Toc264312744"/>
      <w:bookmarkEnd w:id="168"/>
      <w:r>
        <w:rPr/>
        <w:t>ПЛАМЕНЬ СНЕГОВ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ПЛАМЕНЬ СНЕГОВО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здний вечер февраля</w:t>
      </w:r>
      <w:r>
        <w:fldChar w:fldCharType="begin"/>
      </w:r>
      <w:r>
        <w:rPr/>
        <w:instrText xml:space="preserve"> TC "В поздний вечер февра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ь  простёрлась фонар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снег скрывает лё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амыслила полё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о-птица серой ма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ярко-красной голо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ить стремясь пространст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ётом, и собо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м, где  пламень снеговой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ровит украсть следы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тицы, памяти, звезды.       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br w:type="page"/>
      </w:r>
    </w:p>
    <w:p>
      <w:pPr>
        <w:pStyle w:val="Heading3"/>
        <w:ind w:left="1843" w:hanging="0"/>
        <w:rPr/>
      </w:pPr>
      <w:bookmarkStart w:id="169" w:name="__RefHeading___Toc264312745"/>
      <w:bookmarkEnd w:id="169"/>
      <w:r>
        <w:rPr/>
        <w:t>ДОВЕРИЕ</w:t>
      </w:r>
      <w:r>
        <w:fldChar w:fldCharType="begin"/>
      </w:r>
      <w:r>
        <w:rPr/>
        <w:instrText xml:space="preserve"> TC "ДОВЕР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уны строк настроены на встречу</w:t>
      </w:r>
      <w:r>
        <w:fldChar w:fldCharType="begin"/>
      </w:r>
      <w:r>
        <w:rPr/>
        <w:instrText xml:space="preserve"> TC "Струны строк настроены на встреч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етром, проживающим в глу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день перетекает в вече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евший метания  душ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ько сон и шум ночных деревьев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оведной искренней глу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лужили  полное довер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енем израненной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0" w:name="__RefHeading___Toc264312746"/>
      <w:bookmarkEnd w:id="170"/>
      <w:r>
        <w:rPr/>
        <w:t>ВЫШЕ – ТОЛЬКО НЕБ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 ВЫШЕ - ТОЛЬКО НЕБ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со мною – только ветер,</w:t>
      </w:r>
      <w:r>
        <w:fldChar w:fldCharType="begin"/>
      </w:r>
      <w:r>
        <w:rPr/>
        <w:instrText xml:space="preserve"> TC "Вновь со мною – только ветер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по утр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проветрит день и вече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держит игр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го воображен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рака любв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ерявшей вдохнов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азарт в крови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нье и призна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вперед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е с ясным осознаньем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но в груд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ныне, где б я ни был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о – высо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 мною – только неб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е – никого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171" w:name="__RefHeading___Toc264312747"/>
      <w:bookmarkEnd w:id="171"/>
      <w:r>
        <w:rPr/>
        <w:t>РАЗДУМЬЕ</w:t>
      </w:r>
      <w:r>
        <w:fldChar w:fldCharType="begin"/>
      </w:r>
      <w:r>
        <w:rPr/>
        <w:instrText xml:space="preserve"> TC "РАЗДУМ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длится ночное раздум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ом разбавлена н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 в изголовье безум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нанье гонящее пр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 равновесие зыбк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лучше, не знаю пок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имаса страданья – улыб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лике святом дура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2" w:name="__RefHeading___Toc264312748"/>
      <w:bookmarkEnd w:id="172"/>
      <w:r>
        <w:rPr/>
        <w:t>ГРЯДЁТ ЗАР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 МИР ПОКИДА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подступит немощность к тебе,</w:t>
      </w:r>
      <w:r>
        <w:fldChar w:fldCharType="begin"/>
      </w:r>
      <w:r>
        <w:rPr/>
        <w:instrText xml:space="preserve"> TC "Когда подступит немощность к теб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ить о помощи – не сто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ужно посылать укор судьб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ейским шалостям истор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заужен круг твоих друз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помнится молитва из молеб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ят мысли, трезвого трезв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иногда туманит запах хлебны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житого длится цепь оби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тает птица в небе слёз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ё пугающий угрюмый ви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ятицу привносит грозно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ядёт заря последнего свид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и её и не кори себ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низойди  до самооправ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ир покидая и о том скорб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3" w:name="__RefHeading___Toc264312749"/>
      <w:bookmarkEnd w:id="173"/>
      <w:r>
        <w:rPr/>
        <w:t>СМЯТЕНИЕ</w:t>
      </w:r>
      <w:r>
        <w:fldChar w:fldCharType="begin"/>
      </w:r>
      <w:r>
        <w:rPr/>
        <w:instrText xml:space="preserve"> TC "СМЯТЕН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иктовано ночью, услышано мною.</w:t>
      </w:r>
      <w:r>
        <w:fldChar w:fldCharType="begin"/>
      </w:r>
      <w:r>
        <w:rPr/>
        <w:instrText xml:space="preserve"> TC "Продиктовано ночью, услышано мною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было в апреле, холодной весн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оздалой весной среди ночи бессонной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ет снег, дождь идёт по наклон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учится в окно, и дремать помог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 утро, увижу, как нынче свет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но-нежно, но с силой достойн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рится полоска востока спокой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жаль – далеко ещё нежные трел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вчих птиц не услышать в начале апрел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надеюсь, что мы доживём и до ма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когда воспарим, чудным песням вним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рипомним свои неземные умен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ёзы слизывать с губ, не скрывая смятенья.                       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4" w:name="__RefHeading___Toc264312750"/>
      <w:bookmarkEnd w:id="174"/>
      <w:r>
        <w:rPr/>
        <w:t>ОБЕРЕГ</w:t>
      </w:r>
      <w:r>
        <w:fldChar w:fldCharType="begin"/>
      </w:r>
      <w:r>
        <w:rPr/>
        <w:instrText xml:space="preserve"> TC "ОБЕРЕ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сстанусь с привычкою – быть.</w:t>
      </w:r>
      <w:r>
        <w:fldChar w:fldCharType="begin"/>
      </w:r>
      <w:r>
        <w:rPr/>
        <w:instrText xml:space="preserve"> TC "Не расстанусь с привычкою – быт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о собственной  вол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о воле, ниспосланной свыш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если придётся забы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, что прежде увидел, услыша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л достанет сначала нач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учиться  любви 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пен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в душ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ют  звуч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вестные миру твор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тайные строки стих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ившись в небесных просторах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рег от грядущих грех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соблазна главенствовать в спорах.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5" w:name="__RefHeading___Toc264312751"/>
      <w:bookmarkEnd w:id="175"/>
      <w:r>
        <w:rPr/>
        <w:t>ПРАВО НА ПРИЗНАНЬЕ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ПРАВО НА ПРИЗНАН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во ли, направо,</w:t>
      </w:r>
      <w:r>
        <w:fldChar w:fldCharType="begin"/>
      </w:r>
      <w:r>
        <w:rPr/>
        <w:instrText xml:space="preserve"> TC "Налево ли, направ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ь прямо ты пойдёш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а признанье пра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е обретёш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ужно ли призн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кольку до пор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птичье щебет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мон детворы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слыша эти тр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идя свет но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и, чтоб были две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ыты в мир и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6" w:name="__RefHeading___Toc264312752"/>
      <w:bookmarkEnd w:id="176"/>
      <w:r>
        <w:rPr/>
        <w:t>НЕПОРОЧНЫЙ СВЕТ</w:t>
      </w:r>
      <w:r>
        <w:fldChar w:fldCharType="begin"/>
      </w:r>
      <w:r>
        <w:rPr/>
        <w:instrText xml:space="preserve"> TC "НЕПОРОЧНЫЙ 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ускается занавес ночи</w:t>
      </w:r>
      <w:r>
        <w:fldChar w:fldCharType="begin"/>
      </w:r>
      <w:r>
        <w:rPr/>
        <w:instrText xml:space="preserve"> TC "Спускается занавес ноч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аски бледнеют зака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й, как сон, непороч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опится скрыться куда-т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блака нижняя кром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крашена нежною крас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ёт это облако скром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о совсем  неопас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мысли, рождённой случай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юного праздника 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й проявится тай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ет, как свет, непороч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7" w:name="__RefHeading___Toc264312753"/>
      <w:bookmarkEnd w:id="177"/>
      <w:r>
        <w:rPr/>
        <w:t>НОЧЬ – ЖИВА</w:t>
      </w:r>
      <w:r>
        <w:fldChar w:fldCharType="begin"/>
      </w:r>
      <w:r>
        <w:rPr/>
        <w:instrText xml:space="preserve"> TC "  НОЧЬ - ЖИ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часы отсчитывают строго</w:t>
      </w:r>
      <w:r>
        <w:fldChar w:fldCharType="begin"/>
      </w:r>
      <w:r>
        <w:rPr/>
        <w:instrText xml:space="preserve"> TC "Пусть часы отсчитывают строг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. То, что длится наяв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пока не подвожу ито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– жива, я вместе с ней жив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благо, выданное неб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конца использую, впол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уда б ни шёл, и где бы ни бы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храню, живущую во мн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омню дело, заданное мыслью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Глубже мысль и – протяжённей нить)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ка она не смята выс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чь – жив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ню придётся – жи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78" w:name="__RefHeading___Toc264312754"/>
      <w:bookmarkEnd w:id="178"/>
      <w:r>
        <w:rPr/>
        <w:t>ПРОЩАНИ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рани же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оставил здесь душ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дц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огда уход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устно хлопнул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е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кори, позабуд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адавшийся вече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авечно остаться хоте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молчал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няком загаси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св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179" w:name="__RefHeading___Toc264312755"/>
      <w:bookmarkEnd w:id="179"/>
      <w:r>
        <w:rPr/>
        <w:t>ГРОЗ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ерный парус дождя, </w:t>
      </w:r>
      <w:r>
        <w:fldChar w:fldCharType="begin"/>
      </w:r>
      <w:r>
        <w:rPr/>
        <w:instrText xml:space="preserve"> TC "Черный парус дождя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явившись с нахальством невеж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дорогам земным уход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ял с небес грозовые одеж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ка не зажгли фона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улыбчивом небе Стожа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открыл панораму зар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её полыхают пожар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0" w:name="__RefHeading___Toc264312756"/>
      <w:bookmarkEnd w:id="180"/>
      <w:r>
        <w:rPr/>
        <w:t>НЕ ПРИРУЧАЙ РУЧЬ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Не приручай ручь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Не приручай ручьи запрудами из рук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бытая строка, из юности причуд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 ржавый ключ от кладовой разлу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давних писем прах, и в черепках – посуд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а набраться сил и вымести весь хл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ть запахи травы, воды и хлеба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ть простор совсем иным стиха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ождённым на земле, но устремлённым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в неб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1" w:name="__RefHeading___Toc264312757"/>
      <w:bookmarkEnd w:id="181"/>
      <w:r>
        <w:rPr/>
        <w:t>ПТИЧЬЯ СТАЯ</w:t>
      </w:r>
      <w:r>
        <w:fldChar w:fldCharType="begin"/>
      </w:r>
      <w:r>
        <w:rPr/>
        <w:instrText xml:space="preserve"> TC "ПТИЧЬЯ СТА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от гребёнка солнечных лучей </w:t>
      </w:r>
      <w:r>
        <w:fldChar w:fldCharType="begin"/>
      </w:r>
      <w:r>
        <w:rPr/>
        <w:instrText xml:space="preserve"> TC "И вот гребёнка солнечных лучей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я пронзила бисерную стен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берегу не стало горячей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– живописней, без сомнений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зрачный пар над озером поплыл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раницы теплых волн легко листа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кажется: вот-вот услышу шелест крыл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икогда не ночевавшей ста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2" w:name="__RefHeading___Toc264312758"/>
      <w:bookmarkEnd w:id="182"/>
      <w:r>
        <w:rPr/>
        <w:t>РАННЯЯ ВЕСНА</w:t>
      </w:r>
      <w:r>
        <w:fldChar w:fldCharType="begin"/>
      </w:r>
      <w:r>
        <w:rPr/>
        <w:instrText xml:space="preserve"> TC "РАННЯЯ ВЕС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 ты мой, сколько нежности в этом</w:t>
      </w:r>
      <w:r>
        <w:fldChar w:fldCharType="begin"/>
      </w:r>
      <w:r>
        <w:rPr/>
        <w:instrText xml:space="preserve"> TC "Бог ты мой, сколько нежности в эт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ившемся дыме весны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не раз нам припомнится лет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пыльной, пожухлой листв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праздник, конечно, примет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пом запахи в сердце вобра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зноб ощутим на рассвет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аившийся в бархате трав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3" w:name="__RefHeading___Toc264312759"/>
      <w:bookmarkEnd w:id="183"/>
      <w:r>
        <w:rPr/>
        <w:t>ЦЕЛИК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винутся тучи, и выглянет солнц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ер упрямый затихнет в глуш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тро разрежу на множество порц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кормом займусь обеднелой душ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 каждой – фрагменты где неба, где церкв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атка травы с одиноким цветком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только душа те подарки отвергн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кажет: «Весь мир я хочу – целиком!»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4" w:name="__RefHeading___Toc264312760"/>
      <w:bookmarkEnd w:id="184"/>
      <w:r>
        <w:rPr/>
        <w:t>БЕСПЕЧНАЯ ГРЯДА</w:t>
      </w:r>
      <w:r>
        <w:fldChar w:fldCharType="begin"/>
      </w:r>
      <w:r>
        <w:rPr/>
        <w:instrText xml:space="preserve"> TC "БЕСПЕЧНАЯ ГРЯ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iCs/>
          <w:sz w:val="28"/>
          <w:szCs w:val="28"/>
        </w:rPr>
        <w:t>Редеет облаков летучая гряда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  <w:r>
        <w:rPr>
          <w:rFonts w:cs="Calibri" w:ascii="Calibri" w:hAnsi="Calibri"/>
          <w:bCs/>
          <w:sz w:val="28"/>
          <w:szCs w:val="28"/>
        </w:rPr>
        <w:t>А. Пушки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ысоких облаков летящая гря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крашена рассветным цветом нежн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растает скоро без сле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 вновь покажется безбрежн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чным светом солнечных луч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асятся далёкие верш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лине воздух станет горя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стальной влагою наполнятся кувшин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тройных девушек беспечный хорово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йдёт по краю каменной террас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утник, проглотив прохладу во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рит: эти девушки – прекрасны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185" w:name="__RefHeading___Toc264312761"/>
      <w:bookmarkEnd w:id="185"/>
      <w:r>
        <w:rPr/>
        <w:t>ОТРАЖЕНИЕ</w:t>
      </w:r>
      <w:r>
        <w:fldChar w:fldCharType="begin"/>
      </w:r>
      <w:r>
        <w:rPr/>
        <w:instrText xml:space="preserve"> TC "ЖИВОЕ ОТРАЖЕ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конец-то старый век низложен,</w:t>
      </w:r>
      <w:r>
        <w:fldChar w:fldCharType="begin"/>
      </w:r>
      <w:r>
        <w:rPr/>
        <w:instrText xml:space="preserve"> TC "И наконец-то старый век низложен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вый  наступил –  легко и з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кинжал не вынимал из нож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тому мне в жизни повезло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 любом огне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пламени зака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рассвете –  в холоде в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ой сохранилось виноват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ое отражение звез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6" w:name="__RefHeading___Toc264312762"/>
      <w:bookmarkEnd w:id="186"/>
      <w:r>
        <w:rPr/>
        <w:t>В БУДУЩЕ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десь, не за теми большими домами,</w:t>
      </w:r>
      <w:r>
        <w:fldChar w:fldCharType="begin"/>
      </w:r>
      <w:r>
        <w:rPr/>
        <w:instrText xml:space="preserve"> TC "Не здесь, не  за теми большими домам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куда виднеются снова дом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ам, где прозрачно восходят над  нам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окрытые токи – потоки живого ума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там, где очерчены сном горизон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новое небо рождает свою высоту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 дымом пожара – удушливым, плотны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Желающим скрыть красоты нагот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Я там, где грядущие страхи и страсти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же будоражат сознанье  моё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ным измереньем, где призраки счаст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таются строить пространство сво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7" w:name="__RefHeading___Toc264312763"/>
      <w:bookmarkEnd w:id="187"/>
      <w:r>
        <w:rPr/>
        <w:t>СВЕТ И ТЬМА</w:t>
      </w:r>
      <w:r>
        <w:fldChar w:fldCharType="begin"/>
      </w:r>
      <w:r>
        <w:rPr/>
        <w:instrText xml:space="preserve"> TC "СВЕТ И ТЬ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т ничего печальней света дн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(Не только для меня – для многих)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вавшего свой арсенал огн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ля процветания страстей убогих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т ничего прекрасней тьмы но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возвышенные зреют чувств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 небесах, не в глубине ре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ые нарождаются искус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88" w:name="__RefHeading___Toc264312764"/>
      <w:bookmarkEnd w:id="188"/>
      <w:r>
        <w:rPr/>
        <w:t>ТИШИ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ий  день легко уга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ая воцарилась мг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 этот поздний час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ама печаль приш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праздник для мен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юда я мог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деть сполохи огн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альнем бере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расслышав голос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ветить плеск вол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ой правят неб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инуты тиш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189" w:name="__RefHeading___Toc264312765"/>
      <w:bookmarkEnd w:id="189"/>
      <w:r>
        <w:rPr/>
        <w:t>БАБЬЕ  ЛЕТ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рая леса – старая огра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амять обречённого род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х берёз пожухлая лист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минает грозди  виноград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иства – как часть утерянного счаст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тит с ветвей  без внешнего тр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ясь с летом навсег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новь душа потребует участ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0" w:name="__RefHeading___Toc264312766"/>
      <w:bookmarkEnd w:id="190"/>
      <w:r>
        <w:rPr/>
        <w:t>ВЕ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Ве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ть порой рождает пове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нятно что – мудрей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тревожит чаще совесть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тиц, деревьев и людей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есть иную ждут с опас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событием – п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ывает весть прекрасн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чистый день календ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н она, улыбка, шорох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всегда в природе е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ит огонь, как поро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стоящая ве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1" w:name="__RefHeading___Toc264312767"/>
      <w:bookmarkEnd w:id="191"/>
      <w:r>
        <w:rPr/>
        <w:t>СВЯТОЕ ДЕ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Охоло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холони, остерегись до срок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ускай молчат до времени уст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приспела жгучая морок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пить росы с кленового лист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пить воды из речки, из колодц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ицы дождевой из коле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юбую влагу вычерпай до донц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– непременно – жажду утоли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успокой горячее дых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зноем затемненное созн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учайно не посмело осквернит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тое дело – правду говори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2" w:name="__RefHeading___Toc264312768"/>
      <w:bookmarkEnd w:id="192"/>
      <w:r>
        <w:rPr/>
        <w:t>СЛЕПАЯ ТЕН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ыть разлуки зимний сто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чных не хватает си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илы убавляет сон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чера он в память возврати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ал на солнечном ветр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т бесконечный де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вела свою игр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й любви слепая т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3" w:name="__RefHeading___Toc264312769"/>
      <w:bookmarkEnd w:id="193"/>
      <w:r>
        <w:rPr/>
        <w:t>ИГ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игр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приметен, но праздничен тру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аривший сознанием будн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заложник летящих мину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ветлённого раннего утр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ть хочу, что откроется мн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ия золотая страниц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дится в рассветном огн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ывалого облика птиц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 окраске цветного пер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 стати птицы нецарского род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вижу, что длится  иг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ей правит живая прир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4" w:name="__RefHeading___Toc264312770"/>
      <w:bookmarkEnd w:id="194"/>
      <w:r>
        <w:rPr/>
        <w:t>ЗАПАСЫ ТЕП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ЗАПАСЫ ТЕП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овой истончается нас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тоянье минувшей зим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ременной истощается пласт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едоставленный небом взайм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иком не хотелось бы слы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и полночная гру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яет  завидную пры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ирает сомнением груд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ссонниц немая толп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робирается тайно в ноч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нимая запасы теп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утра не дожившей св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195" w:name="__RefHeading___Toc264312771"/>
      <w:bookmarkEnd w:id="195"/>
      <w:r>
        <w:rPr/>
        <w:t>БРЕМЯ ПОКОЯ</w:t>
      </w:r>
      <w:r>
        <w:fldChar w:fldCharType="begin"/>
      </w:r>
      <w:r>
        <w:rPr/>
        <w:instrText xml:space="preserve"> TC "БРЕМЯ ПОКО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ушил свои краски закат,</w:t>
      </w:r>
      <w:r>
        <w:fldChar w:fldCharType="begin"/>
      </w:r>
      <w:r>
        <w:rPr/>
        <w:instrText xml:space="preserve"> TC "Притушил свои краски зака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остался границею не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стройные трели цикад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амена и зрелищ, и хле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музыка так хороша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её лишь задену строко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пять встрепенётся душ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будет про бремя поко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6" w:name="__RefHeading___Toc264312772"/>
      <w:bookmarkEnd w:id="196"/>
      <w:r>
        <w:rPr/>
        <w:t>ЖИЗНЬ – НА  ДВА ВЕ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го, показалось, нет путного</w:t>
      </w:r>
      <w:r>
        <w:fldChar w:fldCharType="begin"/>
      </w:r>
      <w:r>
        <w:rPr/>
        <w:instrText xml:space="preserve"> TC "Ничего, показалось, нет путног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оведном притихшем лес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меня, запоздалого путни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ряхнувшего с листьев  росу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жог от водицы остуженн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новь помог эту мысль превозм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ил пряных запахов круже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питавшего южную ноч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ждый шаг показался раскованны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ускорился  времени бег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мой путь оказалась раскроенны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минувший и нынешний ве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7" w:name="__RefHeading___Toc264312773"/>
      <w:bookmarkEnd w:id="197"/>
      <w:r>
        <w:rPr/>
        <w:t>ПОРА УВЯД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олчалива пора увяд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оведной забытой глу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рождается память прощ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моей повзрослевшей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память ничем не нару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аков провожая ста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я, как рвутся  наруж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пасённые лесом цвета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3"/>
        <w:ind w:left="1843" w:hanging="0"/>
        <w:rPr/>
      </w:pPr>
      <w:bookmarkStart w:id="198" w:name="__RefHeading___Toc264312774"/>
      <w:bookmarkEnd w:id="198"/>
      <w:r>
        <w:rPr/>
        <w:t>РИСУН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РИСУНО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ервый снег под ночным фонарём –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овно бабочек глупых круженье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-то спавших и утром, и днё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очное летящих сраж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алят они крылья в огн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летят, не подвластны сомненью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рисунок на влажной стен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бко лепится снегом и тень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199" w:name="__RefHeading___Toc264312775"/>
      <w:bookmarkEnd w:id="199"/>
      <w:r>
        <w:rPr/>
        <w:t>СНЕГ – СВЕТ</w:t>
      </w:r>
    </w:p>
    <w:p>
      <w:pPr>
        <w:pStyle w:val="Normal"/>
        <w:rPr/>
      </w:pPr>
      <w:r>
        <w:rPr/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безнадёжно ночь темна:                </w:t>
      </w:r>
      <w:r>
        <w:fldChar w:fldCharType="begin"/>
      </w:r>
      <w:r>
        <w:rPr/>
        <w:instrText xml:space="preserve"> TC "Не безнадёжно ночь темна.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ть в небесах откроется оконце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Возникнет яркая  луна,  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ретранслятор вечный солнца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мирно спящие пол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крытые безбрежным снегом,        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Она посмотрит, свет лия, –                   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И тут же снег предстанет светом.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00" w:name="__RefHeading___Toc264312776"/>
      <w:bookmarkEnd w:id="200"/>
      <w:r>
        <w:rPr/>
        <w:t>ЛЕДОСТА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устился мрак ноч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ель пришла – стокры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бейкой распис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а себя укрыла.</w:t>
      </w:r>
    </w:p>
    <w:p>
      <w:pPr>
        <w:pStyle w:val="Footer"/>
        <w:tabs>
          <w:tab w:val="clear" w:pos="4677"/>
          <w:tab w:val="clear" w:pos="9355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кла под солнцем и дожд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й – под грохот грома.</w:t>
      </w:r>
    </w:p>
    <w:p>
      <w:pPr>
        <w:pStyle w:val="Footer"/>
        <w:tabs>
          <w:tab w:val="clear" w:pos="4677"/>
          <w:tab w:val="clear" w:pos="9355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притихла подо льдо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вешнего разлом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берег с берегом – све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упрятав суть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 нам от дальнего сел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ямила санный п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ришла хозяйкою зим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уха, строга, суров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ая холодность ум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ая жажда слова!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акованная льдом рек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льду заплаты снег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лгий зов издалек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чужого  ве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01" w:name="__RefHeading___Toc264312777"/>
      <w:bookmarkEnd w:id="201"/>
      <w:r>
        <w:rPr/>
        <w:t>В ОЖИДАНИИ ЧУДА</w:t>
      </w:r>
      <w:r>
        <w:fldChar w:fldCharType="begin"/>
      </w:r>
      <w:r>
        <w:rPr/>
        <w:instrText xml:space="preserve"> TC "В ОЖИДАНИИ ЧУ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ремя рвется на части.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их склеить берусь: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Удалось – это счаст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дача – и пу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жидании чу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ают года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ишел ниотку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йду – в ник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02" w:name="__RefHeading___Toc264312778"/>
      <w:bookmarkEnd w:id="202"/>
      <w:r>
        <w:rPr/>
        <w:t>ДОЛЯ</w:t>
      </w:r>
      <w:r>
        <w:fldChar w:fldCharType="begin"/>
      </w:r>
      <w:r>
        <w:rPr/>
        <w:instrText xml:space="preserve"> TC "ДО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трашна предельная усталость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ли я работы не боюс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усть и берегу такую малость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узыкой наполненную гру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ду по жизненному пол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стречая позднюю зар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ропщу на собственную долю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сам её творю.</w:t>
      </w:r>
      <w:r>
        <w:br w:type="page"/>
      </w:r>
    </w:p>
    <w:p>
      <w:pPr>
        <w:pStyle w:val="Heading3"/>
        <w:ind w:left="1843" w:hanging="0"/>
        <w:rPr/>
      </w:pPr>
      <w:bookmarkStart w:id="203" w:name="__RefHeading___Toc264312779"/>
      <w:bookmarkEnd w:id="203"/>
      <w:r>
        <w:rPr/>
        <w:t>БРЕМЯ ПРИЧАЛА</w:t>
      </w:r>
    </w:p>
    <w:p>
      <w:pPr>
        <w:pStyle w:val="Heading4"/>
        <w:rPr/>
      </w:pPr>
      <w:r>
        <w:fldChar w:fldCharType="begin"/>
      </w:r>
      <w:r>
        <w:rPr/>
        <w:instrText xml:space="preserve"> TC "Бремя прича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т ветер да птиц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хание мо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парус страниц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ящей го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бремя причала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идания, встречи..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время начал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ение р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04" w:name="__RefHeading___Toc264312780"/>
      <w:bookmarkEnd w:id="204"/>
      <w:r>
        <w:rPr/>
        <w:t>НЕУДАЧА</w:t>
      </w:r>
      <w:r>
        <w:fldChar w:fldCharType="begin"/>
      </w:r>
      <w:r>
        <w:rPr/>
        <w:instrText xml:space="preserve"> TC "НЕУДАЧ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Я дошёл до опасной черты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лагодушье в минувшем оставил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черты неземной красот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хотел, – не сумел, не прослав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хватило пока мастерств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дохновенья и трепета рощи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Там, где шелест любого листка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иальнее слова и проще.</w:t>
      </w:r>
      <w:r>
        <w:br w:type="page"/>
      </w:r>
    </w:p>
    <w:p>
      <w:pPr>
        <w:pStyle w:val="Heading3"/>
        <w:ind w:left="1843" w:hanging="0"/>
        <w:rPr/>
      </w:pPr>
      <w:bookmarkStart w:id="205" w:name="__RefHeading___Toc264312781"/>
      <w:bookmarkEnd w:id="205"/>
      <w:r>
        <w:rPr/>
        <w:t>МЕЧ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живу на планете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наверно, не зр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ть и внуки, и  дети,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онечно, друзь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о настанет мгновенье –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неизвестном году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молкнет сердца биен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дыханным па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остником я не стан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ином берег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сто я перестан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ать то, что мог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Heading3"/>
        <w:ind w:left="1843" w:hanging="0"/>
        <w:rPr/>
      </w:pPr>
      <w:bookmarkStart w:id="206" w:name="__RefHeading___Toc264312782"/>
      <w:bookmarkEnd w:id="206"/>
      <w:r>
        <w:rPr/>
        <w:t>ДУХ ВОСКРЕШ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А дух воскрешенья витал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а вспоминалось волнен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торое я испытал,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первые вступив во владень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мительной точности слов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тайной печали подтекст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а отрешался от снов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лёкого праздника детств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ощутил, что не зря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ву, коль могу подивитьс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вычке, с которой заря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ночи спешит отдели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20" w:before="100" w:after="100"/>
        <w:ind w:right="2069" w:firstLine="12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07" w:name="__RefHeading___Toc264312783"/>
      <w:bookmarkEnd w:id="207"/>
      <w:r>
        <w:rPr/>
        <w:t>ПОСЛЕ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ыла метель.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й была,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нять могу тепер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оставила крыл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регу мете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ду слепящей целиной,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мотрю из-под руки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рипоминая, кто – со мной,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кто – мои враг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шёл родимой стороной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тяжесть снял с души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Окрест не встретил ни одно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родственной души.</w:t>
      </w:r>
      <w:r>
        <w:rPr>
          <w:rFonts w:cs="Calibri" w:ascii="Calibri" w:hAnsi="Calibri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208" w:name="__RefHeading___Toc264312784"/>
      <w:bookmarkEnd w:id="208"/>
      <w:r>
        <w:rPr/>
        <w:t>УЧЕНЬЕ – СВ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учился верить мнимому враг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иходят звери к дому, как в тайг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аучился помнить – друга отыскал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ороде огромном или среди скал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росветил невежду и – отвел беду.  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охранил надежду и – открыл звез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море ли, на суше, лето ли, зим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учился слушать, – не сошел с у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09" w:name="__RefHeading___Toc264312785"/>
      <w:bookmarkEnd w:id="209"/>
      <w:r>
        <w:rPr/>
        <w:t>НАБА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НАБА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нь морозный, час закатный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анняя звезд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Голос дальний – звук набатны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у без труд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Будет трудным путь далёкий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най, да поспешай!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Голос милый, прочь упрёки: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борам не мешай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210" w:name="__RefHeading___Toc264312786"/>
      <w:bookmarkEnd w:id="210"/>
      <w:r>
        <w:rPr/>
        <w:t>ПОДМОСКОВ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Подмосковная ноч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Беспокойное пламя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ар немолчный огн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Ты – со мною, а с нами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Смысл  угасшего дня,     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е подвержена тленью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поздняя ран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Между светом и тенью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нственна гра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овно вымерло врем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чен шёпот листвы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мерцают дерев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границе Моск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00" w:after="100"/>
        <w:ind w:right="1927" w:firstLine="45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3"/>
        <w:ind w:left="1843" w:hanging="0"/>
        <w:rPr/>
      </w:pPr>
      <w:bookmarkStart w:id="211" w:name="__RefHeading___Toc264312787"/>
      <w:bookmarkEnd w:id="211"/>
      <w:r>
        <w:rPr/>
        <w:t>ВЕСЕННЕЕ УТРО</w:t>
      </w:r>
      <w:r>
        <w:fldChar w:fldCharType="begin"/>
      </w:r>
      <w:r>
        <w:rPr/>
        <w:instrText xml:space="preserve"> TC "ВЕСЕННЕЕ УТР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колок утренней зар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пал с небес.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задымился изнутр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мокший ле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уман разбуженной весн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шь оттенил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два родившейся листв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ыток с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12" w:name="__RefHeading___Toc264312788"/>
      <w:bookmarkEnd w:id="212"/>
      <w:r>
        <w:rPr/>
        <w:t>ТЕП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ТЕПЛ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ять стою на перепуть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боль души моей – остр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раню, подкладывая пруть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учее тепло костр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жит на травах ранний иней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спело время отдават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и живую благод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му, кому необходим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13" w:name="__RefHeading___Toc264312789"/>
      <w:bookmarkEnd w:id="213"/>
      <w:r>
        <w:rPr/>
        <w:t>ВЕТЕ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усть явь перевита предутренним сном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сне – перестуки вагонов на стыка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яви – деревья  за мокрым ок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нями внезапными путь их усыпан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езд летит всё вперёд и вперё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я сомнений, не ведая страху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т дождь перестал, только ветер рев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ю – на груди – разрывая рубах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14" w:name="__RefHeading___Toc264312790"/>
      <w:r>
        <w:rPr/>
        <w:t>СВОБОДА</w:t>
      </w:r>
      <w:bookmarkEnd w:id="214"/>
      <w:r>
        <w:rPr/>
        <w:t xml:space="preserve">   </w:t>
      </w:r>
      <w:r>
        <w:fldChar w:fldCharType="begin"/>
      </w:r>
      <w:r>
        <w:rPr/>
        <w:instrText xml:space="preserve"> TC " СВОБОДА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уждено быть босяк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, куда хоч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гу по лугу босиком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еми, гроза! – крич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чаю раннюю зар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ворю при том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бя, судьба, благодар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этот ранний гр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тро чистое люблю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ли его, прош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Дождинки острые ловл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бодою – дыш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15" w:name="__RefHeading___Toc264312791"/>
      <w:bookmarkEnd w:id="215"/>
      <w:r>
        <w:rPr/>
        <w:t>ДЕРЕВ</w:t>
      </w:r>
      <w:r>
        <w:fldChar w:fldCharType="begin"/>
      </w:r>
      <w:r>
        <w:rPr/>
        <w:instrText xml:space="preserve"> TC "СОНМ ДЕРЕВ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ровале рваном,  в прорве облаков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сит луна, и лик ее та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на земле, где тишина – горчи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исталлах льда рождаются лу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голенный сонм ночных  дере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, вершины к небесам воздев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Тот праздник в богом брошенной глуши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ушина для загнанной душ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16" w:name="__RefHeading___Toc264312792"/>
      <w:bookmarkEnd w:id="216"/>
      <w:r>
        <w:rPr/>
        <w:t>СОРНЯКИ И ЗЛА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 СОРНЯКИ И ЗЛА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 дана возможность эт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й порой или в часы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ый дар торжественно бере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нимать ручья живую  речь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имать и шорохам трав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елесту, и шепоту листв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веря зычный голос узнават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лётным ветром доносимый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чем еще другая сил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ить людей? Чтобы от них – сгорать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– не знаю, почему – не зна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, остановиться не мог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годы – сорняки и зла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репаханном луг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17" w:name="__RefHeading___Toc264312793"/>
      <w:bookmarkEnd w:id="217"/>
      <w:r>
        <w:rPr/>
        <w:t>ПЕРВАЯ ЛЮБОВ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ПЕРВАЯ ЛЮБОВ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орошенькое дело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, почти пляш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Душа с утра запел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лодией дыш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от иду, танцу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ак и однолюб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жог от поцелу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у на крыльях губ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песню петь — не больно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ругая есть беда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радости невольн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ораю со сты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218" w:name="__RefHeading___Toc264312794"/>
      <w:r>
        <w:rPr/>
        <w:t>ГРОЗА НАД МОСКВОЙ</w:t>
      </w:r>
      <w:bookmarkEnd w:id="218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оза гуляет над Москвой-рекою.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лит вода под струями дожд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 рассекается клюкою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ак молния играет, уход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чинствует июльская приро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свобождаясь от угара д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мает напряженье с небосв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ёт покой живой душе мо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19" w:name="__RefHeading___Toc264312795"/>
      <w:bookmarkEnd w:id="219"/>
      <w:r>
        <w:rPr/>
        <w:t>ХОРОВОД ИЛЛЮЗ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ы теперь не сбудут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ровод иллюз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ерно, позабудет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лово до контуз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, может быть, останет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амять – сонм сомнен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кое пристанищ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ых сновиден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20" w:name="__RefHeading___Toc264312796"/>
      <w:bookmarkEnd w:id="220"/>
      <w:r>
        <w:rPr/>
        <w:t>ПРОЩАНИЕ С МОРЕМ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время востор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буженной ран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море отторг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мент расставан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анив, отдали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льные встре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нём ослепил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жгло свои свечи.</w:t>
      </w:r>
    </w:p>
    <w:p>
      <w:pPr>
        <w:pStyle w:val="Style11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</w:t>
      </w:r>
      <w:r>
        <w:br w:type="page"/>
      </w:r>
    </w:p>
    <w:p>
      <w:pPr>
        <w:pStyle w:val="Heading3"/>
        <w:ind w:left="1843" w:hanging="0"/>
        <w:rPr/>
      </w:pPr>
      <w:bookmarkStart w:id="221" w:name="__RefHeading___Toc264312797"/>
      <w:bookmarkEnd w:id="221"/>
      <w:r>
        <w:rPr/>
        <w:t>НОЧНОЙ КОСТЁР</w:t>
      </w:r>
      <w:r>
        <w:fldChar w:fldCharType="begin"/>
      </w:r>
      <w:r>
        <w:rPr/>
        <w:instrText xml:space="preserve"> TC "НОЧНОЙ КОСТЁ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00" w:after="100"/>
        <w:ind w:firstLine="454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амяти </w:t>
      </w:r>
      <w:r>
        <w:rPr>
          <w:rFonts w:cs="Calibri" w:ascii="Calibri" w:hAnsi="Calibri"/>
          <w:iCs/>
          <w:sz w:val="28"/>
          <w:szCs w:val="28"/>
        </w:rPr>
        <w:t>Н. Заболоцк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й пейзаж привычно пёстр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ысоких звезд зажглось свеченье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А что волнует больше – море звёзд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ли одной звезды паденье?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винулся ночной простор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рит огонь многоязыкий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А что тревожит больше – сам костёр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костром отброшенные блики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22" w:name="__RefHeading___Toc264312798"/>
      <w:bookmarkEnd w:id="222"/>
      <w:r>
        <w:rPr/>
        <w:t>РАССВЕТ</w:t>
      </w:r>
      <w:r>
        <w:fldChar w:fldCharType="begin"/>
      </w:r>
      <w:r>
        <w:rPr/>
        <w:instrText xml:space="preserve"> TC " РАС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спешно восходит свети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ниво плывут обла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 не в полную сил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о еще светит пок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олнечный свет сквозь дерев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ады чугун серебр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здух тепла и довер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миром тревожно пар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23" w:name="__RefHeading___Toc264312799"/>
      <w:bookmarkEnd w:id="223"/>
      <w:r>
        <w:rPr/>
        <w:t>В ГЛУШИ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В ГЛУШ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– не праздничные мысл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, труха из-под стрех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летают ночью мы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шают снам стих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енье странной стра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огом брошенной глуш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рывать судьбу на части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тон исследовать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 это за причуда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рус призрачный в кров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творяющий, как чуд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восторг, то крах любв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24" w:name="__RefHeading___Toc264312800"/>
      <w:bookmarkEnd w:id="224"/>
      <w:r>
        <w:rPr/>
        <w:t>КУПОЛ НЕБОСВО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ТЕНЬ АТЛАН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лось тихо утр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щало ясный де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ю терпело мудр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омудренную л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рехи минувшей жиз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ились без тр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горечь укориз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ставила сле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вольная свобо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осталась для то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купол небосво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ечах носить лег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25" w:name="__RefHeading___Toc264312801"/>
      <w:r>
        <w:rPr/>
        <w:t>ЗОВ ИЗДАЛЕКА</w:t>
      </w:r>
      <w:bookmarkEnd w:id="225"/>
      <w:r>
        <w:rPr/>
        <w:t xml:space="preserve"> 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Зов издалек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онкий-тонкий, острый-остр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рп ночной лун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м, где облако, как остров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ш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вонкий-звонкий, чистый-чист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лос соловь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земля – святая пристан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ного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рустный-грустный, нежный-неж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лгий зов вдал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вающий  безбреж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а и зем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26" w:name="__RefHeading___Toc264312802"/>
      <w:bookmarkEnd w:id="226"/>
      <w:r>
        <w:rPr/>
        <w:t>ВЕСНА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ВЕС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не названье – жизн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я пока – живой в н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пешу туда от укориз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еть – просторн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отклика не ж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блюдаю воль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алёкую звез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быть – не боль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27" w:name="__RefHeading___Toc264312803"/>
      <w:r>
        <w:rPr/>
        <w:t>ЧИСЛА</w:t>
      </w:r>
      <w:bookmarkEnd w:id="227"/>
      <w:r>
        <w:rPr/>
        <w:t xml:space="preserve"> </w:t>
      </w:r>
      <w:r>
        <w:fldChar w:fldCharType="begin"/>
      </w:r>
      <w:r>
        <w:rPr/>
        <w:instrText xml:space="preserve"> TC " ЧЕРЕЗ ГРАНИ ЧУВСТ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, чем бы, или с кем б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делился где-то 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еточкою нежной вер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грубой прозой быти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имея тёмных мысл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ысленно иду по рубеж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ней моих обугленные чис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грани чувств перевожу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28" w:name="__RefHeading___Toc264312804"/>
      <w:bookmarkEnd w:id="228"/>
      <w:r>
        <w:rPr/>
        <w:t>СТРАННЫЙ ЧАС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нний час. Эпоха увяд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етки клёна мёртвый лист лет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о возрождается пре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а устремляется в зени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транный час – природа замирает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во всём – движение, полё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х воображения – игра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уша оглохшая  – поёт.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29" w:name="__RefHeading___Toc264312805"/>
      <w:bookmarkEnd w:id="229"/>
      <w:r>
        <w:rPr/>
        <w:t>ВЕЧНЫЙ ПОЛЁТ</w:t>
      </w:r>
      <w:r>
        <w:fldChar w:fldCharType="begin"/>
      </w:r>
      <w:r>
        <w:rPr/>
        <w:instrText xml:space="preserve"> TC "ВЕЧНЫЙ ПОЛЁ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tLeast" w:line="220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</w:t>
      </w:r>
      <w:r>
        <w:rPr>
          <w:rFonts w:cs="Calibri" w:ascii="Calibri" w:hAnsi="Calibri"/>
          <w:iCs/>
          <w:sz w:val="28"/>
          <w:szCs w:val="28"/>
        </w:rPr>
        <w:t>Лес стянут по горлу петлёю пернатых</w:t>
      </w:r>
    </w:p>
    <w:p>
      <w:pPr>
        <w:pStyle w:val="Normal"/>
        <w:autoSpaceDE w:val="false"/>
        <w:spacing w:lineRule="atLeast" w:line="220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</w:t>
      </w:r>
      <w:r>
        <w:rPr>
          <w:rFonts w:cs="Calibri" w:ascii="Calibri" w:hAnsi="Calibri"/>
          <w:iCs/>
          <w:sz w:val="28"/>
          <w:szCs w:val="28"/>
        </w:rPr>
        <w:t>Гортаней…</w:t>
      </w:r>
    </w:p>
    <w:p>
      <w:pPr>
        <w:pStyle w:val="Normal"/>
        <w:autoSpaceDE w:val="false"/>
        <w:spacing w:lineRule="atLeast" w:line="220" w:before="57" w:after="17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Cs/>
          <w:sz w:val="28"/>
          <w:szCs w:val="28"/>
        </w:rPr>
        <w:t>Б. Пастерна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лённая пауза ночи</w:t>
      </w:r>
      <w:r>
        <w:fldChar w:fldCharType="begin"/>
      </w:r>
      <w:r>
        <w:rPr/>
        <w:instrText xml:space="preserve"> TC "Продлённая пауза ноч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олнена странным трудом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-птичьи стремительный почер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лает поведать о т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нег устилает равнин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людье на тысячу вёрс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ух опустелой карти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оле небесной простёр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римы земные границ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тер затепленный льнё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а – это быстрые птиц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аздничен вечный полё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ind w:left="1843" w:hanging="0"/>
        <w:rPr/>
      </w:pPr>
      <w:bookmarkStart w:id="230" w:name="__RefHeading___Toc264312806"/>
      <w:bookmarkEnd w:id="230"/>
      <w:r>
        <w:rPr/>
        <w:t>ВЕТЕР-НЕВЕЖДА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хушка берёзы над лесом сосновым –</w:t>
      </w:r>
      <w:r>
        <w:fldChar w:fldCharType="begin"/>
      </w:r>
      <w:r>
        <w:rPr/>
        <w:instrText xml:space="preserve"> TC "Верхушка берёзы над лесом сосновым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ёлка, которой лишь сор вымет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ожиданием скорой обнов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ой разродиться, листвой трепета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юда  прилетит юный ветер-невежд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удет кружить он, листву вороша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-то и сбросит глухие одеж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, сохранившая душу,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31" w:name="__RefHeading___Toc264312807"/>
      <w:bookmarkEnd w:id="231"/>
      <w:r>
        <w:rPr/>
        <w:t>СТРОГ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СУД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iCs/>
          <w:sz w:val="28"/>
          <w:szCs w:val="28"/>
        </w:rPr>
        <w:t>Эдуарду Днепров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щание я принял за прощень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отому обиду не хран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 в своём убежище – в ущел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клад молчания та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ение  – по сути – возвращ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неизвестной формы быти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усь терпенью через просвещ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я строгость – главный суди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32" w:name="__RefHeading___Toc264312808"/>
      <w:bookmarkEnd w:id="232"/>
      <w:r>
        <w:rPr/>
        <w:t>ПРЕДЕЛ МЕЧТЫ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уетливость, не поспешность –</w:t>
      </w:r>
      <w:r>
        <w:fldChar w:fldCharType="begin"/>
      </w:r>
      <w:r>
        <w:rPr/>
        <w:instrText xml:space="preserve"> TC "Не суетливость, не поспешность,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зарт погони за мечтой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ичь мифическую вечн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ить лик её свят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ная сил своих ущербн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арсенал убогих пра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еюсь на святую щедр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ел мечты своей попра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33" w:name="__RefHeading___Toc264312809"/>
      <w:bookmarkEnd w:id="233"/>
      <w:r>
        <w:rPr/>
        <w:t>ГОРЕНЬЕ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летела неспешно листва,</w:t>
      </w:r>
      <w:r>
        <w:fldChar w:fldCharType="begin"/>
      </w:r>
      <w:r>
        <w:rPr/>
        <w:instrText xml:space="preserve"> TC "Отлетела неспешно листв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нажились кусты и дере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еннего толка сл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ились в процессе гор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 же листьев и прочей трух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остре, разожжённом умело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хожими стали стих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итог настоящего дела.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3"/>
        <w:ind w:left="1843" w:hanging="0"/>
        <w:rPr/>
      </w:pPr>
      <w:bookmarkStart w:id="234" w:name="__RefHeading___Toc264312810"/>
      <w:r>
        <w:rPr/>
        <w:t>БУДНИ</w:t>
      </w:r>
      <w:bookmarkEnd w:id="234"/>
      <w:r>
        <w:rPr/>
        <w:t xml:space="preserve">        </w:t>
        <w:tab/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нова  ночи – бессонные будни, </w:t>
      </w:r>
      <w:r>
        <w:fldChar w:fldCharType="begin"/>
      </w:r>
      <w:r>
        <w:rPr/>
        <w:instrText xml:space="preserve"> TC "Снова  ночи – бессонные будн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тное время тр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сходит привычно, не трудн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причастно – большая звезд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родится незримо, но яс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стрённого чувства волн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риходят слова не напрас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оля на это да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35" w:name="__RefHeading___Toc264312811"/>
      <w:bookmarkEnd w:id="235"/>
      <w:r>
        <w:rPr/>
        <w:t>ПРЕДВЕСТЬЕ ЗИМ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ая позёмка на недел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ная метел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ля морозной канител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телится посте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– на поле, на деревья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в снегу – сто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начало обновленья,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уше – сн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36" w:name="__RefHeading___Toc264312812"/>
      <w:bookmarkEnd w:id="236"/>
      <w:r>
        <w:rPr/>
        <w:t>ОТТИСК</w:t>
      </w:r>
      <w:r>
        <w:fldChar w:fldCharType="begin"/>
      </w:r>
      <w:r>
        <w:rPr/>
        <w:instrText xml:space="preserve"> TC "Оттис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г. Ветер. У прича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енняя сты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тый раз начну снача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рызу полы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мешаю с каплей кров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рванной гу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явилось точным слов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тиском судьб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br w:type="page"/>
      </w:r>
    </w:p>
    <w:p>
      <w:pPr>
        <w:pStyle w:val="Heading3"/>
        <w:ind w:left="1843" w:hanging="0"/>
        <w:rPr/>
      </w:pPr>
      <w:bookmarkStart w:id="237" w:name="__RefHeading___Toc264312813"/>
      <w:bookmarkEnd w:id="237"/>
      <w:r>
        <w:rPr/>
        <w:t>ЖАЖДА</w:t>
      </w:r>
      <w:r>
        <w:fldChar w:fldCharType="begin"/>
      </w:r>
      <w:r>
        <w:rPr/>
        <w:instrText xml:space="preserve"> TC "ЖАЖ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ще не утро, но уже – не ноч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еревьев дальних – резче очерт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не изгоняю про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щие во мне воспомин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йдут еще немалые го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горечь повторится – не однажды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новь замутится чистая в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когда не утолится жаж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38" w:name="__RefHeading___Toc264312814"/>
      <w:bookmarkEnd w:id="238"/>
      <w:r>
        <w:rPr/>
        <w:t>МОРЕ-ГОР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 xml:space="preserve">В таинстве ночи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 xml:space="preserve">При натиске боли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 xml:space="preserve">Всё ж непорочн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лны прибо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ремя побег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В небо ли, в мор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Брошенный берег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Сладкое го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96" w:leader="none"/>
        </w:tabs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39" w:name="__RefHeading___Toc264312815"/>
      <w:r>
        <w:rPr/>
        <w:t>БЕГ ВРЕМЕНИ</w:t>
      </w:r>
      <w:bookmarkEnd w:id="239"/>
      <w:r>
        <w:rPr/>
        <w:tab/>
      </w:r>
    </w:p>
    <w:p>
      <w:pPr>
        <w:pStyle w:val="Normal"/>
        <w:tabs>
          <w:tab w:val="clear" w:pos="708"/>
          <w:tab w:val="left" w:pos="4896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Ход  времени замедлен и весо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дикий плод на грузной ветк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я пою с природой в унисо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иваюсь с нею каждой клетк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чти не знаю толком  ниче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ного – про веселые печал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А сердце, предвкушая торжество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Живёт догадкою: итог – в начале.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240" w:name="__RefHeading___Toc264312816"/>
      <w:bookmarkEnd w:id="240"/>
      <w:r>
        <w:rPr/>
        <w:t>РЕЧЬ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упил период грозный –</w:t>
      </w:r>
      <w:r>
        <w:fldChar w:fldCharType="begin"/>
      </w:r>
      <w:r>
        <w:rPr/>
        <w:instrText xml:space="preserve"> TC "Наступил период грозный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ла нежности пор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февраль стоит мороз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ют стылые ветр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ремя непог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лушение страст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етение своб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её мастей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глубоким снегам бездорожья</w:t>
      </w:r>
      <w:r>
        <w:fldChar w:fldCharType="begin"/>
      </w:r>
      <w:r>
        <w:rPr/>
        <w:instrText xml:space="preserve"> TC "По глубоким снегам бездорожь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б ранним утром прой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растратилось неосторож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пряженье ночного пут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удача живёт с неуда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еняются слёзы на сме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 усталости сладкой в придач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авляется утренний снег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ли требует слово заме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 силы не нужно беречь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икому не прощает изме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аведливая русская ре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41" w:name="__RefHeading___Toc264312817"/>
      <w:bookmarkEnd w:id="241"/>
      <w:r>
        <w:rPr/>
        <w:t>ОТТЕПЕ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отступят хол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 вернётс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егко откроется во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лна найдё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набегая на мыс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ы прибрежн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егка заденет мой вис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донью снеж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летят остатки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очнёт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берёт её вол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 ней вернётся.</w:t>
      </w:r>
      <w:r>
        <w:br w:type="page"/>
      </w:r>
    </w:p>
    <w:p>
      <w:pPr>
        <w:pStyle w:val="Heading3"/>
        <w:ind w:left="1843" w:hanging="0"/>
        <w:rPr/>
      </w:pPr>
      <w:bookmarkStart w:id="242" w:name="__RefHeading___Toc264312818"/>
      <w:bookmarkEnd w:id="242"/>
      <w:r>
        <w:rPr/>
        <w:t>РЕАНИМАЦИ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очувствия, ни внимани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не ждал, свои строки сложив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хватило вполне понимани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смерти остался я жи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ревожный рассвет приним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ённый закатным огнё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реди праздника позднего мая)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яюсь бессмысленно в нём.</w:t>
      </w:r>
      <w:r>
        <w:br w:type="page"/>
      </w:r>
    </w:p>
    <w:p>
      <w:pPr>
        <w:pStyle w:val="Heading3"/>
        <w:ind w:left="1843" w:hanging="0"/>
        <w:rPr/>
      </w:pPr>
      <w:bookmarkStart w:id="243" w:name="__RefHeading___Toc264312819"/>
      <w:bookmarkEnd w:id="243"/>
      <w:r>
        <w:rPr/>
        <w:t>ВЕСЕННИЙ БЕРЕ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ется  движ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ю скованной в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И спешит успоко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ытесняя тень б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сконечен ток истори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Тайна каждой мне видн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ор от зимних разговор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онит скрытая волн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sz w:val="28"/>
          <w:szCs w:val="28"/>
        </w:rPr>
        <w:t>Лёд от близкого прича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плывает предо м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тица громко закрич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Опоённая вес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244" w:name="__RefHeading___Toc264312820"/>
      <w:bookmarkEnd w:id="244"/>
      <w:r>
        <w:rPr/>
        <w:t>ГОРЕНИЕ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  <w:r>
        <w:br w:type="page"/>
      </w:r>
    </w:p>
    <w:p>
      <w:pPr>
        <w:pStyle w:val="Heading3"/>
        <w:ind w:left="1843" w:hanging="0"/>
        <w:rPr/>
      </w:pPr>
      <w:bookmarkStart w:id="245" w:name="__RefHeading___Toc264312821"/>
      <w:bookmarkEnd w:id="245"/>
      <w:r>
        <w:rPr/>
        <w:t>КОЛОКОЛЬНЫЙ ЗВО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Эту память из благодаренья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дарил мне оглохший звонар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т и  длится пора вдохнов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ет слово морозный янва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су я усталости брем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берегаю  сухую горта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гоняю разумное врем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няю его в глухоман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сь заснежено поле раздол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озданной слепит чистот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должает свой звон колокольн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даряет строку высотой.</w:t>
      </w:r>
      <w:r>
        <w:br w:type="page"/>
      </w:r>
    </w:p>
    <w:p>
      <w:pPr>
        <w:pStyle w:val="Heading3"/>
        <w:ind w:left="1843" w:hanging="0"/>
        <w:rPr/>
      </w:pPr>
      <w:bookmarkStart w:id="246" w:name="__RefHeading___Toc264312822"/>
      <w:bookmarkEnd w:id="246"/>
      <w:r>
        <w:rPr/>
        <w:t>НОЧНОЕ ОЗЕР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еру полночному не спитс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пи у причала зазвен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уда-то шумно пол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ем-то потревоженные птиц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глаза зажмурю и открою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 всех подробностях увижу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дплывает горизонт поближ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счезает тихо под горою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равильной шеренгою дерев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рху – вниз, поближе к водоп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ились, но в оцепен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рли, склонившись над тропою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ночь осеннего покр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еру холодному не спи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верху немые вьются птиц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могут обрести поко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47" w:name="__RefHeading___Toc264312823"/>
      <w:bookmarkEnd w:id="247"/>
      <w:r>
        <w:rPr/>
        <w:t>БЕЗ ГНЁТА ГНЕ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тревожный дух</w:t>
      </w:r>
      <w:r>
        <w:fldChar w:fldCharType="begin"/>
      </w:r>
      <w:r>
        <w:rPr/>
        <w:instrText xml:space="preserve"> TC "Живёт тревожный ду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звёздами – высок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столько важен слух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ка не дремлет Ок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Ему и нужен све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лночь – не преграда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ть опыт прежних лет,</w:t>
        <w:br/>
        <w:t>Наитье, как  нагр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острое чутьё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вычно означа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виденье своё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брота – нача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значит, есть резо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чиняя пор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рыться за слез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 путь короче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о подлинной любв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раведного неб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лышен ток кров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гнёта гнева.</w:t>
      </w:r>
      <w:r>
        <w:br w:type="page"/>
      </w:r>
    </w:p>
    <w:p>
      <w:pPr>
        <w:pStyle w:val="Heading3"/>
        <w:ind w:left="1843" w:hanging="0"/>
        <w:rPr/>
      </w:pPr>
      <w:bookmarkStart w:id="248" w:name="__RefHeading___Toc264312824"/>
      <w:bookmarkEnd w:id="248"/>
      <w:r>
        <w:rPr/>
        <w:t>ТЕНИ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сь легко под  светом лунн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и длинные лег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ли праздничные стру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аился  дух зем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слышно крика, сто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давно пропавших л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открытый ковш ладо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ираю тихий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луны из тех столет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бывал в тревожном сне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здний час порою лет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игрушечной луне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утались столет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я? Где? Не разбер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похожи ночи, вете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ни длинные в бору.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49" w:name="__RefHeading___Toc264312825"/>
      <w:bookmarkEnd w:id="249"/>
      <w:r>
        <w:rPr/>
        <w:t>ГЛУХАЯ НО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приходит глухая.</w:t>
      </w:r>
      <w:r>
        <w:fldChar w:fldCharType="begin"/>
      </w:r>
      <w:r>
        <w:rPr/>
        <w:instrText xml:space="preserve"> TC "Ночь приходит глуха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я слы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, о чём-то вздых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шарит по крыш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аряется в стёк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чает деревь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ведает толк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на, ни довер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омнений, ни бол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н – страстью напитан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гуляет по пол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странстве открыт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забыв о смир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сферой стоо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ждает смят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уше одинокой.</w:t>
      </w:r>
      <w:r>
        <w:br w:type="page"/>
      </w:r>
    </w:p>
    <w:p>
      <w:pPr>
        <w:pStyle w:val="Heading3"/>
        <w:ind w:left="1843" w:hanging="0"/>
        <w:rPr/>
      </w:pPr>
      <w:bookmarkStart w:id="250" w:name="__RefHeading___Toc264312826"/>
      <w:bookmarkEnd w:id="250"/>
      <w:r>
        <w:rPr/>
        <w:t>ТЕНЬ ЗВУЧ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ниманья не прошу.</w:t>
      </w:r>
      <w:r>
        <w:fldChar w:fldCharType="begin"/>
      </w:r>
      <w:r>
        <w:rPr/>
        <w:instrText xml:space="preserve"> TC "Я пониманья не прош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чуточку вним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слова произнош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ткого призн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очь за таинство любл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мутные  ви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наки скрытные ловл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го провид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я будущий рас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лышу тень звучань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ней небеса уводят св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ранилище молч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ызволяют весь по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крытый тем движень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тихают над стро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её воображеньем.</w:t>
      </w:r>
      <w:r>
        <w:br w:type="page"/>
      </w:r>
    </w:p>
    <w:p>
      <w:pPr>
        <w:pStyle w:val="Heading3"/>
        <w:ind w:left="1843" w:hanging="0"/>
        <w:rPr/>
      </w:pPr>
      <w:bookmarkStart w:id="251" w:name="__RefHeading___Toc264312827"/>
      <w:bookmarkEnd w:id="251"/>
      <w:r>
        <w:rPr/>
        <w:t>ЖИЗНЬ – ВОЗМОЖНА</w:t>
      </w:r>
      <w:r>
        <w:fldChar w:fldCharType="begin"/>
      </w:r>
      <w:r>
        <w:rPr/>
        <w:instrText xml:space="preserve"> TC "Жизнь - возмож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ю над пропастью</w:t>
      </w:r>
      <w:r>
        <w:fldChar w:fldCharType="begin"/>
      </w:r>
      <w:r>
        <w:rPr/>
        <w:instrText xml:space="preserve"> TC "Стою над пропастью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замирает дух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по кромке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ляю волю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ижу: там, внизу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 пастух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 xml:space="preserve">а стадо вольно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брелось по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ю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юда хорошо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на река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питали воды               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лово закат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ут – окраски той же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ака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 xml:space="preserve">по воле ветра  влажного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-то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, Боже мо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ышится легко!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 душе и тих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ревожно!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юда  до небес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лек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близко – смерт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знь ещё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на.</w:t>
      </w:r>
    </w:p>
    <w:p>
      <w:pPr>
        <w:pStyle w:val="Style1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52" w:name="__RefHeading___Toc264312828"/>
      <w:bookmarkEnd w:id="252"/>
      <w:r>
        <w:rPr/>
        <w:t>НОЧЬ – ЖИВА</w:t>
      </w:r>
      <w:r>
        <w:fldChar w:fldCharType="begin"/>
      </w:r>
      <w:r>
        <w:rPr/>
        <w:instrText xml:space="preserve"> TC "Ночь - жи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-тихо, нежно-нежно</w:t>
      </w:r>
      <w:r>
        <w:fldChar w:fldCharType="begin"/>
      </w:r>
      <w:r>
        <w:rPr/>
        <w:instrText xml:space="preserve"> TC "Тихо-тихо, нежно-нежн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Превращался  вечер в ноч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скал слова прилежн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этому помоч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заката меркли краск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жигались свечи звёзд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не был путь опасным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елей и берёз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выстроились стройно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ки, сбросившие тьм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они теперь спокойны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покорны одному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ивительные вести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живёт, себя даря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, кто чутко слышит песн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ому нужна заря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53" w:name="__RefHeading___Toc264312829"/>
      <w:bookmarkEnd w:id="253"/>
      <w:r>
        <w:rPr/>
        <w:t>ПОД ПРИГЛЯДОМ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ний час сочувствует безмолвью.</w:t>
      </w:r>
      <w:r>
        <w:fldChar w:fldCharType="begin"/>
      </w:r>
      <w:r>
        <w:rPr/>
        <w:instrText xml:space="preserve"> TC "Поздний час священного безмолвь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В дебрях леса – осторожный сон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а, испытанная болью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боко упрятала свой стон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о открылось новое дыханье: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Воздуха вбираемый объём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утить позволил колыханье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хов, пронзивших окоём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а учащённое биень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лненья скрытые следы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могают ткать стихотворенье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приглядом утренней звезды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И ночной эпохи  откровенья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Снова жизнь продляют до утра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Чтобы эти вспомнились  мгновень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амять выметут ветра.</w:t>
      </w:r>
    </w:p>
    <w:p>
      <w:pPr>
        <w:pStyle w:val="Style1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54" w:name="__RefHeading___Toc264312830"/>
      <w:r>
        <w:rPr/>
        <w:t>БЕСШУМНЫЕ ЗВУКИ</w:t>
      </w:r>
      <w:bookmarkEnd w:id="254"/>
      <w:r>
        <w:rPr/>
        <w:tab/>
        <w:tab/>
      </w:r>
      <w:r>
        <w:fldChar w:fldCharType="begin"/>
      </w:r>
      <w:r>
        <w:rPr/>
        <w:instrText xml:space="preserve"> TC "Бесшумные звуки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послан, не скован, активен</w:t>
      </w:r>
      <w:r>
        <w:fldChar w:fldCharType="begin"/>
      </w:r>
      <w:r>
        <w:rPr/>
        <w:instrText xml:space="preserve"> TC "Ниспослан, не скован, активе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й знак ниоткуд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ясно – насколько красив он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шны ему боль и остуда?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ож он на праздничный ливен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вший разбуженным утром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В своём устремленье наивен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А может задуман он мудро?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ю, и знак мне неведом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о утро – прекрасно и влажно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И я в мир иной не уед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это кажется важным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И нужно полночные строки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Пришедшие вновь ниоткуд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итать злой уступкой порок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ению чувствовать чудо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лавливать в вечном просторе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шумно летящие звук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у для неких истори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оторыми был ты в разлуке.</w:t>
      </w:r>
    </w:p>
    <w:p>
      <w:pPr>
        <w:pStyle w:val="Style19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55" w:name="__RefHeading___Toc264312831"/>
      <w:bookmarkEnd w:id="255"/>
      <w:r>
        <w:rPr/>
        <w:t>СЕКРЕТ</w:t>
      </w:r>
      <w:r>
        <w:fldChar w:fldCharType="begin"/>
      </w:r>
      <w:r>
        <w:rPr/>
        <w:instrText xml:space="preserve"> TC " Секр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ого не утаю секрета –</w:t>
      </w:r>
      <w:r>
        <w:fldChar w:fldCharType="begin"/>
      </w:r>
      <w:r>
        <w:rPr/>
        <w:instrText xml:space="preserve"> TC "Не тая, раскрою все секреты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Мне бессонница дала права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Рассказать, что до рассвета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очь шептала нежные слов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а, открытая вселенной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Постигала тайну этих слов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чуткостью немой, но откровенной –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Вся освобождалась от оков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еты, обмана, мельтешенья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 xml:space="preserve">Неурядиц, праздников – всего,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мешало таинству общенья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л – небесных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а – моего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течёт, отмеривает срок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са рассветная – чиста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Торопливые ложатся  строк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ляну белого лист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56" w:name="__RefHeading___Toc264312832"/>
      <w:bookmarkEnd w:id="256"/>
      <w:r>
        <w:rPr/>
        <w:t>УПАЛИ НЕБ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и низко небес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лес и кры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ны не только голо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ёпот слыш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отражённые ре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низким свод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а любви несут поко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ухо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57" w:name="__RefHeading___Toc264312833"/>
      <w:r>
        <w:rPr/>
        <w:t>СНЕГОПАД</w:t>
      </w:r>
      <w:r>
        <w:fldChar w:fldCharType="begin"/>
      </w:r>
      <w:r>
        <w:rPr/>
        <w:instrText xml:space="preserve"> TC "СНЕГОПАД" \l 1 </w:instrText>
      </w:r>
      <w:r>
        <w:rPr/>
        <w:fldChar w:fldCharType="separate"/>
      </w:r>
      <w:r>
        <w:rPr/>
      </w:r>
      <w:r>
        <w:rPr/>
        <w:fldChar w:fldCharType="end"/>
      </w:r>
      <w:bookmarkEnd w:id="257"/>
      <w:r>
        <w:rPr/>
        <w:t xml:space="preserve">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ю я, в каком часу,</w:t>
      </w:r>
      <w:r>
        <w:fldChar w:fldCharType="begin"/>
      </w:r>
      <w:r>
        <w:rPr/>
        <w:instrText xml:space="preserve"> TC "Не помню я в каком час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го дня недел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ушила свою красу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оторопь метел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летят, летят снег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 рождая страх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елись сонные стог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тельные рубах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завихряясь на весу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 рукавов метел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еленали всё в лесу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ябины, сосны, ел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екращаясь, падал снег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ль скрывалась в снег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 ним сливался человек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облучке – в телеге.               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ошадь белая брела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ама – по белу свету.  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а белою был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ла она к рассвету.</w:t>
      </w:r>
    </w:p>
    <w:p>
      <w:pPr>
        <w:pStyle w:val="Style1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58" w:name="__RefHeading___Toc264312834"/>
      <w:bookmarkEnd w:id="258"/>
      <w:r>
        <w:rPr/>
        <w:t>ПРЕДВАРЯЯ ИТОГИ</w:t>
      </w:r>
      <w:r>
        <w:fldChar w:fldCharType="begin"/>
      </w:r>
      <w:r>
        <w:rPr/>
        <w:instrText xml:space="preserve"> TC "Подводя итог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, ниспосланная свыше,</w:t>
      </w:r>
      <w:r>
        <w:fldChar w:fldCharType="begin"/>
      </w:r>
      <w:r>
        <w:rPr/>
        <w:instrText xml:space="preserve"> TC "Жизнь, ниспосланная свыш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ошла почти к концу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везда, скатилась с крыш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катилась по лицу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арапала морщин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плом волосы ожгла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творила лик мужчин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которого прошл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забот осталась малость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кладбищенской пург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ранжирить с толком старост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атить за всё долги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рассветы и закат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любовь и нелюбов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весенние раскат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вающие кровь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ому платить по счёту?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кем держать ответ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удачи и просчёт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разгаданный секрет?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вечностью, наверн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небом и детьм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к кому  любовь – безмерна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тмеренном пути.</w:t>
      </w:r>
    </w:p>
    <w:p>
      <w:pPr>
        <w:pStyle w:val="Style1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59" w:name="__RefHeading___Toc264312835"/>
      <w:bookmarkEnd w:id="259"/>
      <w:r>
        <w:rPr/>
        <w:t>ЖИВУ НАДЕЖДОЙ</w:t>
      </w:r>
    </w:p>
    <w:p>
      <w:pPr>
        <w:pStyle w:val="Heading4"/>
        <w:rPr/>
      </w:pPr>
      <w:r>
        <w:fldChar w:fldCharType="begin"/>
      </w:r>
      <w:r>
        <w:rPr/>
        <w:instrText xml:space="preserve"> TC "Живу надеждо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укожилось души моей тепло,</w:t>
      </w:r>
      <w:r>
        <w:fldChar w:fldCharType="begin"/>
      </w:r>
      <w:r>
        <w:rPr/>
        <w:instrText xml:space="preserve"> TC "Скукожилось души моей тепл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ки нежности поблёкл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ыденности время подошло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т дыханья запотели стёкл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значит – я ещё живой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Деревьев вижу праздник увяданья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ыйду в сад – вверху, над головой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жу птиц и крикну: – До свиданья!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возвращенья вашего назад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тёплых дней уже иного год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очнётся постаревший сад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я, нас приютившая природ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может быть, волнением дыш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мысли, что разлуку пережил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нётся в прошлое моя душ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друг друга мы любили.  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понимая, – нет былых страсте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ишь привязанности рад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троки вспомню тех вестей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е храню в своей тетради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отклика не надо, ни письм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де ты есть, мне знать не важно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ценным мне покажется весьм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мы с весною ожили отважно. </w:t>
      </w:r>
    </w:p>
    <w:p>
      <w:pPr>
        <w:pStyle w:val="Style1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60" w:name="__RefHeading___Toc264312836"/>
      <w:bookmarkEnd w:id="260"/>
      <w:r>
        <w:rPr/>
        <w:t>ПРАВДА ПУТ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длится могущество ночи,</w:t>
      </w:r>
      <w:r>
        <w:fldChar w:fldCharType="begin"/>
      </w:r>
      <w:r>
        <w:rPr/>
        <w:instrText xml:space="preserve"> TC "Всё длится могущество ноч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лушены звуки и цвет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мысел мой – непорочен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бескорыстнее – нет.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Нет замысла чище и горше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ычке дневной вопрек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чувствовать трепету рощи,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Мятежному току реки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этом  негромком реченье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иянии лунном  волны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уять спокойно влеченье  –</w:t>
      </w:r>
    </w:p>
    <w:p>
      <w:pPr>
        <w:pStyle w:val="Style11"/>
        <w:rPr/>
      </w:pPr>
      <w:r>
        <w:rPr>
          <w:rFonts w:cs="Calibri" w:ascii="Calibri" w:hAnsi="Calibri"/>
          <w:sz w:val="28"/>
          <w:szCs w:val="28"/>
        </w:rPr>
        <w:t>Припомнить дыханье вины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 этом живом устремленье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уку любви обрести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ть, понимая прощенье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кую правду пути.</w:t>
      </w:r>
      <w:r>
        <w:br w:type="page"/>
      </w:r>
    </w:p>
    <w:p>
      <w:pPr>
        <w:pStyle w:val="Heading3"/>
        <w:ind w:left="1843" w:hanging="0"/>
        <w:rPr/>
      </w:pPr>
      <w:bookmarkStart w:id="261" w:name="__RefHeading___Toc264312837"/>
      <w:bookmarkEnd w:id="261"/>
      <w:r>
        <w:rPr/>
        <w:t>УТОЛЕНИЕ ЖАЖДЫ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Утоление жаж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олдованный полночью сизой,</w:t>
      </w:r>
      <w:r>
        <w:fldChar w:fldCharType="begin"/>
      </w:r>
      <w:r>
        <w:rPr/>
        <w:instrText xml:space="preserve"> TC "Околдованный полночью сизой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аюсь к началу вес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рога ведёт вдоль карниз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лизко к пропасти вечной вины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жно воли набраться и сил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ешиться от призраков с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фоне нагорий красив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ознать, что настала вес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ремя – реалий и прав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 ни было трудно тебе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ги  утолению жаж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, кто болью прошёл по судьбе.</w:t>
      </w:r>
      <w:r>
        <w:br w:type="page"/>
      </w:r>
    </w:p>
    <w:p>
      <w:pPr>
        <w:pStyle w:val="Heading3"/>
        <w:ind w:left="1843" w:hanging="0"/>
        <w:rPr/>
      </w:pPr>
      <w:bookmarkStart w:id="262" w:name="__RefHeading___Toc264312838"/>
      <w:bookmarkEnd w:id="262"/>
      <w:r>
        <w:rPr/>
        <w:t>ХВАЛА КАЛЛИГРАФИ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ог путь. Но  время – тает,</w:t>
      </w:r>
      <w:r>
        <w:fldChar w:fldCharType="begin"/>
      </w:r>
      <w:r>
        <w:rPr/>
        <w:instrText xml:space="preserve"> TC "Долог путь. А время – тае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стигнуть цели в срок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т где память помогает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поминается  ур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листы – чисты кристаль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чно выбрано стил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ллиграфии начальн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бучались мы зе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ложились стро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г учитель, но – без слё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дили те урок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презрения угро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ути тяжёлом, долг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и времени  – в обрез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купое чувство дол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й имеет интерес.</w:t>
      </w:r>
      <w:r>
        <w:br w:type="page"/>
      </w:r>
    </w:p>
    <w:p>
      <w:pPr>
        <w:pStyle w:val="Heading3"/>
        <w:ind w:left="1843" w:hanging="0"/>
        <w:rPr/>
      </w:pPr>
      <w:bookmarkStart w:id="263" w:name="__RefHeading___Toc264312839"/>
      <w:bookmarkEnd w:id="263"/>
      <w:r>
        <w:rPr/>
        <w:t>МУЗЫКА ВЕТР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слышится музыка ветра –</w:t>
      </w:r>
      <w:r>
        <w:fldChar w:fldCharType="begin"/>
      </w:r>
      <w:r>
        <w:rPr/>
        <w:instrText xml:space="preserve"> TC "Снова слышится музыка ветра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ает метель надо м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сит хаос в размеренность пор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рывает суда с якор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лечёт их в открытое мор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алеет  уставших люд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вышая разумные ме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ает вселенский разб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живой, неумелый помощни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озерцанью приучен в ти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ночь – необузданный хищник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лощает мои мираж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 льётся мелодия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но кружит снежинок пот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быв, что придуманный вече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явившись, исчезнет наве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64" w:name="__RefHeading___Toc264312840"/>
      <w:bookmarkEnd w:id="264"/>
      <w:r>
        <w:rPr/>
        <w:t>МЕТЕЛЬ</w:t>
      </w:r>
      <w:r>
        <w:fldChar w:fldCharType="begin"/>
      </w:r>
      <w:r>
        <w:rPr/>
        <w:instrText xml:space="preserve"> TC "Метел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нство не познано зимы.</w:t>
      </w:r>
      <w:r>
        <w:fldChar w:fldCharType="begin"/>
      </w:r>
      <w:r>
        <w:rPr/>
        <w:instrText xml:space="preserve"> TC "Таинство не познано зим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ём её младенчество и зрелость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о устремляются дым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аков подпитывают смело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ят, летят,  летят сне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валяясь силой бел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луна – хозяйка ли, слуг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ыглядит в ночи – осиротелой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тко посмотрит с высо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ячется за облачным покровом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енье этой красо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пишешь бренным слов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высокий требуется слог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ороды, близкой к снеж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ушёл метельный см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лся мир безбрежный.</w:t>
      </w:r>
    </w:p>
    <w:p>
      <w:pPr>
        <w:pStyle w:val="Style11"/>
        <w:tabs>
          <w:tab w:val="clear" w:pos="708"/>
          <w:tab w:val="left" w:pos="49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65" w:name="__RefHeading___Toc264312841"/>
      <w:bookmarkEnd w:id="265"/>
      <w:r>
        <w:rPr/>
        <w:t>ИЗ ЧАШИ НЕБА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грани осени и лета,</w:t>
      </w:r>
      <w:r>
        <w:fldChar w:fldCharType="begin"/>
      </w:r>
      <w:r>
        <w:rPr/>
        <w:instrText xml:space="preserve"> TC "На грани осени и лет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уставшая ли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яя чувство есте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ит, сорвавшись с вет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стремляется к земл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адает на крышу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вспоминаешь обо м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всё это – слыш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аже больше я скаж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 только слышу, – виж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 провидением друж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 избранным – приближ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чаши неба пригуб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ной нектар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учил  немало с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даю их  – дар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66" w:name="__RefHeading___Toc264312842"/>
      <w:bookmarkEnd w:id="266"/>
      <w:r>
        <w:rPr/>
        <w:t>ЗАБОЛОЦКИЙ В ВЯТК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ь мир затих. А ночь спешит на убы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яркий свет привычных фонар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ранство зазывает в мир негруб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квозь продутых праздничных алл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тоннели их, где правильно – в шеренг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тоят подросшие под солнцем топол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ти сплошную образующие стен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ую на берег Вятки и пол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птичий свист внезапен и восторж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носит мысль в безмолвный мир тен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я, как чуткий, одинокий сторож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ю свой мир – чем дальше, тем больн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частлив тем, что я укрыт от взор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дских. И запахи дарует мне земл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оучастники неспешных разговоров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ья, птицы, звёздные поля.</w:t>
      </w:r>
      <w:r>
        <w:br w:type="page"/>
      </w:r>
    </w:p>
    <w:p>
      <w:pPr>
        <w:pStyle w:val="Heading3"/>
        <w:ind w:left="1843" w:hanging="0"/>
        <w:rPr/>
      </w:pPr>
      <w:bookmarkStart w:id="267" w:name="__RefHeading___Toc264312843"/>
      <w:r>
        <w:rPr/>
        <w:t>ЗНОЙНЫЙ ЗАКАТ</w:t>
      </w:r>
      <w:bookmarkEnd w:id="267"/>
      <w:r>
        <w:rPr/>
        <w:t xml:space="preserve"> </w:t>
      </w:r>
      <w:r>
        <w:fldChar w:fldCharType="begin"/>
      </w:r>
      <w:r>
        <w:rPr/>
        <w:instrText xml:space="preserve"> TC "Знойный закат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ышется марево зно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жно увидеть вда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блако тает резн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чая дома-кораб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ыта и мысль горизон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ё ж горизонт удержа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зажа привычного конту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месте, где сам возлежа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знойном воздушном поток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разднике ярком, цветн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ует себя на восток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, похваляясь крыл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этом мучительном свет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овкость какая-то ес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менность ли знойного л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ячего воздуха спесь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ая-то есть несураз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резмерной атаке жары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но, бесцельная праздн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умная жажда игр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68" w:name="__RefHeading___Toc264312844"/>
      <w:bookmarkEnd w:id="268"/>
      <w:r>
        <w:rPr/>
        <w:t>ШАЛОСТИ СУДЬБЫ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охо понимаю злые шут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рвые часы весенней мгл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сплю уже вторые сутк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егодня мне – не до игр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бы только справиться с задач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ак как дружно лезут напроло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ая строка, и две – в придач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живляя безразличный 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б успеть в ночное это врем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стро заточив карандаш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бросать черновики к поэм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бессонных вольностях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б суметь нашёптанные стро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нести  в надёжную тетрад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отом придирчиво и стр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читать, подправить, отобра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спугнуть случайное вез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реди шума, шуток и гульб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исать своё стихотворень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поверить вольностям судьб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69" w:name="__RefHeading___Toc264312845"/>
      <w:bookmarkEnd w:id="269"/>
      <w:r>
        <w:rPr/>
        <w:t>НЕ ЗРЯ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ря, ох, не зря в январе прилетали метели.</w:t>
      </w:r>
      <w:r>
        <w:fldChar w:fldCharType="begin"/>
      </w:r>
      <w:r>
        <w:rPr/>
        <w:instrText xml:space="preserve"> TC "Не зря, ох, не зря в январе прилетали метел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оды их работы мы скоро увидим – в апрел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зря так шумели они, умягчали январскую сту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иваясь в кольцо, и снега выдувая  наружу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ря укрывали собою кусты и большие дерев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, как умели, к себе  возвращали доверье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оро, ох, скоро отметимся мыслью простою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роется, нет ли округа лесная живою листвою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им зададимся вопросом, решая иные задач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, вместе с кем  заложили основу удачи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ного ль труда и волненья, бессонной тревог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рачено было, чтоб цели дости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не сбиться с дороги?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left="1843" w:hanging="0"/>
        <w:rPr/>
      </w:pPr>
      <w:bookmarkStart w:id="270" w:name="__RefHeading___Toc264312846"/>
      <w:bookmarkEnd w:id="270"/>
      <w:r>
        <w:rPr/>
        <w:t>СЕМЕНА МЫСЛЕЙ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ычерпал забытых слов остаток</w:t>
      </w:r>
      <w:r>
        <w:fldChar w:fldCharType="begin"/>
      </w:r>
      <w:r>
        <w:rPr/>
        <w:instrText xml:space="preserve"> TC "Я вычерпал знакомых слов остаток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оспарив над сонною стра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хих ночей исправил недостаток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ясности все вспомнил до од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рогая земных обид осад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ядущим снам присвоил име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нутренний растаял беспоряд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шли высоких мыслей семен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стался дух витающий тревожны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обрела моя бессонница пра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ыл покой предутренний низложе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онный  смысл почуяли слова.</w:t>
      </w:r>
      <w:r>
        <w:br w:type="page"/>
      </w:r>
    </w:p>
    <w:p>
      <w:pPr>
        <w:pStyle w:val="Heading3"/>
        <w:ind w:left="1843" w:hanging="0"/>
        <w:rPr/>
      </w:pPr>
      <w:bookmarkStart w:id="271" w:name="__RefHeading___Toc264312847"/>
      <w:bookmarkEnd w:id="271"/>
      <w:r>
        <w:rPr/>
        <w:t>ЖИЗНЬ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жизн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е листья</w:t>
      </w:r>
      <w:r>
        <w:fldChar w:fldCharType="begin"/>
      </w:r>
      <w:r>
        <w:rPr/>
        <w:instrText xml:space="preserve"> TC "Последние листь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зимних лес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ер – регист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их бас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гучие зву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скрипы ветве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естье разл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густок вест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соло для скрипки -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рощи берёз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й – для улыб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ю –  для слё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его ливн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з снега-дожд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время для гимнов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ёт погод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же – свир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круге лесн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ят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ёт ледяной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это – прав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т укориз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что-то – награ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имени жиз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72" w:name="__RefHeading___Toc264312848"/>
      <w:bookmarkEnd w:id="272"/>
      <w:r>
        <w:rPr/>
        <w:t>ЗАТИШЬЕ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Ночь, простор, тепло, затишь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, простор, тепло, затишье,</w:t>
      </w:r>
      <w:r>
        <w:fldChar w:fldCharType="begin"/>
      </w:r>
      <w:r>
        <w:rPr/>
        <w:instrText xml:space="preserve"> TC "Ночь, простор, тепло, затишь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вство сладкое изгнань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казалось вновь нелишни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ветлённое созна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тает, ночь – на убы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стоке свет затепл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покойно и не груб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листья вербы трепл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лестят листвою клё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 весёлым шумом 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своих ветвей  зелён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творили цепь качелей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 живёт своею жизн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о не отверга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руда живого призм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жает свет, мига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, сживаясь с этим лес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этим прудом и тропо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поддельным интерес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ляю за соб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о быть необходим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деревьев, неба, све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здней – неразделимы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благодатной сушей этой.</w:t>
      </w:r>
      <w:r>
        <w:br w:type="page"/>
      </w:r>
    </w:p>
    <w:p>
      <w:pPr>
        <w:pStyle w:val="Heading3"/>
        <w:ind w:left="1843" w:hanging="0"/>
        <w:rPr/>
      </w:pPr>
      <w:bookmarkStart w:id="273" w:name="__RefHeading___Toc264312849"/>
      <w:bookmarkEnd w:id="273"/>
      <w:r>
        <w:rPr/>
        <w:t>МОИ СНЕГА</w:t>
      </w:r>
      <w:r>
        <w:fldChar w:fldCharType="begin"/>
      </w:r>
      <w:r>
        <w:rPr/>
        <w:instrText xml:space="preserve"> TC "МОИ снег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 – не боль, пустяк, нелепица –</w:t>
      </w:r>
      <w:r>
        <w:fldChar w:fldCharType="begin"/>
      </w:r>
      <w:r>
        <w:rPr/>
        <w:instrText xml:space="preserve"> TC "Боль – не боль, пустяк, нелепиц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вь и сон одной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крый снег на ветви лепит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няет лик гл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склый свет сочится искрен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ваясь меж ветв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местно думать выспрен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чше думать – весе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лей смотреть на обла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едить издале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к нему плывут по-добром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дмогу – облак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редя в туманной воло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ным быть том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нега в своей покорно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двластны ником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74" w:name="__RefHeading___Toc264312850"/>
      <w:r>
        <w:rPr/>
        <w:t>ТАЙНА ТАЕТ</w:t>
      </w:r>
      <w:bookmarkEnd w:id="274"/>
      <w:r>
        <w:rPr/>
        <w:t xml:space="preserve"> </w:t>
      </w:r>
      <w:r>
        <w:fldChar w:fldCharType="begin"/>
      </w:r>
      <w:r>
        <w:rPr/>
        <w:instrText xml:space="preserve"> TC "Любов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взор лишь кажется скупым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крывает тайны чудо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ра струится лёгкий д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неведомо откуд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уда, где виден над рек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дальше, на границе леса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Туман – медлительной строкой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чного влажного замес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шорохи и шелесты – чис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орожен голос птич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ёз колышутся лист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ведают своих различи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нашего молчания сл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тают нежно и тревож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 колышется ед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иваясь с дымом осторож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 тайну позабыла ноч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ья вспыхивают друж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нам спешат пом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могать – не нуж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75" w:name="__RefHeading___Toc264312851"/>
      <w:bookmarkEnd w:id="275"/>
      <w:r>
        <w:rPr/>
        <w:t>ВЕТЕ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Памяти Марии Петров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аждым часом сильней и сильней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ует ветер, покоя – не зна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мёртвая хватка кор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й роще стоять помогает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зко гнутся деревья к земл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Шумно мечутся кроны в испуг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лишь ветер утихнет во мг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ёплый шелест подарят округе.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легко народится мол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тит над уснувшей страною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припомнятся  утром слов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дохновенной предстанут строкою.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br w:type="page"/>
      </w:r>
    </w:p>
    <w:p>
      <w:pPr>
        <w:pStyle w:val="Heading3"/>
        <w:ind w:left="1843" w:hanging="0"/>
        <w:rPr/>
      </w:pPr>
      <w:bookmarkStart w:id="276" w:name="__RefHeading___Toc264312852"/>
      <w:bookmarkEnd w:id="276"/>
      <w:r>
        <w:rPr/>
        <w:t>ВОЛЯ НЕБЕС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тумана завеса</w:t>
      </w:r>
      <w:r>
        <w:fldChar w:fldCharType="begin"/>
      </w:r>
      <w:r>
        <w:rPr/>
        <w:instrText xml:space="preserve"> TC "Как будто тумана завес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м напитала весну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чнулись все запахи лес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тронув собой тишин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речь от лопнувших поче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мог ощутить наяв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собиралась из строче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фа, восхваляя листв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така зелёного шква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лько была хорош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краски былого смешал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Живой возродилась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чистая  мысль обновл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нзила и душу, и лес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но  поре возрож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мой волей небес.</w:t>
      </w:r>
      <w:r>
        <w:br w:type="page"/>
      </w:r>
    </w:p>
    <w:p>
      <w:pPr>
        <w:pStyle w:val="Heading3"/>
        <w:ind w:left="1843" w:hanging="0"/>
        <w:rPr/>
      </w:pPr>
      <w:bookmarkStart w:id="277" w:name="__RefHeading___Toc264312853"/>
      <w:bookmarkEnd w:id="277"/>
      <w:r>
        <w:rPr/>
        <w:t>ИЗМЕНА</w:t>
      </w:r>
    </w:p>
    <w:p>
      <w:pPr>
        <w:pStyle w:val="Heading4"/>
        <w:rPr/>
      </w:pPr>
      <w:r>
        <w:fldChar w:fldCharType="begin"/>
      </w:r>
      <w:r>
        <w:rPr/>
        <w:instrText xml:space="preserve"> TC " Изм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ышется марево зно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зрачно – у кромки в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лёгкой волною сквозн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раются мерно сл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эти приливы-отлив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я слепящим луч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ой насаждают краси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олнце живёт горяч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ой заслоняясь от св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ёт чёрных чаек сле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жу в ожиданье от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сленно вдаль ухож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неслышимом том диалог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путчицей жизни мо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вспоминаю с поро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али от спокойных мор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, знаю, пустая зате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ить нежный  вирус в кров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ножить и множить потер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оверив приметам любви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ессонным тем призракам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кажутся  чувства – остр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 душу свою, между прочи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сжёг на незримом кост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ланья – грешны и бездум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ылое спеша сквозь г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ижу, что жить нужно трудн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ужно любить никогда!</w:t>
      </w:r>
      <w:r>
        <w:br w:type="page"/>
      </w:r>
    </w:p>
    <w:p>
      <w:pPr>
        <w:pStyle w:val="Heading3"/>
        <w:ind w:left="1843" w:hanging="0"/>
        <w:rPr/>
      </w:pPr>
      <w:bookmarkStart w:id="278" w:name="__RefHeading___Toc264312854"/>
      <w:bookmarkEnd w:id="278"/>
      <w:r>
        <w:rPr/>
        <w:t>ВЛАСТЬ НОЧИ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/>
        <w:instrText xml:space="preserve"> TC "Власть ноч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мгновенья вечера растают</w:t>
      </w:r>
      <w:r>
        <w:fldChar w:fldCharType="begin"/>
      </w:r>
      <w:r>
        <w:rPr/>
        <w:instrText xml:space="preserve"> TC "Едва мгновенья вечера растаю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чь захватит временную влас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звёзды по местам своим расстав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жно ветром надышаться всла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ючий, мягкий, горький или сладкий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характером любым по-прежнему хорош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же буйный, в штормовом припадк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мой дом охватывает дрож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, пусть не прерывается дыхань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удет мысль – прозрачна и ост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должает листьев колых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ёзка – вдохновения сестр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, если дождь, переходящий в ливе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собою ветер пришлый принес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всё равно покажется счастливы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десь дни счастливые давно – наперечёт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, только б не казался он сторонн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с ветром ураганным будет дожд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спрячусь от него в краю укром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лоть мою опять пронижет дрожь.</w:t>
      </w:r>
      <w:r>
        <w:br w:type="page"/>
      </w:r>
    </w:p>
    <w:p>
      <w:pPr>
        <w:pStyle w:val="Heading3"/>
        <w:ind w:left="1843" w:hanging="0"/>
        <w:rPr/>
      </w:pPr>
      <w:bookmarkStart w:id="279" w:name="__RefHeading___Toc264312855"/>
      <w:bookmarkEnd w:id="279"/>
      <w:r>
        <w:rPr/>
        <w:t>ПРОДОЛЖЕНИЕ ЖИЗН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окутала  тихую завод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 сомкнулся, и стало тем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ката последняя памя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кинулась в море тен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такие минуты затиш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юсь я полностью в сл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ю – колония птич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 чистить и клювы, и п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такие минуты востор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рак чувств изгоняют, спеш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праздник ночной не отторг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арившая к небу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забудет, хотя б  на мгнов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у суетных дел быти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ушли, наконец-то, сомнень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 жизнь продолжалась мо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80" w:name="__RefHeading___Toc264312856"/>
      <w:bookmarkEnd w:id="280"/>
      <w:r>
        <w:rPr/>
        <w:t>ГРУСТЬ</w:t>
      </w:r>
    </w:p>
    <w:p>
      <w:pPr>
        <w:pStyle w:val="Style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чным небом ночным</w:t>
      </w:r>
      <w:r>
        <w:fldChar w:fldCharType="begin"/>
      </w:r>
      <w:r>
        <w:rPr/>
        <w:instrText xml:space="preserve"> TC "Праздничным небом ночны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очарован тревожны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ём над равниною д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плывёт осторож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им движеньем свои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заполняет пространст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стоит – недвижи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м, проявив постоянств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берёз хорово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ует лета нача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дит по холоду во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ядом с помостом прича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явленье ноч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тихой его ипостас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че грустить об одно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-то утерянном счастье.</w:t>
      </w:r>
      <w:r>
        <w:br w:type="page"/>
      </w:r>
    </w:p>
    <w:p>
      <w:pPr>
        <w:pStyle w:val="Heading3"/>
        <w:ind w:left="1843" w:hanging="0"/>
        <w:rPr/>
      </w:pPr>
      <w:bookmarkStart w:id="281" w:name="__RefHeading___Toc264312857"/>
      <w:bookmarkEnd w:id="281"/>
      <w:r>
        <w:rPr/>
        <w:t>ХОЛОД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гадаю на завтра погоду,</w:t>
      </w:r>
      <w:r>
        <w:fldChar w:fldCharType="begin"/>
      </w:r>
      <w:r>
        <w:rPr/>
        <w:instrText xml:space="preserve"> TC "Угадаю на завтра погод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, возможно, её закаж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му настроенью в уго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на небо гляж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цвета уходящего неб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знакомы по прежним ноч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рождалась бесплотная небы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илась по тёмным угл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й небыли странный характе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творённый в заказанных снах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х замыслов вечный соратни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проявится позже – в стихах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ет ночь, оставляя в наследст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бкий свет запоздалой звез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арившей мне трудное детст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ившей от поздней б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В феврале ещё холодно оче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урю, чтоб согреться огнём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чень мало тепла долгой ночью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орой – недостаточно днём.</w:t>
      </w:r>
      <w:r>
        <w:br w:type="page"/>
      </w:r>
    </w:p>
    <w:p>
      <w:pPr>
        <w:pStyle w:val="Heading3"/>
        <w:ind w:left="1843" w:hanging="0"/>
        <w:rPr/>
      </w:pPr>
      <w:bookmarkStart w:id="282" w:name="__RefHeading___Toc264312858"/>
      <w:bookmarkEnd w:id="282"/>
      <w:r>
        <w:rPr/>
        <w:t>УКРЕПЛЕНИЕ ДУХ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ость накопилась,</w:t>
      </w:r>
      <w:r>
        <w:fldChar w:fldCharType="begin"/>
      </w:r>
      <w:r>
        <w:rPr/>
        <w:instrText xml:space="preserve"> TC "Усталость накопилась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лится час но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утро объявило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живой золой печ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от тёплый пепе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адок от тр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етра спрятан леп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здняя звез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месте проявили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сама, и грус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Так в строчке разместилис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омнить наизус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 мысль: ещё не старость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скала взор и слу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утро продолжало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креплялся дух.</w:t>
      </w:r>
      <w:r>
        <w:br w:type="page"/>
      </w:r>
    </w:p>
    <w:p>
      <w:pPr>
        <w:pStyle w:val="Heading3"/>
        <w:ind w:left="1843" w:hanging="0"/>
        <w:rPr/>
      </w:pPr>
      <w:bookmarkStart w:id="283" w:name="__RefHeading___Toc264312859"/>
      <w:bookmarkEnd w:id="283"/>
      <w:r>
        <w:rPr/>
        <w:t>ЗАР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тался рассказывать прозою,</w:t>
      </w:r>
      <w:r>
        <w:fldChar w:fldCharType="begin"/>
      </w:r>
      <w:r>
        <w:rPr/>
        <w:instrText xml:space="preserve"> TC "Пытался рассказывать прозою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, всё же, – нельзя без стих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ятано зеркало озе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еделах крутых берег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оно жизнью спокойно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емлет границы о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ны отражение хвойн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лод своих родник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ит, как изменчивым образ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ёт отраженье небе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большим или маленьким облак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ю бывает, и – без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уга общается шёпото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этому, видно, не зр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юда прихожу я за опыт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подоспеет з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84" w:name="__RefHeading___Toc264312860"/>
      <w:bookmarkEnd w:id="284"/>
      <w:r>
        <w:rPr/>
        <w:t>НОЧЬ – ХМЕЛЬНА</w:t>
      </w:r>
      <w:r>
        <w:fldChar w:fldCharType="begin"/>
      </w:r>
      <w:r>
        <w:rPr/>
        <w:instrText xml:space="preserve"> TC "Ночь – хмель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хмелю, как в трезво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моя – чи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моте от нежност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шные у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останет смело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большой ре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ас обета верност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брести по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стратив нежно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щать судьб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росторах вечно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ным быть себ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хмелю, не в трезвости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гом голова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тупают дерзо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щие слова.</w:t>
      </w:r>
      <w:r>
        <w:br w:type="page"/>
      </w:r>
    </w:p>
    <w:p>
      <w:pPr>
        <w:pStyle w:val="Heading3"/>
        <w:ind w:left="1843" w:hanging="0"/>
        <w:rPr/>
      </w:pPr>
      <w:bookmarkStart w:id="285" w:name="__RefHeading___Toc264312861"/>
      <w:bookmarkEnd w:id="285"/>
      <w:r>
        <w:rPr/>
        <w:t>ПОПЫТКА ПРОЩАНИЯ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учиться бы слушать и верить</w:t>
      </w:r>
      <w:r>
        <w:fldChar w:fldCharType="begin"/>
      </w:r>
      <w:r>
        <w:rPr/>
        <w:instrText xml:space="preserve"> TC "Разучиться бы слушать и вери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им звонам июньских но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отдыху время отмер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речься от праздных ре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учиться бы видеть в потёмка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изнанки у листьев в са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собрав на дорогу котом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ть увидеть, которым уйд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уснувшего тихого дом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меня не сумел убере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есенней и тайной истом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екать сновидения в ре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вращать первозданные зву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а, птиц и высокой звез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лчаливую песню разл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главенствует тема б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86" w:name="__RefHeading___Toc264312862"/>
      <w:bookmarkEnd w:id="286"/>
      <w:r>
        <w:rPr/>
        <w:t>СОБАКА</w:t>
      </w:r>
      <w:r>
        <w:fldChar w:fldCharType="begin"/>
      </w:r>
      <w:r>
        <w:rPr/>
        <w:instrText xml:space="preserve"> TC "Соба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Памяти Гавриила Троепольск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жит соба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гом рек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ёрная рубах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е нос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зрослая собак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алые бо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жит путь, одна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аль – издале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блаке закат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на, как оч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ят бесноват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глые зрач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собака зна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жит на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живёт хозяи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, много л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ая соба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ятаны клык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ёрная рубах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е нос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аит угроз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тихий бег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ьную проз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л человек.</w:t>
      </w:r>
      <w:r>
        <w:br w:type="page"/>
      </w:r>
    </w:p>
    <w:p>
      <w:pPr>
        <w:pStyle w:val="Heading3"/>
        <w:ind w:left="1843" w:hanging="0"/>
        <w:rPr/>
      </w:pPr>
      <w:bookmarkStart w:id="287" w:name="__RefHeading___Toc264312863"/>
      <w:bookmarkEnd w:id="287"/>
      <w:r>
        <w:rPr/>
        <w:t>НЕЖНОСТЬ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раясь как будто по джунглям,</w:t>
      </w:r>
      <w:r>
        <w:fldChar w:fldCharType="begin"/>
      </w:r>
      <w:r>
        <w:rPr/>
        <w:instrText xml:space="preserve"> TC "Пробираясь как будто по джунгля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чащобам таёжных лес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овсем не уверен – смогу 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брать нужный из всех голос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инуясь движению мыс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трашусь коренных переме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забуду все даты и числ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 приметы угроз и изм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з памяти, трудно и дол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снова и снова круж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елению скрытого долг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ушая свои мираж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наитью. Предвиденью, что 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имея конкретных прим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а только томление бо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я дымящийся свет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ружу по весенней округ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о сил, чуть не сплю на хо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олышется ветер упру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него всё иду и иду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сознанье врываются зв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ий трепет и шёпот листв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невнятные звуки окру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уждённой приходом вес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томительном этом круж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неслышно рождается зде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царит хлопотливое п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сутствуют праздность и спес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моря и неба безбрежност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приходит, в былое ма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когда-то недолгая неж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сохранила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88" w:name="__RefHeading___Toc264312864"/>
      <w:bookmarkEnd w:id="288"/>
      <w:r>
        <w:rPr/>
        <w:t>ДОЛГИЙ ПУ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окольца звук беспечный</w:t>
      </w:r>
      <w:r>
        <w:fldChar w:fldCharType="begin"/>
      </w:r>
      <w:r>
        <w:rPr/>
        <w:instrText xml:space="preserve"> TC "Колокольцев звон беспечны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ревожил сон пол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нялся ветер встреч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стало весе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, забыв о грусти светл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дкий гость в краю степ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ть начавший на рассвет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звезды увидел 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затепленные окн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высокое крыльц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творили праздник скром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арив теплом лиц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забылся звук набат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н тревогам всем – родня)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крался свет закат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асть домашнего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89" w:name="__RefHeading___Toc264312865"/>
      <w:bookmarkEnd w:id="289"/>
      <w:r>
        <w:rPr/>
        <w:t>СОБЛАЗ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азны октября. Они – прекрасны,</w:t>
      </w:r>
      <w:r>
        <w:fldChar w:fldCharType="begin"/>
      </w:r>
      <w:r>
        <w:rPr/>
        <w:instrText xml:space="preserve"> TC "Соблазны октября. Они – прекрасны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я людей нисколько не опас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ожет быть опасным листоп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аю, где добродушны звер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ю открывающие две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сенний опустелый са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олшебство являлось треле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оловьёв, и свиристелей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азны октября. Заката краск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ны?  Да, но – не опас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лишь оживляют небосво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ражения  его на стёклах во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 листьев лёт преображает ви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зам приятного простран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ё зримо изменяется убранст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последний лист не отлетит.</w:t>
      </w:r>
      <w:r>
        <w:br w:type="page"/>
      </w:r>
    </w:p>
    <w:p>
      <w:pPr>
        <w:pStyle w:val="Heading3"/>
        <w:ind w:left="1843" w:hanging="0"/>
        <w:rPr/>
      </w:pPr>
      <w:bookmarkStart w:id="290" w:name="__RefHeading___Toc264312866"/>
      <w:bookmarkEnd w:id="290"/>
      <w:r>
        <w:rPr/>
        <w:t>НЕБЕСНАЯ ТВЕРДЬ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монная долька луны </w:t>
      </w:r>
      <w:r>
        <w:fldChar w:fldCharType="begin"/>
      </w:r>
      <w:r>
        <w:rPr/>
        <w:instrText xml:space="preserve"> TC "Лимонная долька лун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я по сгущённому неб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ет вселенской вин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рманам плывёт на потреб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риглядку гоняют ча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ушают шорохи, тр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рядом струятся ручь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ют, как и прежде ум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жным журчаньем свои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ют ночное смир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небе, покоем том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инственный облак – в движ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ит он неспешный  пол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зор проникает вглубь тверд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зрачную прорву высо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ившую жизни и смерти.</w:t>
      </w:r>
      <w:r>
        <w:br w:type="page"/>
      </w:r>
    </w:p>
    <w:p>
      <w:pPr>
        <w:pStyle w:val="Heading3"/>
        <w:ind w:left="1843" w:hanging="0"/>
        <w:rPr/>
      </w:pPr>
      <w:bookmarkStart w:id="291" w:name="__RefHeading___Toc264312867"/>
      <w:bookmarkEnd w:id="291"/>
      <w:r>
        <w:rPr/>
        <w:t>СОВЕТ</w:t>
      </w:r>
    </w:p>
    <w:p>
      <w:pPr>
        <w:pStyle w:val="Heading4"/>
        <w:rPr/>
      </w:pPr>
      <w:r>
        <w:fldChar w:fldCharType="begin"/>
      </w:r>
      <w:r>
        <w:rPr/>
        <w:instrText xml:space="preserve"> TC "Разры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л изначально: нас время рассуд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, сомневаясь в своей правот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ить не стал воспаривший рассуд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он искал дальний свет в темнот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прессованных временем будущих буднях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й массе Всевышним отпущенных лет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о, лукавить сегодня не стои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ог я узреть неродившийся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б счастье жило, находясь на пост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кольку итога счастливого – н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, пережив этой жизни остуд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авать никому не осмелюсь со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юсь, что, прозрев, и былое забу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ово презренья услышу в от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92" w:name="__RefHeading___Toc264312868"/>
      <w:bookmarkEnd w:id="292"/>
      <w:r>
        <w:rPr/>
        <w:t>ВПЕРВЫ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и кануло в Лет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ще одно лето.      </w:t>
      </w:r>
      <w:r>
        <w:fldChar w:fldCharType="begin"/>
      </w:r>
      <w:r>
        <w:rPr/>
        <w:instrText xml:space="preserve"> TC "Вот и кануло в Лету еще одно лето.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ентябрь наступил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неважно – какое число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 момент пробуждень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ще до рассвет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до мною лиц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ей милой взошло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явление свет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ще до рассвета,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одарок небес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безмолвный наказ…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к когда-то родились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первые строки поэт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нанес самый первы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зок богомаз.  </w:t>
      </w:r>
      <w:r>
        <w:br w:type="page"/>
      </w:r>
    </w:p>
    <w:p>
      <w:pPr>
        <w:pStyle w:val="Heading3"/>
        <w:ind w:left="1843" w:hanging="0"/>
        <w:rPr/>
      </w:pPr>
      <w:bookmarkStart w:id="293" w:name="__RefHeading___Toc264312869"/>
      <w:bookmarkEnd w:id="293"/>
      <w:r>
        <w:rPr/>
        <w:t>ОТВАГ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же правый, дай же пра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ожить до той по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я смогу исправ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ху следовать игр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го воображень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отрину распри дн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блюдая факт зажж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зошедшего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 мне право видеть спра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слева – всё равн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еть ясно и упрям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везда летит на д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о озера, чья вла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зрачна, и чис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истаяла  отва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етки павшего ли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 мне право думать справн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збежав слепой  бед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приемля эту страннос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ибель листьев и звезды.</w:t>
      </w:r>
      <w:r>
        <w:br w:type="page"/>
      </w:r>
    </w:p>
    <w:p>
      <w:pPr>
        <w:pStyle w:val="Heading3"/>
        <w:ind w:left="1843" w:hanging="0"/>
        <w:rPr/>
      </w:pPr>
      <w:bookmarkStart w:id="294" w:name="__RefHeading___Toc264312870"/>
      <w:bookmarkEnd w:id="294"/>
      <w:r>
        <w:rPr/>
        <w:t>БЕЗМОЛВНАЯ РЕЧ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шу без надрыва и маски.</w:t>
      </w:r>
      <w:r>
        <w:fldChar w:fldCharType="begin"/>
      </w:r>
      <w:r>
        <w:rPr/>
        <w:instrText xml:space="preserve"> TC "Пишу без надрыва и мас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ей для меня не сюжет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блики, оттенки окраски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чуточку – собственно цвет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лизии быта – опасны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чём-то порой – хороши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я же спешу без опаски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нуть в пределы душ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ичь неземные стремлень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ть безмолвную реч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инуты большого сомнень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гибели душу сберечь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следний же час расставанья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Во время конечной страды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еть одолеть расстоянь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самой красивой звезды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95" w:name="__RefHeading___Toc264312871"/>
      <w:bookmarkEnd w:id="295"/>
      <w:r>
        <w:rPr/>
        <w:t>ИГРА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января до февраля –</w:t>
      </w:r>
      <w:r>
        <w:fldChar w:fldCharType="begin"/>
      </w:r>
      <w:r>
        <w:rPr/>
        <w:instrText xml:space="preserve"> TC "От января до февраля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алый срок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олодном свете фонар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нье – впрок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очь раскинула крыл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ущает мрак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ель сугробы намел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осто так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и укрыла берег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рыла лёд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закончились снег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ят полёт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горается свеч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сая блик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И тёплый свет её луч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мрак проник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новение добр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глубь глуши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сть заглавная игр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й души.</w:t>
      </w:r>
      <w:r>
        <w:br w:type="page"/>
      </w:r>
    </w:p>
    <w:p>
      <w:pPr>
        <w:pStyle w:val="Heading3"/>
        <w:ind w:left="1843" w:hanging="0"/>
        <w:rPr/>
      </w:pPr>
      <w:bookmarkStart w:id="296" w:name="__RefHeading___Toc264312872"/>
      <w:bookmarkEnd w:id="296"/>
      <w:r>
        <w:rPr/>
        <w:t>ЖИЗНЬ-ПОДАРОК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ний сон ночного сада.</w:t>
      </w:r>
      <w:r>
        <w:fldChar w:fldCharType="begin"/>
      </w:r>
      <w:r>
        <w:rPr/>
        <w:instrText xml:space="preserve"> TC "Летний сон ночного са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 не слышно. Ветер смолк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уда спешить не надо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онечно, нужен толк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Чтобы  в прошлом разобратьс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еть в грядущий ден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ричины докопаться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Почему мне жить – не лень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мне нужно очень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тить огненный рассвет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Когда солнце вновь захочет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ливать на землю свет?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чему мне спозаранку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дость по воду идт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ть листвы изнанку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тив рощу на пути?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жизнь – сама подарок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-то видит, что – к чему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гда вручает даром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знь – отдельно –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-до-м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297" w:name="__RefHeading___Toc264312873"/>
      <w:bookmarkEnd w:id="297"/>
      <w:r>
        <w:rPr/>
        <w:t>ВОЗВРАТ БЫЛОГО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летит среди полдня </w:t>
      </w:r>
      <w:r>
        <w:fldChar w:fldCharType="begin"/>
      </w:r>
      <w:r>
        <w:rPr/>
        <w:instrText xml:space="preserve"> TC "Прилетит среди полдн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лушенный гром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раз, и не дв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торитс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сно вижу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али за бугром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рается снова и снова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зарниц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арованный зрелищем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ким, стою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но взираю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игры природы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пустя  много лет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фирамб им спою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еся ощущень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годы и годы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мире нельз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ирать молодым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важно чувство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чь молодо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тому что растает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 временем  дым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кою живою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вернётся былое.    </w:t>
      </w:r>
      <w:r>
        <w:br w:type="page"/>
      </w:r>
    </w:p>
    <w:p>
      <w:pPr>
        <w:pStyle w:val="Heading3"/>
        <w:ind w:left="1843" w:hanging="0"/>
        <w:rPr/>
      </w:pPr>
      <w:bookmarkStart w:id="298" w:name="__RefHeading___Toc264312874"/>
      <w:bookmarkEnd w:id="298"/>
      <w:r>
        <w:rPr/>
        <w:t>БЕРЁЗОВАЯ РОЩ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 к ночи сжигает тепло,</w:t>
      </w:r>
      <w:r>
        <w:fldChar w:fldCharType="begin"/>
      </w:r>
      <w:r>
        <w:rPr/>
        <w:instrText xml:space="preserve"> TC "Холод к ночи сжигает тепл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есённое южной метелью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 время её  истекло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еглась она чистой постелью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утал в тех снегах березняк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ль скруглённого берега речки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Где гуляет привычно сквозняк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асит солнцем зажжённые свечки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верхушек бесполых берёз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скопища стылых деревьев.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Там и тополь, похоже, – замёрз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Не согретый гулявшей метелью...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Народился безгрешный поко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лунным светом разлитый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Не заметивший:  за упокой –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жит ночь – по метели избытой.</w:t>
      </w:r>
      <w:r>
        <w:br w:type="page"/>
      </w:r>
    </w:p>
    <w:p>
      <w:pPr>
        <w:pStyle w:val="Heading3"/>
        <w:ind w:left="1843" w:hanging="0"/>
        <w:rPr/>
      </w:pPr>
      <w:bookmarkStart w:id="299" w:name="__RefHeading___Toc264312875"/>
      <w:bookmarkEnd w:id="299"/>
      <w:r>
        <w:rPr/>
        <w:t>ПАМЯТИ СЕРГЕЯ ЕСЕНИНА</w:t>
      </w:r>
    </w:p>
    <w:p>
      <w:pPr>
        <w:pStyle w:val="Normal"/>
        <w:autoSpaceDE w:val="false"/>
        <w:spacing w:lineRule="atLeast" w:line="22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</w:t>
      </w:r>
      <w:r>
        <w:rPr>
          <w:rFonts w:cs="Calibri" w:ascii="Calibri" w:hAnsi="Calibri"/>
          <w:iCs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ыбегу в пол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уки раскин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ное привол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бя не покин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во, направ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ящие зво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рманное пра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ов и озон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ьянящие трав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нящие пес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ют управ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ают ме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ышат угроз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ой не наруш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ежде, берёз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ат мне душ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ути до поро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ышится вольн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в сердце тревог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 слад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ольно!</w:t>
      </w:r>
      <w:r>
        <w:br w:type="page"/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неговом убранстве</w:t>
      </w:r>
      <w:r>
        <w:fldChar w:fldCharType="begin"/>
      </w:r>
      <w:r>
        <w:rPr/>
        <w:instrText xml:space="preserve"> TC "В снеговом убранств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ны, кедры, ели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аздном постоянстве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но преуспели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станет взгляд мой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еть цвет успех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жизни безоглядной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– не до смех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– созерцань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ышленья врем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же – написань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вести, поэмы…         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ишу ли, нет ли?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не в этом дело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ысел-то светлы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а – запела!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адает на крышу 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м печной тру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имний ветер слышу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укор судьб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ы гуляют где-т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– не разбер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до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у в бор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– для ночлег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ышу в горле хрип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брожу по снег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лушиваясь в скрип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иначе песн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еменно б спел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ю – интерес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ьян и смел.</w:t>
      </w:r>
    </w:p>
    <w:p>
      <w:pPr>
        <w:pStyle w:val="Normal"/>
        <w:autoSpaceDE w:val="false"/>
        <w:spacing w:lineRule="atLeast" w:line="2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autoSpaceDE w:val="false"/>
        <w:spacing w:lineRule="atLeast" w:line="22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</w:t>
      </w:r>
      <w:r>
        <w:rPr>
          <w:rFonts w:cs="Calibri" w:ascii="Calibri" w:hAnsi="Calibri"/>
          <w:iCs/>
          <w:sz w:val="28"/>
          <w:szCs w:val="28"/>
        </w:rPr>
        <w:t>Льётся пламя в бездну зренья</w:t>
      </w:r>
    </w:p>
    <w:p>
      <w:pPr>
        <w:pStyle w:val="Normal"/>
        <w:autoSpaceDE w:val="false"/>
        <w:spacing w:lineRule="atLeast" w:line="220" w:before="57" w:after="17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Cs/>
          <w:sz w:val="28"/>
          <w:szCs w:val="28"/>
        </w:rPr>
        <w:t>С. Есени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ят в  пропасть колодц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fldChar w:fldCharType="begin"/>
      </w:r>
      <w:r>
        <w:rPr/>
        <w:instrText xml:space="preserve"> TC "Эта пропасть колодца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острым зреньем глаз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глядеться  до донц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хотелось, нельз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яки или камн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азместились на дне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отрогать рукам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увидеть во с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рой среди  полд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агой полня бадью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ожно в полости водн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видеть звез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нь, угаса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ит: строг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а бос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ит в лу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ятые трав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самых корне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 от потрав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ьных ко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тые гнёз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й голо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е звёзд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ы поло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дкою боль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бодно дыш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няюсь полю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пасибо, душа.</w:t>
      </w:r>
      <w:r>
        <w:br w:type="page"/>
      </w:r>
    </w:p>
    <w:p>
      <w:pPr>
        <w:pStyle w:val="Heading3"/>
        <w:ind w:left="1843" w:hanging="0"/>
        <w:rPr/>
      </w:pPr>
      <w:bookmarkStart w:id="300" w:name="__RefHeading___Toc264312876"/>
      <w:bookmarkEnd w:id="300"/>
      <w:r>
        <w:rPr/>
        <w:t>НАШИ ГОЛО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спробуй-ка на вку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воинку стылой ел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помнишь сад искусст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ы поднатор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гулках  при лу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крип морозный сн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лся в тиши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ожелала нег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крип строки  порождал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сохранял их в тай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где-то длился ба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ел необычайно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ша тишин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ей той круговер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гая лун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предвещает смер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чные лес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ереполняет нежн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ши голос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еретекают в вечно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01" w:name="__RefHeading___Toc264312877"/>
      <w:bookmarkEnd w:id="301"/>
      <w:r>
        <w:rPr/>
        <w:t>НЕРВ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крый снег на ветви лепится,</w:t>
      </w:r>
      <w:r>
        <w:fldChar w:fldCharType="begin"/>
      </w:r>
      <w:r>
        <w:rPr/>
        <w:instrText xml:space="preserve"> TC "Мокрый снег на ветви лепится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няет лик глуши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 – не боль, пустяк, нелепица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затравленной души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ный свет сочится медленно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ночную пелену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ечалью он уверенно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яет тишину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йзаж взирая призрачны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хититься поспеш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я, как капризничал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олённый нерв души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rPr/>
      </w:pPr>
      <w:bookmarkStart w:id="302" w:name="__RefHeading___Toc264312878"/>
      <w:bookmarkEnd w:id="302"/>
      <w:r>
        <w:rPr/>
        <w:t>ВОЗРОЖДЕНИЕ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03" w:name="__RefHeading___Toc264312879"/>
      <w:bookmarkEnd w:id="303"/>
      <w:r>
        <w:rPr/>
        <w:t>ПУЛЬ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ен день, а ночь – труднее,</w:t>
      </w:r>
      <w:r>
        <w:fldChar w:fldCharType="begin"/>
      </w:r>
      <w:r>
        <w:rPr/>
        <w:instrText xml:space="preserve"> TC "Труден день, а ночь – трудне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по ноч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ядя в небо, я уме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ить звёздам и луч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живое время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ороже света дн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ик неба – непороч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ики трепетны огн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костёр тревожно свет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сконечен ток рек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заката до рассвета –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ышен пульс строки.         </w:t>
      </w:r>
      <w:r>
        <w:br w:type="page"/>
      </w:r>
    </w:p>
    <w:p>
      <w:pPr>
        <w:pStyle w:val="Heading3"/>
        <w:ind w:left="1843" w:hanging="0"/>
        <w:rPr/>
      </w:pPr>
      <w:bookmarkStart w:id="304" w:name="__RefHeading___Toc264312880"/>
      <w:bookmarkEnd w:id="304"/>
      <w:r>
        <w:rPr/>
        <w:t>ТЕПЛО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училась январская стужа,</w:t>
      </w:r>
      <w:r>
        <w:fldChar w:fldCharType="begin"/>
      </w:r>
      <w:r>
        <w:rPr/>
        <w:instrText xml:space="preserve"> TC "Не случилась январская стуж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царились иные ветр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огнозом намеченный ужас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рялся в дороге с утр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епящего солнца остуд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ложилась до новых времён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природы иная причуда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плевший  являть  окоём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 срока созревшие почки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жий полк зачехлённых знамён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апель ставит мерные точк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оясь, что нагрянет метел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утав январь и апрел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 я?  Этой жизнью научен?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саюсь щекою к стеклу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спользую выпавший случай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но внимаю теплу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обманчива снова погода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рнутся ещё холод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теплом одарила природ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и отогрелись года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05" w:name="__RefHeading___Toc264312881"/>
      <w:bookmarkEnd w:id="305"/>
      <w:r>
        <w:rPr/>
        <w:t>ОСВЕЩЁННЫЕ СН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простёрлась за порогом,</w:t>
      </w:r>
      <w:r>
        <w:fldChar w:fldCharType="begin"/>
      </w:r>
      <w:r>
        <w:rPr/>
        <w:instrText xml:space="preserve"> TC "Ночь простёрлась за порого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шиной пропитан п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мечтаю о немного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строчек отдохн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струится понемно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а скрыты бере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еркают вдоль дорог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ещённые сн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злит покой безмер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помнит старин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шаю сну вселен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пешу предаться сн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бы покой не длилс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ен ток реки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он тихонько притулилс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-то у строки.</w:t>
      </w:r>
      <w:r>
        <w:br w:type="page"/>
      </w:r>
    </w:p>
    <w:p>
      <w:pPr>
        <w:pStyle w:val="Heading3"/>
        <w:ind w:left="1843" w:hanging="0"/>
        <w:rPr/>
      </w:pPr>
      <w:bookmarkStart w:id="306" w:name="__RefHeading___Toc264312882"/>
      <w:bookmarkEnd w:id="306"/>
      <w:r>
        <w:rPr/>
        <w:t>ХВОРЬ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Style20"/>
        <w:jc w:val="left"/>
        <w:rPr/>
      </w:pPr>
      <w:r>
        <w:rPr>
          <w:rFonts w:cs="Calibri" w:ascii="Calibri" w:hAnsi="Calibri"/>
          <w:iCs/>
          <w:sz w:val="28"/>
          <w:szCs w:val="28"/>
        </w:rPr>
        <w:t>…</w:t>
      </w:r>
      <w:r>
        <w:rPr>
          <w:rFonts w:cs="Calibri" w:ascii="Calibri" w:hAnsi="Calibri"/>
          <w:iCs/>
          <w:sz w:val="28"/>
          <w:szCs w:val="28"/>
        </w:rPr>
        <w:t>И нежный лёд руки чужой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bCs/>
          <w:sz w:val="28"/>
          <w:szCs w:val="28"/>
        </w:rPr>
        <w:t>О. Мандельштам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иду по следу,</w:t>
      </w:r>
      <w:r>
        <w:fldChar w:fldCharType="begin"/>
      </w:r>
      <w:r>
        <w:rPr/>
        <w:instrText xml:space="preserve"> TC "Вновь иду по след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твоей лыжне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боюсь, к обеду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браться мне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спеть и к ноч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немой звезды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мешает очен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ло следы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ие метел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ят хоровод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и – побелели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ёрен небосвод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размеров дом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б растит сугроб…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д твоей ладони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жигает лоб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07" w:name="__RefHeading___Toc264312883"/>
      <w:bookmarkEnd w:id="307"/>
      <w:r>
        <w:rPr/>
        <w:t>ПЕПЕЛ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амяти Н.В. Гоголя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ое право –</w:t>
      </w:r>
      <w:r>
        <w:fldChar w:fldCharType="begin"/>
      </w:r>
      <w:r>
        <w:rPr/>
        <w:instrText xml:space="preserve"> TC "Бесконечное право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ночной прогонять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ытаться исправно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строкой заполнять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опилась усталость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этом бденье ночном, 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к утру написалось –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садке печном.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, правильно это: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о крепкого сн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ете зыбкого свет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читаться сполна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ротивлением слова?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умев обуздать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рять его снова,</w:t>
      </w:r>
    </w:p>
    <w:p>
      <w:pPr>
        <w:pStyle w:val="Style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жженью предать.</w:t>
      </w:r>
      <w:r>
        <w:br w:type="page"/>
      </w:r>
    </w:p>
    <w:p>
      <w:pPr>
        <w:pStyle w:val="Heading3"/>
        <w:ind w:left="1843" w:hanging="0"/>
        <w:rPr/>
      </w:pPr>
      <w:bookmarkStart w:id="308" w:name="__RefHeading___Toc264312884"/>
      <w:bookmarkEnd w:id="308"/>
      <w:r>
        <w:rPr/>
        <w:t>ПЕРВАЯ ВЬЮГА ЗИМЫ</w:t>
      </w:r>
    </w:p>
    <w:p>
      <w:pPr>
        <w:pStyle w:val="Normal"/>
        <w:rPr>
          <w:rFonts w:ascii="Calibri" w:hAnsi="Calibri" w:cs="Calibri"/>
          <w:bCs/>
          <w:caps/>
          <w:sz w:val="28"/>
          <w:szCs w:val="28"/>
        </w:rPr>
      </w:pPr>
      <w:r>
        <w:fldChar w:fldCharType="begin"/>
      </w:r>
      <w:r>
        <w:rPr/>
        <w:instrText xml:space="preserve"> TC "Первая вьюга зи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на, первая вьюга,</w:t>
      </w:r>
      <w:r>
        <w:fldChar w:fldCharType="begin"/>
      </w:r>
      <w:r>
        <w:rPr/>
        <w:instrText xml:space="preserve"> TC "Вот она, первая вьюг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затмившая 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е с циклонами с ю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лёт своенравный при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ит и высит сугро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атит немало тр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лы безмерные, чтоб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 ушла без сле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айнем своём эпата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изменяет лег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ново строит пейзаж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атит снегов моло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мести хочет оби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 преграды в мороз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 уменью предвиде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ру реальных угроз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илы собрала, </w:t>
      </w:r>
      <w:r>
        <w:fldChar w:fldCharType="begin"/>
      </w:r>
      <w:r>
        <w:rPr/>
        <w:instrText xml:space="preserve"> TC "И силы собрала,–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кралась и завьюжи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рк едва забрезживший рассве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шла впервые, а смотри-ка, сдюжи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ятала в себя весь белый 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ыпал повод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пешить, не празднов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оворить себя к обычному тру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снее говоря, вновь строки складыв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нежной круговерти на ви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ё это посчитат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ым отдохновени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читать весь этот труд за труд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ордится невзначай своим творение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оторое ветра легко сметут.</w:t>
      </w:r>
      <w:r>
        <w:br w:type="page"/>
      </w:r>
    </w:p>
    <w:p>
      <w:pPr>
        <w:pStyle w:val="Heading3"/>
        <w:ind w:left="1843" w:hanging="0"/>
        <w:rPr/>
      </w:pPr>
      <w:bookmarkStart w:id="309" w:name="__RefHeading___Toc264312885"/>
      <w:r>
        <w:rPr/>
        <w:t>МОСТ</w:t>
      </w:r>
      <w:bookmarkEnd w:id="309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ли в позднее время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тают и путь, и крыльц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й снежной ночной кани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упает родное лиц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тогда, выходя на доро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яясь к родному жил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аю себе на подмог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 милый, который люблю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аже в этой летучей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ться, я думал, нельз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хорадочно, ярко гор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-лица занимая, глаз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етало большие сугро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арханы, дымились о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астали реально угроз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ытались рассеять ог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авами шумящей мет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содействии ветра и мгл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глаза так призывно гор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е встретиться мы не могл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когда я, устав от кру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сснежные вышел мес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кружевном распознал обрамленье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офоры горят у моста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310" w:name="__RefHeading___Toc264312886"/>
      <w:bookmarkEnd w:id="310"/>
      <w:r>
        <w:rPr/>
        <w:t>БЕСКОРЫСТ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неведомым весям и высям,</w:t>
      </w:r>
      <w:r>
        <w:fldChar w:fldCharType="begin"/>
      </w:r>
      <w:r>
        <w:rPr/>
        <w:instrText xml:space="preserve"> TC "По неведомым весям и выся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углам обречённой глуш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ривлеченьем подаренной мыс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еленью дремучей ду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правляюсь на промысел зимни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мотрю, как витающий сне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ает полёт свой интим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й след засыпает наве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ечально, и тихо, и плавно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нег летит – бесконечны круг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десь дышится славн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скорыстны шаг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Heading3"/>
        <w:ind w:left="1843" w:hanging="0"/>
        <w:rPr/>
      </w:pPr>
      <w:bookmarkStart w:id="311" w:name="__RefHeading___Toc264312887"/>
      <w:bookmarkEnd w:id="311"/>
      <w:r>
        <w:rPr/>
        <w:t>ПОЛЯНА СН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а стене – теней переплетен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блески огня и свет луны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десь дыханья белое цветень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ет в атмосфере тиш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, молчаньем полнится зимов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ечке разгораются дров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епкий дух таежного здоровья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приемлет бренные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окном полна поляна свет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ит под снегом мертвая трава..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усну и подожду рассвет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день вступил в свои пра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12" w:name="__RefHeading___Toc264312888"/>
      <w:bookmarkEnd w:id="312"/>
      <w:r>
        <w:rPr/>
        <w:t>НО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л, две табуретки,</w:t>
      </w:r>
      <w:r>
        <w:fldChar w:fldCharType="begin"/>
      </w:r>
      <w:r>
        <w:rPr/>
        <w:instrText xml:space="preserve"> TC "Стол, две табуретк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нкое сти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ук морозной вет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моё стек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ий треск поленье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гненной п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лизком отдал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ел крич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ет снег на кры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избранной глуш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баршатся мы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дполе, в ти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сё – вооч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 в зыбком сн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ки долгой ноч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реют сердце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13" w:name="__RefHeading___Toc264312889"/>
      <w:bookmarkEnd w:id="313"/>
      <w:r>
        <w:rPr/>
        <w:t>ОЖИДАНИЕ СН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шёл октябрь, а снега – н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роге – хол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т вовремя рас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лещется в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чёт река, листва плыв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вшая ли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коро-скоро встанет лё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ящий род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царится белый св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отни  вёрст круг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время придёт рас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й разбудит 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ет холодно, но вдру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а почувствует теп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оттого, что всё вокру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угом – белым-бело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14" w:name="__RefHeading___Toc264312890"/>
      <w:bookmarkEnd w:id="314"/>
      <w:r>
        <w:rPr/>
        <w:t>РАННЯЯ СТУЖ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епица – ранняя стужа.</w:t>
      </w:r>
      <w:r>
        <w:fldChar w:fldCharType="begin"/>
      </w:r>
      <w:r>
        <w:rPr/>
        <w:instrText xml:space="preserve"> TC "Нелепица – ранняя стуж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озный узор на стекл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голос угрозы простуже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лышу в домашнем тепле.                             </w:t>
        <w:tab/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радены улицы зв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углы  дымы из труб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ладкое бремя разлук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у на закорках судьб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ризный осколок прир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ежде, свой путь не бран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рупкое чувство своб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амять, храню.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3"/>
        <w:ind w:left="1843" w:hanging="0"/>
        <w:rPr/>
      </w:pPr>
      <w:bookmarkStart w:id="315" w:name="__RefHeading___Toc264312891"/>
      <w:bookmarkEnd w:id="315"/>
      <w:r>
        <w:rPr/>
        <w:t>НОЧЬ ПЕРЕД РОЖДЕСТВОМ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привычна к поклонень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оля, и речку ведь не зря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ло бессонною метель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нних числах январ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упает время откровень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 миром править красо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на  достойна преклон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– морозна и чи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достойна восхищень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лива, празднична, строг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ри звёздном освеще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бром блестят её сне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а ночь, без всякого сомненья,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ету никогда не уплыв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чней – не будет ей забв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 снег кружить не устаёт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16" w:name="__RefHeading___Toc264312892"/>
      <w:bookmarkEnd w:id="316"/>
      <w:r>
        <w:rPr/>
        <w:t>МОМЕНТ ПЕРЕМЕ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– вышло.</w:t>
      </w:r>
      <w:r>
        <w:fldChar w:fldCharType="begin"/>
      </w:r>
      <w:r>
        <w:rPr/>
        <w:instrText xml:space="preserve"> TC "Время – вышл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день показался короч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его календарный уд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ть, длиннее окажутся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енной совершив перед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ит, будет возможностей больше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мечтать, полюбить и верну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забытое чувство, где горш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озможно исследовать пу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енья к началу, к исток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аложена тайна измен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олённый там провод – под ток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к ударит в момент переме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17" w:name="__RefHeading___Toc264312893"/>
      <w:r>
        <w:rPr/>
        <w:t>ЕЩЁ ОДНА ЗИМА</w:t>
      </w:r>
      <w:bookmarkEnd w:id="317"/>
      <w:r>
        <w:rPr/>
        <w:t xml:space="preserve"> </w:t>
      </w:r>
      <w:r>
        <w:fldChar w:fldCharType="begin"/>
      </w:r>
      <w:r>
        <w:rPr/>
        <w:instrText xml:space="preserve"> TC "Морозная зима 2006 го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весенние ветры.</w:t>
      </w:r>
      <w:r>
        <w:fldChar w:fldCharType="begin"/>
      </w:r>
      <w:r>
        <w:rPr/>
        <w:instrText xml:space="preserve"> TC "Вот весенние вет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могут пом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олев километ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огреть мою н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, быть может, ино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нит ветровьё?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ит ледяно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ечко тво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 быть, им удаст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лёгком пу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ь садам оклемать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 помочь расцв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 так, может, сил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вновь набер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греет Росси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зябший народ.</w:t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нужные вспомнить приметы,</w:t>
      </w:r>
      <w:r>
        <w:fldChar w:fldCharType="begin"/>
      </w:r>
      <w:r>
        <w:rPr/>
        <w:instrText xml:space="preserve"> TC "Если нужные вспомнить приметы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ценить все запасы снегов,</w:t>
      </w:r>
      <w:r>
        <w:fldChar w:fldCharType="begin"/>
      </w:r>
      <w:r>
        <w:rPr/>
        <w:instrText xml:space="preserve"> TC "Оценить все запасы снегов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ипомнить мороз на рассвет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прогноз будет явлен таков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б мы о весне не мечта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а не сметали с дор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 мы от зимы не устали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ступит весна в нужный срок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рнутся забытые чув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зад не вернутся г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чудные тайны искусст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терялись в снегах навсегда.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18" w:name="__RefHeading___Toc264312894"/>
      <w:bookmarkEnd w:id="318"/>
      <w:r>
        <w:rPr/>
        <w:t>ВЕСНА ИДЁ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лежат глубокие снега,</w:t>
      </w:r>
      <w:r>
        <w:fldChar w:fldCharType="begin"/>
      </w:r>
      <w:r>
        <w:rPr/>
        <w:instrText xml:space="preserve"> TC "Ещё лежат глубокие снег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еки серым льдом покры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утанные снегом бер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рьём лесным изры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ят безмолвными ле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свою листву забы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мнят птичьи голо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ром собранные бы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если солнце припеч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жется: снега прос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-вот пробьётся ручеё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ет воздухом весенни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спарит высокий ду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нётся ото сна приро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нова обострится слу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прихворнувшего нар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1843" w:hanging="0"/>
        <w:rPr/>
      </w:pPr>
      <w:bookmarkStart w:id="319" w:name="__RefHeading___Toc264312895"/>
      <w:bookmarkEnd w:id="319"/>
      <w:r>
        <w:rPr/>
        <w:t>ЗИМАУХОДИТ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 Зи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зима порой лютует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уится подо льдом рек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т душа всерьёз бунтует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опит с юга облак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кай обрушатся метел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инесут с собой тепло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ы давно тепла хотел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усть дом по крышу замело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ясным утром спозаранок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морозец щёки жжёт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ердце – выживший подранок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весенних песен жд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койный и бесшумны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нний снегоп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ужении бездумн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ает прегр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мысленно кружень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шла зимы пор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ее сраже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ночи до ут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шное фарисейст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тая сует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Бессмысленное действо, </w:t>
      </w:r>
    </w:p>
    <w:p>
      <w:pPr>
        <w:pStyle w:val="Normal"/>
        <w:rPr/>
      </w:pPr>
      <w:r>
        <w:rPr/>
        <w:t xml:space="preserve"> </w:t>
      </w:r>
      <w:r>
        <w:rPr/>
        <w:t>А всё же – красота!</w:t>
      </w:r>
      <w:r>
        <w:br w:type="page"/>
      </w:r>
    </w:p>
    <w:p>
      <w:pPr>
        <w:pStyle w:val="Heading3"/>
        <w:ind w:left="1843" w:hanging="0"/>
        <w:rPr/>
      </w:pPr>
      <w:bookmarkStart w:id="320" w:name="__RefHeading___Toc264312896"/>
      <w:bookmarkEnd w:id="320"/>
      <w:r>
        <w:rPr/>
        <w:t>СЛЕ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транно:</w:t>
      </w:r>
      <w:r>
        <w:fldChar w:fldCharType="begin"/>
      </w:r>
      <w:r>
        <w:rPr/>
        <w:instrText xml:space="preserve"> TC "Как странно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рашно в минуты ночны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лист поместив эти строчки ручны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уше ощущать первозданный по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память к работе ночной призыв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ть, как вьюга живёт, завыв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жинки ловить энергичной ру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ост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грустно припомнить и время было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юное чувство, где счастливы двое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ое вскоре исчезло, как  д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режнее чувство оставило тайн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о явилось, исчезло – случай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, впрочем, присуще порой молод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уж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ажно причастным быть к жиз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воей заплутавшей в дороге Отчиз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женный  путь прошагать до конц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ажно – упорно, с трудом, постепен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родниться с самой неохватной вселенн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еды от снежинок её не стирая с лица.</w:t>
      </w:r>
      <w:r>
        <w:br w:type="page"/>
      </w:r>
    </w:p>
    <w:p>
      <w:pPr>
        <w:pStyle w:val="Heading3"/>
        <w:ind w:left="1843" w:hanging="0"/>
        <w:rPr/>
      </w:pPr>
      <w:bookmarkStart w:id="321" w:name="__RefHeading___Toc264312897"/>
      <w:bookmarkEnd w:id="321"/>
      <w:r>
        <w:rPr/>
        <w:t>ВАРИАЦИЯ</w:t>
      </w:r>
      <w:r>
        <w:fldChar w:fldCharType="begin"/>
      </w:r>
      <w:r>
        <w:rPr/>
        <w:instrText xml:space="preserve"> TC "Вари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alibri" w:hAnsi="Calibri" w:cs="Calibri"/>
          <w:bCs/>
          <w:i/>
          <w:i/>
          <w:caps/>
          <w:sz w:val="28"/>
          <w:szCs w:val="28"/>
        </w:rPr>
      </w:pPr>
      <w:r>
        <w:rPr>
          <w:rFonts w:cs="Calibri" w:ascii="Calibri" w:hAnsi="Calibri"/>
          <w:bCs/>
          <w:i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лоненья ночь достойна.</w:t>
      </w:r>
      <w:r>
        <w:fldChar w:fldCharType="begin"/>
      </w:r>
      <w:r>
        <w:rPr/>
        <w:instrText xml:space="preserve"> TC "Поклоненья ночь достой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трунив  строку-струн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овенно и спокой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у дарит тишин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достойна восхищень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ят, укрывшись, бер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ри лунном освещ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но искрятся сн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достойна осуж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где-нибудь в глу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ддержит  возрожд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ающей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достойна поним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новь бежит бе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тко слушая призн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арованной звез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22" w:name="__RefHeading___Toc264312898"/>
      <w:bookmarkEnd w:id="322"/>
      <w:r>
        <w:rPr/>
        <w:t>СВ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этот свет –</w:t>
      </w:r>
      <w:r>
        <w:fldChar w:fldCharType="begin"/>
      </w:r>
      <w:r>
        <w:rPr/>
        <w:instrText xml:space="preserve"> TC "Что этот све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ычный свет Луны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рирода – только отраженье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одвижник он в эпох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ши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помощник при ночн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иженье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Что этот свет </w:t>
        <w:softHyphen/>
        <w:t>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ычный свет костра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рирода – выброс напряженья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тепло, чтоб думу дум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ут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о душу не склони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амосожженью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23" w:name="__RefHeading___Toc264312899"/>
      <w:bookmarkEnd w:id="323"/>
      <w:r>
        <w:rPr/>
        <w:t>ПОЗДНЯЯ ВЕСНА</w:t>
      </w:r>
    </w:p>
    <w:p>
      <w:pPr>
        <w:pStyle w:val="Heading4"/>
        <w:rPr/>
      </w:pPr>
      <w:r>
        <w:fldChar w:fldCharType="begin"/>
      </w:r>
      <w:r>
        <w:rPr/>
        <w:instrText xml:space="preserve"> TC "Поздняя вес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ержалась весна, запозд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лендарные сроки слома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цветных снегов одея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жат втуне зародыши тра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устала душа от поко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ерцая бескрайний просто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на жаждет тепла и разбо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ит тайный листвы разговор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яженье налившихся поче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ет токи в ветвях и ствола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личает невидимый росчер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х птиц высоко в облака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ильна эта страсть к обновленью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весна задержалась в пут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реют тайные сны возрождень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надежда  – садам расцвести.</w:t>
      </w:r>
      <w:r>
        <w:br w:type="page"/>
      </w:r>
    </w:p>
    <w:p>
      <w:pPr>
        <w:pStyle w:val="Heading3"/>
        <w:ind w:left="1843" w:hanging="0"/>
        <w:rPr/>
      </w:pPr>
      <w:bookmarkStart w:id="324" w:name="__RefHeading___Toc264312900"/>
      <w:bookmarkEnd w:id="324"/>
      <w:r>
        <w:rPr/>
        <w:t>НЕ ВО З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овений праздничной кручины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новым днём –  окрепла связ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тому нет видимой причи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овать из слов тугую вяз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местно снова петь осанн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закату, ни началу дня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равляю дереву осан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убаю сучья для огн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отворить в ночи кострищ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 остатка дня исчезла л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го на свете нету чищ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огня мятущаяся т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огня – прожорливая хватк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ий треск, горячий разгов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уше опять поётся сладко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во зло и никому в ук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25" w:name="__RefHeading___Toc264312901"/>
      <w:bookmarkEnd w:id="325"/>
      <w:r>
        <w:rPr/>
        <w:t>ЕЩЁ ОДНА ВЕСНА</w:t>
      </w:r>
      <w:r>
        <w:fldChar w:fldCharType="begin"/>
      </w:r>
      <w:r>
        <w:rPr/>
        <w:instrText xml:space="preserve"> TC "Вес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атки снега, как остатки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ного солнца, и они – растаю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просто: на дворе вес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тицы с юга прилетаю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ется,  тревоги позад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а, сугробы, горести-напа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лишь одна забота впереди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растерять крупицы  счастья.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шными эти кажутся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Бумага терпит, ветер – носит)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ле нашем лишь полынь-тра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ё давным-давно никто не коси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чай – с горчинкой, и пресна е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рошлое уже невозвратим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ычная житейская беда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дут года, а счастье – мимо, мим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26" w:name="__RefHeading___Toc264312902"/>
      <w:bookmarkEnd w:id="326"/>
      <w:r>
        <w:rPr/>
        <w:t>ЛЕФОРТО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ущение гуда и гула –</w:t>
      </w:r>
      <w:r>
        <w:fldChar w:fldCharType="begin"/>
      </w:r>
      <w:r>
        <w:rPr/>
        <w:instrText xml:space="preserve"> TC "Ощущение гуда и гула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акая стоит тиши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нутренний голос разгул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холода сохранила вес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я, ощущая подмо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 ночной тишины не кор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гонечку и понемног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великие силы коп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отом, не обидев разлу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деясь на встречу – пот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й мерой ненужную мук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ытать, поперхнувшись глотк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я контрастная горечь и сладос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му не известная реч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арует короткую радость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незапную боль подстеречь.</w:t>
      </w:r>
      <w:r>
        <w:br w:type="page"/>
      </w:r>
    </w:p>
    <w:p>
      <w:pPr>
        <w:pStyle w:val="Heading3"/>
        <w:ind w:left="1843" w:hanging="0"/>
        <w:rPr/>
      </w:pPr>
      <w:bookmarkStart w:id="327" w:name="__RefHeading___Toc264312903"/>
      <w:bookmarkEnd w:id="327"/>
      <w:r>
        <w:rPr/>
        <w:t>ЛИСТОПАД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Когда уронит лес последн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лист сухо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 xml:space="preserve">А. Фет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Теряет скудный ле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е лист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етлый лик небе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ходит с высо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ный слышен кри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ящих журавл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ступает ми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ния пол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следним тёплым днё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ветра и дожд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 растворится в нё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поход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же литься св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бес не устаё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ет сна поэ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истьям счёт вед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/>
      </w:pPr>
      <w:r>
        <w:fldChar w:fldCharType="begin"/>
      </w:r>
      <w:r>
        <w:rPr/>
        <w:instrText xml:space="preserve"> TC "Продолжение дня – этот вечер и ночь.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Продолжение дня – этот вечер и ночь." \l 1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3"/>
        <w:ind w:left="1843" w:hanging="0"/>
        <w:rPr/>
      </w:pPr>
      <w:bookmarkStart w:id="328" w:name="__RefHeading___Toc264312904"/>
      <w:r>
        <w:rPr/>
        <w:t>ВОПРЕКИ</w:t>
      </w:r>
      <w:bookmarkEnd w:id="328"/>
      <w:r>
        <w:rPr/>
        <w:t xml:space="preserve"> </w:t>
      </w:r>
      <w:r>
        <w:fldChar w:fldCharType="begin"/>
      </w:r>
      <w:r>
        <w:rPr/>
        <w:instrText xml:space="preserve"> TC "         Вопрек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ночи вопре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етло рождалось утро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горалось от стро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еренно и мудр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нималось из-за г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ямое Свети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ображая весь прост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й могучей сил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буждались голо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щих звонко тваре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 предоставили л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ытанный сценар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набирает сил ве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одится, – по че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бивается  ли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ны почуяв в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ы с тобою – ты и 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рудимся на совесть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удет длиться быти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ведомая пове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има суровою была.</w:t>
      </w:r>
      <w:r>
        <w:fldChar w:fldCharType="begin"/>
      </w:r>
      <w:r>
        <w:rPr/>
        <w:instrText xml:space="preserve"> TC "Зима суровою был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, она – уход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испытанием слы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ь чем-то в этом род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опреки, наперек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елям и мороза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пешно длился разгов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ами или в проз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главное тепер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, избыв молч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распахнули двер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нового свид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зучились говор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море и на суш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сталось – толком науч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 друга слуша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Heading3"/>
        <w:ind w:left="1843" w:hanging="0"/>
        <w:rPr/>
      </w:pPr>
      <w:bookmarkStart w:id="329" w:name="__RefHeading___Toc264312905"/>
      <w:bookmarkEnd w:id="329"/>
      <w:r>
        <w:rPr/>
        <w:t>ТУМАННЫЙ МАР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fldChar w:fldCharType="begin"/>
      </w:r>
      <w:r>
        <w:rPr/>
        <w:instrText xml:space="preserve"> TC "Туманный мар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арт себя ещё не исчерпал.</w:t>
      </w:r>
      <w:r>
        <w:fldChar w:fldCharType="begin"/>
      </w:r>
      <w:r>
        <w:rPr/>
        <w:instrText xml:space="preserve"> TC "И март себя ещё не исчерпа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 на лес безлиственный упа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йну скрыл весёлого рожд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ствы,  исполненной томлен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ядущих перемен. Надёжно скры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ышно шелеста усталых кры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коро, скоро птичьи ста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будут и усядутся уста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втра поутру, ещё до солн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ервый луч найдёт оконц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нут восстановление жилищ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огорельцы – после пепелищ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ит март.  Заждавшийся апре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нирует в грядущем – каните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наведенье должного поряд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это – завтра. А пока тума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 на лес, и подарил дурма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ты спрятав нового явл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ы, и с ночью поделил владе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сь где-то мы –  упрятаны в туман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 любовном исчезающем дурман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ы и я, и вместе – мы с тоб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лярных две судьбы – одной судьбой.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ий дух полночного томленья</w:t>
      </w:r>
      <w:r>
        <w:fldChar w:fldCharType="begin"/>
      </w:r>
      <w:r>
        <w:rPr/>
        <w:instrText xml:space="preserve"> TC "Высокий дух полночного томлень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ёл с неясной целью возрожд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чь – темна, и горизонт утеря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это – не причина для истери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ыкновенный, маленький обма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й сотворил густой тума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скоро растворится  понемно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ризонт найдёт свою дорог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ймёт давно намоленное мест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х останется с томленьем вмест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ало быть,  его явленье  – тай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ятанная в закромах созн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-то мне и надобно сбереч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Чтоб наполнялась ясной мыслью речь.                    </w:t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3"/>
        <w:ind w:left="1843" w:hanging="0"/>
        <w:rPr/>
      </w:pPr>
      <w:bookmarkStart w:id="330" w:name="__RefHeading___Toc264312906"/>
      <w:bookmarkEnd w:id="330"/>
      <w:r>
        <w:rPr/>
        <w:t>МАРТ-АПРЕЛЬ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рт-апрель – как путь-дорога,</w:t>
      </w:r>
      <w:r>
        <w:fldChar w:fldCharType="begin"/>
      </w:r>
      <w:r>
        <w:rPr/>
        <w:instrText xml:space="preserve"> TC "Март-апрель – как путь-дорог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единый промежут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ени. Как время сут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ерывная моро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олнении лист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аета и суе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рт-апрель – святое врем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 есть призрак вдохновень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не праздная потер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утрата снови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уманна, но чис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крешения мечт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тем призраком захвач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гоню без сожал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ову, зову удач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приходят пора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ачённые в успе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меня, а не для всех.</w:t>
      </w:r>
      <w:r>
        <w:br w:type="page"/>
      </w:r>
    </w:p>
    <w:p>
      <w:pPr>
        <w:pStyle w:val="Heading3"/>
        <w:ind w:left="1843" w:hanging="0"/>
        <w:rPr/>
      </w:pPr>
      <w:bookmarkStart w:id="331" w:name="__RefHeading___Toc264312907"/>
      <w:bookmarkEnd w:id="331"/>
      <w:r>
        <w:rPr/>
        <w:t>ВЕЧНОЕ ВРЕМ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у прожитому отсчёт –</w:t>
      </w:r>
      <w:r>
        <w:fldChar w:fldCharType="begin"/>
      </w:r>
      <w:r>
        <w:rPr/>
        <w:instrText xml:space="preserve"> TC "Не веду прожитому отсчёт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овения длится стр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ё время бесшумно теч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вестно – зачем и к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, что прожил, я прожил не з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ката – светла поло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звездья привычно горя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листьях сверкает рос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огу сосчитать, сколько звёз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ютила на листьях вода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вечное время теч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чно зная – зачем и куда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32" w:name="__RefHeading___Toc264312908"/>
      <w:bookmarkEnd w:id="332"/>
      <w:r>
        <w:rPr/>
        <w:t>БЕЗДЕЛЬНИ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онец-то забрезжило утро,</w:t>
      </w:r>
      <w:r>
        <w:fldChar w:fldCharType="begin"/>
      </w:r>
      <w:r>
        <w:rPr/>
        <w:instrText xml:space="preserve"> TC "Наконец-то забрезжило утр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емногу рассеялась мг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й луч, появившийся мудр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зили легко зерка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ёрных окон высотного до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дремоте его этаж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ется время истом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птицы куют вираж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я, непутёвый бездельни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ешённый от таинства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ньше всех узнаю понедельник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такая возможность дан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дано это ценное прав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живым и беречь каждый ча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ботясь о будущей слав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ышлений транжиря запас.</w:t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br w:type="page"/>
      </w:r>
    </w:p>
    <w:p>
      <w:pPr>
        <w:pStyle w:val="Heading3"/>
        <w:ind w:left="1843" w:hanging="0"/>
        <w:rPr/>
      </w:pPr>
      <w:bookmarkStart w:id="333" w:name="__RefHeading___Toc264312909"/>
      <w:bookmarkEnd w:id="333"/>
      <w:r>
        <w:rPr/>
        <w:t>ОШИБ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грусти, не тревожься, не сетуй,</w:t>
      </w:r>
      <w:r>
        <w:fldChar w:fldCharType="begin"/>
      </w:r>
      <w:r>
        <w:rPr/>
        <w:instrText xml:space="preserve"> TC "Не грусти, не тревожься, не сету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тревожься о прожитом дн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, завтра в минуты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ишься  в июньском ог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же не почувствуешь бол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ростора, ни звона пол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уша замирала от бо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а крик молодых журав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делай так, чтоб на грани созна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ы не смел  прошлый путь повторить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припомнил минуты свида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той, которую смог разлюби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3"/>
        <w:ind w:left="1843" w:hanging="0"/>
        <w:rPr/>
      </w:pPr>
      <w:bookmarkStart w:id="334" w:name="__RefHeading___Toc264312910"/>
      <w:bookmarkEnd w:id="334"/>
      <w:r>
        <w:rPr/>
        <w:t>ПАМЯТЬ НЕЛЮБВ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Память нелюбв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ть не стану бренные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упрёк упрёком  не отвеч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ты не в силах отобрать пра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эту ночь, покинувшую вече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лагодаря погасшему костр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быстро поглотившему  полень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тицу – вдохновения сестр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– из моего стихотворень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а ночь, и  мой костёр, и птиц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ой мир, а ты – туманный образ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 посмела, не таясь, явить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отому, что властвует весна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35" w:name="__RefHeading___Toc264312911"/>
      <w:bookmarkEnd w:id="335"/>
      <w:r>
        <w:rPr/>
        <w:t>ВЕР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нажённые деревья,</w:t>
      </w:r>
      <w:r>
        <w:fldChar w:fldCharType="begin"/>
      </w:r>
      <w:r>
        <w:rPr/>
        <w:instrText xml:space="preserve"> TC "Обнажённые деревья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жённые в вод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ение довер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речке, небу и звезд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х  немое отраж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ит легко во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оры, когда в сраж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х одержат хол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верье – в том, что буд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иранье не вполне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, едва перезиму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одится по вес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и ты – в своём круженье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е сомнения круш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оживёшь до возрож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вещённая душа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36" w:name="__RefHeading___Toc264312912"/>
      <w:bookmarkEnd w:id="336"/>
      <w:r>
        <w:rPr/>
        <w:t>НАДЕЖ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е пойду на повод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ого сов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отправлюсь по вод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логову рассве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черпну ведром воды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глубинной тем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глочу упрёк бед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здаю врем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робьётся робко св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высокой да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отыщется отв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 печа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 w:before="0" w:after="22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3"/>
        <w:ind w:left="1843" w:hanging="0"/>
        <w:rPr/>
      </w:pPr>
      <w:bookmarkStart w:id="337" w:name="__RefHeading___Toc264312913"/>
      <w:bookmarkEnd w:id="337"/>
      <w:r>
        <w:rPr/>
        <w:t>ЛЮБОВ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мню, помню те часы блаженства:</w:t>
      </w:r>
      <w:r>
        <w:fldChar w:fldCharType="begin"/>
      </w:r>
      <w:r>
        <w:rPr/>
        <w:instrText xml:space="preserve"> TC "Я помню, помню те часы блаженст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рзуфской ночи длилось торжест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слышимым дыханьем женски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одное являлось естеств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легко раскачивало море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итмичным наступлением вол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ы стирая маленького гор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адка от придуманной в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рманный запах маленького са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нание туманил, сном гроз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яньем лунным грезила огра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мечтать ещё хватало с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илась ночь, завидуя блаженств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олне обычного земного суще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имого дыханьем тихим женск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ящего туманных строк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потом возникнут из осад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ливой памяти моей хмельн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помнившей, что  душу без остат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женно вверил женщине одной.</w:t>
      </w:r>
      <w:r>
        <w:br w:type="page"/>
      </w:r>
    </w:p>
    <w:p>
      <w:pPr>
        <w:pStyle w:val="Heading3"/>
        <w:ind w:left="1843" w:hanging="0"/>
        <w:rPr/>
      </w:pPr>
      <w:bookmarkStart w:id="338" w:name="__RefHeading___Toc264312914"/>
      <w:bookmarkEnd w:id="338"/>
      <w:r>
        <w:rPr/>
        <w:t>ПРЕДВИДЕНЬЕ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 ночной скрывает тайну</w:t>
      </w:r>
      <w:r>
        <w:fldChar w:fldCharType="begin"/>
      </w:r>
      <w:r>
        <w:rPr/>
        <w:instrText xml:space="preserve"> TC "Свет ночной скрывает тайн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здну канувшего дн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дано узнать случайн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ё, что будет без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ала такое пра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созвездья Льва звезд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ля возможности исправи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промашки без тру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ещё суметь предвиде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лые замыслы враг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 облачном увиде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истом облике бог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3"/>
        <w:ind w:left="1843" w:hanging="0"/>
        <w:rPr/>
      </w:pPr>
      <w:bookmarkStart w:id="339" w:name="__RefHeading___Toc264312915"/>
      <w:bookmarkEnd w:id="339"/>
      <w:r>
        <w:rPr/>
        <w:t>СВ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ярок свет ночной.</w:t>
      </w:r>
      <w:r>
        <w:fldChar w:fldCharType="begin"/>
      </w:r>
      <w:r>
        <w:rPr/>
        <w:instrText xml:space="preserve"> TC "Неяркий свет ночной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это – Свет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не даёт сгуститься мрак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бы даёт сове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ддаваться страх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в этом мире одном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стокое блаженств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о даёт простор – ум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вращает в детств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амутнённость быти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и отдохновень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ют для вдохнов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ыживаем – ты и я.</w:t>
      </w:r>
      <w:r>
        <w:br w:type="page"/>
      </w:r>
    </w:p>
    <w:p>
      <w:pPr>
        <w:pStyle w:val="Heading3"/>
        <w:ind w:left="1843" w:hanging="0"/>
        <w:rPr/>
      </w:pPr>
      <w:bookmarkStart w:id="340" w:name="__RefHeading___Toc264312916"/>
      <w:bookmarkEnd w:id="340"/>
      <w:r>
        <w:rPr/>
        <w:t>ПОПЫТКА ПРОЩ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заж распахнутых небес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 вечной тайной.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ей – неизбывен интерес,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её строке случайной.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диночества причал –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тихой  тёмной  глади: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таит в себе печаль,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чистый лист в тетради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8"/>
          <w:szCs w:val="28"/>
        </w:rPr>
        <w:t>Здесь отражаются в воде,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жат, волнуясь, звёзды.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– попутчицы в судьбе,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 проявились поздно.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испослана строка –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ёк на обещанья,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скончаема река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его прощанья.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диночество дано,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лицезреть воочью,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– светлое – оно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ьётся с вечной ночью.</w:t>
      </w:r>
      <w:r>
        <w:br w:type="page"/>
      </w:r>
    </w:p>
    <w:p>
      <w:pPr>
        <w:pStyle w:val="Heading3"/>
        <w:ind w:left="1843" w:hanging="0"/>
        <w:rPr/>
      </w:pPr>
      <w:bookmarkStart w:id="341" w:name="__RefHeading___Toc264312918"/>
      <w:bookmarkEnd w:id="341"/>
      <w:r>
        <w:rPr/>
        <w:t>СВОБ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делался пьяным,</w:t>
      </w:r>
      <w:r>
        <w:fldChar w:fldCharType="begin"/>
      </w:r>
      <w:r>
        <w:rPr/>
        <w:instrText xml:space="preserve"> TC "Сделался пьяны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е собра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хи прян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енних тра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ен и зво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 пол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ом сн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шит о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не наруш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релей и трав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лечу ду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боду впита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амятью детст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гинул во рв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дюжит сердц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поживу.</w:t>
      </w:r>
      <w:r>
        <w:br w:type="page"/>
      </w:r>
    </w:p>
    <w:p>
      <w:pPr>
        <w:pStyle w:val="Heading3"/>
        <w:ind w:left="1843" w:hanging="0"/>
        <w:rPr/>
      </w:pPr>
      <w:bookmarkStart w:id="342" w:name="__RefHeading___Toc264312919"/>
      <w:bookmarkEnd w:id="342"/>
      <w:r>
        <w:rPr/>
        <w:t>ЖИЗНЬ – С НАЧАЛА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/>
      </w:pPr>
      <w:r>
        <w:rPr>
          <w:rFonts w:cs="Calibri" w:ascii="Calibri" w:hAnsi="Calibri"/>
          <w:sz w:val="28"/>
          <w:szCs w:val="28"/>
        </w:rPr>
        <w:t xml:space="preserve">Последние ливни нежданно и шумно </w:t>
      </w:r>
      <w:r>
        <w:fldChar w:fldCharType="begin"/>
      </w:r>
      <w:r>
        <w:rPr/>
        <w:instrText xml:space="preserve"> TC "Последние ливни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>упал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даль отлетели, минуты раздумья настал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жившие листья легли на остывшую землю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покойно и ясно. Далёкому голосу  внемл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ервые снеги наверно уже на подлёт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едчувствии долгой, и трудной работы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ужно бы сил и терпенья набратьс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 тем, что любил, навсегда распрощатьс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быть, что умел, что успел, что запомнил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 песню не спел в поднебесье огромном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деть, что стынь поднебесья – чист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жить, как в начале, – с пустого ли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ind w:left="1843" w:hanging="0"/>
        <w:rPr/>
      </w:pPr>
      <w:bookmarkStart w:id="343" w:name="__RefHeading___Toc264312920"/>
      <w:bookmarkEnd w:id="343"/>
      <w:r>
        <w:rPr/>
        <w:t>ПОСЛЕДНИЙ ДЕН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нился день – последний день земли.</w:t>
      </w:r>
      <w:r>
        <w:fldChar w:fldCharType="begin"/>
      </w:r>
      <w:r>
        <w:rPr/>
        <w:instrText xml:space="preserve"> TC "Мне каждый день – последний день земл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долгий сон – как проводник кощун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ного заката тени пролегл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забытья до призраков искус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дый звук, как колокольный зво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ь  дерева – часов всемирных стрел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ень, стремительно летящий вон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мытая со стен домов побел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щербный свет, рождая сонм те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ласкает глаз моих сетчат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а востоке лес уже  – тем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лощадь тянет на себя перчатк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х воровской рождает страх и бо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вери – на засов, и тишина в кварти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мовой, взлетев на антресо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стит, что мало бедокурил в мир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только тайна праздничных лесов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едстала явью, обнажив гнездо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сей земле – не до земных красо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 снегов, не до утех зимов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й день. Но, заглушая боль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уша не принимает пораженье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ядущих снов вбирает алкого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рит и не верит в возрожденье.</w:t>
      </w:r>
      <w:r>
        <w:br w:type="page"/>
      </w:r>
    </w:p>
    <w:p>
      <w:pPr>
        <w:pStyle w:val="Heading1"/>
        <w:rPr>
          <w:sz w:val="44"/>
          <w:szCs w:val="44"/>
        </w:rPr>
      </w:pPr>
      <w:bookmarkStart w:id="344" w:name="__RefHeading___Toc264312921"/>
      <w:bookmarkEnd w:id="344"/>
      <w:r>
        <w:rPr>
          <w:sz w:val="44"/>
          <w:szCs w:val="44"/>
        </w:rPr>
        <w:t>СОДЕРЖ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Calibri"/>
              <w:lang w:val="en-US" w:eastAsia="en-US"/>
            </w:rPr>
            <w:fldChar w:fldCharType="separate"/>
          </w:r>
          <w:hyperlink w:anchor="__RefHeading___Toc264312575">
            <w:r>
              <w:rPr>
                <w:rStyle w:val="IndexLink"/>
                <w:rFonts w:cs="Calibri"/>
                <w:b/>
                <w:sz w:val="28"/>
                <w:szCs w:val="28"/>
                <w:lang w:val="en-US" w:eastAsia="en-US"/>
              </w:rPr>
              <w:t>ОТРАЖЕНИЯ</w:t>
              <w:tab/>
              <w:t>3</w:t>
            </w:r>
          </w:hyperlink>
        </w:p>
        <w:p>
          <w:pPr>
            <w:pStyle w:val="Contents3"/>
            <w:rPr/>
          </w:pPr>
          <w:r>
            <w:rPr/>
          </w:r>
        </w:p>
        <w:p>
          <w:pPr>
            <w:pStyle w:val="Contents3"/>
            <w:rPr/>
          </w:pPr>
          <w:hyperlink w:anchor="__RefHeading___Toc264312576">
            <w:r>
              <w:rPr>
                <w:rStyle w:val="IndexLink"/>
                <w:b/>
              </w:rPr>
              <w:t>ПРИБЫТОК СИ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/>
          </w:pPr>
          <w:hyperlink w:anchor="__RefHeading___Toc264312577">
            <w:r>
              <w:rPr>
                <w:rStyle w:val="IndexLink"/>
                <w:b/>
              </w:rPr>
              <w:t>ОТРАЖ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/>
          </w:pPr>
          <w:hyperlink w:anchor="__RefHeading___Toc264312578">
            <w:r>
              <w:rPr>
                <w:rStyle w:val="IndexLink"/>
                <w:b/>
              </w:rPr>
              <w:t>НОЧЬ НА ИСХОД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/>
          </w:pPr>
          <w:hyperlink w:anchor="__RefHeading___Toc264312579">
            <w:r>
              <w:rPr>
                <w:rStyle w:val="IndexLink"/>
                <w:b/>
              </w:rPr>
              <w:t>ОБЛА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/>
          </w:pPr>
          <w:hyperlink w:anchor="__RefHeading___Toc264312580">
            <w:r>
              <w:rPr>
                <w:rStyle w:val="IndexLink"/>
                <w:b/>
              </w:rPr>
              <w:t>ПРАЗДНАЯ РУ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/>
          </w:pPr>
          <w:hyperlink w:anchor="__RefHeading___Toc264312581">
            <w:r>
              <w:rPr>
                <w:rStyle w:val="IndexLink"/>
                <w:b/>
              </w:rPr>
              <w:t>НОЧНОЙ ПЕЙЗА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/>
          </w:pPr>
          <w:hyperlink w:anchor="__RefHeading___Toc264312582">
            <w:r>
              <w:rPr>
                <w:rStyle w:val="IndexLink"/>
                <w:b/>
              </w:rPr>
              <w:t>НАБЕЛ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/>
          </w:pPr>
          <w:hyperlink w:anchor="__RefHeading___Toc264312583">
            <w:r>
              <w:rPr>
                <w:rStyle w:val="IndexLink"/>
                <w:b/>
              </w:rPr>
              <w:t>ЖЕЛАНЬЕ ПЕРЕМЕ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/>
          </w:pPr>
          <w:hyperlink w:anchor="__RefHeading___Toc264312584">
            <w:r>
              <w:rPr>
                <w:rStyle w:val="IndexLink"/>
                <w:b/>
              </w:rPr>
              <w:t>ГОРНИЦ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/>
          </w:pPr>
          <w:hyperlink w:anchor="__RefHeading___Toc264312585">
            <w:r>
              <w:rPr>
                <w:rStyle w:val="IndexLink"/>
                <w:b/>
              </w:rPr>
              <w:t>СЛОВ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/>
          </w:pPr>
          <w:hyperlink w:anchor="__RefHeading___Toc264312586">
            <w:r>
              <w:rPr>
                <w:rStyle w:val="IndexLink"/>
                <w:b/>
              </w:rPr>
              <w:t>ЦЕЛ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/>
          </w:pPr>
          <w:hyperlink w:anchor="__RefHeading___Toc264312587">
            <w:r>
              <w:rPr>
                <w:rStyle w:val="IndexLink"/>
                <w:b/>
              </w:rPr>
              <w:t>ЖИВО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/>
          </w:pPr>
          <w:hyperlink w:anchor="__RefHeading___Toc264312588">
            <w:r>
              <w:rPr>
                <w:rStyle w:val="IndexLink"/>
                <w:b/>
              </w:rPr>
              <w:t>УТРО  НАСТУПАЕТ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/>
          </w:pPr>
          <w:hyperlink w:anchor="__RefHeading___Toc264312589">
            <w:r>
              <w:rPr>
                <w:rStyle w:val="IndexLink"/>
                <w:b/>
              </w:rPr>
              <w:t>В ИПОСТАСИ ПОСМЕРТНО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/>
          </w:pPr>
          <w:hyperlink w:anchor="__RefHeading___Toc264312590">
            <w:r>
              <w:rPr>
                <w:rStyle w:val="IndexLink"/>
                <w:b/>
              </w:rPr>
              <w:t>КАРТЕЧЬ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/>
          </w:pPr>
          <w:hyperlink w:anchor="__RefHeading___Toc264312591">
            <w:r>
              <w:rPr>
                <w:rStyle w:val="IndexLink"/>
                <w:b/>
              </w:rPr>
              <w:t>ОТ РАЗУМА – К БЕЗУМСТВУ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/>
          </w:pPr>
          <w:hyperlink w:anchor="__RefHeading___Toc264312592">
            <w:r>
              <w:rPr>
                <w:rStyle w:val="IndexLink"/>
                <w:b/>
              </w:rPr>
              <w:t>НЕ СТРАШНО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/>
          </w:pPr>
          <w:hyperlink w:anchor="__RefHeading___Toc264312593">
            <w:r>
              <w:rPr>
                <w:rStyle w:val="IndexLink"/>
                <w:b/>
              </w:rPr>
              <w:t>РОДНИ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/>
          </w:pPr>
          <w:hyperlink w:anchor="__RefHeading___Toc264312594">
            <w:r>
              <w:rPr>
                <w:rStyle w:val="IndexLink"/>
                <w:b/>
              </w:rPr>
              <w:t>ГОСПИТАЛЬНЫЙ МАЙ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/>
          </w:pPr>
          <w:hyperlink w:anchor="__RefHeading___Toc264312595">
            <w:r>
              <w:rPr>
                <w:rStyle w:val="IndexLink"/>
                <w:b/>
              </w:rPr>
              <w:t>УХОД ЗИМ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/>
          </w:pPr>
          <w:hyperlink w:anchor="__RefHeading___Toc264312596">
            <w:r>
              <w:rPr>
                <w:rStyle w:val="IndexLink"/>
                <w:b/>
              </w:rPr>
              <w:t>ПРЕДЕ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/>
          </w:pPr>
          <w:hyperlink w:anchor="__RefHeading___Toc264312597">
            <w:r>
              <w:rPr>
                <w:rStyle w:val="IndexLink"/>
                <w:b/>
              </w:rPr>
              <w:t>ОБВАЛ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/>
          </w:pPr>
          <w:hyperlink w:anchor="__RefHeading___Toc264312598">
            <w:r>
              <w:rPr>
                <w:rStyle w:val="IndexLink"/>
                <w:b/>
              </w:rPr>
              <w:t>ВЕК – НЕ  ДОЛОГ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/>
          </w:pPr>
          <w:hyperlink w:anchor="__RefHeading___Toc264312599">
            <w:r>
              <w:rPr>
                <w:rStyle w:val="IndexLink"/>
                <w:b/>
              </w:rPr>
              <w:t>НОВАЯ ЭПОХ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/>
          </w:pPr>
          <w:hyperlink w:anchor="__RefHeading___Toc264312600">
            <w:r>
              <w:rPr>
                <w:rStyle w:val="IndexLink"/>
                <w:b/>
              </w:rPr>
              <w:t>ДЕНЬ, КАК НАГРАД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/>
          </w:pPr>
          <w:hyperlink w:anchor="__RefHeading___Toc264312601">
            <w:r>
              <w:rPr>
                <w:rStyle w:val="IndexLink"/>
                <w:b/>
              </w:rPr>
              <w:t>НОЧНОЙ КОСТЁР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/>
          </w:pPr>
          <w:hyperlink w:anchor="__RefHeading___Toc264312602">
            <w:r>
              <w:rPr>
                <w:rStyle w:val="IndexLink"/>
                <w:b/>
              </w:rPr>
              <w:t>СВЕТ В ОКН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/>
          </w:pPr>
          <w:hyperlink w:anchor="__RefHeading___Toc264312603">
            <w:r>
              <w:rPr>
                <w:rStyle w:val="IndexLink"/>
                <w:b/>
              </w:rPr>
              <w:t>СОЛЬ ЗЕМЛ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/>
          </w:pPr>
          <w:hyperlink w:anchor="__RefHeading___Toc264312604">
            <w:r>
              <w:rPr>
                <w:rStyle w:val="IndexLink"/>
                <w:b/>
              </w:rPr>
              <w:t>ДАЛЬНИЙ ГРОМ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/>
          </w:pPr>
          <w:hyperlink w:anchor="__RefHeading___Toc264312605">
            <w:r>
              <w:rPr>
                <w:rStyle w:val="IndexLink"/>
                <w:b/>
              </w:rPr>
              <w:t>ТАК СЛОЖИЛОСЬ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/>
          </w:pPr>
          <w:hyperlink w:anchor="__RefHeading___Toc264312606">
            <w:r>
              <w:rPr>
                <w:rStyle w:val="IndexLink"/>
                <w:b/>
              </w:rPr>
              <w:t>ТАЙНАЯ КЛАДОВА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/>
          </w:pPr>
          <w:hyperlink w:anchor="__RefHeading___Toc264312607">
            <w:r>
              <w:rPr>
                <w:rStyle w:val="IndexLink"/>
                <w:b/>
              </w:rPr>
              <w:t>ВЕСН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/>
          </w:pPr>
          <w:hyperlink w:anchor="__RefHeading___Toc264312608">
            <w:r>
              <w:rPr>
                <w:rStyle w:val="IndexLink"/>
                <w:b/>
              </w:rPr>
              <w:t>БЕСПЕЧНОСТЬ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/>
          </w:pPr>
          <w:hyperlink w:anchor="__RefHeading___Toc264312609">
            <w:r>
              <w:rPr>
                <w:rStyle w:val="IndexLink"/>
                <w:b/>
              </w:rPr>
              <w:t>ФЕОДОС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/>
          </w:pPr>
          <w:hyperlink w:anchor="__RefHeading___Toc264312610">
            <w:r>
              <w:rPr>
                <w:rStyle w:val="IndexLink"/>
                <w:b/>
              </w:rPr>
              <w:t>ВОСПОМИНАНИЕ О ГОРНОМ РУЧЬЕ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/>
          </w:pPr>
          <w:hyperlink w:anchor="__RefHeading___Toc264312611">
            <w:r>
              <w:rPr>
                <w:rStyle w:val="IndexLink"/>
                <w:b/>
              </w:rPr>
              <w:t>ВЬЮГ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/>
          </w:pPr>
          <w:hyperlink w:anchor="__RefHeading___Toc264312612">
            <w:r>
              <w:rPr>
                <w:rStyle w:val="IndexLink"/>
                <w:b/>
              </w:rPr>
              <w:t>НОЧНОЙ САД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/>
          </w:pPr>
          <w:hyperlink w:anchor="__RefHeading___Toc264312613">
            <w:r>
              <w:rPr>
                <w:rStyle w:val="IndexLink"/>
                <w:b/>
              </w:rPr>
              <w:t>ШЁПОТ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/>
          </w:pPr>
          <w:hyperlink w:anchor="__RefHeading___Toc264312614">
            <w:r>
              <w:rPr>
                <w:rStyle w:val="IndexLink"/>
                <w:b/>
              </w:rPr>
              <w:t>ПАМЯТЬ НЕЖНОСТ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/>
          </w:pPr>
          <w:hyperlink w:anchor="__RefHeading___Toc264312615">
            <w:r>
              <w:rPr>
                <w:rStyle w:val="IndexLink"/>
                <w:b/>
              </w:rPr>
              <w:t>НА ГРАНИ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/>
          </w:pPr>
          <w:hyperlink w:anchor="__RefHeading___Toc264312616">
            <w:r>
              <w:rPr>
                <w:rStyle w:val="IndexLink"/>
                <w:b/>
              </w:rPr>
              <w:t>ВЕРУЮ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/>
          </w:pPr>
          <w:hyperlink w:anchor="__RefHeading___Toc264312617">
            <w:r>
              <w:rPr>
                <w:rStyle w:val="IndexLink"/>
                <w:b/>
              </w:rPr>
              <w:t>ВЕРУЮ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/>
          </w:pPr>
          <w:hyperlink w:anchor="__RefHeading___Toc264312618">
            <w:r>
              <w:rPr>
                <w:rStyle w:val="IndexLink"/>
                <w:b/>
              </w:rPr>
              <w:t>ЗРЕЛЫЙ ВОЗРАСТ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/>
          </w:pPr>
          <w:hyperlink w:anchor="__RefHeading___Toc264312619">
            <w:r>
              <w:rPr>
                <w:rStyle w:val="IndexLink"/>
                <w:b/>
              </w:rPr>
              <w:t>ПАМЯТЬ ЛЮБВИ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/>
          </w:pPr>
          <w:hyperlink w:anchor="__RefHeading___Toc264312620">
            <w:r>
              <w:rPr>
                <w:rStyle w:val="IndexLink"/>
                <w:b/>
              </w:rPr>
              <w:t>ОСЕНЬ В АРХАНГЕЛЬСКОМ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/>
          </w:pPr>
          <w:hyperlink w:anchor="__RefHeading___Toc264312621">
            <w:r>
              <w:rPr>
                <w:rStyle w:val="IndexLink"/>
                <w:b/>
              </w:rPr>
              <w:t>ОШИБКА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/>
          </w:pPr>
          <w:hyperlink w:anchor="__RefHeading___Toc264312622">
            <w:r>
              <w:rPr>
                <w:rStyle w:val="IndexLink"/>
                <w:b/>
              </w:rPr>
              <w:t>ЮНОСТЬ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/>
          </w:pPr>
          <w:hyperlink w:anchor="__RefHeading___Toc264312623">
            <w:r>
              <w:rPr>
                <w:rStyle w:val="IndexLink"/>
                <w:b/>
              </w:rPr>
              <w:t>ПЕЧАТЬ ВРЕМЕНИ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/>
          </w:pPr>
          <w:hyperlink w:anchor="__RefHeading___Toc264312624">
            <w:r>
              <w:rPr>
                <w:rStyle w:val="IndexLink"/>
                <w:b/>
              </w:rPr>
              <w:t>НАД ЖИЗНЬЮ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/>
          </w:pPr>
          <w:hyperlink w:anchor="__RefHeading___Toc264312625">
            <w:r>
              <w:rPr>
                <w:rStyle w:val="IndexLink"/>
                <w:b/>
              </w:rPr>
              <w:t>БАБОЧКА ЗИМОЙ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/>
          </w:pPr>
          <w:hyperlink w:anchor="__RefHeading___Toc264312626">
            <w:r>
              <w:rPr>
                <w:rStyle w:val="IndexLink"/>
                <w:b/>
              </w:rPr>
              <w:t>ВСЕЛЕНСКАЯ СПЯЧКА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rPr/>
          </w:pPr>
          <w:hyperlink w:anchor="__RefHeading___Toc264312627">
            <w:r>
              <w:rPr>
                <w:rStyle w:val="IndexLink"/>
                <w:b/>
              </w:rPr>
              <w:t>РАННИЙ ИНЕЙ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rPr/>
          </w:pPr>
          <w:hyperlink w:anchor="__RefHeading___Toc264312628">
            <w:r>
              <w:rPr>
                <w:rStyle w:val="IndexLink"/>
                <w:b/>
              </w:rPr>
              <w:t>МАЛЕНЬКАЯ ПОЭМА О ЛЮБВИ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4312629">
            <w:r>
              <w:rPr>
                <w:rStyle w:val="IndexLink"/>
              </w:rPr>
              <w:t>МЕРЦАНИЯ</w:t>
              <w:tab/>
              <w:t>60</w:t>
            </w:r>
          </w:hyperlink>
        </w:p>
        <w:p>
          <w:pPr>
            <w:pStyle w:val="Contents3"/>
            <w:rPr/>
          </w:pPr>
          <w:r>
            <w:rPr/>
          </w:r>
        </w:p>
        <w:p>
          <w:pPr>
            <w:pStyle w:val="Contents3"/>
            <w:rPr/>
          </w:pPr>
          <w:hyperlink w:anchor="__RefHeading___Toc264312630">
            <w:r>
              <w:rPr>
                <w:rStyle w:val="IndexLink"/>
                <w:b/>
              </w:rPr>
              <w:t>ЖИВАЯ ПОРОСЛЬ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/>
          </w:pPr>
          <w:hyperlink w:anchor="__RefHeading___Toc264312631">
            <w:r>
              <w:rPr>
                <w:rStyle w:val="IndexLink"/>
                <w:b/>
              </w:rPr>
              <w:t>ТУМАН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rPr/>
          </w:pPr>
          <w:hyperlink w:anchor="__RefHeading___Toc264312632">
            <w:r>
              <w:rPr>
                <w:rStyle w:val="IndexLink"/>
                <w:b/>
              </w:rPr>
              <w:t>ГАРМОН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rPr/>
          </w:pPr>
          <w:hyperlink w:anchor="__RefHeading___Toc264312633">
            <w:r>
              <w:rPr>
                <w:rStyle w:val="IndexLink"/>
                <w:b/>
              </w:rPr>
              <w:t>ПОСЛЕ РАЗЛУК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rPr/>
          </w:pPr>
          <w:hyperlink w:anchor="__RefHeading___Toc264312634">
            <w:r>
              <w:rPr>
                <w:rStyle w:val="IndexLink"/>
                <w:b/>
              </w:rPr>
              <w:t>СВЕТ НОЧНОЙ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/>
          </w:pPr>
          <w:hyperlink w:anchor="__RefHeading___Toc264312635">
            <w:r>
              <w:rPr>
                <w:rStyle w:val="IndexLink"/>
                <w:b/>
              </w:rPr>
              <w:t>ЛИКИ СОЛНЦА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rPr/>
          </w:pPr>
          <w:hyperlink w:anchor="__RefHeading___Toc264312636">
            <w:r>
              <w:rPr>
                <w:rStyle w:val="IndexLink"/>
                <w:b/>
              </w:rPr>
              <w:t>ДОБРОТА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rPr/>
          </w:pPr>
          <w:hyperlink w:anchor="__RefHeading___Toc264312637">
            <w:r>
              <w:rPr>
                <w:rStyle w:val="IndexLink"/>
                <w:b/>
              </w:rPr>
              <w:t>НЕ РОПЩА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rPr/>
          </w:pPr>
          <w:hyperlink w:anchor="__RefHeading___Toc264312638">
            <w:r>
              <w:rPr>
                <w:rStyle w:val="IndexLink"/>
                <w:b/>
              </w:rPr>
              <w:t>ПОКОЙ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rPr/>
          </w:pPr>
          <w:hyperlink w:anchor="__RefHeading___Toc264312639">
            <w:r>
              <w:rPr>
                <w:rStyle w:val="IndexLink"/>
                <w:b/>
              </w:rPr>
              <w:t>ПОТЕПЛЕНИЕ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3"/>
            <w:rPr/>
          </w:pPr>
          <w:hyperlink w:anchor="__RefHeading___Toc264312640">
            <w:r>
              <w:rPr>
                <w:rStyle w:val="IndexLink"/>
                <w:b/>
              </w:rPr>
              <w:t>ХОЛОД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/>
          </w:pPr>
          <w:hyperlink w:anchor="__RefHeading___Toc264312641">
            <w:r>
              <w:rPr>
                <w:rStyle w:val="IndexLink"/>
                <w:b/>
              </w:rPr>
              <w:t>РУЧЕЙ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/>
          </w:pPr>
          <w:hyperlink w:anchor="__RefHeading___Toc264312642">
            <w:r>
              <w:rPr>
                <w:rStyle w:val="IndexLink"/>
                <w:b/>
              </w:rPr>
              <w:t>УЩЕРБНОЕ СЕРДЦЕБИЕНЬЕ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rPr/>
          </w:pPr>
          <w:hyperlink w:anchor="__RefHeading___Toc264312643">
            <w:r>
              <w:rPr>
                <w:rStyle w:val="IndexLink"/>
                <w:b/>
              </w:rPr>
              <w:t>ОДОЛЕНИЕ БОЛИ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/>
          </w:pPr>
          <w:hyperlink w:anchor="__RefHeading___Toc264312644">
            <w:r>
              <w:rPr>
                <w:rStyle w:val="IndexLink"/>
                <w:b/>
              </w:rPr>
              <w:t>МЕЛОДИЯ НЕБА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/>
          </w:pPr>
          <w:hyperlink w:anchor="__RefHeading___Toc264312645">
            <w:r>
              <w:rPr>
                <w:rStyle w:val="IndexLink"/>
                <w:b/>
              </w:rPr>
              <w:t>ОДИНОЧЕСТВО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/>
          </w:pPr>
          <w:hyperlink w:anchor="__RefHeading___Toc264312646">
            <w:r>
              <w:rPr>
                <w:rStyle w:val="IndexLink"/>
                <w:b/>
              </w:rPr>
              <w:t>НОЧНОЕ ОЗЕРО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rPr/>
          </w:pPr>
          <w:hyperlink w:anchor="__RefHeading___Toc264312647">
            <w:r>
              <w:rPr>
                <w:rStyle w:val="IndexLink"/>
                <w:b/>
              </w:rPr>
              <w:t>ОПРАВДАНИЙ НЕ ИЩУ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/>
          </w:pPr>
          <w:hyperlink w:anchor="__RefHeading___Toc264312648">
            <w:r>
              <w:rPr>
                <w:rStyle w:val="IndexLink"/>
                <w:b/>
              </w:rPr>
              <w:t>ПРАЗДНИК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rPr/>
          </w:pPr>
          <w:hyperlink w:anchor="__RefHeading___Toc264312649">
            <w:r>
              <w:rPr>
                <w:rStyle w:val="IndexLink"/>
                <w:b/>
              </w:rPr>
              <w:t>НОЧНЫЕ ЧУДЕСА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rPr/>
          </w:pPr>
          <w:hyperlink w:anchor="__RefHeading___Toc264312650">
            <w:r>
              <w:rPr>
                <w:rStyle w:val="IndexLink"/>
                <w:b/>
              </w:rPr>
              <w:t>СВЕТ ЗАРНИЦ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3"/>
            <w:rPr/>
          </w:pPr>
          <w:hyperlink w:anchor="__RefHeading___Toc264312651">
            <w:r>
              <w:rPr>
                <w:rStyle w:val="IndexLink"/>
                <w:b/>
              </w:rPr>
              <w:t>ОДОЛЕНЬЕ НЕМОТЫ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/>
          </w:pPr>
          <w:hyperlink w:anchor="__RefHeading___Toc264312652">
            <w:r>
              <w:rPr>
                <w:rStyle w:val="IndexLink"/>
                <w:b/>
              </w:rPr>
              <w:t>БЕССМЕРТЬЕ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/>
          </w:pPr>
          <w:hyperlink w:anchor="__RefHeading___Toc264312653">
            <w:r>
              <w:rPr>
                <w:rStyle w:val="IndexLink"/>
                <w:b/>
              </w:rPr>
              <w:t>СВЕТ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/>
          </w:pPr>
          <w:hyperlink w:anchor="__RefHeading___Toc264312654">
            <w:r>
              <w:rPr>
                <w:rStyle w:val="IndexLink"/>
                <w:b/>
              </w:rPr>
              <w:t>МЫ – ПАМЯТЬ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/>
          </w:pPr>
          <w:hyperlink w:anchor="__RefHeading___Toc264312655">
            <w:r>
              <w:rPr>
                <w:rStyle w:val="IndexLink"/>
                <w:b/>
              </w:rPr>
              <w:t>ЧАС ВИНЫ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3"/>
            <w:rPr/>
          </w:pPr>
          <w:hyperlink w:anchor="__RefHeading___Toc264312656">
            <w:r>
              <w:rPr>
                <w:rStyle w:val="IndexLink"/>
                <w:b/>
              </w:rPr>
              <w:t>ШУМ ДОЖДЯ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3"/>
            <w:rPr/>
          </w:pPr>
          <w:hyperlink w:anchor="__RefHeading___Toc264312657">
            <w:r>
              <w:rPr>
                <w:rStyle w:val="IndexLink"/>
                <w:b/>
              </w:rPr>
              <w:t>ПОЭЗИЯ – ПОЧТИ БЕЗУМСТВО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3"/>
            <w:rPr/>
          </w:pPr>
          <w:hyperlink w:anchor="__RefHeading___Toc264312658">
            <w:r>
              <w:rPr>
                <w:rStyle w:val="IndexLink"/>
                <w:b/>
              </w:rPr>
              <w:t>ИЗ ЗАТОЧЕНИЯ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/>
          </w:pPr>
          <w:hyperlink w:anchor="__RefHeading___Toc264312659">
            <w:r>
              <w:rPr>
                <w:rStyle w:val="IndexLink"/>
                <w:b/>
              </w:rPr>
              <w:t>ДУША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3"/>
            <w:rPr/>
          </w:pPr>
          <w:hyperlink w:anchor="__RefHeading___Toc264312660">
            <w:r>
              <w:rPr>
                <w:rStyle w:val="IndexLink"/>
                <w:b/>
              </w:rPr>
              <w:t>ИГРА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rPr/>
          </w:pPr>
          <w:hyperlink w:anchor="__RefHeading___Toc264312661">
            <w:r>
              <w:rPr>
                <w:rStyle w:val="IndexLink"/>
                <w:b/>
              </w:rPr>
              <w:t>СРОК ЗЕМНОЙ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rPr/>
          </w:pPr>
          <w:hyperlink w:anchor="__RefHeading___Toc264312662">
            <w:r>
              <w:rPr>
                <w:rStyle w:val="IndexLink"/>
                <w:b/>
              </w:rPr>
              <w:t>РУБЕЖ ПРЕОДОЛЁННЫЙ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3"/>
            <w:rPr/>
          </w:pPr>
          <w:hyperlink w:anchor="__RefHeading___Toc264312663">
            <w:r>
              <w:rPr>
                <w:rStyle w:val="IndexLink"/>
                <w:b/>
              </w:rPr>
              <w:t>НЕСПЕШНЫЙ РАЗГОВОР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rPr/>
          </w:pPr>
          <w:hyperlink w:anchor="__RefHeading___Toc264312664">
            <w:r>
              <w:rPr>
                <w:rStyle w:val="IndexLink"/>
                <w:b/>
              </w:rPr>
              <w:t>ОБРЕТЕНИЕ  ТЕПЛА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rPr/>
          </w:pPr>
          <w:hyperlink w:anchor="__RefHeading___Toc264312665">
            <w:r>
              <w:rPr>
                <w:rStyle w:val="IndexLink"/>
                <w:b/>
              </w:rPr>
              <w:t>ВЕТЕР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3"/>
            <w:rPr/>
          </w:pPr>
          <w:hyperlink w:anchor="__RefHeading___Toc264312666">
            <w:r>
              <w:rPr>
                <w:rStyle w:val="IndexLink"/>
                <w:b/>
              </w:rPr>
              <w:t>НЕВИДИМЫЙ СВЕТ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rPr/>
          </w:pPr>
          <w:hyperlink w:anchor="__RefHeading___Toc264312667">
            <w:r>
              <w:rPr>
                <w:rStyle w:val="IndexLink"/>
                <w:b/>
              </w:rPr>
              <w:t>ПЕРВАЯ РАДУГА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3"/>
            <w:rPr/>
          </w:pPr>
          <w:hyperlink w:anchor="__RefHeading___Toc264312668">
            <w:r>
              <w:rPr>
                <w:rStyle w:val="IndexLink"/>
                <w:b/>
              </w:rPr>
              <w:t>БЕСКОРЫСТЬЕ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rPr/>
          </w:pPr>
          <w:hyperlink w:anchor="__RefHeading___Toc264312669">
            <w:r>
              <w:rPr>
                <w:rStyle w:val="IndexLink"/>
                <w:b/>
              </w:rPr>
              <w:t>НОЧНОЕ ЗНАНЬЕ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3"/>
            <w:rPr/>
          </w:pPr>
          <w:hyperlink w:anchor="__RefHeading___Toc264312670">
            <w:r>
              <w:rPr>
                <w:rStyle w:val="IndexLink"/>
                <w:b/>
              </w:rPr>
              <w:t>СВЕТ СТРОКИ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rPr/>
          </w:pPr>
          <w:hyperlink w:anchor="__RefHeading___Toc264312671">
            <w:r>
              <w:rPr>
                <w:rStyle w:val="IndexLink"/>
                <w:b/>
              </w:rPr>
              <w:t>БЛАГО ВЕЕТ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3"/>
            <w:rPr/>
          </w:pPr>
          <w:hyperlink w:anchor="__RefHeading___Toc264312672">
            <w:r>
              <w:rPr>
                <w:rStyle w:val="IndexLink"/>
                <w:b/>
              </w:rPr>
              <w:t>ЗАКАТ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3"/>
            <w:rPr/>
          </w:pPr>
          <w:hyperlink w:anchor="__RefHeading___Toc264312673">
            <w:r>
              <w:rPr>
                <w:rStyle w:val="IndexLink"/>
                <w:b/>
              </w:rPr>
              <w:t>ТАИНСТВО НОЧИ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rPr/>
          </w:pPr>
          <w:hyperlink w:anchor="__RefHeading___Toc264312674">
            <w:r>
              <w:rPr>
                <w:rStyle w:val="IndexLink"/>
                <w:b/>
              </w:rPr>
              <w:t>ГРУЗ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/>
          </w:pPr>
          <w:hyperlink w:anchor="__RefHeading___Toc264312675">
            <w:r>
              <w:rPr>
                <w:rStyle w:val="IndexLink"/>
                <w:b/>
              </w:rPr>
              <w:t>ЗАМЫСЕЛ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3"/>
            <w:rPr/>
          </w:pPr>
          <w:hyperlink w:anchor="__RefHeading___Toc264312676">
            <w:r>
              <w:rPr>
                <w:rStyle w:val="IndexLink"/>
                <w:b/>
              </w:rPr>
              <w:t>ЗРЕЛОСТЬ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rPr/>
          </w:pPr>
          <w:hyperlink w:anchor="__RefHeading___Toc264312677">
            <w:r>
              <w:rPr>
                <w:rStyle w:val="IndexLink"/>
                <w:b/>
              </w:rPr>
              <w:t>НА ЗЕМЛЕ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rPr/>
          </w:pPr>
          <w:hyperlink w:anchor="__RefHeading___Toc264312678">
            <w:r>
              <w:rPr>
                <w:rStyle w:val="IndexLink"/>
                <w:b/>
              </w:rPr>
              <w:t>НЕБЕСНЫЙ ОГОНЬ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3"/>
            <w:rPr/>
          </w:pPr>
          <w:hyperlink w:anchor="__RefHeading___Toc264312679">
            <w:r>
              <w:rPr>
                <w:rStyle w:val="IndexLink"/>
                <w:b/>
              </w:rPr>
              <w:t>НОША СЧАСТЬЯ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rPr/>
          </w:pPr>
          <w:hyperlink w:anchor="__RefHeading___Toc264312680">
            <w:r>
              <w:rPr>
                <w:rStyle w:val="IndexLink"/>
                <w:b/>
              </w:rPr>
              <w:t>РАЗНАЯ КРОВЬ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3"/>
            <w:rPr/>
          </w:pPr>
          <w:hyperlink w:anchor="__RefHeading___Toc264312681">
            <w:r>
              <w:rPr>
                <w:rStyle w:val="IndexLink"/>
                <w:b/>
              </w:rPr>
              <w:t>ЧЕСТЬ ИМЕЮ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3"/>
            <w:rPr/>
          </w:pPr>
          <w:hyperlink w:anchor="__RefHeading___Toc264312682">
            <w:r>
              <w:rPr>
                <w:rStyle w:val="IndexLink"/>
                <w:b/>
              </w:rPr>
              <w:t>ЭТОТ ВЕЧЕР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3"/>
            <w:rPr/>
          </w:pPr>
          <w:hyperlink w:anchor="__RefHeading___Toc264312683">
            <w:r>
              <w:rPr>
                <w:rStyle w:val="IndexLink"/>
                <w:b/>
              </w:rPr>
              <w:t>ЖИВУ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3"/>
            <w:rPr/>
          </w:pPr>
          <w:hyperlink w:anchor="__RefHeading___Toc264312684">
            <w:r>
              <w:rPr>
                <w:rStyle w:val="IndexLink"/>
                <w:b/>
              </w:rPr>
              <w:t>НА ГРАНИЦЕ СОЗНАНЬ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rPr/>
          </w:pPr>
          <w:hyperlink w:anchor="__RefHeading___Toc264312685">
            <w:r>
              <w:rPr>
                <w:rStyle w:val="IndexLink"/>
                <w:b/>
              </w:rPr>
              <w:t>ДИКИЕ ЗВЕРИ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3"/>
            <w:rPr/>
          </w:pPr>
          <w:hyperlink w:anchor="__RefHeading___Toc264312686">
            <w:r>
              <w:rPr>
                <w:rStyle w:val="IndexLink"/>
                <w:b/>
              </w:rPr>
              <w:t>УТРО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rPr/>
          </w:pPr>
          <w:hyperlink w:anchor="__RefHeading___Toc264312687">
            <w:r>
              <w:rPr>
                <w:rStyle w:val="IndexLink"/>
                <w:b/>
              </w:rPr>
              <w:t>ОСЕННЯЯ ГРОЗА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3"/>
            <w:rPr/>
          </w:pPr>
          <w:hyperlink w:anchor="__RefHeading___Toc264312688">
            <w:r>
              <w:rPr>
                <w:rStyle w:val="IndexLink"/>
                <w:b/>
              </w:rPr>
              <w:t>НАПАСТЬ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rPr/>
          </w:pPr>
          <w:hyperlink w:anchor="__RefHeading___Toc264312689">
            <w:r>
              <w:rPr>
                <w:rStyle w:val="IndexLink"/>
                <w:b/>
              </w:rPr>
              <w:t>ЗАПАС УКОРИЗН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3"/>
            <w:rPr/>
          </w:pPr>
          <w:hyperlink w:anchor="__RefHeading___Toc264312690">
            <w:r>
              <w:rPr>
                <w:rStyle w:val="IndexLink"/>
                <w:b/>
              </w:rPr>
              <w:t>УДАЧЕЙ СКОВАНЫ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3"/>
            <w:rPr/>
          </w:pPr>
          <w:hyperlink w:anchor="__RefHeading___Toc264312691">
            <w:r>
              <w:rPr>
                <w:rStyle w:val="IndexLink"/>
                <w:b/>
              </w:rPr>
              <w:t>ПОЗДНЯЯ  ВЕСНА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rPr/>
          </w:pPr>
          <w:hyperlink w:anchor="__RefHeading___Toc264312692">
            <w:r>
              <w:rPr>
                <w:rStyle w:val="IndexLink"/>
                <w:b/>
              </w:rPr>
              <w:t>НЕ ТЕТИВА ЛУКА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rPr/>
          </w:pPr>
          <w:hyperlink w:anchor="__RefHeading___Toc264312693">
            <w:r>
              <w:rPr>
                <w:rStyle w:val="IndexLink"/>
                <w:b/>
              </w:rPr>
              <w:t>ВРЕМЯ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3"/>
            <w:rPr/>
          </w:pPr>
          <w:hyperlink w:anchor="__RefHeading___Toc264312694">
            <w:r>
              <w:rPr>
                <w:rStyle w:val="IndexLink"/>
                <w:b/>
              </w:rPr>
              <w:t>НЕ ТЕРЯЯ ИНТЕРЕСА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rPr/>
          </w:pPr>
          <w:hyperlink w:anchor="__RefHeading___Toc264312695">
            <w:r>
              <w:rPr>
                <w:rStyle w:val="IndexLink"/>
                <w:b/>
              </w:rPr>
              <w:t>БЕЗМОЛВЬЕ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/>
          </w:pPr>
          <w:hyperlink w:anchor="__RefHeading___Toc264312696">
            <w:r>
              <w:rPr>
                <w:rStyle w:val="IndexLink"/>
                <w:b/>
              </w:rPr>
              <w:t>ПЕРВЫЙ СНЕГ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3"/>
            <w:rPr/>
          </w:pPr>
          <w:hyperlink w:anchor="__RefHeading___Toc264312697">
            <w:r>
              <w:rPr>
                <w:rStyle w:val="IndexLink"/>
                <w:b/>
              </w:rPr>
              <w:t>ШТОРМ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rPr/>
          </w:pPr>
          <w:hyperlink w:anchor="__RefHeading___Toc264312698">
            <w:r>
              <w:rPr>
                <w:rStyle w:val="IndexLink"/>
                <w:b/>
              </w:rPr>
              <w:t>ГОРДЫНЯ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rPr/>
          </w:pPr>
          <w:hyperlink w:anchor="__RefHeading___Toc264312699">
            <w:r>
              <w:rPr>
                <w:rStyle w:val="IndexLink"/>
                <w:b/>
              </w:rPr>
              <w:t>ГРЕХИ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3"/>
            <w:rPr/>
          </w:pPr>
          <w:hyperlink w:anchor="__RefHeading___Toc264312700">
            <w:r>
              <w:rPr>
                <w:rStyle w:val="IndexLink"/>
                <w:b/>
              </w:rPr>
              <w:t>СВЕТ ЗВЕЗДЫ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rPr/>
          </w:pPr>
          <w:hyperlink w:anchor="__RefHeading___Toc264312701">
            <w:r>
              <w:rPr>
                <w:rStyle w:val="IndexLink"/>
                <w:b/>
              </w:rPr>
              <w:t>ОГОНЬ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rPr/>
          </w:pPr>
          <w:hyperlink w:anchor="__RefHeading___Toc264312702">
            <w:r>
              <w:rPr>
                <w:rStyle w:val="IndexLink"/>
                <w:b/>
              </w:rPr>
              <w:t>ОБЛАКО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3"/>
            <w:rPr/>
          </w:pPr>
          <w:hyperlink w:anchor="__RefHeading___Toc264312703">
            <w:r>
              <w:rPr>
                <w:rStyle w:val="IndexLink"/>
                <w:b/>
              </w:rPr>
              <w:t>ПОЭЗИЯ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3"/>
            <w:rPr/>
          </w:pPr>
          <w:hyperlink w:anchor="__RefHeading___Toc264312704">
            <w:r>
              <w:rPr>
                <w:rStyle w:val="IndexLink"/>
                <w:b/>
              </w:rPr>
              <w:t>ДВА СТИХОТВОРЕНИЯ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3"/>
            <w:rPr/>
          </w:pPr>
          <w:hyperlink w:anchor="__RefHeading___Toc264312705">
            <w:r>
              <w:rPr>
                <w:rStyle w:val="IndexLink"/>
                <w:b/>
              </w:rPr>
              <w:t>СЛЕД ОТЧАЯНИЯ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3"/>
            <w:rPr/>
          </w:pPr>
          <w:hyperlink w:anchor="__RefHeading___Toc264312706">
            <w:r>
              <w:rPr>
                <w:rStyle w:val="IndexLink"/>
                <w:b/>
              </w:rPr>
              <w:t>НЕВМОГОТУ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rPr/>
          </w:pPr>
          <w:hyperlink w:anchor="__RefHeading___Toc264312707">
            <w:r>
              <w:rPr>
                <w:rStyle w:val="IndexLink"/>
                <w:b/>
              </w:rPr>
              <w:t>ОЖИДАНИЕ УТРА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3"/>
            <w:rPr/>
          </w:pPr>
          <w:hyperlink w:anchor="__RefHeading___Toc264312708">
            <w:r>
              <w:rPr>
                <w:rStyle w:val="IndexLink"/>
                <w:b/>
              </w:rPr>
              <w:t>В МЕТЕЛЬ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rPr/>
          </w:pPr>
          <w:hyperlink w:anchor="__RefHeading___Toc264312709">
            <w:r>
              <w:rPr>
                <w:rStyle w:val="IndexLink"/>
                <w:b/>
              </w:rPr>
              <w:t>ВЯТСКАЯ ПОРОДА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3"/>
            <w:rPr/>
          </w:pPr>
          <w:hyperlink w:anchor="__RefHeading___Toc264312710">
            <w:r>
              <w:rPr>
                <w:rStyle w:val="IndexLink"/>
                <w:b/>
              </w:rPr>
              <w:t>МОСТЫ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3"/>
            <w:rPr/>
          </w:pPr>
          <w:hyperlink w:anchor="__RefHeading___Toc264312711">
            <w:r>
              <w:rPr>
                <w:rStyle w:val="IndexLink"/>
                <w:b/>
              </w:rPr>
              <w:t>ПЕРВЫЕ ЗАМОРОЗКИ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3"/>
            <w:rPr/>
          </w:pPr>
          <w:hyperlink w:anchor="__RefHeading___Toc264312712">
            <w:r>
              <w:rPr>
                <w:rStyle w:val="IndexLink"/>
                <w:b/>
              </w:rPr>
              <w:t>ВРЕМЯ ПРОЩАНИЯ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3"/>
            <w:rPr/>
          </w:pPr>
          <w:hyperlink w:anchor="__RefHeading___Toc264312713">
            <w:r>
              <w:rPr>
                <w:rStyle w:val="IndexLink"/>
                <w:b/>
              </w:rPr>
              <w:t>ОБРАЗ ВЕСНЫ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3"/>
            <w:rPr/>
          </w:pPr>
          <w:hyperlink w:anchor="__RefHeading___Toc264312714">
            <w:r>
              <w:rPr>
                <w:rStyle w:val="IndexLink"/>
                <w:b/>
              </w:rPr>
              <w:t>ПРАВИЛА ИГРЫ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3"/>
            <w:rPr/>
          </w:pPr>
          <w:hyperlink w:anchor="__RefHeading___Toc264312715">
            <w:r>
              <w:rPr>
                <w:rStyle w:val="IndexLink"/>
                <w:b/>
              </w:rPr>
              <w:t>ВКУС БЕДЫ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3"/>
            <w:rPr/>
          </w:pPr>
          <w:hyperlink w:anchor="__RefHeading___Toc264312716">
            <w:r>
              <w:rPr>
                <w:rStyle w:val="IndexLink"/>
                <w:b/>
              </w:rPr>
              <w:t>ОГОНЬ ЗАПОЗДАЛЫЙ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3"/>
            <w:rPr/>
          </w:pPr>
          <w:hyperlink w:anchor="__RefHeading___Toc264312717">
            <w:r>
              <w:rPr>
                <w:rStyle w:val="IndexLink"/>
                <w:b/>
              </w:rPr>
              <w:t>РЯБИНА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3"/>
            <w:rPr/>
          </w:pPr>
          <w:hyperlink w:anchor="__RefHeading___Toc264312718">
            <w:r>
              <w:rPr>
                <w:rStyle w:val="IndexLink"/>
                <w:b/>
              </w:rPr>
              <w:t>ЧАША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rPr/>
          </w:pPr>
          <w:hyperlink w:anchor="__RefHeading___Toc264312719">
            <w:r>
              <w:rPr>
                <w:rStyle w:val="IndexLink"/>
                <w:b/>
              </w:rPr>
              <w:t>ЗАХОЛУСТЬЕ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rPr/>
          </w:pPr>
          <w:hyperlink w:anchor="__RefHeading___Toc264312720">
            <w:r>
              <w:rPr>
                <w:rStyle w:val="IndexLink"/>
                <w:b/>
              </w:rPr>
              <w:t>СЛОВО-ПАМЯТЬ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rPr/>
          </w:pPr>
          <w:hyperlink w:anchor="__RefHeading___Toc264312721">
            <w:r>
              <w:rPr>
                <w:rStyle w:val="IndexLink"/>
                <w:b/>
              </w:rPr>
              <w:t>РАЗНЫЕ СУДЬБЫ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3"/>
            <w:rPr/>
          </w:pPr>
          <w:hyperlink w:anchor="__RefHeading___Toc264312722">
            <w:r>
              <w:rPr>
                <w:rStyle w:val="IndexLink"/>
                <w:b/>
              </w:rPr>
              <w:t>ВОСПАРИТЬ ОГНЁМ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rPr/>
          </w:pPr>
          <w:hyperlink w:anchor="__RefHeading___Toc264312723">
            <w:r>
              <w:rPr>
                <w:rStyle w:val="IndexLink"/>
                <w:b/>
              </w:rPr>
              <w:t>РОЖДЕНИЕ НОЧИ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3"/>
            <w:rPr/>
          </w:pPr>
          <w:hyperlink w:anchor="__RefHeading___Toc264312724">
            <w:r>
              <w:rPr>
                <w:rStyle w:val="IndexLink"/>
                <w:b/>
              </w:rPr>
              <w:t>ВЕЧНОСТЬ ПРОЛЕТАЕТ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rPr/>
          </w:pPr>
          <w:hyperlink w:anchor="__RefHeading___Toc264312725">
            <w:r>
              <w:rPr>
                <w:rStyle w:val="IndexLink"/>
                <w:b/>
              </w:rPr>
              <w:t>УБИТЫЙ СНЕГ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rPr/>
          </w:pPr>
          <w:hyperlink w:anchor="__RefHeading___Toc264312726">
            <w:r>
              <w:rPr>
                <w:rStyle w:val="IndexLink"/>
                <w:b/>
              </w:rPr>
              <w:t>НА ВЕРШИНЕ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rPr/>
          </w:pPr>
          <w:hyperlink w:anchor="__RefHeading___Toc264312727">
            <w:r>
              <w:rPr>
                <w:rStyle w:val="IndexLink"/>
                <w:b/>
              </w:rPr>
              <w:t>СМЫСЛ  БЫТИЯ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3"/>
            <w:rPr/>
          </w:pPr>
          <w:hyperlink w:anchor="__RefHeading___Toc264312728">
            <w:r>
              <w:rPr>
                <w:rStyle w:val="IndexLink"/>
                <w:b/>
              </w:rPr>
              <w:t>ЧУВСТВО  СВОБОДЫ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3"/>
            <w:rPr/>
          </w:pPr>
          <w:hyperlink w:anchor="__RefHeading___Toc264312729">
            <w:r>
              <w:rPr>
                <w:rStyle w:val="IndexLink"/>
                <w:b/>
              </w:rPr>
              <w:t>СВЕЧА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/>
          </w:pPr>
          <w:hyperlink w:anchor="__RefHeading___Toc264312730">
            <w:r>
              <w:rPr>
                <w:rStyle w:val="IndexLink"/>
                <w:b/>
              </w:rPr>
              <w:t>МГЛА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3"/>
            <w:rPr/>
          </w:pPr>
          <w:hyperlink w:anchor="__RefHeading___Toc264312731">
            <w:r>
              <w:rPr>
                <w:rStyle w:val="IndexLink"/>
                <w:b/>
              </w:rPr>
              <w:t>ПТИЦА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3"/>
            <w:rPr/>
          </w:pPr>
          <w:hyperlink w:anchor="__RefHeading___Toc264312732">
            <w:r>
              <w:rPr>
                <w:rStyle w:val="IndexLink"/>
                <w:b/>
              </w:rPr>
              <w:t>ВРЕМЕНИ – ЖАЛКО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3"/>
            <w:rPr/>
          </w:pPr>
          <w:hyperlink w:anchor="__RefHeading___Toc264312733">
            <w:r>
              <w:rPr>
                <w:rStyle w:val="IndexLink"/>
                <w:b/>
              </w:rPr>
              <w:t>ВДОХНОВЕНЬЕ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/>
          </w:pPr>
          <w:hyperlink w:anchor="__RefHeading___Toc264312734">
            <w:r>
              <w:rPr>
                <w:rStyle w:val="IndexLink"/>
                <w:b/>
              </w:rPr>
              <w:t>ИМЕНА ЗВЁЗД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3"/>
            <w:rPr/>
          </w:pPr>
          <w:hyperlink w:anchor="__RefHeading___Toc264312735">
            <w:r>
              <w:rPr>
                <w:rStyle w:val="IndexLink"/>
                <w:b/>
              </w:rPr>
              <w:t>ЗАВЕТ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3"/>
            <w:rPr/>
          </w:pPr>
          <w:hyperlink w:anchor="__RefHeading___Toc264312736">
            <w:r>
              <w:rPr>
                <w:rStyle w:val="IndexLink"/>
                <w:b/>
              </w:rPr>
              <w:t>ВНЕ  ГРЕХА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3"/>
            <w:rPr/>
          </w:pPr>
          <w:hyperlink w:anchor="__RefHeading___Toc264312737">
            <w:r>
              <w:rPr>
                <w:rStyle w:val="IndexLink"/>
                <w:b/>
              </w:rPr>
              <w:t>ЗАКАТ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3"/>
            <w:rPr/>
          </w:pPr>
          <w:hyperlink w:anchor="__RefHeading___Toc264312738">
            <w:r>
              <w:rPr>
                <w:rStyle w:val="IndexLink"/>
                <w:b/>
              </w:rPr>
              <w:t>СНЫ ОСНОВ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3"/>
            <w:rPr/>
          </w:pPr>
          <w:hyperlink w:anchor="__RefHeading___Toc264312739">
            <w:r>
              <w:rPr>
                <w:rStyle w:val="IndexLink"/>
                <w:b/>
              </w:rPr>
              <w:t>ТЕНЬ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3"/>
            <w:rPr/>
          </w:pPr>
          <w:hyperlink w:anchor="__RefHeading___Toc264312740">
            <w:r>
              <w:rPr>
                <w:rStyle w:val="IndexLink"/>
                <w:b/>
              </w:rPr>
              <w:t>СПОЗАРАНОК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3"/>
            <w:rPr/>
          </w:pPr>
          <w:hyperlink w:anchor="__RefHeading___Toc264312741">
            <w:r>
              <w:rPr>
                <w:rStyle w:val="IndexLink"/>
                <w:b/>
              </w:rPr>
              <w:t>МЕЛОДИЯ ЗИМЫ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3"/>
            <w:rPr/>
          </w:pPr>
          <w:hyperlink w:anchor="__RefHeading___Toc264312742">
            <w:r>
              <w:rPr>
                <w:rStyle w:val="IndexLink"/>
                <w:b/>
              </w:rPr>
              <w:t>МЯТЕЖ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3"/>
            <w:rPr/>
          </w:pPr>
          <w:hyperlink w:anchor="__RefHeading___Toc264312743">
            <w:r>
              <w:rPr>
                <w:rStyle w:val="IndexLink"/>
                <w:b/>
              </w:rPr>
              <w:t>НА КРАЮ БЕДЫ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3"/>
            <w:rPr/>
          </w:pPr>
          <w:hyperlink w:anchor="__RefHeading___Toc264312744">
            <w:r>
              <w:rPr>
                <w:rStyle w:val="IndexLink"/>
                <w:b/>
              </w:rPr>
              <w:t>ПЛАМЕНЬ СНЕГОВОЙ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3"/>
            <w:rPr/>
          </w:pPr>
          <w:hyperlink w:anchor="__RefHeading___Toc264312745">
            <w:r>
              <w:rPr>
                <w:rStyle w:val="IndexLink"/>
                <w:b/>
              </w:rPr>
              <w:t>ДОВЕРИЕ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3"/>
            <w:rPr/>
          </w:pPr>
          <w:hyperlink w:anchor="__RefHeading___Toc264312746">
            <w:r>
              <w:rPr>
                <w:rStyle w:val="IndexLink"/>
                <w:b/>
              </w:rPr>
              <w:t>ВЫШЕ – ТОЛЬКО НЕБО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3"/>
            <w:rPr/>
          </w:pPr>
          <w:hyperlink w:anchor="__RefHeading___Toc264312747">
            <w:r>
              <w:rPr>
                <w:rStyle w:val="IndexLink"/>
                <w:b/>
              </w:rPr>
              <w:t>РАЗДУМЬЕ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3"/>
            <w:rPr/>
          </w:pPr>
          <w:hyperlink w:anchor="__RefHeading___Toc264312748">
            <w:r>
              <w:rPr>
                <w:rStyle w:val="IndexLink"/>
                <w:b/>
              </w:rPr>
              <w:t>ГРЯДЁТ ЗАРЯ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3"/>
            <w:rPr/>
          </w:pPr>
          <w:hyperlink w:anchor="__RefHeading___Toc264312749">
            <w:r>
              <w:rPr>
                <w:rStyle w:val="IndexLink"/>
                <w:b/>
              </w:rPr>
              <w:t>СМЯТЕНИЕ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3"/>
            <w:rPr/>
          </w:pPr>
          <w:hyperlink w:anchor="__RefHeading___Toc264312750">
            <w:r>
              <w:rPr>
                <w:rStyle w:val="IndexLink"/>
                <w:b/>
              </w:rPr>
              <w:t>ОБЕРЕГ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3"/>
            <w:rPr/>
          </w:pPr>
          <w:hyperlink w:anchor="__RefHeading___Toc264312751">
            <w:r>
              <w:rPr>
                <w:rStyle w:val="IndexLink"/>
                <w:b/>
              </w:rPr>
              <w:t>ПРАВО НА ПРИЗНАНЬЕ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3"/>
            <w:rPr/>
          </w:pPr>
          <w:hyperlink w:anchor="__RefHeading___Toc264312752">
            <w:r>
              <w:rPr>
                <w:rStyle w:val="IndexLink"/>
                <w:b/>
              </w:rPr>
              <w:t>НЕПОРОЧНЫЙ СВЕТ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3"/>
            <w:rPr/>
          </w:pPr>
          <w:hyperlink w:anchor="__RefHeading___Toc264312753">
            <w:r>
              <w:rPr>
                <w:rStyle w:val="IndexLink"/>
                <w:b/>
              </w:rPr>
              <w:t>НОЧЬ – ЖИВА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3"/>
            <w:rPr/>
          </w:pPr>
          <w:hyperlink w:anchor="__RefHeading___Toc264312754">
            <w:r>
              <w:rPr>
                <w:rStyle w:val="IndexLink"/>
                <w:b/>
              </w:rPr>
              <w:t>ПРОЩАНИЕ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3"/>
            <w:rPr/>
          </w:pPr>
          <w:hyperlink w:anchor="__RefHeading___Toc264312755">
            <w:r>
              <w:rPr>
                <w:rStyle w:val="IndexLink"/>
                <w:b/>
              </w:rPr>
              <w:t>ГРОЗА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3"/>
            <w:rPr/>
          </w:pPr>
          <w:hyperlink w:anchor="__RefHeading___Toc264312756">
            <w:r>
              <w:rPr>
                <w:rStyle w:val="IndexLink"/>
                <w:b/>
              </w:rPr>
              <w:t>НЕ ПРИРУЧАЙ РУЧЬИ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3"/>
            <w:rPr/>
          </w:pPr>
          <w:hyperlink w:anchor="__RefHeading___Toc264312757">
            <w:r>
              <w:rPr>
                <w:rStyle w:val="IndexLink"/>
                <w:b/>
              </w:rPr>
              <w:t>ПТИЧЬЯ СТАЯ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3"/>
            <w:rPr/>
          </w:pPr>
          <w:hyperlink w:anchor="__RefHeading___Toc264312758">
            <w:r>
              <w:rPr>
                <w:rStyle w:val="IndexLink"/>
                <w:b/>
              </w:rPr>
              <w:t>РАННЯЯ ВЕСНА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3"/>
            <w:rPr/>
          </w:pPr>
          <w:hyperlink w:anchor="__RefHeading___Toc264312759">
            <w:r>
              <w:rPr>
                <w:rStyle w:val="IndexLink"/>
                <w:b/>
              </w:rPr>
              <w:t>ЦЕЛИКОМ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3"/>
            <w:rPr/>
          </w:pPr>
          <w:hyperlink w:anchor="__RefHeading___Toc264312760">
            <w:r>
              <w:rPr>
                <w:rStyle w:val="IndexLink"/>
                <w:b/>
              </w:rPr>
              <w:t>БЕСПЕЧНАЯ ГРЯДА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3"/>
            <w:rPr/>
          </w:pPr>
          <w:hyperlink w:anchor="__RefHeading___Toc264312761">
            <w:r>
              <w:rPr>
                <w:rStyle w:val="IndexLink"/>
                <w:b/>
              </w:rPr>
              <w:t>ОТРАЖЕНИЕ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3"/>
            <w:rPr/>
          </w:pPr>
          <w:hyperlink w:anchor="__RefHeading___Toc264312762">
            <w:r>
              <w:rPr>
                <w:rStyle w:val="IndexLink"/>
                <w:b/>
              </w:rPr>
              <w:t>В БУДУЩЕЕ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3"/>
            <w:rPr/>
          </w:pPr>
          <w:hyperlink w:anchor="__RefHeading___Toc264312763">
            <w:r>
              <w:rPr>
                <w:rStyle w:val="IndexLink"/>
                <w:b/>
              </w:rPr>
              <w:t>СВЕТ И ТЬМА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3"/>
            <w:rPr/>
          </w:pPr>
          <w:hyperlink w:anchor="__RefHeading___Toc264312764">
            <w:r>
              <w:rPr>
                <w:rStyle w:val="IndexLink"/>
                <w:b/>
              </w:rPr>
              <w:t>ТИШИНА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3"/>
            <w:rPr/>
          </w:pPr>
          <w:hyperlink w:anchor="__RefHeading___Toc264312765">
            <w:r>
              <w:rPr>
                <w:rStyle w:val="IndexLink"/>
                <w:b/>
              </w:rPr>
              <w:t>БАБЬЕ  ЛЕТО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3"/>
            <w:rPr/>
          </w:pPr>
          <w:hyperlink w:anchor="__RefHeading___Toc264312766">
            <w:r>
              <w:rPr>
                <w:rStyle w:val="IndexLink"/>
                <w:b/>
              </w:rPr>
              <w:t>ВЕСТЬ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3"/>
            <w:rPr/>
          </w:pPr>
          <w:hyperlink w:anchor="__RefHeading___Toc264312767">
            <w:r>
              <w:rPr>
                <w:rStyle w:val="IndexLink"/>
                <w:b/>
              </w:rPr>
              <w:t>СВЯТОЕ ДЕЛО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3"/>
            <w:rPr/>
          </w:pPr>
          <w:hyperlink w:anchor="__RefHeading___Toc264312768">
            <w:r>
              <w:rPr>
                <w:rStyle w:val="IndexLink"/>
                <w:b/>
              </w:rPr>
              <w:t>СЛЕПАЯ ТЕНЬ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3"/>
            <w:rPr/>
          </w:pPr>
          <w:hyperlink w:anchor="__RefHeading___Toc264312769">
            <w:r>
              <w:rPr>
                <w:rStyle w:val="IndexLink"/>
                <w:b/>
              </w:rPr>
              <w:t>ИГРА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3"/>
            <w:rPr/>
          </w:pPr>
          <w:hyperlink w:anchor="__RefHeading___Toc264312770">
            <w:r>
              <w:rPr>
                <w:rStyle w:val="IndexLink"/>
                <w:b/>
              </w:rPr>
              <w:t>ЗАПАСЫ ТЕПЛА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3"/>
            <w:rPr/>
          </w:pPr>
          <w:hyperlink w:anchor="__RefHeading___Toc264312771">
            <w:r>
              <w:rPr>
                <w:rStyle w:val="IndexLink"/>
                <w:b/>
              </w:rPr>
              <w:t>БРЕМЯ ПОКОЯ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3"/>
            <w:rPr/>
          </w:pPr>
          <w:hyperlink w:anchor="__RefHeading___Toc264312772">
            <w:r>
              <w:rPr>
                <w:rStyle w:val="IndexLink"/>
                <w:b/>
              </w:rPr>
              <w:t>ЖИЗНЬ – НА  ДВА ВЕКА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3"/>
            <w:rPr/>
          </w:pPr>
          <w:hyperlink w:anchor="__RefHeading___Toc264312773">
            <w:r>
              <w:rPr>
                <w:rStyle w:val="IndexLink"/>
                <w:b/>
              </w:rPr>
              <w:t>ПОРА УВЯДАНЬЯ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3"/>
            <w:rPr/>
          </w:pPr>
          <w:hyperlink w:anchor="__RefHeading___Toc264312774">
            <w:r>
              <w:rPr>
                <w:rStyle w:val="IndexLink"/>
                <w:b/>
              </w:rPr>
              <w:t>РИСУНОК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rPr/>
          </w:pPr>
          <w:hyperlink w:anchor="__RefHeading___Toc264312775">
            <w:r>
              <w:rPr>
                <w:rStyle w:val="IndexLink"/>
                <w:b/>
              </w:rPr>
              <w:t>СНЕГ – СВЕТ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3"/>
            <w:rPr/>
          </w:pPr>
          <w:hyperlink w:anchor="__RefHeading___Toc264312776">
            <w:r>
              <w:rPr>
                <w:rStyle w:val="IndexLink"/>
                <w:b/>
              </w:rPr>
              <w:t>ЛЕДОСТАВ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3"/>
            <w:rPr/>
          </w:pPr>
          <w:hyperlink w:anchor="__RefHeading___Toc264312777">
            <w:r>
              <w:rPr>
                <w:rStyle w:val="IndexLink"/>
                <w:b/>
              </w:rPr>
              <w:t>В ОЖИДАНИИ ЧУДА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3"/>
            <w:rPr/>
          </w:pPr>
          <w:hyperlink w:anchor="__RefHeading___Toc264312778">
            <w:r>
              <w:rPr>
                <w:rStyle w:val="IndexLink"/>
                <w:b/>
              </w:rPr>
              <w:t>ДОЛЯ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3"/>
            <w:rPr/>
          </w:pPr>
          <w:hyperlink w:anchor="__RefHeading___Toc264312779">
            <w:r>
              <w:rPr>
                <w:rStyle w:val="IndexLink"/>
                <w:b/>
              </w:rPr>
              <w:t>БРЕМЯ ПРИЧАЛА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3"/>
            <w:rPr/>
          </w:pPr>
          <w:hyperlink w:anchor="__RefHeading___Toc264312780">
            <w:r>
              <w:rPr>
                <w:rStyle w:val="IndexLink"/>
                <w:b/>
              </w:rPr>
              <w:t>НЕУДАЧА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3"/>
            <w:rPr/>
          </w:pPr>
          <w:hyperlink w:anchor="__RefHeading___Toc264312781">
            <w:r>
              <w:rPr>
                <w:rStyle w:val="IndexLink"/>
                <w:b/>
              </w:rPr>
              <w:t>МЕЧТА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3"/>
            <w:rPr/>
          </w:pPr>
          <w:hyperlink w:anchor="__RefHeading___Toc264312782">
            <w:r>
              <w:rPr>
                <w:rStyle w:val="IndexLink"/>
                <w:b/>
              </w:rPr>
              <w:t>ДУХ ВОСКРЕШЕНЬЯ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3"/>
            <w:rPr/>
          </w:pPr>
          <w:hyperlink w:anchor="__RefHeading___Toc264312783">
            <w:r>
              <w:rPr>
                <w:rStyle w:val="IndexLink"/>
                <w:b/>
              </w:rPr>
              <w:t>ПОСЛЕ МЕТЕЛИ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3"/>
            <w:rPr/>
          </w:pPr>
          <w:hyperlink w:anchor="__RefHeading___Toc264312784">
            <w:r>
              <w:rPr>
                <w:rStyle w:val="IndexLink"/>
                <w:b/>
              </w:rPr>
              <w:t>УЧЕНЬЕ – СВЕТ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3"/>
            <w:rPr/>
          </w:pPr>
          <w:hyperlink w:anchor="__RefHeading___Toc264312785">
            <w:r>
              <w:rPr>
                <w:rStyle w:val="IndexLink"/>
                <w:b/>
              </w:rPr>
              <w:t>НАБАТ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3"/>
            <w:rPr/>
          </w:pPr>
          <w:hyperlink w:anchor="__RefHeading___Toc264312786">
            <w:r>
              <w:rPr>
                <w:rStyle w:val="IndexLink"/>
                <w:b/>
              </w:rPr>
              <w:t>ПОДМОСКОВЬЕ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3"/>
            <w:rPr/>
          </w:pPr>
          <w:hyperlink w:anchor="__RefHeading___Toc264312787">
            <w:r>
              <w:rPr>
                <w:rStyle w:val="IndexLink"/>
                <w:b/>
              </w:rPr>
              <w:t>ВЕСЕННЕЕ УТРО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3"/>
            <w:rPr/>
          </w:pPr>
          <w:hyperlink w:anchor="__RefHeading___Toc264312788">
            <w:r>
              <w:rPr>
                <w:rStyle w:val="IndexLink"/>
                <w:b/>
              </w:rPr>
              <w:t>ТЕПЛО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3"/>
            <w:rPr/>
          </w:pPr>
          <w:hyperlink w:anchor="__RefHeading___Toc264312789">
            <w:r>
              <w:rPr>
                <w:rStyle w:val="IndexLink"/>
                <w:b/>
              </w:rPr>
              <w:t>ВЕТЕР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3"/>
            <w:rPr/>
          </w:pPr>
          <w:hyperlink w:anchor="__RefHeading___Toc264312790">
            <w:r>
              <w:rPr>
                <w:rStyle w:val="IndexLink"/>
                <w:b/>
              </w:rPr>
              <w:t>СВОБОДА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3"/>
            <w:rPr/>
          </w:pPr>
          <w:hyperlink w:anchor="__RefHeading___Toc264312791">
            <w:r>
              <w:rPr>
                <w:rStyle w:val="IndexLink"/>
                <w:b/>
              </w:rPr>
              <w:t>ДЕРЕВА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3"/>
            <w:rPr/>
          </w:pPr>
          <w:hyperlink w:anchor="__RefHeading___Toc264312792">
            <w:r>
              <w:rPr>
                <w:rStyle w:val="IndexLink"/>
                <w:b/>
              </w:rPr>
              <w:t>СОРНЯКИ И ЗЛАКИ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3"/>
            <w:rPr/>
          </w:pPr>
          <w:hyperlink w:anchor="__RefHeading___Toc264312793">
            <w:r>
              <w:rPr>
                <w:rStyle w:val="IndexLink"/>
                <w:b/>
              </w:rPr>
              <w:t>ПЕРВАЯ ЛЮБОВЬ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3"/>
            <w:rPr/>
          </w:pPr>
          <w:hyperlink w:anchor="__RefHeading___Toc264312794">
            <w:r>
              <w:rPr>
                <w:rStyle w:val="IndexLink"/>
                <w:b/>
              </w:rPr>
              <w:t>ГРОЗА НАД МОСКВОЙ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3"/>
            <w:rPr/>
          </w:pPr>
          <w:hyperlink w:anchor="__RefHeading___Toc264312795">
            <w:r>
              <w:rPr>
                <w:rStyle w:val="IndexLink"/>
                <w:b/>
              </w:rPr>
              <w:t>ХОРОВОД ИЛЛЮЗИЙ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3"/>
            <w:rPr/>
          </w:pPr>
          <w:hyperlink w:anchor="__RefHeading___Toc264312796">
            <w:r>
              <w:rPr>
                <w:rStyle w:val="IndexLink"/>
                <w:b/>
              </w:rPr>
              <w:t>ПРОЩАНИЕ С МОРЕМ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3"/>
            <w:rPr/>
          </w:pPr>
          <w:hyperlink w:anchor="__RefHeading___Toc264312797">
            <w:r>
              <w:rPr>
                <w:rStyle w:val="IndexLink"/>
                <w:b/>
              </w:rPr>
              <w:t>НОЧНОЙ КОСТЁР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3"/>
            <w:rPr/>
          </w:pPr>
          <w:hyperlink w:anchor="__RefHeading___Toc264312798">
            <w:r>
              <w:rPr>
                <w:rStyle w:val="IndexLink"/>
                <w:b/>
              </w:rPr>
              <w:t>РАССВЕТ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3"/>
            <w:rPr/>
          </w:pPr>
          <w:hyperlink w:anchor="__RefHeading___Toc264312799">
            <w:r>
              <w:rPr>
                <w:rStyle w:val="IndexLink"/>
                <w:b/>
              </w:rPr>
              <w:t>В ГЛУШИ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3"/>
            <w:rPr/>
          </w:pPr>
          <w:hyperlink w:anchor="__RefHeading___Toc264312800">
            <w:r>
              <w:rPr>
                <w:rStyle w:val="IndexLink"/>
                <w:b/>
              </w:rPr>
              <w:t>КУПОЛ НЕБОСВОДА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3"/>
            <w:rPr/>
          </w:pPr>
          <w:hyperlink w:anchor="__RefHeading___Toc264312801">
            <w:r>
              <w:rPr>
                <w:rStyle w:val="IndexLink"/>
                <w:b/>
              </w:rPr>
              <w:t>ЗОВ ИЗДАЛЕКА</w:t>
            </w:r>
            <w:r>
              <w:rPr>
                <w:rStyle w:val="IndexLink"/>
              </w:rPr>
              <w:tab/>
              <w:t>234</w:t>
            </w:r>
          </w:hyperlink>
        </w:p>
        <w:p>
          <w:pPr>
            <w:pStyle w:val="Contents3"/>
            <w:rPr/>
          </w:pPr>
          <w:hyperlink w:anchor="__RefHeading___Toc264312802">
            <w:r>
              <w:rPr>
                <w:rStyle w:val="IndexLink"/>
                <w:b/>
              </w:rPr>
              <w:t>ВЕСНА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3"/>
            <w:rPr/>
          </w:pPr>
          <w:hyperlink w:anchor="__RefHeading___Toc264312803">
            <w:r>
              <w:rPr>
                <w:rStyle w:val="IndexLink"/>
                <w:b/>
              </w:rPr>
              <w:t>ЧИСЛА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3"/>
            <w:rPr/>
          </w:pPr>
          <w:hyperlink w:anchor="__RefHeading___Toc264312804">
            <w:r>
              <w:rPr>
                <w:rStyle w:val="IndexLink"/>
                <w:b/>
              </w:rPr>
              <w:t>СТРАННЫЙ ЧАС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3"/>
            <w:rPr/>
          </w:pPr>
          <w:hyperlink w:anchor="__RefHeading___Toc264312805">
            <w:r>
              <w:rPr>
                <w:rStyle w:val="IndexLink"/>
                <w:b/>
              </w:rPr>
              <w:t>ВЕЧНЫЙ ПОЛЁТ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3"/>
            <w:rPr/>
          </w:pPr>
          <w:hyperlink w:anchor="__RefHeading___Toc264312806">
            <w:r>
              <w:rPr>
                <w:rStyle w:val="IndexLink"/>
                <w:b/>
              </w:rPr>
              <w:t>ВЕТЕР-НЕВЕЖДА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3"/>
            <w:rPr/>
          </w:pPr>
          <w:hyperlink w:anchor="__RefHeading___Toc264312807">
            <w:r>
              <w:rPr>
                <w:rStyle w:val="IndexLink"/>
                <w:b/>
              </w:rPr>
              <w:t>СТРОГОСТЬ</w:t>
            </w:r>
            <w:r>
              <w:rPr>
                <w:rStyle w:val="IndexLink"/>
              </w:rPr>
              <w:tab/>
              <w:t>240</w:t>
            </w:r>
          </w:hyperlink>
        </w:p>
        <w:p>
          <w:pPr>
            <w:pStyle w:val="Contents3"/>
            <w:rPr/>
          </w:pPr>
          <w:hyperlink w:anchor="__RefHeading___Toc264312808">
            <w:r>
              <w:rPr>
                <w:rStyle w:val="IndexLink"/>
                <w:b/>
              </w:rPr>
              <w:t>ПРЕДЕЛ МЕЧТЫ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/>
          </w:pPr>
          <w:hyperlink w:anchor="__RefHeading___Toc264312809">
            <w:r>
              <w:rPr>
                <w:rStyle w:val="IndexLink"/>
              </w:rPr>
              <w:t>ГОРЕНЬЕ</w:t>
              <w:tab/>
              <w:t>242</w:t>
            </w:r>
          </w:hyperlink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0">
            <w:r>
              <w:rPr>
                <w:rStyle w:val="IndexLink"/>
                <w:b/>
              </w:rPr>
              <w:t>БУДНИ</w:t>
            </w:r>
            <w:r>
              <w:rPr>
                <w:rStyle w:val="IndexLink"/>
                <w:b w:val="false"/>
              </w:rPr>
              <w:tab/>
              <w:t>24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1">
            <w:r>
              <w:rPr>
                <w:rStyle w:val="IndexLink"/>
                <w:b/>
              </w:rPr>
              <w:t>ПРЕДВЕСТЬЕ ЗИМЫ</w:t>
            </w:r>
            <w:r>
              <w:rPr>
                <w:rStyle w:val="IndexLink"/>
                <w:b w:val="false"/>
              </w:rPr>
              <w:tab/>
              <w:t>24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2">
            <w:r>
              <w:rPr>
                <w:rStyle w:val="IndexLink"/>
                <w:b/>
              </w:rPr>
              <w:t>ОТТИСК</w:t>
            </w:r>
            <w:r>
              <w:rPr>
                <w:rStyle w:val="IndexLink"/>
                <w:b w:val="false"/>
              </w:rPr>
              <w:tab/>
              <w:t>24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3">
            <w:r>
              <w:rPr>
                <w:rStyle w:val="IndexLink"/>
                <w:b/>
              </w:rPr>
              <w:t>ЖАЖДА</w:t>
            </w:r>
            <w:r>
              <w:rPr>
                <w:rStyle w:val="IndexLink"/>
                <w:b w:val="false"/>
              </w:rPr>
              <w:tab/>
              <w:t>24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4">
            <w:r>
              <w:rPr>
                <w:rStyle w:val="IndexLink"/>
                <w:b/>
              </w:rPr>
              <w:t>МОРЕ-ГОРЕ</w:t>
            </w:r>
            <w:r>
              <w:rPr>
                <w:rStyle w:val="IndexLink"/>
                <w:b w:val="false"/>
              </w:rPr>
              <w:tab/>
              <w:t>24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5">
            <w:r>
              <w:rPr>
                <w:rStyle w:val="IndexLink"/>
                <w:b/>
              </w:rPr>
              <w:t>БЕГ ВРЕМЕНИ</w:t>
            </w:r>
            <w:r>
              <w:rPr>
                <w:rStyle w:val="IndexLink"/>
                <w:b w:val="false"/>
              </w:rPr>
              <w:tab/>
              <w:t>24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6">
            <w:r>
              <w:rPr>
                <w:rStyle w:val="IndexLink"/>
                <w:b/>
              </w:rPr>
              <w:t>РЕЧЬ</w:t>
            </w:r>
            <w:r>
              <w:rPr>
                <w:rStyle w:val="IndexLink"/>
                <w:b w:val="false"/>
              </w:rPr>
              <w:tab/>
              <w:t>24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7">
            <w:r>
              <w:rPr>
                <w:rStyle w:val="IndexLink"/>
                <w:b/>
              </w:rPr>
              <w:t>ОТТЕПЕЛЬ</w:t>
            </w:r>
            <w:r>
              <w:rPr>
                <w:rStyle w:val="IndexLink"/>
                <w:b w:val="false"/>
              </w:rPr>
              <w:tab/>
              <w:t>25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8">
            <w:r>
              <w:rPr>
                <w:rStyle w:val="IndexLink"/>
                <w:b/>
              </w:rPr>
              <w:t>РЕАНИМАЦИЯ</w:t>
            </w:r>
            <w:r>
              <w:rPr>
                <w:rStyle w:val="IndexLink"/>
                <w:b w:val="false"/>
              </w:rPr>
              <w:tab/>
              <w:t>25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19">
            <w:r>
              <w:rPr>
                <w:rStyle w:val="IndexLink"/>
                <w:b/>
              </w:rPr>
              <w:t>ВЕСЕННИЙ БЕРЕГ</w:t>
            </w:r>
            <w:r>
              <w:rPr>
                <w:rStyle w:val="IndexLink"/>
                <w:b w:val="false"/>
              </w:rPr>
              <w:tab/>
              <w:t>25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4312820">
            <w:r>
              <w:rPr>
                <w:rStyle w:val="IndexLink"/>
                <w:b/>
              </w:rPr>
              <w:t>ГОРЕНИЕ</w:t>
            </w:r>
            <w:r>
              <w:rPr>
                <w:rStyle w:val="IndexLink"/>
                <w:b w:val="false"/>
              </w:rPr>
              <w:tab/>
              <w:t>25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1">
            <w:r>
              <w:rPr>
                <w:rStyle w:val="IndexLink"/>
                <w:b/>
              </w:rPr>
              <w:t>КОЛОКОЛЬНЫЙ ЗВОН</w:t>
            </w:r>
            <w:r>
              <w:rPr>
                <w:rStyle w:val="IndexLink"/>
                <w:b w:val="false"/>
              </w:rPr>
              <w:tab/>
              <w:t>25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2">
            <w:r>
              <w:rPr>
                <w:rStyle w:val="IndexLink"/>
                <w:b/>
              </w:rPr>
              <w:t>НОЧНОЕ ОЗЕРО</w:t>
            </w:r>
            <w:r>
              <w:rPr>
                <w:rStyle w:val="IndexLink"/>
                <w:b w:val="false"/>
              </w:rPr>
              <w:tab/>
              <w:t>25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3">
            <w:r>
              <w:rPr>
                <w:rStyle w:val="IndexLink"/>
                <w:b/>
              </w:rPr>
              <w:t>БЕЗ ГНЁТА ГНЕВА</w:t>
            </w:r>
            <w:r>
              <w:rPr>
                <w:rStyle w:val="IndexLink"/>
                <w:b w:val="false"/>
              </w:rPr>
              <w:tab/>
              <w:t>25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4">
            <w:r>
              <w:rPr>
                <w:rStyle w:val="IndexLink"/>
                <w:b/>
              </w:rPr>
              <w:t>ТЕНИ</w:t>
            </w:r>
            <w:r>
              <w:rPr>
                <w:rStyle w:val="IndexLink"/>
                <w:b w:val="false"/>
              </w:rPr>
              <w:tab/>
              <w:t>25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5">
            <w:r>
              <w:rPr>
                <w:rStyle w:val="IndexLink"/>
                <w:b/>
              </w:rPr>
              <w:t>ГЛУХАЯ НОЧЬ</w:t>
            </w:r>
            <w:r>
              <w:rPr>
                <w:rStyle w:val="IndexLink"/>
                <w:b w:val="false"/>
              </w:rPr>
              <w:tab/>
              <w:t>25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6">
            <w:r>
              <w:rPr>
                <w:rStyle w:val="IndexLink"/>
                <w:b/>
              </w:rPr>
              <w:t>ТЕНЬ ЗВУЧАНЬЯ</w:t>
            </w:r>
            <w:r>
              <w:rPr>
                <w:rStyle w:val="IndexLink"/>
                <w:b w:val="false"/>
              </w:rPr>
              <w:tab/>
              <w:t>25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7">
            <w:r>
              <w:rPr>
                <w:rStyle w:val="IndexLink"/>
                <w:b/>
              </w:rPr>
              <w:t>ЖИЗНЬ – ВОЗМОЖНА</w:t>
            </w:r>
            <w:r>
              <w:rPr>
                <w:rStyle w:val="IndexLink"/>
                <w:b w:val="false"/>
              </w:rPr>
              <w:tab/>
              <w:t>26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8">
            <w:r>
              <w:rPr>
                <w:rStyle w:val="IndexLink"/>
                <w:b/>
              </w:rPr>
              <w:t>НОЧЬ – ЖИВА</w:t>
            </w:r>
            <w:r>
              <w:rPr>
                <w:rStyle w:val="IndexLink"/>
                <w:b w:val="false"/>
              </w:rPr>
              <w:tab/>
              <w:t>26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29">
            <w:r>
              <w:rPr>
                <w:rStyle w:val="IndexLink"/>
                <w:b/>
              </w:rPr>
              <w:t>ПОД ПРИГЛЯДОМ</w:t>
            </w:r>
            <w:r>
              <w:rPr>
                <w:rStyle w:val="IndexLink"/>
                <w:b w:val="false"/>
              </w:rPr>
              <w:tab/>
              <w:t>26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0">
            <w:r>
              <w:rPr>
                <w:rStyle w:val="IndexLink"/>
                <w:b/>
              </w:rPr>
              <w:t>БЕСШУМНЫЕ ЗВУКИ</w:t>
            </w:r>
            <w:r>
              <w:rPr>
                <w:rStyle w:val="IndexLink"/>
                <w:b w:val="false"/>
              </w:rPr>
              <w:tab/>
              <w:t>26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1">
            <w:r>
              <w:rPr>
                <w:rStyle w:val="IndexLink"/>
                <w:b/>
              </w:rPr>
              <w:t>СЕКРЕТ</w:t>
            </w:r>
            <w:r>
              <w:rPr>
                <w:rStyle w:val="IndexLink"/>
                <w:b w:val="false"/>
              </w:rPr>
              <w:tab/>
              <w:t>26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2">
            <w:r>
              <w:rPr>
                <w:rStyle w:val="IndexLink"/>
                <w:b/>
              </w:rPr>
              <w:t>УПАЛИ НЕБЕСА</w:t>
            </w:r>
            <w:r>
              <w:rPr>
                <w:rStyle w:val="IndexLink"/>
                <w:b w:val="false"/>
              </w:rPr>
              <w:tab/>
              <w:t>26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3">
            <w:r>
              <w:rPr>
                <w:rStyle w:val="IndexLink"/>
                <w:b/>
              </w:rPr>
              <w:t>СНЕГОПАД</w:t>
            </w:r>
            <w:r>
              <w:rPr>
                <w:rStyle w:val="IndexLink"/>
                <w:b w:val="false"/>
              </w:rPr>
              <w:tab/>
              <w:t>26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4">
            <w:r>
              <w:rPr>
                <w:rStyle w:val="IndexLink"/>
                <w:b/>
              </w:rPr>
              <w:t>ПРЕДВАРЯЯ ИТОГИ</w:t>
            </w:r>
            <w:r>
              <w:rPr>
                <w:rStyle w:val="IndexLink"/>
                <w:b w:val="false"/>
              </w:rPr>
              <w:tab/>
              <w:t>26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5">
            <w:r>
              <w:rPr>
                <w:rStyle w:val="IndexLink"/>
                <w:b/>
              </w:rPr>
              <w:t>ЖИВУ НАДЕЖДОЙ</w:t>
            </w:r>
            <w:r>
              <w:rPr>
                <w:rStyle w:val="IndexLink"/>
                <w:b w:val="false"/>
              </w:rPr>
              <w:tab/>
              <w:t>26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6">
            <w:r>
              <w:rPr>
                <w:rStyle w:val="IndexLink"/>
                <w:b/>
              </w:rPr>
              <w:t>ПРАВДА ПУТИ</w:t>
            </w:r>
            <w:r>
              <w:rPr>
                <w:rStyle w:val="IndexLink"/>
                <w:b w:val="false"/>
              </w:rPr>
              <w:tab/>
              <w:t>26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7">
            <w:r>
              <w:rPr>
                <w:rStyle w:val="IndexLink"/>
                <w:b/>
              </w:rPr>
              <w:t>УТОЛЕНИЕ ЖАЖДЫ</w:t>
            </w:r>
            <w:r>
              <w:rPr>
                <w:rStyle w:val="IndexLink"/>
                <w:b w:val="false"/>
              </w:rPr>
              <w:tab/>
              <w:t>27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8">
            <w:r>
              <w:rPr>
                <w:rStyle w:val="IndexLink"/>
                <w:b/>
              </w:rPr>
              <w:t>ХВАЛА КАЛЛИГРАФИИ</w:t>
            </w:r>
            <w:r>
              <w:rPr>
                <w:rStyle w:val="IndexLink"/>
                <w:b w:val="false"/>
              </w:rPr>
              <w:tab/>
              <w:t>27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39">
            <w:r>
              <w:rPr>
                <w:rStyle w:val="IndexLink"/>
                <w:b/>
              </w:rPr>
              <w:t>МУЗЫКА ВЕТРА</w:t>
            </w:r>
            <w:r>
              <w:rPr>
                <w:rStyle w:val="IndexLink"/>
                <w:b w:val="false"/>
              </w:rPr>
              <w:tab/>
              <w:t>27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0">
            <w:r>
              <w:rPr>
                <w:rStyle w:val="IndexLink"/>
                <w:b/>
              </w:rPr>
              <w:t>МЕТЕЛЬ</w:t>
            </w:r>
            <w:r>
              <w:rPr>
                <w:rStyle w:val="IndexLink"/>
                <w:b w:val="false"/>
              </w:rPr>
              <w:tab/>
              <w:t>27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1">
            <w:r>
              <w:rPr>
                <w:rStyle w:val="IndexLink"/>
                <w:b/>
              </w:rPr>
              <w:t>ИЗ ЧАШИ НЕБА</w:t>
            </w:r>
            <w:r>
              <w:rPr>
                <w:rStyle w:val="IndexLink"/>
                <w:b w:val="false"/>
              </w:rPr>
              <w:tab/>
              <w:t>27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2">
            <w:r>
              <w:rPr>
                <w:rStyle w:val="IndexLink"/>
                <w:b/>
              </w:rPr>
              <w:t>ЗАБОЛОЦКИЙ В ВЯТКЕ</w:t>
            </w:r>
            <w:r>
              <w:rPr>
                <w:rStyle w:val="IndexLink"/>
                <w:b w:val="false"/>
              </w:rPr>
              <w:tab/>
              <w:t>27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3">
            <w:r>
              <w:rPr>
                <w:rStyle w:val="IndexLink"/>
                <w:b/>
              </w:rPr>
              <w:t>ЗНОЙНЫЙ ЗАКАТ</w:t>
            </w:r>
            <w:r>
              <w:rPr>
                <w:rStyle w:val="IndexLink"/>
                <w:b w:val="false"/>
              </w:rPr>
              <w:tab/>
              <w:t>27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4">
            <w:r>
              <w:rPr>
                <w:rStyle w:val="IndexLink"/>
                <w:b/>
              </w:rPr>
              <w:t>ШАЛОСТИ СУДЬБЫ</w:t>
            </w:r>
            <w:r>
              <w:rPr>
                <w:rStyle w:val="IndexLink"/>
                <w:b w:val="false"/>
              </w:rPr>
              <w:tab/>
              <w:t>27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5">
            <w:r>
              <w:rPr>
                <w:rStyle w:val="IndexLink"/>
                <w:b/>
              </w:rPr>
              <w:t>НЕ ЗРЯ</w:t>
            </w:r>
            <w:r>
              <w:rPr>
                <w:rStyle w:val="IndexLink"/>
                <w:b w:val="false"/>
              </w:rPr>
              <w:tab/>
              <w:t>27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6">
            <w:r>
              <w:rPr>
                <w:rStyle w:val="IndexLink"/>
                <w:b/>
              </w:rPr>
              <w:t>СЕМЕНА МЫСЛЕЙ</w:t>
            </w:r>
            <w:r>
              <w:rPr>
                <w:rStyle w:val="IndexLink"/>
                <w:b w:val="false"/>
              </w:rPr>
              <w:tab/>
              <w:t>27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7">
            <w:r>
              <w:rPr>
                <w:rStyle w:val="IndexLink"/>
                <w:b/>
              </w:rPr>
              <w:t>ЖИЗНЬ</w:t>
            </w:r>
            <w:r>
              <w:rPr>
                <w:rStyle w:val="IndexLink"/>
                <w:b w:val="false"/>
              </w:rPr>
              <w:tab/>
              <w:t>28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8">
            <w:r>
              <w:rPr>
                <w:rStyle w:val="IndexLink"/>
                <w:b/>
              </w:rPr>
              <w:t>ЗАТИШЬЕ</w:t>
            </w:r>
            <w:r>
              <w:rPr>
                <w:rStyle w:val="IndexLink"/>
                <w:b w:val="false"/>
              </w:rPr>
              <w:tab/>
              <w:t>28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49">
            <w:r>
              <w:rPr>
                <w:rStyle w:val="IndexLink"/>
                <w:b/>
              </w:rPr>
              <w:t>МОИ СНЕГА</w:t>
            </w:r>
            <w:r>
              <w:rPr>
                <w:rStyle w:val="IndexLink"/>
                <w:b w:val="false"/>
              </w:rPr>
              <w:tab/>
              <w:t>28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0">
            <w:r>
              <w:rPr>
                <w:rStyle w:val="IndexLink"/>
                <w:b/>
              </w:rPr>
              <w:t>ТАЙНА ТАЕТ</w:t>
            </w:r>
            <w:r>
              <w:rPr>
                <w:rStyle w:val="IndexLink"/>
                <w:b w:val="false"/>
              </w:rPr>
              <w:tab/>
              <w:t>28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1">
            <w:r>
              <w:rPr>
                <w:rStyle w:val="IndexLink"/>
                <w:b/>
              </w:rPr>
              <w:t>ВЕТЕР</w:t>
            </w:r>
            <w:r>
              <w:rPr>
                <w:rStyle w:val="IndexLink"/>
                <w:b w:val="false"/>
              </w:rPr>
              <w:tab/>
              <w:t>28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2">
            <w:r>
              <w:rPr>
                <w:rStyle w:val="IndexLink"/>
                <w:b/>
              </w:rPr>
              <w:t>ВОЛЯ НЕБЕС</w:t>
            </w:r>
            <w:r>
              <w:rPr>
                <w:rStyle w:val="IndexLink"/>
                <w:b w:val="false"/>
              </w:rPr>
              <w:tab/>
              <w:t>28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3">
            <w:r>
              <w:rPr>
                <w:rStyle w:val="IndexLink"/>
                <w:b/>
              </w:rPr>
              <w:t>ИЗМЕНА</w:t>
            </w:r>
            <w:r>
              <w:rPr>
                <w:rStyle w:val="IndexLink"/>
                <w:b w:val="false"/>
              </w:rPr>
              <w:tab/>
              <w:t>28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4">
            <w:r>
              <w:rPr>
                <w:rStyle w:val="IndexLink"/>
                <w:b/>
              </w:rPr>
              <w:t>ВЛАСТЬ НОЧИ</w:t>
            </w:r>
            <w:r>
              <w:rPr>
                <w:rStyle w:val="IndexLink"/>
                <w:b w:val="false"/>
              </w:rPr>
              <w:tab/>
              <w:t>28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5">
            <w:r>
              <w:rPr>
                <w:rStyle w:val="IndexLink"/>
                <w:b/>
              </w:rPr>
              <w:t>ПРОДОЛЖЕНИЕ ЖИЗНИ</w:t>
            </w:r>
            <w:r>
              <w:rPr>
                <w:rStyle w:val="IndexLink"/>
                <w:b w:val="false"/>
              </w:rPr>
              <w:tab/>
              <w:t>28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6">
            <w:r>
              <w:rPr>
                <w:rStyle w:val="IndexLink"/>
                <w:b/>
              </w:rPr>
              <w:t>ГРУСТЬ</w:t>
            </w:r>
            <w:r>
              <w:rPr>
                <w:rStyle w:val="IndexLink"/>
                <w:b w:val="false"/>
              </w:rPr>
              <w:tab/>
              <w:t>28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7">
            <w:r>
              <w:rPr>
                <w:rStyle w:val="IndexLink"/>
                <w:b/>
              </w:rPr>
              <w:t>ХОЛОДНО</w:t>
            </w:r>
            <w:r>
              <w:rPr>
                <w:rStyle w:val="IndexLink"/>
                <w:b w:val="false"/>
              </w:rPr>
              <w:tab/>
              <w:t>29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8">
            <w:r>
              <w:rPr>
                <w:rStyle w:val="IndexLink"/>
                <w:b/>
              </w:rPr>
              <w:t>УКРЕПЛЕНИЕ ДУХА</w:t>
            </w:r>
            <w:r>
              <w:rPr>
                <w:rStyle w:val="IndexLink"/>
                <w:b w:val="false"/>
              </w:rPr>
              <w:tab/>
              <w:t>29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59">
            <w:r>
              <w:rPr>
                <w:rStyle w:val="IndexLink"/>
                <w:b/>
              </w:rPr>
              <w:t>ЗАРЯ</w:t>
            </w:r>
            <w:r>
              <w:rPr>
                <w:rStyle w:val="IndexLink"/>
                <w:b w:val="false"/>
              </w:rPr>
              <w:tab/>
              <w:t>29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0">
            <w:r>
              <w:rPr>
                <w:rStyle w:val="IndexLink"/>
                <w:b/>
              </w:rPr>
              <w:t>НОЧЬ – ХМЕЛЬНА</w:t>
            </w:r>
            <w:r>
              <w:rPr>
                <w:rStyle w:val="IndexLink"/>
                <w:b w:val="false"/>
              </w:rPr>
              <w:tab/>
              <w:t>29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1">
            <w:r>
              <w:rPr>
                <w:rStyle w:val="IndexLink"/>
                <w:b/>
              </w:rPr>
              <w:t>ПОПЫТКА ПРОЩАНИЯ</w:t>
            </w:r>
            <w:r>
              <w:rPr>
                <w:rStyle w:val="IndexLink"/>
                <w:b w:val="false"/>
              </w:rPr>
              <w:tab/>
              <w:t>29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2">
            <w:r>
              <w:rPr>
                <w:rStyle w:val="IndexLink"/>
                <w:b/>
              </w:rPr>
              <w:t>СОБАКА</w:t>
            </w:r>
            <w:r>
              <w:rPr>
                <w:rStyle w:val="IndexLink"/>
                <w:b w:val="false"/>
              </w:rPr>
              <w:tab/>
              <w:t>29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3">
            <w:r>
              <w:rPr>
                <w:rStyle w:val="IndexLink"/>
                <w:b/>
              </w:rPr>
              <w:t>НЕЖНОСТЬ</w:t>
            </w:r>
            <w:r>
              <w:rPr>
                <w:rStyle w:val="IndexLink"/>
                <w:b w:val="false"/>
              </w:rPr>
              <w:tab/>
              <w:t>29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4">
            <w:r>
              <w:rPr>
                <w:rStyle w:val="IndexLink"/>
                <w:b/>
              </w:rPr>
              <w:t>ДОЛГИЙ ПУТЬ</w:t>
            </w:r>
            <w:r>
              <w:rPr>
                <w:rStyle w:val="IndexLink"/>
                <w:b w:val="false"/>
              </w:rPr>
              <w:tab/>
              <w:t>29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5">
            <w:r>
              <w:rPr>
                <w:rStyle w:val="IndexLink"/>
                <w:b/>
              </w:rPr>
              <w:t>СОБЛАЗНЫ</w:t>
            </w:r>
            <w:r>
              <w:rPr>
                <w:rStyle w:val="IndexLink"/>
                <w:b w:val="false"/>
              </w:rPr>
              <w:tab/>
              <w:t>29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6">
            <w:r>
              <w:rPr>
                <w:rStyle w:val="IndexLink"/>
                <w:b/>
              </w:rPr>
              <w:t>НЕБЕСНАЯ ТВЕРДЬ</w:t>
            </w:r>
            <w:r>
              <w:rPr>
                <w:rStyle w:val="IndexLink"/>
                <w:b w:val="false"/>
              </w:rPr>
              <w:tab/>
              <w:t>30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7">
            <w:r>
              <w:rPr>
                <w:rStyle w:val="IndexLink"/>
                <w:b/>
              </w:rPr>
              <w:t>СОВЕТ</w:t>
            </w:r>
            <w:r>
              <w:rPr>
                <w:rStyle w:val="IndexLink"/>
                <w:b w:val="false"/>
              </w:rPr>
              <w:tab/>
              <w:t>30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8">
            <w:r>
              <w:rPr>
                <w:rStyle w:val="IndexLink"/>
                <w:b/>
              </w:rPr>
              <w:t>ВПЕРВЫЕ</w:t>
            </w:r>
            <w:r>
              <w:rPr>
                <w:rStyle w:val="IndexLink"/>
                <w:b w:val="false"/>
              </w:rPr>
              <w:tab/>
              <w:t>30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69">
            <w:r>
              <w:rPr>
                <w:rStyle w:val="IndexLink"/>
                <w:b/>
              </w:rPr>
              <w:t>ОТВАГА</w:t>
            </w:r>
            <w:r>
              <w:rPr>
                <w:rStyle w:val="IndexLink"/>
                <w:b w:val="false"/>
              </w:rPr>
              <w:tab/>
              <w:t>30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0">
            <w:r>
              <w:rPr>
                <w:rStyle w:val="IndexLink"/>
                <w:b/>
              </w:rPr>
              <w:t>БЕЗМОЛВНАЯ РЕЧЬ</w:t>
            </w:r>
            <w:r>
              <w:rPr>
                <w:rStyle w:val="IndexLink"/>
                <w:b w:val="false"/>
              </w:rPr>
              <w:tab/>
              <w:t>30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1">
            <w:r>
              <w:rPr>
                <w:rStyle w:val="IndexLink"/>
                <w:b/>
              </w:rPr>
              <w:t>ИГРА</w:t>
            </w:r>
            <w:r>
              <w:rPr>
                <w:rStyle w:val="IndexLink"/>
                <w:b w:val="false"/>
              </w:rPr>
              <w:tab/>
              <w:t>30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2">
            <w:r>
              <w:rPr>
                <w:rStyle w:val="IndexLink"/>
                <w:b/>
              </w:rPr>
              <w:t>ЖИЗНЬ-ПОДАРОК</w:t>
            </w:r>
            <w:r>
              <w:rPr>
                <w:rStyle w:val="IndexLink"/>
                <w:b w:val="false"/>
              </w:rPr>
              <w:tab/>
              <w:t>30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3">
            <w:r>
              <w:rPr>
                <w:rStyle w:val="IndexLink"/>
                <w:b/>
              </w:rPr>
              <w:t>ВОЗВРАТ БЫЛОГО</w:t>
            </w:r>
            <w:r>
              <w:rPr>
                <w:rStyle w:val="IndexLink"/>
                <w:b w:val="false"/>
              </w:rPr>
              <w:tab/>
              <w:t>30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4">
            <w:r>
              <w:rPr>
                <w:rStyle w:val="IndexLink"/>
                <w:b/>
              </w:rPr>
              <w:t>БЕРЁЗОВАЯ РОЩА</w:t>
            </w:r>
            <w:r>
              <w:rPr>
                <w:rStyle w:val="IndexLink"/>
                <w:b w:val="false"/>
              </w:rPr>
              <w:tab/>
              <w:t>30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5">
            <w:r>
              <w:rPr>
                <w:rStyle w:val="IndexLink"/>
                <w:b/>
              </w:rPr>
              <w:t>ПАМЯТИ СЕРГЕЯ ЕСЕНИНА</w:t>
            </w:r>
            <w:r>
              <w:rPr>
                <w:rStyle w:val="IndexLink"/>
                <w:b w:val="false"/>
              </w:rPr>
              <w:tab/>
              <w:t>30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6">
            <w:r>
              <w:rPr>
                <w:rStyle w:val="IndexLink"/>
                <w:b/>
              </w:rPr>
              <w:t>НАШИ ГОЛОСА</w:t>
            </w:r>
            <w:r>
              <w:rPr>
                <w:rStyle w:val="IndexLink"/>
                <w:b w:val="false"/>
              </w:rPr>
              <w:tab/>
              <w:t>313</w:t>
            </w:r>
          </w:hyperlink>
        </w:p>
        <w:p>
          <w:pPr>
            <w:pStyle w:val="Contents3"/>
            <w:rPr/>
          </w:pPr>
          <w:hyperlink w:anchor="__RefHeading___Toc264312877">
            <w:r>
              <w:rPr>
                <w:rStyle w:val="IndexLink"/>
                <w:b/>
              </w:rPr>
              <w:t>НЕРВ</w:t>
            </w:r>
            <w:r>
              <w:rPr>
                <w:rStyle w:val="IndexLink"/>
                <w:b w:val="false"/>
              </w:rPr>
              <w:tab/>
              <w:t>314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4312878">
            <w:r>
              <w:rPr>
                <w:rStyle w:val="IndexLink"/>
              </w:rPr>
              <w:t>ВОЗРОЖДЕНИЕ</w:t>
              <w:tab/>
              <w:t>315</w:t>
            </w:r>
          </w:hyperlink>
        </w:p>
        <w:p>
          <w:pPr>
            <w:pStyle w:val="Contents3"/>
            <w:rPr/>
          </w:pPr>
          <w:r>
            <w:rPr/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264312879">
            <w:r>
              <w:rPr>
                <w:rStyle w:val="IndexLink"/>
                <w:b/>
              </w:rPr>
              <w:t>ПУЛЬС</w:t>
            </w:r>
            <w:r>
              <w:rPr>
                <w:rStyle w:val="IndexLink"/>
                <w:b w:val="false"/>
              </w:rPr>
              <w:tab/>
              <w:t>31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0">
            <w:r>
              <w:rPr>
                <w:rStyle w:val="IndexLink"/>
                <w:b/>
              </w:rPr>
              <w:t>ТЕПЛО</w:t>
            </w:r>
            <w:r>
              <w:rPr>
                <w:rStyle w:val="IndexLink"/>
                <w:b w:val="false"/>
              </w:rPr>
              <w:tab/>
              <w:t>31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1">
            <w:r>
              <w:rPr>
                <w:rStyle w:val="IndexLink"/>
                <w:b/>
              </w:rPr>
              <w:t>ОСВЕЩЁННЫЕ СНЕГА</w:t>
            </w:r>
            <w:r>
              <w:rPr>
                <w:rStyle w:val="IndexLink"/>
                <w:b w:val="false"/>
              </w:rPr>
              <w:tab/>
              <w:t>3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2">
            <w:r>
              <w:rPr>
                <w:rStyle w:val="IndexLink"/>
                <w:b/>
              </w:rPr>
              <w:t>ХВОРЬ</w:t>
            </w:r>
            <w:r>
              <w:rPr>
                <w:rStyle w:val="IndexLink"/>
                <w:b w:val="false"/>
              </w:rPr>
              <w:tab/>
              <w:t>31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3">
            <w:r>
              <w:rPr>
                <w:rStyle w:val="IndexLink"/>
                <w:b/>
              </w:rPr>
              <w:t>ПЕПЕЛ</w:t>
            </w:r>
            <w:r>
              <w:rPr>
                <w:rStyle w:val="IndexLink"/>
                <w:b w:val="false"/>
              </w:rPr>
              <w:tab/>
              <w:t>32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4">
            <w:r>
              <w:rPr>
                <w:rStyle w:val="IndexLink"/>
                <w:b/>
              </w:rPr>
              <w:t>ПЕРВАЯ ВЬЮГА ЗИМЫ</w:t>
            </w:r>
            <w:r>
              <w:rPr>
                <w:rStyle w:val="IndexLink"/>
                <w:b w:val="false"/>
              </w:rPr>
              <w:tab/>
              <w:t>32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5">
            <w:r>
              <w:rPr>
                <w:rStyle w:val="IndexLink"/>
                <w:b/>
              </w:rPr>
              <w:t>МОСТ</w:t>
            </w:r>
            <w:r>
              <w:rPr>
                <w:rStyle w:val="IndexLink"/>
                <w:b w:val="false"/>
              </w:rPr>
              <w:tab/>
              <w:t>32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6">
            <w:r>
              <w:rPr>
                <w:rStyle w:val="IndexLink"/>
                <w:b/>
              </w:rPr>
              <w:t>БЕСКОРЫСТЬЕ</w:t>
            </w:r>
            <w:r>
              <w:rPr>
                <w:rStyle w:val="IndexLink"/>
                <w:b w:val="false"/>
              </w:rPr>
              <w:tab/>
              <w:t>32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7">
            <w:r>
              <w:rPr>
                <w:rStyle w:val="IndexLink"/>
                <w:b/>
              </w:rPr>
              <w:t>ПОЛЯНА СНЕГА</w:t>
            </w:r>
            <w:r>
              <w:rPr>
                <w:rStyle w:val="IndexLink"/>
                <w:b w:val="false"/>
              </w:rPr>
              <w:tab/>
              <w:t>32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8">
            <w:r>
              <w:rPr>
                <w:rStyle w:val="IndexLink"/>
                <w:b/>
              </w:rPr>
              <w:t>НОЧЬ</w:t>
            </w:r>
            <w:r>
              <w:rPr>
                <w:rStyle w:val="IndexLink"/>
                <w:b w:val="false"/>
              </w:rPr>
              <w:tab/>
              <w:t>32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89">
            <w:r>
              <w:rPr>
                <w:rStyle w:val="IndexLink"/>
                <w:b/>
              </w:rPr>
              <w:t>ОЖИДАНИЕ СНЕГА</w:t>
            </w:r>
            <w:r>
              <w:rPr>
                <w:rStyle w:val="IndexLink"/>
                <w:b w:val="false"/>
              </w:rPr>
              <w:tab/>
              <w:t>32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0">
            <w:r>
              <w:rPr>
                <w:rStyle w:val="IndexLink"/>
                <w:b/>
              </w:rPr>
              <w:t>РАННЯЯ СТУЖА</w:t>
            </w:r>
            <w:r>
              <w:rPr>
                <w:rStyle w:val="IndexLink"/>
                <w:b w:val="false"/>
              </w:rPr>
              <w:tab/>
              <w:t>32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1">
            <w:r>
              <w:rPr>
                <w:rStyle w:val="IndexLink"/>
                <w:b/>
              </w:rPr>
              <w:t>НОЧЬ ПЕРЕД РОЖДЕСТВОМ</w:t>
            </w:r>
            <w:r>
              <w:rPr>
                <w:rStyle w:val="IndexLink"/>
                <w:b w:val="false"/>
              </w:rPr>
              <w:tab/>
              <w:t>32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2">
            <w:r>
              <w:rPr>
                <w:rStyle w:val="IndexLink"/>
                <w:b/>
              </w:rPr>
              <w:t>МОМЕНТ ПЕРЕМЕН</w:t>
            </w:r>
            <w:r>
              <w:rPr>
                <w:rStyle w:val="IndexLink"/>
                <w:b w:val="false"/>
              </w:rPr>
              <w:tab/>
              <w:t>33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3">
            <w:r>
              <w:rPr>
                <w:rStyle w:val="IndexLink"/>
                <w:b/>
              </w:rPr>
              <w:t>ЕЩЁ ОДНА ЗИМА</w:t>
            </w:r>
            <w:r>
              <w:rPr>
                <w:rStyle w:val="IndexLink"/>
                <w:b w:val="false"/>
              </w:rPr>
              <w:tab/>
              <w:t>33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4">
            <w:r>
              <w:rPr>
                <w:rStyle w:val="IndexLink"/>
                <w:b/>
              </w:rPr>
              <w:t>ВЕСНА ИДЁТ</w:t>
            </w:r>
            <w:r>
              <w:rPr>
                <w:rStyle w:val="IndexLink"/>
                <w:b w:val="false"/>
              </w:rPr>
              <w:tab/>
              <w:t>33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5">
            <w:r>
              <w:rPr>
                <w:rStyle w:val="IndexLink"/>
                <w:b/>
              </w:rPr>
              <w:t>ЗИМАУХОДИТ</w:t>
            </w:r>
            <w:r>
              <w:rPr>
                <w:rStyle w:val="IndexLink"/>
                <w:b w:val="false"/>
              </w:rPr>
              <w:tab/>
              <w:t>33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6">
            <w:r>
              <w:rPr>
                <w:rStyle w:val="IndexLink"/>
                <w:b/>
              </w:rPr>
              <w:t>СЛЕДЫ</w:t>
            </w:r>
            <w:r>
              <w:rPr>
                <w:rStyle w:val="IndexLink"/>
                <w:b w:val="false"/>
              </w:rPr>
              <w:tab/>
              <w:t>33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7">
            <w:r>
              <w:rPr>
                <w:rStyle w:val="IndexLink"/>
                <w:b/>
              </w:rPr>
              <w:t>ВАРИАЦИЯ</w:t>
            </w:r>
            <w:r>
              <w:rPr>
                <w:rStyle w:val="IndexLink"/>
                <w:b w:val="false"/>
              </w:rPr>
              <w:tab/>
              <w:t>33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8">
            <w:r>
              <w:rPr>
                <w:rStyle w:val="IndexLink"/>
                <w:b/>
              </w:rPr>
              <w:t>СВЕТ</w:t>
            </w:r>
            <w:r>
              <w:rPr>
                <w:rStyle w:val="IndexLink"/>
                <w:b w:val="false"/>
              </w:rPr>
              <w:tab/>
              <w:t>33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899">
            <w:r>
              <w:rPr>
                <w:rStyle w:val="IndexLink"/>
                <w:b/>
              </w:rPr>
              <w:t>ПОЗДНЯЯ ВЕСНА</w:t>
            </w:r>
            <w:r>
              <w:rPr>
                <w:rStyle w:val="IndexLink"/>
                <w:b w:val="false"/>
              </w:rPr>
              <w:tab/>
              <w:t>33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0">
            <w:r>
              <w:rPr>
                <w:rStyle w:val="IndexLink"/>
                <w:b/>
              </w:rPr>
              <w:t>НЕ ВО ЗЛО</w:t>
            </w:r>
            <w:r>
              <w:rPr>
                <w:rStyle w:val="IndexLink"/>
                <w:b w:val="false"/>
              </w:rPr>
              <w:tab/>
              <w:t>33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1">
            <w:r>
              <w:rPr>
                <w:rStyle w:val="IndexLink"/>
                <w:b/>
              </w:rPr>
              <w:t>ЕЩЁ ОДНА ВЕСНА</w:t>
            </w:r>
            <w:r>
              <w:rPr>
                <w:rStyle w:val="IndexLink"/>
                <w:b w:val="false"/>
              </w:rPr>
              <w:tab/>
              <w:t>34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2">
            <w:r>
              <w:rPr>
                <w:rStyle w:val="IndexLink"/>
                <w:b/>
              </w:rPr>
              <w:t>ЛЕФОРТОВО</w:t>
            </w:r>
            <w:r>
              <w:rPr>
                <w:rStyle w:val="IndexLink"/>
                <w:b w:val="false"/>
              </w:rPr>
              <w:tab/>
              <w:t>34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3">
            <w:r>
              <w:rPr>
                <w:rStyle w:val="IndexLink"/>
                <w:b/>
              </w:rPr>
              <w:t>ЛИСТОПАД</w:t>
            </w:r>
            <w:r>
              <w:rPr>
                <w:rStyle w:val="IndexLink"/>
                <w:b w:val="false"/>
              </w:rPr>
              <w:tab/>
              <w:t>34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4">
            <w:r>
              <w:rPr>
                <w:rStyle w:val="IndexLink"/>
                <w:b/>
              </w:rPr>
              <w:t>ВОПРЕКИ</w:t>
            </w:r>
            <w:r>
              <w:rPr>
                <w:rStyle w:val="IndexLink"/>
                <w:b w:val="false"/>
              </w:rPr>
              <w:tab/>
              <w:t>34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5">
            <w:r>
              <w:rPr>
                <w:rStyle w:val="IndexLink"/>
                <w:b/>
              </w:rPr>
              <w:t>ТУМАННЫЙ МАРТ</w:t>
            </w:r>
            <w:r>
              <w:rPr>
                <w:rStyle w:val="IndexLink"/>
                <w:b w:val="false"/>
              </w:rPr>
              <w:tab/>
              <w:t>34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6">
            <w:r>
              <w:rPr>
                <w:rStyle w:val="IndexLink"/>
                <w:b/>
              </w:rPr>
              <w:t>МАРТ-АПРЕЛЬ</w:t>
            </w:r>
            <w:r>
              <w:rPr>
                <w:rStyle w:val="IndexLink"/>
                <w:b w:val="false"/>
              </w:rPr>
              <w:tab/>
              <w:t>34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7">
            <w:r>
              <w:rPr>
                <w:rStyle w:val="IndexLink"/>
                <w:b/>
              </w:rPr>
              <w:t>ВЕЧНОЕ ВРЕМЯ</w:t>
            </w:r>
            <w:r>
              <w:rPr>
                <w:rStyle w:val="IndexLink"/>
                <w:b w:val="false"/>
              </w:rPr>
              <w:tab/>
              <w:t>34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8">
            <w:r>
              <w:rPr>
                <w:rStyle w:val="IndexLink"/>
                <w:b/>
              </w:rPr>
              <w:t>БЕЗДЕЛЬНИК</w:t>
            </w:r>
            <w:r>
              <w:rPr>
                <w:rStyle w:val="IndexLink"/>
                <w:b w:val="false"/>
              </w:rPr>
              <w:tab/>
              <w:t>34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09">
            <w:r>
              <w:rPr>
                <w:rStyle w:val="IndexLink"/>
                <w:b/>
              </w:rPr>
              <w:t>ОШИБКА</w:t>
            </w:r>
            <w:r>
              <w:rPr>
                <w:rStyle w:val="IndexLink"/>
                <w:b w:val="false"/>
              </w:rPr>
              <w:tab/>
              <w:t>35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0">
            <w:r>
              <w:rPr>
                <w:rStyle w:val="IndexLink"/>
                <w:b/>
              </w:rPr>
              <w:t>ПАМЯТЬ НЕЛЮБВИ</w:t>
            </w:r>
            <w:r>
              <w:rPr>
                <w:rStyle w:val="IndexLink"/>
                <w:b w:val="false"/>
              </w:rPr>
              <w:tab/>
              <w:t>35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1">
            <w:r>
              <w:rPr>
                <w:rStyle w:val="IndexLink"/>
                <w:b/>
              </w:rPr>
              <w:t>ВЕРА</w:t>
            </w:r>
            <w:r>
              <w:rPr>
                <w:rStyle w:val="IndexLink"/>
                <w:b w:val="false"/>
              </w:rPr>
              <w:tab/>
              <w:t>35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2">
            <w:r>
              <w:rPr>
                <w:rStyle w:val="IndexLink"/>
                <w:b/>
              </w:rPr>
              <w:t>НАДЕЖДА</w:t>
            </w:r>
            <w:r>
              <w:rPr>
                <w:rStyle w:val="IndexLink"/>
                <w:b w:val="false"/>
              </w:rPr>
              <w:tab/>
              <w:t>35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3">
            <w:r>
              <w:rPr>
                <w:rStyle w:val="IndexLink"/>
                <w:b/>
              </w:rPr>
              <w:t>ЛЮБОВЬ</w:t>
            </w:r>
            <w:r>
              <w:rPr>
                <w:rStyle w:val="IndexLink"/>
                <w:b w:val="false"/>
              </w:rPr>
              <w:tab/>
              <w:t>35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4">
            <w:r>
              <w:rPr>
                <w:rStyle w:val="IndexLink"/>
                <w:b/>
              </w:rPr>
              <w:t>ПРЕДВИДЕНЬЕ</w:t>
            </w:r>
            <w:r>
              <w:rPr>
                <w:rStyle w:val="IndexLink"/>
                <w:b w:val="false"/>
              </w:rPr>
              <w:tab/>
              <w:t>35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5">
            <w:r>
              <w:rPr>
                <w:rStyle w:val="IndexLink"/>
                <w:b/>
              </w:rPr>
              <w:t>СВЕТ</w:t>
            </w:r>
            <w:r>
              <w:rPr>
                <w:rStyle w:val="IndexLink"/>
                <w:b w:val="false"/>
              </w:rPr>
              <w:tab/>
              <w:t>35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6">
            <w:r>
              <w:rPr>
                <w:rStyle w:val="IndexLink"/>
                <w:b/>
              </w:rPr>
              <w:t>ПОПЫТКА ПРОЩАНЬЯ</w:t>
            </w:r>
            <w:r>
              <w:rPr>
                <w:rStyle w:val="IndexLink"/>
                <w:b w:val="false"/>
              </w:rPr>
              <w:tab/>
              <w:t>35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8">
            <w:r>
              <w:rPr>
                <w:rStyle w:val="IndexLink"/>
                <w:b/>
              </w:rPr>
              <w:t>СВОБОДА</w:t>
            </w:r>
            <w:r>
              <w:rPr>
                <w:rStyle w:val="IndexLink"/>
                <w:b w:val="false"/>
              </w:rPr>
              <w:tab/>
              <w:t>35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19">
            <w:r>
              <w:rPr>
                <w:rStyle w:val="IndexLink"/>
                <w:b/>
              </w:rPr>
              <w:t>ЖИЗНЬ – С НАЧАЛА</w:t>
            </w:r>
            <w:r>
              <w:rPr>
                <w:rStyle w:val="IndexLink"/>
                <w:b w:val="false"/>
              </w:rPr>
              <w:tab/>
              <w:t>35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4312920">
            <w:r>
              <w:rPr>
                <w:rStyle w:val="IndexLink"/>
                <w:b/>
              </w:rPr>
              <w:t>ПОСЛЕДНИЙ ДЕНЬ</w:t>
            </w:r>
            <w:r>
              <w:rPr>
                <w:rStyle w:val="IndexLink"/>
                <w:b w:val="false"/>
              </w:rPr>
              <w:tab/>
              <w:t>36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Contents1"/>
            <w:rPr/>
          </w:pPr>
          <w:hyperlink w:anchor="__RefHeading___Toc264312921">
            <w:r>
              <w:rPr>
                <w:rStyle w:val="IndexLink"/>
              </w:rPr>
              <w:t>СОДЕРЖАНИЕ</w:t>
              <w:tab/>
              <w:t>3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2520" w:firstLine="45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left="23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552" w:right="2552" w:gutter="0" w:header="0" w:top="2835" w:footer="1843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Иммортель – трава</w:t>
      </w:r>
    </w:p>
    <w:p>
      <w:pPr>
        <w:pStyle w:val="Footno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rFonts w:ascii="Cambria" w:hAnsi="Cambria" w:cs="Cambri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ЭЗИЯ"/>
    <w:basedOn w:val="Normal"/>
    <w:qFormat/>
    <w:pPr>
      <w:autoSpaceDE w:val="false"/>
      <w:spacing w:lineRule="atLeast" w:line="250"/>
    </w:pPr>
    <w:rPr>
      <w:rFonts w:ascii="Times New Roman CYR" w:hAnsi="Times New Roman CYR" w:cs="Times New Roman CYR"/>
      <w:sz w:val="20"/>
      <w:szCs w:val="20"/>
    </w:rPr>
  </w:style>
  <w:style w:type="paragraph" w:styleId="Style12">
    <w:name w:val="Стихи"/>
    <w:basedOn w:val="Normal"/>
    <w:next w:val="Normal"/>
    <w:qFormat/>
    <w:pPr>
      <w:autoSpaceDE w:val="false"/>
      <w:spacing w:before="0" w:after="113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Style13">
    <w:name w:val="Назв. стихотворения"/>
    <w:basedOn w:val="Normal"/>
    <w:next w:val="Normal"/>
    <w:qFormat/>
    <w:pPr>
      <w:pageBreakBefore/>
      <w:autoSpaceDE w:val="false"/>
      <w:spacing w:lineRule="atLeast" w:line="250" w:before="283" w:after="283"/>
    </w:pPr>
    <w:rPr>
      <w:rFonts w:ascii="NewtonC;Courier New" w:hAnsi="NewtonC;Courier New" w:cs="NewtonC;Courier New"/>
      <w:b/>
      <w:bCs/>
      <w:caps/>
      <w:sz w:val="22"/>
      <w:szCs w:val="22"/>
    </w:rPr>
  </w:style>
  <w:style w:type="paragraph" w:styleId="Style14">
    <w:name w:val="ПЕРВАЯ_СТРОКА"/>
    <w:basedOn w:val="Style11"/>
    <w:qFormat/>
    <w:pPr/>
    <w:rPr>
      <w:rFonts w:ascii="NewtonC;Courier New" w:hAnsi="NewtonC;Courier New" w:cs="NewtonC;Courier New"/>
    </w:rPr>
  </w:style>
  <w:style w:type="paragraph" w:styleId="Style15">
    <w:name w:val="ШОРИН"/>
    <w:basedOn w:val="Normal"/>
    <w:qFormat/>
    <w:pPr>
      <w:autoSpaceDE w:val="false"/>
      <w:spacing w:lineRule="atLeast" w:line="250"/>
    </w:pPr>
    <w:rPr>
      <w:rFonts w:ascii="NewtonC;Courier New" w:hAnsi="NewtonC;Courier New" w:cs="NewtonC;Courier New"/>
      <w:sz w:val="20"/>
      <w:szCs w:val="20"/>
    </w:rPr>
  </w:style>
  <w:style w:type="paragraph" w:styleId="1">
    <w:name w:val="ШОРИН_1"/>
    <w:basedOn w:val="Style15"/>
    <w:qFormat/>
    <w:pPr/>
    <w:rPr/>
  </w:style>
  <w:style w:type="paragraph" w:styleId="Style16">
    <w:name w:val="ЭПИГРАФ"/>
    <w:basedOn w:val="Style11"/>
    <w:qFormat/>
    <w:pPr>
      <w:spacing w:lineRule="atLeast" w:line="220"/>
    </w:pPr>
    <w:rPr>
      <w:rFonts w:ascii="NewtonC;Courier New" w:hAnsi="NewtonC;Courier New" w:cs="NewtonC;Courier New"/>
      <w:i/>
      <w:iCs/>
      <w:sz w:val="18"/>
      <w:szCs w:val="18"/>
    </w:rPr>
  </w:style>
  <w:style w:type="paragraph" w:styleId="Style17">
    <w:name w:val="АВТОР"/>
    <w:basedOn w:val="Style16"/>
    <w:qFormat/>
    <w:pPr>
      <w:spacing w:before="57" w:after="170"/>
    </w:pPr>
    <w:rPr>
      <w:b/>
      <w:bCs/>
      <w:i w:val="false"/>
      <w:iCs w:val="false"/>
    </w:rPr>
  </w:style>
  <w:style w:type="paragraph" w:styleId="Style18">
    <w:name w:val="звёздочки"/>
    <w:basedOn w:val="Style13"/>
    <w:next w:val="Normal"/>
    <w:qFormat/>
    <w:pPr>
      <w:pageBreakBefore w:val="false"/>
      <w:spacing w:before="0" w:after="227"/>
    </w:pPr>
    <w:rPr>
      <w:b w:val="false"/>
      <w:bCs w:val="false"/>
      <w:caps w:val="false"/>
      <w:smallCaps w:val="false"/>
    </w:rPr>
  </w:style>
  <w:style w:type="paragraph" w:styleId="Style19">
    <w:name w:val="ДАТА"/>
    <w:basedOn w:val="Style11"/>
    <w:next w:val="Normal"/>
    <w:qFormat/>
    <w:pPr/>
    <w:rPr>
      <w:rFonts w:ascii="NewtonC;Courier New" w:hAnsi="NewtonC;Courier New" w:cs="NewtonC;Courier New"/>
      <w:i/>
      <w:iCs/>
    </w:rPr>
  </w:style>
  <w:style w:type="paragraph" w:styleId="Style20">
    <w:name w:val="Сноска"/>
    <w:basedOn w:val="Normal"/>
    <w:next w:val="Normal"/>
    <w:qFormat/>
    <w:pPr>
      <w:autoSpaceDE w:val="false"/>
      <w:spacing w:before="0" w:after="113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TextBodyIndent">
    <w:name w:val="Body Text Indent"/>
    <w:basedOn w:val="Normal"/>
    <w:pPr>
      <w:spacing w:lineRule="auto" w:line="480" w:before="400" w:after="0"/>
      <w:ind w:left="2552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"/>
    <w:qFormat/>
    <w:pPr>
      <w:widowControl/>
      <w:autoSpaceDE w:val="false"/>
      <w:bidi w:val="0"/>
      <w:spacing w:lineRule="atLeast" w:line="250" w:before="0" w:after="113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792" w:leader="dot"/>
      </w:tabs>
    </w:pPr>
    <w:rPr>
      <w:rFonts w:ascii="Calibri" w:hAnsi="Calibri" w:cs="Calibri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792" w:leader="dot"/>
      </w:tabs>
    </w:pPr>
    <w:rPr>
      <w:rFonts w:ascii="Calibri" w:hAnsi="Calibri" w:cs="Calibri"/>
      <w:b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14:00Z</dcterms:created>
  <dc:creator>LEO</dc:creator>
  <dc:description/>
  <dc:language>en-US</dc:language>
  <cp:lastModifiedBy>vish1</cp:lastModifiedBy>
  <cp:lastPrinted>2009-01-09T22:57:00Z</cp:lastPrinted>
  <dcterms:modified xsi:type="dcterms:W3CDTF">2010-06-14T17:14:00Z</dcterms:modified>
  <cp:revision>2</cp:revision>
  <dc:subject/>
  <dc:title>Леонид Чекалкин</dc:title>
</cp:coreProperties>
</file>