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18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ЛЕОНИД  ЧЕКАЛКИ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ОСЕННЯЯ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ПРИСТАНЬ</w:t>
      </w:r>
    </w:p>
    <w:p>
      <w:pPr>
        <w:pStyle w:val="Normal"/>
        <w:ind w:left="180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Книга стихотворений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Москва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Издательство «БПП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sz w:val="36"/>
          <w:szCs w:val="36"/>
        </w:rPr>
        <w:t>2010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bookmarkStart w:id="0" w:name="__RefHeading___Toc264903783"/>
      <w:r>
        <w:rPr>
          <w:b w:val="false"/>
        </w:rPr>
        <w:t>Стихи Леонида Чекалкина подкупают душевной чистотой и искренностью. В них нет душераздирающих страстей, бессильного отчаяния и бесплодных порывов. Работа ума и сердца совершаются здесь в согласованной попытке выразить и передать то, что, в общем-то, выразить и передать невозможно, разве только на уровне тончайшего поэтического чувствования, которым автор обладает вполне.</w:t>
      </w:r>
      <w:r>
        <w:br w:type="page"/>
      </w:r>
    </w:p>
    <w:p>
      <w:pPr>
        <w:pStyle w:val="Heading1"/>
        <w:rPr/>
      </w:pPr>
      <w:bookmarkStart w:id="1" w:name="__RefHeading___Toc264903783"/>
      <w:bookmarkStart w:id="2" w:name="__RefHeading___Toc264903784"/>
      <w:bookmarkEnd w:id="2"/>
      <w:r>
        <w:rPr/>
        <w:t>ПРИСТАНЬ</w:t>
      </w:r>
      <w:bookmarkEnd w:id="1"/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битый ливнями и грозами</w:t>
      </w:r>
      <w:r>
        <w:fldChar w:fldCharType="begin"/>
      </w:r>
      <w:r>
        <w:rPr/>
        <w:instrText xml:space="preserve"> TC "Прибитый ливнями и грозам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твоей судьбе, моей беде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у вблизи от чуда – озера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листья мерзнут на воде.</w:t>
      </w:r>
    </w:p>
    <w:p>
      <w:pPr>
        <w:pStyle w:val="Normal"/>
        <w:autoSpaceDE w:val="false"/>
        <w:spacing w:lineRule="atLeast" w:line="216"/>
        <w:rPr/>
      </w:pPr>
      <w:r>
        <w:rPr>
          <w:rFonts w:cs="Calibri" w:ascii="Calibri" w:hAnsi="Calibri"/>
          <w:sz w:val="28"/>
          <w:szCs w:val="28"/>
        </w:rPr>
        <w:t>Там у перил, на старой пристани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ю почти до темноты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воду вглядываюсь пристально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еображенные черты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но исчезнувшего неба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гко редеющей листвы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е не знавшей вкуса снега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ывшей запахи весны.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ти невидимо теченье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листья сбились наугад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да, где свет граничит с тенью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де господствует закат.</w:t>
      </w:r>
    </w:p>
    <w:p>
      <w:pPr>
        <w:pStyle w:val="Normal"/>
        <w:autoSpaceDE w:val="false"/>
        <w:spacing w:lineRule="atLeast" w:line="216"/>
        <w:rPr/>
      </w:pPr>
      <w:r>
        <w:rPr>
          <w:rFonts w:cs="Calibri" w:ascii="Calibri" w:hAnsi="Calibri"/>
          <w:sz w:val="28"/>
          <w:szCs w:val="28"/>
        </w:rPr>
        <w:t>Грядёт пора похолоданья.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верно, будет ночь – светла.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рода в этот час свиданья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елеет призраки тепла. </w:t>
      </w:r>
    </w:p>
    <w:p>
      <w:pPr>
        <w:pStyle w:val="Normal"/>
        <w:autoSpaceDE w:val="false"/>
        <w:ind w:firstLine="235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йзаж распахнутых небес</w:t>
      </w:r>
      <w:r>
        <w:fldChar w:fldCharType="begin"/>
      </w:r>
      <w:r>
        <w:rPr/>
        <w:instrText xml:space="preserve"> TC "Пейзаж распахнутых небе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олнен вечной тай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ней неизбывен интерес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её строке случай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одиночества причал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тихой  чистой глади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таит в себе печал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чистый лист тетрад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отражаются в вод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ожат, волнуясь, звёз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– попутчицы в судьб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оявились – позд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ниспослана строк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мёк на обещ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нескончаема рек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днего прощанья.</w:t>
      </w:r>
    </w:p>
    <w:p>
      <w:pPr>
        <w:pStyle w:val="Normal"/>
        <w:autoSpaceDE w:val="false"/>
        <w:ind w:firstLine="2352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</w:t>
      </w:r>
      <w:r>
        <w:br w:type="page"/>
      </w:r>
    </w:p>
    <w:p>
      <w:pPr>
        <w:pStyle w:val="Heading1"/>
        <w:rPr/>
      </w:pPr>
      <w:bookmarkStart w:id="3" w:name="__RefHeading___Toc264903785"/>
      <w:bookmarkEnd w:id="3"/>
      <w:r>
        <w:rPr/>
        <w:t>ПРИЧАЛ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хожу я в минуты печали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Не куда-нибудь, – только сюда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Где безлюдно всегда на причале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Где неслышно вздыхает вод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уна – она выглянет вскоре –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Отразится дорожкой в реке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И невольно, теченью покорен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чается плот налегке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он тычется в берег песчаный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Бесконечная песня воды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былые уносит печал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мывает земные следы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иду по краю света,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за край – не захожу.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хорошему совету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стым воздухом дышу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ижу: в полных три обхвата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ипа древняя стоит.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 вчерашнего заката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горает, не горит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аричок сидит, не дремлет,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рубкой пышет в небосвод…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удто старец старцу внемлет: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кого переживет…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мальчишки у причала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янут лодку из воды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айка громко прокричала –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накликала беды.</w:t>
      </w:r>
    </w:p>
    <w:p>
      <w:pPr>
        <w:pStyle w:val="Normal"/>
        <w:autoSpaceDE w:val="false"/>
        <w:spacing w:lineRule="auto" w:line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годня вновь смог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меривая отдых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идеть на снег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еребрится возду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увствую озноб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красоты нача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вырастал сугроб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о поручня причал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ёгкий пересвер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 веток дальней ел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гко стремился вверх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тицы пролете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етер – присмире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ишина приспе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и пустячных дел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йти приют сумела.</w:t>
      </w:r>
    </w:p>
    <w:p>
      <w:pPr>
        <w:pStyle w:val="Normal"/>
        <w:autoSpaceDE w:val="false"/>
        <w:ind w:firstLine="2352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autoSpaceDE w:val="false"/>
        <w:ind w:firstLine="2352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autoSpaceDE w:val="false"/>
        <w:ind w:firstLine="2352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4</w:t>
      </w:r>
    </w:p>
    <w:p>
      <w:pPr>
        <w:pStyle w:val="Normal"/>
        <w:autoSpaceDE w:val="false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зеру полночному не спитс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пи у причала зазвене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емляясь в небо, полет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ревоженные птиц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глаза зажмурю и открою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 всех подробностях увижу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плывает горизонт всё ближ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чезает тихо под горо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шеренгой длинною деревья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рху – вниз, поближе к водопо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емились, но в оцепен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рли над каменной тропою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тся ночь осеннего покро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зеру холодному не спитс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верху немые вьются птиц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могут обрести покоя.</w:t>
      </w:r>
    </w:p>
    <w:p>
      <w:pPr>
        <w:pStyle w:val="Normal"/>
        <w:autoSpaceDE w:val="false"/>
        <w:ind w:firstLine="2352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</w:t>
      </w:r>
      <w:r>
        <w:rPr>
          <w:rFonts w:cs="Calibri" w:ascii="Calibri" w:hAnsi="Calibri"/>
          <w:bCs/>
          <w:iCs/>
          <w:sz w:val="28"/>
          <w:szCs w:val="28"/>
        </w:rPr>
        <w:t>5</w:t>
      </w:r>
    </w:p>
    <w:p>
      <w:pPr>
        <w:pStyle w:val="Normal"/>
        <w:autoSpaceDE w:val="false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идё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бя не помни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ругляет берег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вляются в исподне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ротливые стог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 меняется причал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теряются следы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жно жизнь начать сначал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изведать вкус беды.</w:t>
      </w:r>
      <w:r>
        <w:br w:type="page"/>
      </w:r>
    </w:p>
    <w:p>
      <w:pPr>
        <w:pStyle w:val="Heading1"/>
        <w:rPr/>
      </w:pPr>
      <w:bookmarkStart w:id="4" w:name="__RefHeading___Toc264903786"/>
      <w:bookmarkEnd w:id="4"/>
      <w:r>
        <w:rPr/>
        <w:t>ДВА СТИХОТВОРЕНИЯ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 полунóчном огн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горают сухие поленья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 чудится мне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ступают сомненья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пламя играет легко –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сё его извивается тело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кры летят высоко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 земли устремляются смело,            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взлетают и падают птицы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екая на миг небес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о вольному следу зарницы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живают земли голос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арко пламя взошло над рекой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Да и дýшу мою отогрело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слоняться не стану рукой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 огнём побеседую смело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 вижу, как огненной птицей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летит в облака 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живёт на небесной страниц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звестная миру строк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br w:type="page"/>
      </w:r>
    </w:p>
    <w:p>
      <w:pPr>
        <w:pStyle w:val="Heading1"/>
        <w:rPr/>
      </w:pPr>
      <w:bookmarkStart w:id="5" w:name="__RefHeading___Toc264903787"/>
      <w:bookmarkEnd w:id="5"/>
      <w:r>
        <w:rPr/>
        <w:t>КРАСКИ ЛЕ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зрачной летней ночь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краски озера видны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ад гладью непороч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всплески редкие слышны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Подобный час необходим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смысл найти в ответе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кажи, ты мыслию томи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ы – один на свете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целом свете – никого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Вода, да лес – стеною…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не не страшно – оттог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 ночь сама – со мною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6" w:name="__RefHeading___Toc264903788"/>
      <w:r>
        <w:rPr/>
        <w:t>БЕССОННИЦА</w:t>
      </w:r>
      <w:bookmarkEnd w:id="6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солнух фонаря на ледяном стекл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колок солнца с собственной судьбою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мощник он, родившийся во мгл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не плуталось скрытою тропою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н замещает свет всех красок д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и день – забыт, и не приспело утро,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Он приближает час рассветного огня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оторого теперь дождаться труд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7" w:name="__RefHeading___Toc264903789"/>
      <w:r>
        <w:rPr/>
        <w:t>ПРАВО</w:t>
      </w:r>
      <w:bookmarkEnd w:id="7"/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ыло честью это право </w:t>
      </w:r>
      <w:r>
        <w:fldChar w:fldCharType="begin"/>
      </w:r>
      <w:r>
        <w:rPr/>
        <w:instrText xml:space="preserve"> TC "Было честью это право --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 полночный поздний труд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дарилось мне исправно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бессмертие минут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оцветало бескорыст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душа чист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поры, пока сокрыт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рочки чистого лист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                 </w:t>
      </w:r>
      <w:bookmarkStart w:id="8" w:name="__RefHeading___Toc264903790"/>
      <w:r>
        <w:rPr/>
        <w:t>ПЕРЕСМЕНКА</w:t>
      </w:r>
      <w:bookmarkEnd w:id="8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грани осени и лета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Когда усталая лист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ит, сорвавшись с веток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ряя чувство естества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прикасается к земл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адает на крышу,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вспоминаешь обо мн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я всё это – слыш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даже больше я скажу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олько слышу, – виж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 провидением друж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к избранным приближе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чаши неба пригуби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олненной нектар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лучил  немало си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даю их  – дар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br w:type="page"/>
      </w:r>
    </w:p>
    <w:p>
      <w:pPr>
        <w:pStyle w:val="Heading1"/>
        <w:rPr/>
      </w:pPr>
      <w:bookmarkStart w:id="9" w:name="__RefHeading___Toc264903791"/>
      <w:bookmarkEnd w:id="9"/>
      <w:r>
        <w:rPr/>
        <w:t>НОЧ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прятаны Стожары 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асмурной ночи,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молистым жаром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ышет зев печи.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епло – всеядно,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основый дух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ластвует понятно –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стряет слух.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атся ли волчьей</w:t>
      </w:r>
    </w:p>
    <w:p>
      <w:pPr>
        <w:pStyle w:val="Normal"/>
        <w:ind w:right="3628" w:firstLine="72"/>
        <w:rPr/>
      </w:pPr>
      <w:r>
        <w:rPr>
          <w:rFonts w:cs="Calibri" w:ascii="Calibri" w:hAnsi="Calibri"/>
          <w:sz w:val="28"/>
          <w:szCs w:val="28"/>
        </w:rPr>
        <w:t>Стаи голоса,</w:t>
      </w:r>
    </w:p>
    <w:p>
      <w:pPr>
        <w:pStyle w:val="Normal"/>
        <w:ind w:right="3628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Или что-то ночью  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зднуют леса?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литное реченье 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дленной реки –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рытое свеченье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ренней стро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  </w:t>
      </w:r>
      <w:bookmarkStart w:id="10" w:name="__RefHeading___Toc264903792"/>
      <w:r>
        <w:rPr/>
        <w:t>ПОСЛЕДНИЙ СНЕГ</w:t>
      </w:r>
      <w:bookmarkEnd w:id="10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бес ли, ниоткуд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енний снегопа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роявленье чуд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едает преград,</w:t>
      </w:r>
    </w:p>
    <w:p>
      <w:pPr>
        <w:pStyle w:val="Normal"/>
        <w:ind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смысленно круженье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шла зимы пора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днее сражень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ночи до утр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ешное лицедейств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ятая суе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смысленное действ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всё же – красота!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1" w:name="__RefHeading___Toc264903793"/>
      <w:bookmarkEnd w:id="11"/>
      <w:r>
        <w:rPr/>
        <w:t>ОБИДА – БЕ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учусь я распахивать двер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неизвестность ненастных ноч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гуляют свободные звер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ечёт говорливый ручей,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 сумею увидеть в потёмка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изнанки у листьев в сад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собрав на дорогу котомку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уть увижу, которым уйд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уснувшего тихого дома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меня не сумел убереч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весенней и тайной истом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лекать сновидения в реч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вращать первозданные зву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ра, леса, ручья и звезд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олчаливую песню разлу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главенствует тема бе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br w:type="page"/>
      </w:r>
    </w:p>
    <w:p>
      <w:pPr>
        <w:pStyle w:val="Heading1"/>
        <w:rPr/>
      </w:pPr>
      <w:bookmarkStart w:id="12" w:name="__RefHeading___Toc264903794"/>
      <w:bookmarkEnd w:id="12"/>
      <w:r>
        <w:rPr/>
        <w:t>ГЛАВНЫЙ ПУ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Эта дымка – холодный тума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а – нет, но он скоро случится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неговой прилетит карава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еменно в окно постучитс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снег – на бесснежье от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он чистым и белым пребудет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одится таинственный све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живит бескорыстие буде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покой принесёт неспроста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б тревоги ушли понемног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начну с беловóго лист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Чтоб на главную выйти дорогу.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3" w:name="__RefHeading___Toc264903795"/>
      <w:r>
        <w:rPr/>
        <w:t>СПОР</w:t>
      </w:r>
      <w:bookmarkEnd w:id="13"/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ой полночная тревога,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тая в крае неземном,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руг притулится у порога,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 проникнет в дом.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воги той уменья –</w:t>
      </w:r>
    </w:p>
    <w:p>
      <w:pPr>
        <w:pStyle w:val="Style8"/>
        <w:rPr/>
      </w:pPr>
      <w:r>
        <w:rPr>
          <w:rFonts w:cs="Calibri" w:ascii="Calibri" w:hAnsi="Calibri"/>
          <w:sz w:val="28"/>
          <w:szCs w:val="28"/>
        </w:rPr>
        <w:t>Сжигать желанье сна –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стойно восхищенья,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думает она.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есть иное мненье –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ню тревогу прочь</w:t>
      </w:r>
    </w:p>
    <w:p>
      <w:pPr>
        <w:pStyle w:val="Style8"/>
        <w:rPr/>
      </w:pPr>
      <w:r>
        <w:rPr>
          <w:rFonts w:cs="Calibri" w:ascii="Calibri" w:hAnsi="Calibri"/>
          <w:sz w:val="28"/>
          <w:szCs w:val="28"/>
        </w:rPr>
        <w:t xml:space="preserve">И жду, что вдохновенье </w:t>
      </w:r>
    </w:p>
    <w:p>
      <w:pPr>
        <w:pStyle w:val="Heading1"/>
        <w:rPr/>
      </w:pPr>
      <w:r>
        <w:rPr/>
        <w:t xml:space="preserve">Собою скрасит ночь. </w:t>
      </w:r>
      <w:r>
        <w:br w:type="page"/>
      </w:r>
    </w:p>
    <w:p>
      <w:pPr>
        <w:pStyle w:val="Heading1"/>
        <w:rPr/>
      </w:pPr>
      <w:bookmarkStart w:id="14" w:name="__RefHeading___Toc264903797"/>
      <w:bookmarkEnd w:id="14"/>
      <w:r>
        <w:rPr/>
        <w:t>ЛЮБОВЬ</w:t>
      </w:r>
    </w:p>
    <w:p>
      <w:pPr>
        <w:pStyle w:val="Bodytex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ах моря, запах терпкой хвои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лажный дух погасшего костра.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тепла хватило бы с лихвою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идеть, подумать до утра.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р уснул, и только птичья стая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угомонится до поры.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ый луч, в листву не проникая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сушит сумрачной коры.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еще напомнит о далеком? –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зкий свет оконного огня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живет легко и одиноко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нщина, любившая меня.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br w:type="page"/>
      </w:r>
    </w:p>
    <w:p>
      <w:pPr>
        <w:pStyle w:val="Bodytex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Bodytex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сный запах дремотной воды</w:t>
      </w:r>
      <w:r>
        <w:fldChar w:fldCharType="begin"/>
      </w:r>
      <w:r>
        <w:rPr/>
        <w:instrText xml:space="preserve"> TC "Пресный запах дремотной вод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сегодня уже не приснится,</w:t>
      </w:r>
    </w:p>
    <w:p>
      <w:pPr>
        <w:pStyle w:val="Normal"/>
        <w:autoSpaceDE w:val="false"/>
        <w:spacing w:lineRule="atLeast" w:line="216"/>
        <w:rPr/>
      </w:pPr>
      <w:r>
        <w:rPr>
          <w:rFonts w:cs="Calibri" w:ascii="Calibri" w:hAnsi="Calibri"/>
          <w:sz w:val="28"/>
          <w:szCs w:val="28"/>
        </w:rPr>
        <w:t>Как забытая птица-синица,</w:t>
      </w:r>
    </w:p>
    <w:p>
      <w:pPr>
        <w:pStyle w:val="Normal"/>
        <w:autoSpaceDE w:val="false"/>
        <w:spacing w:lineRule="atLeast" w:line="216"/>
        <w:rPr/>
      </w:pPr>
      <w:r>
        <w:rPr>
          <w:rFonts w:cs="Calibri" w:ascii="Calibri" w:hAnsi="Calibri"/>
          <w:sz w:val="28"/>
          <w:szCs w:val="28"/>
        </w:rPr>
        <w:t>И укрытые льдами пруды…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кие же могут быть сны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оме сна, где спешу повиниться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той, кто не хочет мне сниться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излете счастливой весны.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огообразны очертания тепла:</w:t>
      </w:r>
      <w:r>
        <w:fldChar w:fldCharType="begin"/>
      </w:r>
      <w:r>
        <w:rPr/>
        <w:instrText xml:space="preserve"> TC "Многообразны очертания тепла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вадраты топок с резкими углами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руглость яркая сопла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чётком фоне между облаками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но в неведомой глуши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стёр в ночном затоне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пло загадочной души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онь твоей ладони.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возняки гуляют в доме,</w:t>
      </w:r>
      <w:r>
        <w:fldChar w:fldCharType="begin"/>
      </w:r>
      <w:r>
        <w:rPr/>
        <w:instrText xml:space="preserve"> TC "Сквозняки гуляют в доме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рýжит ветер во дворе,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ен зов, и зова кром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чего в ночной пор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у вслушиваться чутк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ю трезвою томим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ак всегда наступит утро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вый день начнётся и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зарённый светом новы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р проснётся, и тог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летит путём фартовым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улявшая звезда.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нять не стану бренные сло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упрёк упрёком  не отвеч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 ты не в силах отобрать прав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 эту ночь, когда растаял вечер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лагодаря погасшему костру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Где догорели хвойные поленья…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 чáйку – вдохновения сестр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– из моего стихотворенья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эта ночь, и вся её страница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ой мир, а ты – неясный образ с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да посмела, не таясь, явитьс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потому, что властвует вес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28" w:firstLine="72"/>
        <w:rPr/>
      </w:pPr>
      <w:r>
        <w:rPr>
          <w:rFonts w:cs="Calibri" w:ascii="Calibri" w:hAnsi="Calibri"/>
          <w:sz w:val="28"/>
          <w:szCs w:val="28"/>
        </w:rPr>
        <w:t>Задумчивый ангел печали,</w:t>
      </w:r>
    </w:p>
    <w:p>
      <w:pPr>
        <w:pStyle w:val="Normal"/>
        <w:ind w:right="-708" w:firstLine="72"/>
        <w:rPr/>
      </w:pPr>
      <w:r>
        <w:rPr>
          <w:rFonts w:cs="Calibri" w:ascii="Calibri" w:hAnsi="Calibri"/>
          <w:sz w:val="28"/>
          <w:szCs w:val="28"/>
        </w:rPr>
        <w:t>Незримый хранитель любви,</w:t>
      </w:r>
    </w:p>
    <w:p>
      <w:pPr>
        <w:pStyle w:val="Normal"/>
        <w:ind w:right="-168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китается вольно ночами,</w:t>
      </w:r>
    </w:p>
    <w:p>
      <w:pPr>
        <w:pStyle w:val="Normal"/>
        <w:ind w:right="-1248" w:firstLine="72"/>
        <w:rPr/>
      </w:pPr>
      <w:r>
        <w:rPr>
          <w:rFonts w:cs="Calibri" w:ascii="Calibri" w:hAnsi="Calibri"/>
          <w:sz w:val="28"/>
          <w:szCs w:val="28"/>
        </w:rPr>
        <w:t>Но след оставляет в крови.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, след остаётся всегда.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 замечал не однажды:</w:t>
      </w:r>
    </w:p>
    <w:p>
      <w:pPr>
        <w:pStyle w:val="Normal"/>
        <w:ind w:right="-348" w:firstLine="72"/>
        <w:rPr/>
      </w:pPr>
      <w:r>
        <w:rPr>
          <w:rFonts w:cs="Calibri" w:ascii="Calibri" w:hAnsi="Calibri"/>
          <w:sz w:val="28"/>
          <w:szCs w:val="28"/>
        </w:rPr>
        <w:t>Расстанусь с тобой, и тогда</w:t>
      </w:r>
    </w:p>
    <w:p>
      <w:pPr>
        <w:pStyle w:val="Normal"/>
        <w:ind w:right="-5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ять умираю от жажд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– с тоб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десь – со мно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исходят чудеса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крывают нас волно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ес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рег – тв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я – вол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хожи чувст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судьба – одн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поисках искусст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олдованный полночью сизой,</w:t>
      </w:r>
      <w:r>
        <w:fldChar w:fldCharType="begin"/>
      </w:r>
      <w:r>
        <w:rPr/>
        <w:instrText xml:space="preserve"> TC "Околдованный полночью сизой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вращаюсь к началу вес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орога ведёт вдоль карниз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лизко к пропасти вечной вины.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ужно воли набраться и сил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ешиться от призраков с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фоне нагорий красивы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ознать, что настала вес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 время  реалий однажды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сознал, возвращаясь к тебе…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огу утолению жажд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м, кто болью прошёл по судьб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гие колышутся ветви деревьев морозных,</w:t>
      </w:r>
      <w:r>
        <w:fldChar w:fldCharType="begin"/>
      </w:r>
      <w:r>
        <w:rPr/>
        <w:instrText xml:space="preserve"> TC "Нагие колышутся ветви деревьев морозных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ег наметает отряды сугробов бесхозны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ени густые ложатся, и свет проливается  лунны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тер стучится в стекло – он звук вызволяет латунны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овые страхи приходят с рождением страст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вить этот свет, эти звуки, хотя бы отчас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белом листе, зачинив белоснежные перь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б эхо услышать далёкого нежного п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б вспомнился образ, когда-то увиденный мною, –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Цветущей, поющей, желанной, коварной весно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душные замки витали по зимнему небу,</w:t>
      </w:r>
      <w:r>
        <w:fldChar w:fldCharType="begin"/>
      </w:r>
      <w:r>
        <w:rPr/>
        <w:instrText xml:space="preserve"> TC "Воздушные замки витали по зимнему небу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изу простирался свободный от снега зали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очью холодной, желанью её на потреб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лив народился, всё небо собой  заслонив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он уходил, и рождались тревожные мыс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лны стирали небыстрые наши сле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огда же легко на прогулку привычную вышли –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нас посмотреть – две бессонных звез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етер гулял по просторам земным и небесны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 – звёздным, а здесь – ощутимым, земны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ыло до жути душевной узнать интересно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ает ли поздней влюблённости дым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й взор лишь кажется скупым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рывает чувства чудо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стра струится лёгкий ды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да, где не бывал поку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стелется над полем и рек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заползает за границу лес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уман – медлительной строкой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ночного июльского замес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шорохи, и шелесты – чист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сторожен голос птичи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рёз колышутся лист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их не ведая различи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шего молчания сло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тают долго и тревож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ман плывёт, колышется ед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иваясь с дымом осторож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ает тайны колдовская ноч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евья вспыхивают друж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нам спешат помоч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омогать – не нужно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</w:t>
      </w:r>
    </w:p>
    <w:p>
      <w:pPr>
        <w:pStyle w:val="Normal"/>
        <w:autoSpaceDE w:val="false"/>
        <w:spacing w:lineRule="atLeast" w:line="250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</w:t>
      </w:r>
      <w:r>
        <w:rPr>
          <w:rFonts w:cs="Calibri" w:ascii="Calibri" w:hAnsi="Calibri"/>
          <w:i/>
          <w:sz w:val="28"/>
          <w:szCs w:val="28"/>
        </w:rPr>
        <w:t>…</w:t>
      </w:r>
      <w:r>
        <w:rPr>
          <w:rFonts w:cs="Calibri" w:ascii="Calibri" w:hAnsi="Calibri"/>
          <w:i/>
          <w:sz w:val="28"/>
          <w:szCs w:val="28"/>
        </w:rPr>
        <w:t>И нежный лёд руки чуж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О. Мандельшта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иду по следу,</w:t>
      </w:r>
      <w:r>
        <w:fldChar w:fldCharType="begin"/>
      </w:r>
      <w:r>
        <w:rPr/>
        <w:instrText xml:space="preserve"> TC "Вновь иду по следу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твоей лыж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, боюсь, к обед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обраться м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успеть и к ноч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немой звезд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мешает очен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ло сле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гие мет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дят хоровод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ли – побеле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ёрен небосвод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размеров дом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янется сугроб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ёд твоей ладон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жигает лоб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бесном океане – звёзд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вёзд – не сосчита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кеан – не переплыть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возможно – полюби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очаровываться – позд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не быть с тобой – невмоготу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рпеть и день, и ночь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гласен я на немоту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емясь из дома прочь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два покину твой порог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Уходит почва из-под ног.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роснусь этой ночью заране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вориться успею в огне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истом утреннем зареве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Чтобы свет оставался во мне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земле всё упрятано в ине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елом панцире спят провода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о мною восходит богине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приметная прежде звезда.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ерекор ли, вопрек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 – народилось утр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загорелось от строк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еренно и мудр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поднималось из-за гор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Горячее Светило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разбудило весь простор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ей могучей сил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зазвучали голос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емавших прежде тварей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м предоставили лес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уманный сценари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нём набирает сил весн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 совести и чест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бы очухалась листв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епла почуяв вес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мы с тобою – ты и 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рудимся на совесть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бы продлилась быти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идуманная повесть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Style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 ИЗМЕНА</w:t>
      </w:r>
    </w:p>
    <w:p>
      <w:pPr>
        <w:pStyle w:val="Style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лышется марево зноя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</w:rPr>
        <w:t>Прозрачно – у кромки во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Где лёгкой волною сквозно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Стираются мерно сле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 эти приливы-отливы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Играя слепящим луч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Покой насаждают игриво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</w:rPr>
        <w:t>Где солнце печёт горяч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Рукой заслоняясь от све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Полёт чёрных чаек слеж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Сижу в ожиданье отве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И мысленно вдаль ухож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В невидимом том диалог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С попутчицей жизни мо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И, боль вспоминая с порога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Вдали от спокойных мор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Я, знаю, пустая зате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Хранить вечный вирус в кров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льзя вспоминать, матерея,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Приметы ушедшей любв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Бессонные призраки ноч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Где таинство чувства – остр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Всю душу они, между прочи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Сжигают на звёздном костр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Желанья – грешны и бездум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В былое спеша сквозь го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Я вижу, что жить нужно трудн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</w:rPr>
      </w:pPr>
      <w:r>
        <w:rPr>
          <w:rFonts w:cs="Calibri" w:ascii="Calibri" w:hAnsi="Calibri"/>
        </w:rPr>
        <w:t>Не нужно любить никогда!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ночь – тревожна</w:t>
      </w:r>
      <w:r>
        <w:fldChar w:fldCharType="begin"/>
      </w:r>
      <w:r>
        <w:rPr/>
        <w:instrText xml:space="preserve"> TC "Тревож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sz w:val="28"/>
          <w:szCs w:val="28"/>
        </w:rPr>
        <w:t>, утро – далеко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сонница – без запаха и цвета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блаков густое молоко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аменяет лик рассвета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асов порою слышу сбой,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его безудержной напасти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чую времени разбой –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душу рвёт на части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т спасенья от него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ближено, неудержимо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ешит нашествие снегов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– не пролетают  мимо,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окрывают землю и дома,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старник и деревья…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ожно, наконец, сойти с ума –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любви вернуть доверь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крылось дальнее пространство –</w:t>
      </w:r>
      <w:r>
        <w:fldChar w:fldCharType="begin"/>
      </w:r>
      <w:r>
        <w:rPr/>
        <w:instrText xml:space="preserve"> TC "И открылось дальнее пространство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топад был сух, красив и скор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и цветное постоянств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вещает зимний разговор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ока ему не вышли сро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ожди не выпали совсе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тся, длятся летние уро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аких не жаждут переме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тся, длится время ожид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преддверье снеговой пор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роплю мгновенья до свид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оминаю правила игры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пять стремлюсь, любимая, к теб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кажется, что велика отваг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онимаю так: моей судьб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ительного не хватало шаг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 в дом войду, преодолев пу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руг чувствую, что – нужно возвращаться…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рою важно навсегда уйт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бы вернулось время счаст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220" w:after="0"/>
        <w:ind w:right="221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220" w:after="0"/>
        <w:ind w:right="221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br w:type="page"/>
      </w:r>
    </w:p>
    <w:p>
      <w:pPr>
        <w:pStyle w:val="Normal"/>
        <w:autoSpaceDE w:val="false"/>
        <w:spacing w:before="220" w:after="0"/>
        <w:ind w:right="2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1</w:t>
      </w:r>
    </w:p>
    <w:p>
      <w:pPr>
        <w:pStyle w:val="Normal"/>
        <w:autoSpaceDE w:val="false"/>
        <w:spacing w:before="220" w:after="0"/>
        <w:ind w:right="2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десь, не  за теми большими домами,</w:t>
      </w:r>
      <w:r>
        <w:fldChar w:fldCharType="begin"/>
      </w:r>
      <w:r>
        <w:rPr/>
        <w:instrText xml:space="preserve"> TC "Не здесь, не  за теми большими домами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куда виднеются снова дом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ам, где прозрачно восходят над  нам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крытые токи –  истоки живого ум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– там, где очерчены сном  горизонт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овые дали рождают свою высот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дымкой пожара – удушливой, плот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лающей скрыть всей земли красот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там, где неясные страхи и страсти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Ещё будоражат сознанье  моё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ным измереньем, где призраки счастья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ытаются строить земное жильё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220" w:after="0"/>
        <w:ind w:right="221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autoSpaceDE w:val="false"/>
        <w:spacing w:before="220" w:after="0"/>
        <w:ind w:right="221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br w:type="page"/>
      </w:r>
    </w:p>
    <w:p>
      <w:pPr>
        <w:pStyle w:val="Normal"/>
        <w:autoSpaceDE w:val="false"/>
        <w:spacing w:before="220" w:after="0"/>
        <w:ind w:right="2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2</w:t>
      </w:r>
    </w:p>
    <w:p>
      <w:pPr>
        <w:pStyle w:val="Normal"/>
        <w:autoSpaceDE w:val="false"/>
        <w:spacing w:before="220" w:after="0"/>
        <w:ind w:right="2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почёта, ни славы</w:t>
      </w:r>
      <w:r>
        <w:fldChar w:fldCharType="begin"/>
      </w:r>
      <w:r>
        <w:rPr/>
        <w:instrText xml:space="preserve"> TC "Ни почёта, ни слав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не нужно тепер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ушёл от облавы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равомыслящий звер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– той вятской поро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которой в  кров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етенье  свобод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ажнее любви.</w:t>
      </w:r>
      <w:r>
        <w:br w:type="page"/>
      </w:r>
    </w:p>
    <w:p>
      <w:pPr>
        <w:pStyle w:val="Heading1"/>
        <w:rPr/>
      </w:pPr>
      <w:bookmarkStart w:id="15" w:name="__RefHeading___Toc264903798"/>
      <w:bookmarkEnd w:id="15"/>
      <w:r>
        <w:rPr/>
        <w:t>ГНЕВ</w:t>
      </w:r>
    </w:p>
    <w:p>
      <w:pPr>
        <w:pStyle w:val="Normal"/>
        <w:autoSpaceDE w:val="false"/>
        <w:spacing w:before="220" w:after="0"/>
        <w:ind w:right="2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душе в своей невол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ть одной – невмогот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на стремится в поле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ересилить немоту.</w:t>
      </w:r>
    </w:p>
    <w:p>
      <w:pPr>
        <w:pStyle w:val="Normal"/>
        <w:autoSpaceDE w:val="false"/>
        <w:spacing w:lineRule="atLeast" w:line="2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й не надо даже хлеба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Усмирить скорей бы гнев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б потом – в просторы неб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у жизнь перетерпев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br w:type="page"/>
      </w:r>
    </w:p>
    <w:p>
      <w:pPr>
        <w:pStyle w:val="Heading1"/>
        <w:rPr/>
      </w:pPr>
      <w:bookmarkStart w:id="16" w:name="__RefHeading___Toc264903799"/>
      <w:bookmarkEnd w:id="16"/>
      <w:r>
        <w:rPr/>
        <w:t>ПОБЕГ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задумка вызрела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отпуск на три дня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сюда, где сызмал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было мен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ыскал, не выстроил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епкое жильё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на эхо выстрел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тицы да зверьё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х, судьба, всё вынесл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несла сю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о воле вымысл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бесах ста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орвал и выброси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жние стихи…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 неба выпроси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ю за грех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br w:type="page"/>
      </w:r>
    </w:p>
    <w:p>
      <w:pPr>
        <w:pStyle w:val="Heading1"/>
        <w:rPr/>
      </w:pPr>
      <w:bookmarkStart w:id="17" w:name="__RefHeading___Toc264903800"/>
      <w:bookmarkEnd w:id="17"/>
      <w:r>
        <w:rPr/>
        <w:t>ИСТ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леко моё жилище –</w:t>
      </w:r>
      <w:r>
        <w:fldChar w:fldCharType="begin"/>
      </w:r>
      <w:r>
        <w:rPr/>
        <w:instrText xml:space="preserve"> TC "Далеко моё жилище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тороне от людных трасс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, конечно, воздух чищ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лно лесных прикрас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, разбросанные воль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сегда, во всей крас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семестно и раздоль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ёзды множатся в росе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охватное пространство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здесь запад, где восток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являя постоянств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чки плещется исто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оно – судьбы начал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зволено уж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емляться вглубь – печа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рождаться вновь – душе.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18" w:name="__RefHeading___Toc264903801"/>
      <w:bookmarkEnd w:id="18"/>
      <w:r>
        <w:rPr/>
        <w:t>ГЛУХОМАНЬ</w:t>
      </w:r>
      <w:r>
        <w:fldChar w:fldCharType="begin"/>
      </w:r>
      <w:r>
        <w:rPr/>
        <w:instrText xml:space="preserve"> TC "Глухоман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возь морозное оконц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ромной хижины моей</w:t>
      </w:r>
      <w:r>
        <w:fldChar w:fldCharType="begin"/>
      </w:r>
      <w:r>
        <w:rPr/>
        <w:instrText xml:space="preserve"> TC "Скромной хижины мое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ит свет нежаркий солнц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биваясь меж ветвей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приходит озар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обжитое жильё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ставляя окруженье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а синее литьё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десь, судьбы своей не зн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живаю жизнь не зр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она пока – земн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о том поёт зар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глубоким снегам бездорожья</w:t>
      </w:r>
      <w:r>
        <w:fldChar w:fldCharType="begin"/>
      </w:r>
      <w:r>
        <w:rPr/>
        <w:instrText xml:space="preserve"> TC "По глубоким снегам бездорожь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шо б ранним утром прой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растратилось неосторож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пряженье ночного пути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удача живёт с неудач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которой возможен побег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к усталости сладкой в придач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бавляется утренний снег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требует строчка заме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и силы не нужно беречь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огда не прощает измен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раведливая русская реч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неведомым весям и высям,</w:t>
      </w:r>
      <w:r>
        <w:fldChar w:fldCharType="begin"/>
      </w:r>
      <w:r>
        <w:rPr/>
        <w:instrText xml:space="preserve"> TC "По неведомым весям и высям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местам обречённой глуш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привлеченьем подаренной мыс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веленью дремучей душ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ршаю свой промысел зимний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мотрю, как витающий снег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ршает полёт свой интимны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леды засыпает наве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печально, и тихо, и плавно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летит, совершая круги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и дышится славно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 почти невесомы шаги. 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ёгкий шорох шурги по карнизу,</w:t>
      </w:r>
      <w:r>
        <w:fldChar w:fldCharType="begin"/>
      </w:r>
      <w:r>
        <w:rPr/>
        <w:instrText xml:space="preserve"> TC "Лёгкий шорох шурги по карнизу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елест листьев промёрзлых в саду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лод ночи на посох нанизан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него опираясь, ид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езмолвью привычному ноч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ягкий снег не мешает ничут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таённый урок одиночеств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мечает неведомый пут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 пока ещё вижу и слыш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вет огня и угрозу беды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 ложится на кроны и крыш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вои заметает следы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На стене – </w:t>
      </w:r>
      <w:r>
        <w:fldChar w:fldCharType="begin"/>
      </w:r>
      <w:r>
        <w:rPr/>
        <w:instrText xml:space="preserve"> TC "На стене —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sz w:val="28"/>
          <w:szCs w:val="28"/>
        </w:rPr>
        <w:t xml:space="preserve">теней переплетенье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блески огня и свет луны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дыханья белое цветенье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ет в атмосфере тиши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, молчаньем полнится зимовье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печке разгораются дров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репкий дух таежного здоровья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иемлет бранные сло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окном полна поляна свет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пит под снегом мертвая трава..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усну и подожду рассвет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Не растрачу на него прав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выпал ночью. В декабре,</w:t>
      </w:r>
      <w:r>
        <w:fldChar w:fldCharType="begin"/>
      </w:r>
      <w:r>
        <w:rPr/>
        <w:instrText xml:space="preserve"> TC "Снег выпал ночью. В декабре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ложенные срок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ят деревья в серебре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абыты летние урок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ервозданною зимой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мыслимые прежд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рятся странности со мной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новь живу надеждой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помыслы ещё чисты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грядущее намечен путь..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 нужно сжечь мост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прошлое верну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крый снег на ветви лепится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зменяет цвет глуш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 – не боль, пустяк, нелепиц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н разбуженной душ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унный свет сочится медлен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возь ночную пелен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печально и уверенно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н пронзает  тишин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учив пейзаж заказника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Удивиться поспеши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, возможно, станет праздником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иночество в глуши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br w:type="page"/>
      </w:r>
    </w:p>
    <w:p>
      <w:pPr>
        <w:pStyle w:val="Heading1"/>
        <w:rPr/>
      </w:pPr>
      <w:bookmarkStart w:id="19" w:name="__RefHeading___Toc264903802"/>
      <w:bookmarkEnd w:id="19"/>
      <w:r>
        <w:rPr/>
        <w:t>СНЕ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ль – не быль, так, – несуразиц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омах маленький души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не бы с ним скорее справитьс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ести покой в глуш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, где свет сочится медлен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биваясь меж ветвей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уместно думать въедлив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учше думать – весел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елей смотреть на облак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ледить издалек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к нему плывут по-добром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одмогу – обла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редя в туманной полос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одарным быть том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снега в своей покорност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двластны ником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0" w:name="__RefHeading___Toc264903803"/>
      <w:bookmarkEnd w:id="20"/>
      <w:r>
        <w:rPr/>
        <w:t>ТРЕВОГА</w:t>
      </w:r>
      <w:r>
        <w:fldChar w:fldCharType="begin"/>
      </w:r>
      <w:r>
        <w:rPr/>
        <w:instrText xml:space="preserve"> TC " ТРЕВОГ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истом поле снег клубится.</w:t>
      </w:r>
      <w:r>
        <w:fldChar w:fldCharType="begin"/>
      </w:r>
      <w:r>
        <w:rPr/>
        <w:instrText xml:space="preserve"> TC "В чистом поле снег клубитс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ожет ветер низовой?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рассудный всадник мчитс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покрытой голов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исполненный тревог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спиной оставив кро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, не ведая дорог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неговой крошúт покр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– нахлёстывает  плётк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вляя след огн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боках упругих, потны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палённого коня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но, чёрная кручин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сетила отчий д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и веская причин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емиться в ночь верх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рылся всадник оголтелы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летел и… позабы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след остался белы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 стремительных копыт.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простёрлась от поро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аль – по улочкам пустым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рассеялась тревог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ворился снежный ды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1" w:name="__RefHeading___Toc264903804"/>
      <w:bookmarkEnd w:id="21"/>
      <w:r>
        <w:rPr/>
        <w:t>ПАМЯ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лый снег над чёрным полем</w:t>
      </w:r>
      <w:r>
        <w:fldChar w:fldCharType="begin"/>
      </w:r>
      <w:r>
        <w:rPr/>
        <w:instrText xml:space="preserve"> TC "Белый снег над чёрным поле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ьётся, голову круж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мудрёное застол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ь поздняя – свеж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след заката – пёстры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альше – мёртвая межа…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 кусок  горбушки чёрствы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деляю без нож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шматок солёный са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а чёрный хлеб клад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егодня,  как бывал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ирт водой не развед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 правилам развед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теряя чуткий слух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глочу припасец крепки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аив умело ду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надолго – дозой малой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амять боли заглушу.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черняшкой с белым салом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лую горечь закуш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избывно это бремя  –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хранять остатки сил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новат я перед всеми,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меня не пережил.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br w:type="page"/>
      </w:r>
    </w:p>
    <w:p>
      <w:pPr>
        <w:pStyle w:val="Heading1"/>
        <w:rPr/>
      </w:pPr>
      <w:bookmarkStart w:id="22" w:name="__RefHeading___Toc264903805"/>
      <w:bookmarkEnd w:id="22"/>
      <w:r>
        <w:rPr/>
        <w:t>БЕДА – НЕ БЕДА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держи свои слезы, мужчин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жчинам беда – не бе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ая скрутила кручина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е ушли поезда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ставим его среди полдня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и удивлённой толп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ка он печали исполнен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за воспалённо-слеп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асны любые вопрос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оркайтесь грубо в плеч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жёт пальцы огонь папиросы – 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холодно, ни горячо.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23" w:name="__RefHeading___Toc264903806"/>
      <w:r>
        <w:rPr/>
        <w:t>НИТЬ</w:t>
      </w:r>
      <w:bookmarkEnd w:id="23"/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часы отсчитывают строго</w:t>
      </w:r>
      <w:r>
        <w:fldChar w:fldCharType="begin"/>
      </w:r>
      <w:r>
        <w:rPr/>
        <w:instrText xml:space="preserve"> TC "Пусть часы отсчитывают строг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. То, что длится наяв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и нет, не подвожу итог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– жива, я вместе с ней живу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Дело правлю, заданное мыслью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убже мысль и – протяжённей нить.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ка её не разорвало высью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чь – живёт. И дню придётся жить.</w:t>
      </w:r>
      <w:r>
        <w:br w:type="page"/>
      </w:r>
    </w:p>
    <w:p>
      <w:pPr>
        <w:pStyle w:val="Heading1"/>
        <w:rPr/>
      </w:pPr>
      <w:bookmarkStart w:id="24" w:name="__RefHeading___Toc264903807"/>
      <w:bookmarkEnd w:id="24"/>
      <w:r>
        <w:rPr/>
        <w:t>СПЯЧКА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ремя уходит.</w:t>
      </w:r>
      <w:r>
        <w:fldChar w:fldCharType="begin"/>
      </w:r>
      <w:r>
        <w:rPr/>
        <w:instrText xml:space="preserve"> TC " А время уходи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снег под лучам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енними, та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думью в угод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он отгоняю ночам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лю наблюда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еспешно светает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ак облако вдруг засверкае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фоне сгущённых небес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уть позже  таинственный лес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чнётся от призрачной спячк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ысокой  сосны загорится свеч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коре  стена водокач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явится ярким пятном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буду я долго грустить об одном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 жизнь пролетела так быстро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я лишь представить  успел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тихо душа моя – яркая искра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еряется в сонме возвышенных тел.</w:t>
      </w:r>
      <w:r>
        <w:br w:type="page"/>
      </w:r>
    </w:p>
    <w:p>
      <w:pPr>
        <w:pStyle w:val="Heading1"/>
        <w:rPr/>
      </w:pPr>
      <w:bookmarkStart w:id="25" w:name="__RefHeading___Toc264903808"/>
      <w:bookmarkEnd w:id="25"/>
      <w:r>
        <w:rPr/>
        <w:t>ДУХ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лость накопилась,</w:t>
      </w:r>
      <w:r>
        <w:fldChar w:fldCharType="begin"/>
      </w:r>
      <w:r>
        <w:rPr/>
        <w:instrText xml:space="preserve"> TC "Усталость накопилась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длится час ноч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утро объявилос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живой золой печ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этот тёплый пепел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адок от тру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ветра спрятан лепе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здняя звез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вместе проявилис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оль сама, и грус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в строчке уместились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помнить наизус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мысль: Ещё не старость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аскала взор и слух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утро продолжалос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креплялся ду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</w:rPr>
        <w:t xml:space="preserve">    </w:t>
      </w: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br w:type="page"/>
      </w:r>
    </w:p>
    <w:p>
      <w:pPr>
        <w:pStyle w:val="Heading1"/>
        <w:rPr/>
      </w:pPr>
      <w:bookmarkStart w:id="26" w:name="__RefHeading___Toc264903809"/>
      <w:bookmarkEnd w:id="26"/>
      <w:r>
        <w:rPr/>
        <w:t>НОЧЬ</w:t>
      </w:r>
    </w:p>
    <w:p>
      <w:pPr>
        <w:pStyle w:val="Style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рандаш, две табуретки,</w:t>
      </w:r>
      <w:r>
        <w:fldChar w:fldCharType="begin"/>
      </w:r>
      <w:r>
        <w:rPr/>
        <w:instrText xml:space="preserve"> TC "Стол, две табуретки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толе – сук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ук морозной ветк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стылое ок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ёгкий треск поленьев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гненной печ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лизком отдал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пел крич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ет снег на крыш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избранной глуши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ебаршатся мыш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дполе, в тиш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всё – воочь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е в зыбком сне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уки долгой ноч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еют душу м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bookmarkStart w:id="27" w:name="__RefHeading___Toc264903810"/>
      <w:bookmarkEnd w:id="27"/>
      <w:r>
        <w:rPr/>
        <w:t>РАННИЙ ИНЕЙ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разлился по равнин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видно, – далек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рябины на плотин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мне дышится легк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оттуда – дальше, дальше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о темнеющей воде –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о сверкающей без фальш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ечаемой звезд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братно – по равнин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рез рощу – на шоссе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де поспешно тает ин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вляя свет в душе.</w:t>
      </w:r>
    </w:p>
    <w:p>
      <w:pPr>
        <w:pStyle w:val="Normal"/>
        <w:ind w:right="93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93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93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br w:type="page"/>
      </w:r>
    </w:p>
    <w:p>
      <w:pPr>
        <w:pStyle w:val="Heading1"/>
        <w:rPr/>
      </w:pPr>
      <w:bookmarkStart w:id="28" w:name="__RefHeading___Toc264903811"/>
      <w:bookmarkEnd w:id="28"/>
      <w:r>
        <w:rPr/>
        <w:t>НОЧЬ РАЗЛУК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 филин угрюмый кричит, </w:t>
      </w:r>
      <w:r>
        <w:fldChar w:fldCharType="begin"/>
      </w:r>
      <w:r>
        <w:rPr/>
        <w:instrText xml:space="preserve"> TC "Заполошенно ль птица кричит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торит крику кукушка лесна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слышу, как сердце стучит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живёт – утешенья не зна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м усталый остыл без ог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исчезли приметы доверья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нова ночь позабыла мен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чаливы кусты и дерев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летела б скорее метель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строенью ночному в угоду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 сорвала все двери с петėль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бы выгнать меня на свободу!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br w:type="page"/>
      </w:r>
    </w:p>
    <w:p>
      <w:pPr>
        <w:pStyle w:val="Heading1"/>
        <w:rPr/>
      </w:pPr>
      <w:bookmarkStart w:id="29" w:name="__RefHeading___Toc264903812"/>
      <w:bookmarkEnd w:id="29"/>
      <w:r>
        <w:rPr/>
        <w:t>НАЧАЛО ЗИМЫ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Начало зи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лепица – ранняя стуж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розный узор на стекл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голос угрозы простужен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слышу в домашнем тепле.                             </w:t>
        <w:tab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крадены улицы зву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руглы  дымы из трубы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сладкое бремя разлук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су на закорках судьб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призный осколок приро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режде, свой путь не бран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хрупкое чувство свободы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Как память, как душу – храню.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br w:type="page"/>
      </w:r>
    </w:p>
    <w:p>
      <w:pPr>
        <w:pStyle w:val="Heading1"/>
        <w:rPr/>
      </w:pPr>
      <w:bookmarkStart w:id="30" w:name="__RefHeading___Toc264903813"/>
      <w:bookmarkEnd w:id="30"/>
      <w:r>
        <w:rPr/>
        <w:t>ДУШ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тся долгой зимы безмятежность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и морозов, ни долгих метел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утихла тревожная нежно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ереулках заснеженных ел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убавилось страсти и жажды 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идёт  по дороге покат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душа, народившись однажды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сё живёт и стремится куда-то.</w:t>
      </w:r>
    </w:p>
    <w:p>
      <w:pPr>
        <w:pStyle w:val="Normal"/>
        <w:ind w:right="93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93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br w:type="page"/>
      </w:r>
    </w:p>
    <w:p>
      <w:pPr>
        <w:pStyle w:val="Heading1"/>
        <w:rPr/>
      </w:pPr>
      <w:bookmarkStart w:id="31" w:name="__RefHeading___Toc264903814"/>
      <w:bookmarkEnd w:id="31"/>
      <w:r>
        <w:rPr/>
        <w:t>НОЧНОЙ СВЕТ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чалью душу обожгло.</w:t>
      </w:r>
      <w:r>
        <w:fldChar w:fldCharType="begin"/>
      </w:r>
      <w:r>
        <w:rPr/>
        <w:instrText xml:space="preserve"> TC "Печалью душу обожгл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тому что свет – не ми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е дороги  замел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возможно крест нес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тому что прорва сил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растратилась в пу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тому что незнак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скрытый лик бед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олнен светом спящий д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ют, открытый для звез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залось бы, и тайны н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мыслы мои – чисты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очему тревожит  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ящий с  высоты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32" w:name="__RefHeading___Toc264903815"/>
      <w:r>
        <w:rPr/>
        <w:t>ПРАВО</w:t>
      </w:r>
      <w:bookmarkEnd w:id="32"/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ево ли, направо</w:t>
      </w:r>
      <w:r>
        <w:fldChar w:fldCharType="begin"/>
      </w:r>
      <w:r>
        <w:rPr/>
        <w:instrText xml:space="preserve"> TC "Налево ли, напра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ь прямо ты пойдёш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а признанье прав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не обретёш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ужно ли призна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кольку до пор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птичье щебета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омон детворы?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 слышу эти тре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ижу свет ночной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лежу, чтоб были двер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ыты в мир иной.</w:t>
      </w:r>
    </w:p>
    <w:p>
      <w:pPr>
        <w:pStyle w:val="Normal"/>
        <w:ind w:right="93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93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93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935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3" w:name="__RefHeading___Toc264903816"/>
      <w:bookmarkEnd w:id="33"/>
      <w:r>
        <w:rPr/>
        <w:t>ГОЛОС НОЧ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и долгой ночи</w:t>
      </w:r>
      <w:r>
        <w:fldChar w:fldCharType="begin"/>
      </w:r>
      <w:r>
        <w:rPr/>
        <w:instrText xml:space="preserve"> TC "Среди долгой ноч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жною зим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у голос волчи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ра сиплый в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кнутым пожар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ышит зев печ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молистым жар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нит страх в ноч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говор ли волчи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ветра вой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о голос  ноч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-ро-в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br w:type="page"/>
      </w:r>
    </w:p>
    <w:p>
      <w:pPr>
        <w:pStyle w:val="Heading1"/>
        <w:rPr/>
      </w:pPr>
      <w:bookmarkStart w:id="34" w:name="__RefHeading___Toc264903817"/>
      <w:bookmarkEnd w:id="34"/>
      <w:r>
        <w:rPr/>
        <w:t>ЛУНА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имонная долька луны </w:t>
      </w:r>
      <w:r>
        <w:fldChar w:fldCharType="begin"/>
      </w:r>
      <w:r>
        <w:rPr/>
        <w:instrText xml:space="preserve"> TC "Лимонная долька лун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фоне сгущённого неб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нает вселенской вин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урманам висит на потреб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риглядку гоняют ча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лушают шорохи, тре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рядом струятся ручь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ют, как и прежде уме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жным журчаньем свои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уют ночное смирень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 небе, покоем томи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облак – в движень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лит он неспешный  полё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зор проникает вглубь тверд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озрачную прорву высо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местившую жизни и смер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5" w:name="__RefHeading___Toc264903818"/>
      <w:bookmarkEnd w:id="35"/>
      <w:r>
        <w:rPr/>
        <w:t>ДВА СТИХОТВОРЕНИ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у южные ветры.</w:t>
      </w:r>
      <w:r>
        <w:fldChar w:fldCharType="begin"/>
      </w:r>
      <w:r>
        <w:rPr/>
        <w:instrText xml:space="preserve"> TC "Вот весенние ветр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могут помоч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олев километр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огреть мою ноч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быть может иное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Учинит ветровьё?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живит ледяно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дечко твоё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жет быть, им удастс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нелёгком пут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ть садам оклематьс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потом – расцвес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 так, может сил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ер вновь наберё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греет Росси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вший народ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лежат глубокие снега,</w:t>
      </w:r>
      <w:r>
        <w:fldChar w:fldCharType="begin"/>
      </w:r>
      <w:r>
        <w:rPr/>
        <w:instrText xml:space="preserve"> TC "Ещё лежат глубокие снег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еки серым льдом покрыт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кутанные снегом бере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ерьём лесным изрыт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ят безмолвными лес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свою листву забы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омнят птичьи голос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тром собранные бы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если солнце припечё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жется: снега просе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-вот пробьётся ручеё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еет воздухом весенни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Heading1"/>
        <w:rPr/>
      </w:pPr>
      <w:bookmarkStart w:id="36" w:name="__RefHeading___Toc264903819"/>
      <w:bookmarkEnd w:id="36"/>
      <w:r>
        <w:rPr/>
        <w:t>СНЕГ ЛЕТИ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летит, себя не помнит,</w:t>
      </w:r>
      <w:r>
        <w:fldChar w:fldCharType="begin"/>
      </w:r>
      <w:r>
        <w:rPr/>
        <w:instrText xml:space="preserve"> TC "Снег летит, себя не помнит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имнюю являет сут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поле зверь кружúт бездомны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теряв привычный путь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снег такой пород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падает иног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огает сну природ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особого тру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снег врачует ран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ушевный непок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летая спозаран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дымящейся рек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br w:type="page"/>
      </w:r>
    </w:p>
    <w:p>
      <w:pPr>
        <w:pStyle w:val="Heading1"/>
        <w:rPr/>
      </w:pPr>
      <w:bookmarkStart w:id="37" w:name="__RefHeading___Toc264903820"/>
      <w:bookmarkEnd w:id="37"/>
      <w:r>
        <w:rPr/>
        <w:t>НЕМО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т промыт, спокоен и раскраше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видно, потому – совсем не страшен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Гром погромыхивает в ближнем далек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пышки молний множатся в рек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ружат голову и сладко, и легк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ысль летит куда-то высоко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Где чайки оглашают высот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ю одолевают немот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38" w:name="__RefHeading___Toc264903821"/>
      <w:r>
        <w:rPr/>
        <w:t>СВЕТ</w:t>
      </w:r>
      <w:bookmarkEnd w:id="38"/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, мороз, простор, затишье -</w:t>
      </w:r>
      <w:r>
        <w:fldChar w:fldCharType="begin"/>
      </w:r>
      <w:r>
        <w:rPr/>
        <w:instrText xml:space="preserve"> TC "Ночь, мороз, простор, затишье -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вство сладкое изгн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азалось вновь нелишним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осветление созн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тает, ночи – н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остоке луч затеплен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когда воспримешь све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ознаешь: ты – бессмертен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  <w:t xml:space="preserve">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</w:t>
      </w:r>
      <w:r>
        <w:br w:type="page"/>
      </w:r>
    </w:p>
    <w:p>
      <w:pPr>
        <w:pStyle w:val="Heading1"/>
        <w:rPr/>
      </w:pPr>
      <w:bookmarkStart w:id="39" w:name="__RefHeading___Toc264903822"/>
      <w:bookmarkEnd w:id="39"/>
      <w:r>
        <w:rPr/>
        <w:t>РОДНИ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опинка в лесу проступает едва.</w:t>
      </w:r>
      <w:r>
        <w:fldChar w:fldCharType="begin"/>
      </w:r>
      <w:r>
        <w:rPr/>
        <w:instrText xml:space="preserve"> TC "Тропинка в лесу проступает едв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тва неразборчиво шепчет сло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жизнью исконной неспешно живёт глухома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альше, за лесом, все солнца вобра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сподствует море целебное трав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ердце врачует, и нежит сухую гортан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ысокое небо, отринув от с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ует тепло – от светла до тем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няя на землю от облака лёгкую те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амять свою я готов привнест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оту осилить – поэму сплес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ладят корзину и ставят умело плете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уть мой к закату стремится уж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руд – не заметен, – вершится в душ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вроде бы, толку в нём мало – ни хлеб, ни зер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троки родятся, и, значит, есть прок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у-то – надежда, кому-то –  уро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, главное, всё-таки – свет, если в мире тем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ремя спешит и летит в никуда,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также струится живая вод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й Бог, никогда не иссякнет священный родни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также спокойно живёт глухоман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чистые звуки являет гортан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не исчез я и где-нибудь вновь не возни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0" w:name="__RefHeading___Toc264903823"/>
      <w:r>
        <w:rPr/>
        <w:t>ЛЮБОПЫТСТВО</w:t>
      </w:r>
      <w:bookmarkEnd w:id="40"/>
      <w:r>
        <w:rPr/>
        <w:t xml:space="preserve">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тон, не громкий рык, не топот,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чей-то шорох, или скрытый шёпо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лухой чащобе, в тайной части лес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лышал я, и, полный интерес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шёл на этот звук, и осторож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упал, чтобы увидеть было мож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точник шёпота, начала разговор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ое укрылось в дебрях бор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долго шёл, но вдруг, как будто плеть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лестнуло по лицу тяжёлой ветвь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юбопытства непонятного задор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чез. Покрытый тайной разговор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гновенно перестал быть интересны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 к отставленным вернулся песня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не таясь, пошёл по лесу напрол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агая строки,  помня отчий д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1" w:name="__RefHeading___Toc264903824"/>
      <w:bookmarkEnd w:id="41"/>
      <w:r>
        <w:rPr/>
        <w:t>ВСЕЛЕНСКАЯ СПЯЧ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гий орнамент осеннего лес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ивлекает к себе интереса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лые ветви, корявые суч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кнут лохмотья мишени паучь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н захолустья, припасы молчан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лей высоких немое качань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удные краски, закат, как подачк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ери пропали – вселенская спяч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сень, как данность земной круговерти…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тся мгновения временной смерти.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br w:type="page"/>
      </w:r>
    </w:p>
    <w:p>
      <w:pPr>
        <w:pStyle w:val="Heading1"/>
        <w:rPr/>
      </w:pPr>
      <w:bookmarkStart w:id="42" w:name="__RefHeading___Toc264903825"/>
      <w:bookmarkEnd w:id="42"/>
      <w:r>
        <w:rPr/>
        <w:t>БЕСКОНЕЧНО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 об уходе – сладость униженья.</w:t>
      </w:r>
      <w:r>
        <w:fldChar w:fldCharType="begin"/>
      </w:r>
      <w:r>
        <w:rPr/>
        <w:instrText xml:space="preserve"> TC "Мысль об уходе – сладость унижень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гибкий хлыст кручу над  головой,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ешу забыться в ауре движ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тречая ветра натиск верстов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ню коня – не тороплю мгнов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дороги плотный наст изрыт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ечны бесконечные круж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битый снег летит из-под копыт.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br w:type="page"/>
      </w:r>
    </w:p>
    <w:p>
      <w:pPr>
        <w:pStyle w:val="Heading1"/>
        <w:rPr/>
      </w:pPr>
      <w:bookmarkStart w:id="43" w:name="__RefHeading___Toc264903826"/>
      <w:bookmarkEnd w:id="43"/>
      <w:r>
        <w:rPr/>
        <w:t>ПРЕДЧУВСТВИЕ ЗИМ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Усталые листья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Устлали остылую земл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окойно и чист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голосу дальнему внемл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ижу и слышу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нега уже вновь на подлёт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это затишье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людия к трудной работ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лавно, что сно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быты все прошлые бед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лание слов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грешного снега отведа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4" w:name="__RefHeading___Toc264903827"/>
      <w:bookmarkEnd w:id="44"/>
      <w:r>
        <w:rPr/>
        <w:t>ЗАМОРОЗК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ад полями свет струитс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стым оловом пол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лесу дальнему стремитс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внодушная лун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конечная дорог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раво, влево посмотри –</w:t>
      </w:r>
    </w:p>
    <w:p>
      <w:pPr>
        <w:pStyle w:val="Heading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руг на друга смотрят строг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ёртвым глазом фонар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ют быстрые мгновен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луже плавает звезд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боится заточень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слепую плёнку ль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br w:type="page"/>
      </w:r>
    </w:p>
    <w:p>
      <w:pPr>
        <w:pStyle w:val="Heading1"/>
        <w:rPr/>
      </w:pPr>
      <w:bookmarkStart w:id="45" w:name="__RefHeading___Toc264903828"/>
      <w:bookmarkEnd w:id="45"/>
      <w:r>
        <w:rPr/>
        <w:t>ОБРАЗ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ПОЖАР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лежит в холодном пол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алённый от Стожар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горается на вол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нца щедрого пожа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лепит глаза до бо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бивается слеза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оме, самом близком к пол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лачут молча образ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ТАЁЖНЫЙ СЕВЕР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йно дремлет таёжная памя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онули в снегах дере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сердце – не каменный камен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тко точные чует сло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край и весёлый, и жутки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конечен суровый простор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, испытанный на прибаутках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Лаконичен прямой разгово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снега опускается солнц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етра длят суровый набег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текле мы продышим оконц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страивать будем ночле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калится чугунная печк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вои загорятся глаза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риютив тайно блики от свечки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огревая в ночи образ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6" w:name="__RefHeading___Toc264903829"/>
      <w:bookmarkEnd w:id="46"/>
      <w:r>
        <w:rPr/>
        <w:t>ИГР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января – до феврал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малый сро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холодном свете фонар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нье – впро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очь раскинула крыл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гущает мрак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тель сугробы намел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осто так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ки укрыла берег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крыла лёд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закончились снег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лят полё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горается свеч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осая блик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ёплый свет его луч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мрак проник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никновение добр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глубь глуши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есть заглавная игр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ей души.</w:t>
      </w:r>
      <w:r>
        <w:br w:type="page"/>
      </w:r>
    </w:p>
    <w:p>
      <w:pPr>
        <w:pStyle w:val="Heading1"/>
        <w:rPr/>
      </w:pPr>
      <w:bookmarkStart w:id="47" w:name="__RefHeading___Toc264903830"/>
      <w:bookmarkEnd w:id="47"/>
      <w:r>
        <w:rPr/>
        <w:t>ОЖИДАН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а ночь – бесконечна, и меры не зна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о караван облаков проплывает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реда протяжённых густых облаков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, вперяя свой взор в их летящие виды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ля себя отмечаю, без всякой обиды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шо им, летящим, – не знают ок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шо им, бездумным, по небу струитс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 не ведают – просто нечему снитс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тревоги, ни страсти не знают он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бедою, над счастьем они пролетают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, быть может, одно на земле примечают –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ом стоит на горе, в нём не гаснут огн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bookmarkStart w:id="48" w:name="__RefHeading___Toc264903831"/>
      <w:bookmarkEnd w:id="48"/>
      <w:r>
        <w:rPr/>
        <w:t>ЗАКА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дняя памя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лого дня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тное пламя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ток огн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ревшего неб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я и лес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снам на потреб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ивут голос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розненной стаи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итающих птиц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ья воля святая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нает границ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Heading1"/>
        <w:rPr/>
      </w:pPr>
      <w:bookmarkStart w:id="49" w:name="__RefHeading___Toc264903832"/>
      <w:bookmarkEnd w:id="49"/>
      <w:r>
        <w:rPr/>
        <w:t>СКУ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ылый ветер, видно, где-то – рядом,</w:t>
      </w:r>
      <w:r>
        <w:fldChar w:fldCharType="begin"/>
      </w:r>
      <w:r>
        <w:rPr/>
        <w:instrText xml:space="preserve"> TC "Зимний ветер, чую, где-то рядом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трепете листвы он различи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с осенний хвастает наряд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успешно прикрываясь и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деревья – ростом неказист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ближаясь каждый раз к зим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номастно крашеные листья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правляют к матушке-земл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знакомо и вполне привыч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готовясь погрузиться в со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ое растенье – самоличн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йствует со всеми в унисо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Здесь и я, предчувствуя разлуку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ого  на помощь не зов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таванья гибельную скук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-нибудь один пережив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50" w:name="__RefHeading___Toc264903833"/>
      <w:bookmarkEnd w:id="50"/>
      <w:r>
        <w:rPr/>
        <w:t>ССОР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caps/>
          <w:sz w:val="28"/>
          <w:szCs w:val="28"/>
        </w:rPr>
      </w:pPr>
      <w:r>
        <w:fldChar w:fldCharType="begin"/>
      </w:r>
      <w:r>
        <w:rPr/>
        <w:instrText xml:space="preserve"> TC "                Разры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знал изначально: нас время рассуд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 ж, убеждённый в своей правоте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ревожить не стал утомлённый рассудо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он искал дальний свет в темнот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прессованных временем будущих буднях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ой массе Всевышним отпущенных лет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ечно, лукавить сегодня не стоит: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мог я узреть тот упрятанный 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б счастье жило, находясь на посто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кольку итога счастливого – н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 ж, пережив этой жизни остуд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ать никогда  не осмелюсь совет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юсь, что, прозрев, и былое забуд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лово презренья услышу в отв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1" w:name="__RefHeading___Toc264903834"/>
      <w:bookmarkEnd w:id="51"/>
      <w:r>
        <w:rPr/>
        <w:t>МЕТЕЛ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    Метел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инство не познано зим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ём её младенчество и зрелость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бо устремляются дым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лаков подпитывают смелост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летят, летят, летят снег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хваляясь силой бел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луна – хозяйка ли, слуг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глядит опять осиротелой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отко посмотрит с высот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рячется за облачным покровом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явленье этой красот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пишешь бренным слов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высокий нужен слог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породы, близкой к снеж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ушёл метельный смог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крылся мир безбрежны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cap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eastAsia="Calibri" w:cs="Calibri" w:ascii="Calibri" w:hAnsi="Calibri"/>
          <w:bCs/>
          <w:caps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caps/>
          <w:sz w:val="28"/>
          <w:szCs w:val="28"/>
        </w:rPr>
      </w:pPr>
      <w:r>
        <w:rPr>
          <w:rFonts w:eastAsia="Calibri" w:cs="Calibri" w:ascii="Calibri" w:hAnsi="Calibri"/>
          <w:bCs/>
          <w:caps/>
          <w:sz w:val="28"/>
          <w:szCs w:val="28"/>
        </w:rPr>
        <w:t xml:space="preserve">    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52" w:name="__RefHeading___Toc264903835"/>
      <w:r>
        <w:rPr/>
        <w:t>ЗИМА. ОДИНОЧЕСТВО</w:t>
      </w:r>
      <w:bookmarkEnd w:id="52"/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мню я, в каком час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го дня нед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ушила свою крас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я оторопь метели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вот опять летят снег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и рождая страх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елись сонные сто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ательные рубах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завихряясь на вес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 рукавов мет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еленали всё в лес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ябины, сосны, е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екращаясь, падал снег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аль скрывалась в снег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нег превращался человек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заснеженной телег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ошадь белая брел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дна – по белу свету.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рога белою бы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ла она к рассвету.</w:t>
      </w:r>
      <w:r>
        <w:br w:type="page"/>
      </w:r>
    </w:p>
    <w:p>
      <w:pPr>
        <w:pStyle w:val="Heading1"/>
        <w:rPr/>
      </w:pPr>
      <w:bookmarkStart w:id="53" w:name="__RefHeading___Toc264903836"/>
      <w:r>
        <w:rPr/>
        <w:t>СМЯТЕНИЕ</w:t>
      </w:r>
      <w:bookmarkEnd w:id="53"/>
      <w:r>
        <w:rPr/>
        <w:t xml:space="preserve">  </w:t>
      </w:r>
    </w:p>
    <w:p>
      <w:pPr>
        <w:pStyle w:val="Style9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9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приходит глухая</w:t>
      </w:r>
      <w:r>
        <w:fldChar w:fldCharType="begin"/>
      </w:r>
      <w:r>
        <w:rPr/>
        <w:instrText xml:space="preserve"> TC "Ночь приходит глуха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ова я слышу,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, о чём-то вздыхая,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ер шарит по крыше,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даряется в стёкла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чает деревья,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ведает толком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тайне доверья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т сомнений, и боли,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трастью напитан, –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гуляет по полю,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остранстве открытом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забыв о смирень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сферой стоокой,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ождает смятень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уше одинокой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br w:type="page"/>
      </w:r>
    </w:p>
    <w:p>
      <w:pPr>
        <w:pStyle w:val="Heading1"/>
        <w:rPr/>
      </w:pPr>
      <w:bookmarkStart w:id="54" w:name="__RefHeading___Toc264903837"/>
      <w:bookmarkEnd w:id="54"/>
      <w:r>
        <w:rPr/>
        <w:t>ВЕСТИ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хо-тихо, нежно-нежно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щался вечер в ночь.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искал слова прилежно,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этому помочь.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заката меркли краски,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жигались свечи звёзд,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путь стал неопасным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и елей и берёз.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дивительные вести: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живёт, себя даря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м, кто чутко слышит песни,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ому нужна заря.</w:t>
      </w:r>
      <w:r>
        <w:br w:type="page"/>
      </w:r>
    </w:p>
    <w:p>
      <w:pPr>
        <w:pStyle w:val="Heading1"/>
        <w:rPr/>
      </w:pPr>
      <w:bookmarkStart w:id="55" w:name="__RefHeading___Toc264903838"/>
      <w:bookmarkEnd w:id="55"/>
      <w:r>
        <w:rPr/>
        <w:t>ТЕНЬ ЗВУЧАНЬЯ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ониманья не прош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– чуточку вниман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слова произнош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откого признанья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очь за таинство любл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смутные  виден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наки скрытные ловл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ного провидень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товя будущий рассве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лышу тень звучань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ней небеса уводят свет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хранилище молчань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ызволяют весь пок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крытый тем движенье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тихают над строк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её воображенье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br w:type="page"/>
      </w:r>
    </w:p>
    <w:p>
      <w:pPr>
        <w:pStyle w:val="Heading1"/>
        <w:rPr/>
      </w:pPr>
      <w:bookmarkStart w:id="56" w:name="__RefHeading___Toc264903839"/>
      <w:bookmarkEnd w:id="56"/>
      <w:r>
        <w:rPr/>
        <w:t>ДЫХАНЬ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i/>
          <w:sz w:val="28"/>
          <w:szCs w:val="28"/>
        </w:rPr>
        <w:t>Дмитрию Черневу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оздний час принадлежит безмолвь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ебрях леса – осторожный со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уша, испытанная боль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убоко упрятала свой сто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крылось новое дыханье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духа вдыхаемый объё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щутить позволил колыхань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ахов, пронзивших окоё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дца учащённое биень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лненья скрытые след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внее разрушило сомненье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приглядом утренней звезды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ночной эпохи откровень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продлить сумели до утр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эти помнились мгновен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память выметут ветр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br w:type="page"/>
      </w:r>
    </w:p>
    <w:p>
      <w:pPr>
        <w:pStyle w:val="Heading1"/>
        <w:rPr/>
      </w:pPr>
      <w:bookmarkStart w:id="57" w:name="__RefHeading___Toc264903840"/>
      <w:bookmarkEnd w:id="57"/>
      <w:r>
        <w:rPr/>
        <w:t>СРОК ЗЕМ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шана на памяти и чест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 вечностью душа моя – чис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строил с чистого лист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ес теперь улавливаю вести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аполненные снежной белиз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это – важно и…тревож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шибиться – невозможно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скоротечен срок земн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br w:type="page"/>
      </w:r>
    </w:p>
    <w:p>
      <w:pPr>
        <w:pStyle w:val="Heading1"/>
        <w:rPr/>
      </w:pPr>
      <w:bookmarkStart w:id="58" w:name="__RefHeading___Toc264903841"/>
      <w:bookmarkEnd w:id="58"/>
      <w:r>
        <w:rPr/>
        <w:t>СЛЕД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здний вечер феврал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нь  простёрлась фонар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, где снег скрывает лёд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замыслила полё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до-птица серой масти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 пёстрой, лёгкой голов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живить стремясь пространств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лётом, и собой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ам, где  пламень снеговой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ровит украсть след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тицы, памяти, звезд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59" w:name="__RefHeading___Toc264903842"/>
      <w:r>
        <w:rPr/>
        <w:t>НОЧЬ ПЕРЕД РОЖДЕСТВОМ</w:t>
      </w:r>
      <w:bookmarkEnd w:id="59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а ночь привычна к поклонень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поля, и речку ведь не зря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ло бессонною метель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анних числах января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упает время откровенья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ет миром править красо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она  достойна преклонен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– морозна и чис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а ночь достойна восхищенья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чалива, празднична, строга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при звёздном освещень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ебром блестят её снег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а ночь, без всякого сомненья,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Лету никогда не уплывё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очней – не будет ей забвен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и снег кружить не устаё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60" w:name="__RefHeading___Toc264903843"/>
      <w:r>
        <w:rPr/>
        <w:t>ОТРАЖЕНИЯ</w:t>
      </w:r>
      <w:bookmarkEnd w:id="60"/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блюдаю отраженья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конечных облако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бескровные сраж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жду скрытых берег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м двойственном движен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воде и в вышине –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и тени униж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дресованного м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61" w:name="__RefHeading___Toc264903844"/>
      <w:r>
        <w:rPr/>
        <w:t>ОБЛАКА</w:t>
      </w:r>
      <w:r>
        <w:fldChar w:fldCharType="begin"/>
      </w:r>
      <w:r>
        <w:rPr/>
        <w:instrText xml:space="preserve"> TC "ОБЛАКА" \l 1 </w:instrText>
      </w:r>
      <w:r>
        <w:rPr/>
        <w:fldChar w:fldCharType="separate"/>
      </w:r>
      <w:r>
        <w:rPr/>
      </w:r>
      <w:r>
        <w:rPr/>
        <w:fldChar w:fldCharType="end"/>
      </w:r>
      <w:bookmarkEnd w:id="61"/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частливой мысли следуя далёкой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у своей,  не чьей-нибудь,  дорог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до мною – облака гряд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ой обременённые судьб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ут неудержимо –  мимо, мим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да, где ново всё, неповторим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дальний свет зарницы грозов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ближний дым и ветер низов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дут, души моей не потревожив,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м безразлично всё, чем жил, что прожил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 меня не ждут они  участь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частливые, они не знают счасть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2" w:name="__RefHeading___Toc264903845"/>
      <w:bookmarkEnd w:id="62"/>
      <w:r>
        <w:rPr/>
        <w:t>НОЧНОЙ ПЕЙЗАЖ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о мною всё та же картина ночного пейзаж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бессменные сосны стоят как забытая страж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крыто луна свет заёмный легко расточа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зримая птица, возможно, меня примеча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– знакомо, привычно и всё-таки, всё ж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трогает душу, и строже,  и строж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чаю подробности мира ночного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недолго живу и так прожито мног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того, что подарено личной судьбою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ем я стану потом, перестав быть собо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br w:type="page"/>
      </w:r>
    </w:p>
    <w:p>
      <w:pPr>
        <w:pStyle w:val="Heading1"/>
        <w:rPr/>
      </w:pPr>
      <w:bookmarkStart w:id="63" w:name="__RefHeading___Toc264903846"/>
      <w:bookmarkEnd w:id="63"/>
      <w:r>
        <w:rPr/>
        <w:t>НАБЕЛ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ахиваю настежь двер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у учиться грамот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лицом былых потер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жу их крепко в памя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вестно, грамоте прост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слово к слову движетс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там устроюсь на пост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написалась книжиц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не ведаю – о чё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ой в ней будет фабул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к дереву прижмусь плеч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уду думать набел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знаю:  времени – в обрез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ленюсь поэтом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омощь снизойдёт с небес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ласно сну поэтов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ысль живая – недолг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равильно построена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кажется: она строга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нежный лад настроен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да – на добрые де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помыслы  правдивые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ечный бой добра и з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ы непобедимы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br w:type="page"/>
      </w:r>
    </w:p>
    <w:p>
      <w:pPr>
        <w:pStyle w:val="Heading1"/>
        <w:rPr/>
      </w:pPr>
      <w:bookmarkStart w:id="64" w:name="__RefHeading___Toc264903847"/>
      <w:r>
        <w:rPr/>
        <w:t>ГОРНИЦА</w:t>
      </w:r>
      <w:bookmarkEnd w:id="64"/>
      <w:r>
        <w:rPr/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берусь до перевал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 сумею отдохнуть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лучилось бы обвала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орожен трудный путь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шо – не слышно эх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ажённый свет слепит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ый шаг – слепая вех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 ушах набат звенит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 жива, неустрашим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ышит таинством снегов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Мáнит белая вершин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звестно – для чег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ила духа не пропала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олею зимний пу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берусь до перева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дальше загляну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крика, и не смех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р безмолвие сули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ерялось где-то эх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рок свет, а не слеп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 летит, неустрашим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-над зáметью снегов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ереди дымит верши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ше – горница бог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"/>
        <w:spacing w:lineRule="atLeast" w:line="24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br w:type="page"/>
      </w:r>
    </w:p>
    <w:p>
      <w:pPr>
        <w:pStyle w:val="Heading1"/>
        <w:rPr/>
      </w:pPr>
      <w:bookmarkStart w:id="65" w:name="__RefHeading___Toc264903848"/>
      <w:bookmarkEnd w:id="65"/>
      <w:r>
        <w:rPr/>
        <w:t>УТРО  НАСТУПАЕТ</w:t>
      </w:r>
    </w:p>
    <w:p>
      <w:pPr>
        <w:pStyle w:val="Heading1"/>
        <w:rPr/>
      </w:pPr>
      <w:r>
        <w:fldChar w:fldCharType="begin"/>
      </w:r>
      <w:r>
        <w:rPr/>
        <w:instrText xml:space="preserve"> TC "Утро  наступа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будущего силы не рассчитывал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вязывался в праздную игру –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росто чувства новые испытывал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время сновидений поутру.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награжденье не было обещано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 мир пришёл – о чём теперь жалеть?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облако, похожее на женщину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ывёт куда-то, чтобы умереть.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блик образа меняется безжалостно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пытаюсь мыслью удержать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ичу вдогонку: подожди, пожалуйста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оропись навечно улетать.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жизнь – не разлюбил.  Но – что теперь?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лаза раскрою, чтобы рассмотреть 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езаметно наступает оттепель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а свою не замечают смерть.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раха – нет. И не было, как будто.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что такое? Сбился я с пути?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сновиденье подарило утр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а очнуться и себя най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br w:type="page"/>
      </w:r>
    </w:p>
    <w:p>
      <w:pPr>
        <w:pStyle w:val="Heading1"/>
        <w:rPr/>
      </w:pPr>
      <w:bookmarkStart w:id="66" w:name="__RefHeading___Toc264903849"/>
      <w:bookmarkEnd w:id="66"/>
      <w:r>
        <w:rPr/>
        <w:t>В ИПОСТАСИ ПОСМЕРТНОЙ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адочный тающий свет</w:t>
      </w:r>
      <w:r>
        <w:fldChar w:fldCharType="begin"/>
      </w:r>
      <w:r>
        <w:rPr/>
        <w:instrText xml:space="preserve"> TC "Загадочный тающий с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чится из зимнего  леса.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нём заключённый секрет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ждает восторг  интереса.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прежде, на тысячу вёрст </w:t>
      </w:r>
    </w:p>
    <w:p>
      <w:pPr>
        <w:pStyle w:val="Style8"/>
        <w:rPr/>
      </w:pPr>
      <w:r>
        <w:rPr>
          <w:rFonts w:cs="Calibri" w:ascii="Calibri" w:hAnsi="Calibri"/>
          <w:sz w:val="28"/>
          <w:szCs w:val="28"/>
        </w:rPr>
        <w:t>Здесь царствует время затишья,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мое мерцание звёзд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сколько не кажется лишним: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егко укрепляется связь 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ж светом, сплотившим деревья,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бом, живущим искрясь,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ующим слово доверья,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отором, надеждой дыша,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чта укрепится  конкретно –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ою пребудет душа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воей ипостаси посмертной.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Style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7" w:name="__RefHeading___Toc264903850"/>
      <w:bookmarkEnd w:id="67"/>
      <w:r>
        <w:rPr/>
        <w:t>НАГРАДА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ты есть, заплутавшая вьюга?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ынче слякоть – основа пейзажа.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живое сокрыла округа,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ворон на ветке, как стража.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днела палитра природы,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душа даже бедности рада: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й жизни продляются годы,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який день – как наград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br w:type="page"/>
      </w:r>
    </w:p>
    <w:p>
      <w:pPr>
        <w:pStyle w:val="Heading1"/>
        <w:rPr/>
      </w:pPr>
      <w:bookmarkStart w:id="68" w:name="__RefHeading___Toc264903851"/>
      <w:bookmarkEnd w:id="68"/>
      <w:r>
        <w:rPr/>
        <w:t>ОК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ёт тревожный дух</w:t>
      </w:r>
      <w:r>
        <w:fldChar w:fldCharType="begin"/>
      </w:r>
      <w:r>
        <w:rPr/>
        <w:instrText xml:space="preserve"> TC "Живёт тревожный дух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звёздами – высок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му не важен слух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всё видит Ок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му не нужен свет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лночь – не прегра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опыт многих лет,</w:t>
        <w:br/>
        <w:t>Наитье, как  награ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острое чутьё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вечно означает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виденье своё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доброта – начал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значит, есть резон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ичиняя порч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ячась за слез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идеть путь короче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истинной любв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праведного неб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слышен ток кров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гнёта гне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Cs/>
          <w:caps/>
          <w:sz w:val="28"/>
          <w:szCs w:val="28"/>
        </w:rPr>
      </w:pPr>
      <w:r>
        <w:rPr>
          <w:rFonts w:eastAsia="Calibri" w:cs="Calibri" w:ascii="Calibri" w:hAnsi="Calibri"/>
          <w:bCs/>
          <w:caps/>
          <w:sz w:val="28"/>
          <w:szCs w:val="28"/>
        </w:rPr>
        <w:t xml:space="preserve">  </w:t>
      </w:r>
    </w:p>
    <w:p>
      <w:pPr>
        <w:pStyle w:val="Heading1"/>
        <w:rPr/>
      </w:pPr>
      <w:bookmarkStart w:id="69" w:name="__RefHeading___Toc264903852"/>
      <w:bookmarkEnd w:id="69"/>
      <w:r>
        <w:rPr/>
        <w:t>ПРЕДВЕСТИЕ ЗИМЫ</w:t>
      </w:r>
    </w:p>
    <w:p>
      <w:pPr>
        <w:pStyle w:val="Normal"/>
        <w:autoSpaceDE w:val="false"/>
        <w:rPr>
          <w:rFonts w:ascii="Calibri" w:hAnsi="Calibri" w:cs="Calibri"/>
          <w:bCs/>
          <w:caps/>
          <w:sz w:val="28"/>
          <w:szCs w:val="28"/>
        </w:rPr>
      </w:pPr>
      <w:r>
        <w:fldChar w:fldCharType="begin"/>
      </w:r>
      <w:r>
        <w:rPr/>
        <w:instrText xml:space="preserve"> TC "ПРедвестие зи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ая позёмка на недел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бная метел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гой зимней канит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елется постел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– на поле, на деревья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в снегу – стог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начало обновленья –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душе – снег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br w:type="page"/>
      </w:r>
    </w:p>
    <w:p>
      <w:pPr>
        <w:pStyle w:val="Heading1"/>
        <w:rPr/>
      </w:pPr>
      <w:bookmarkStart w:id="70" w:name="__RefHeading___Toc264903853"/>
      <w:bookmarkEnd w:id="70"/>
      <w:r>
        <w:rPr/>
        <w:t>ПРОЩАНИ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caps/>
          <w:sz w:val="28"/>
          <w:szCs w:val="28"/>
        </w:rPr>
      </w:pPr>
      <w:r>
        <w:fldChar w:fldCharType="begin"/>
      </w:r>
      <w:r>
        <w:rPr/>
        <w:instrText xml:space="preserve"> TC "Прощан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унным светом – оловом молчанья</w:t>
      </w:r>
      <w:r>
        <w:fldChar w:fldCharType="begin"/>
      </w:r>
      <w:r>
        <w:rPr/>
        <w:instrText xml:space="preserve"> TC "Лунным светом – оловом молчань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лита весенняя тра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лей еле слышные кач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ен – полушёпотом – сло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теряли звуки очертанья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олько голос внутренний кричит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блюдая смертные мета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мени истаявшей свеч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br w:type="page"/>
      </w:r>
    </w:p>
    <w:p>
      <w:pPr>
        <w:pStyle w:val="Heading1"/>
        <w:rPr/>
      </w:pPr>
      <w:bookmarkStart w:id="71" w:name="__RefHeading___Toc264903854"/>
      <w:bookmarkEnd w:id="71"/>
      <w:r>
        <w:rPr/>
        <w:t>ОТВАГ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Я ещё живу на свет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воих не чую л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как прежде, на рассвет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бивается рассве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туманен или светел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бкий свет – всё тот же св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летит почти как пепел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т привычных сигар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ожатся на бумаг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чки позднего лит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хранившие отваг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обравшие врань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br w:type="page"/>
      </w:r>
    </w:p>
    <w:p>
      <w:pPr>
        <w:pStyle w:val="Heading1"/>
        <w:rPr/>
      </w:pPr>
      <w:bookmarkStart w:id="72" w:name="__RefHeading___Toc264903855"/>
      <w:bookmarkEnd w:id="72"/>
      <w:r>
        <w:rPr/>
        <w:t>ФИЛОСОФИЯ БОЛ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полнена чаша терпенья.</w:t>
      </w:r>
      <w:r>
        <w:fldChar w:fldCharType="begin"/>
      </w:r>
      <w:r>
        <w:rPr/>
        <w:instrText xml:space="preserve"> TC "Переполнена чаша терпень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илософия боли – жи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избывною долей сомнень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яжело обретаю сло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полезная с виду рабо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она сотворяет судьбу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холодные капельки по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жигают морщины на лб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3" w:name="__RefHeading___Toc264903856"/>
      <w:bookmarkEnd w:id="73"/>
      <w:r>
        <w:rPr/>
        <w:t>МАЛЕНЬКАЯ ПОЭМА О ЛЮБВИ</w:t>
      </w:r>
      <w:r>
        <w:fldChar w:fldCharType="begin"/>
      </w:r>
      <w:r>
        <w:rPr/>
        <w:instrText xml:space="preserve"> TC "Маленькая поэма о любв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рылась дверь, я за порог шагну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 тут же дом  вошёл в ме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чутился в обжитом  угл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уда шалости видны ог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 увидел, как огонь горел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остой некрашеной печ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 стало жарко, а в ноч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лся путь, где, уменьшая страх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Фонарь горел.  Хоть свет от фонар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л слаб,  но разбавлялся мра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ам присущий ноября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за окном метался лай соба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здесь – огонь. И раскалялась печ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зяйка тихо позвала к столу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 акцентом украинским её реч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лышал ясно я в своём угл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руг человек – весь – копия мен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Таким я в молодости был)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никший прямо из ог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сел к столу и чай  разли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плыл неторопливый разговор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аимная симпатия росла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ник и  пустяковый спор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ысль неслышно подошла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Была хозяйка чýдно хорош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ор глаз приветлив был и чис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смехе – празднично-лучист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радуется детская душ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руг оборвалась разговора ни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ала тень печали на лиц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солнце, осветив крыльц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шло и передумало светить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 замужем была. Все пять недел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частлúво бы забылась канител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лишних ненавистных укориз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скоре я, очнувшись, поня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зачала невидимую жиз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это было счастьем для меня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евичестве я холила мечт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меть дитя от солнца, от ог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тя, зачатое без помощи небес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инял мир земных чудес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все земные помыслы круш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полёт отправилась его душа…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онь смирился. Разговор умол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ремя – шло. Оно-то знало тол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аких делах, где счастья жду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частье рядом, близко, здес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может, через несколько мину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них очнётся  эта  весть 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роются объятия в ночи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езаметно вышел за порог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вив у дверей свои  ключ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развилку трёх дорог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шёл, не помня путь назад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тив только тихий сад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 которым буду я старе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оропясь скорее умереть.</w:t>
      </w:r>
      <w:r>
        <w:br w:type="page"/>
      </w:r>
    </w:p>
    <w:p>
      <w:pPr>
        <w:pStyle w:val="Heading1"/>
        <w:rPr/>
      </w:pPr>
      <w:bookmarkStart w:id="74" w:name="__RefHeading___Toc264903857"/>
      <w:bookmarkEnd w:id="74"/>
      <w:r>
        <w:rPr/>
        <w:t>ЖЕЛАНЬЕ ПЕРЕМЕН</w:t>
      </w:r>
    </w:p>
    <w:p>
      <w:pPr>
        <w:pStyle w:val="Heading1"/>
        <w:rPr/>
      </w:pPr>
      <w:r>
        <w:fldChar w:fldCharType="begin"/>
      </w:r>
      <w:r>
        <w:rPr/>
        <w:instrText xml:space="preserve"> TC "Желанье переме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де-то Здесь, и в неизвестном Та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лизко, рядышком и в скрытом Далек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ходит время – расцветать сада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де – теплеть в стремительной рек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ту – становиться снова розовы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литься, длиться – без начала и конц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листьям – и кленовым и берёзовым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уметь. А мне – не укрывать лиц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отреть в глаза небесной россып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му скопленью  ярких звёздных тел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наконец, дойти до дальней росстан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да попасть я с давних пор хоте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ощутить в душе своей смятени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ую ж выбрать из больших дорог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испытать волшебное волнени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ым в прежней жизни пренебрёг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ощутить тоску по малой роди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с каждым часом удаляясь от неё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звуки и цвета её природны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собою взять, в грядущее житьё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75" w:name="__RefHeading___Toc264903858"/>
      <w:bookmarkEnd w:id="75"/>
      <w:r>
        <w:rPr/>
        <w:t>МЕТЕЛ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Боже, как шумно, как шустро они налетели –</w:t>
      </w:r>
      <w:r>
        <w:fldChar w:fldCharType="begin"/>
      </w:r>
      <w:r>
        <w:rPr/>
        <w:instrText xml:space="preserve"> TC "О Боже, как шумно, как шустро они налетели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нварской природы, немереной силы, мете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чёрные ночи разбавили белою краск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бо закрыли, и спрятали звёзды напрас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вожное слово в бессонную душу вложи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строки покоя друг с другом дружи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, видно, нельзя с этим миром жить в мир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 очень большой  коммунальной квартир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ишь остаётся набраться большого терп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ждать, и любить, и смотреть на большие дерев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br w:type="page"/>
      </w:r>
    </w:p>
    <w:p>
      <w:pPr>
        <w:pStyle w:val="Heading1"/>
        <w:rPr/>
      </w:pPr>
      <w:bookmarkStart w:id="76" w:name="__RefHeading___Toc264903859"/>
      <w:bookmarkEnd w:id="76"/>
      <w:r>
        <w:rPr/>
        <w:t>ЗАХОЛУСТ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caps/>
          <w:sz w:val="28"/>
          <w:szCs w:val="28"/>
        </w:rPr>
      </w:pPr>
      <w:r>
        <w:fldChar w:fldCharType="begin"/>
      </w:r>
      <w:r>
        <w:rPr/>
        <w:instrText xml:space="preserve"> TC "Захолусть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лудился в захолуст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ощупь путь тор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месте с собственною грусть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ду осеннюю зар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ступила плотно темен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е чёрное молчи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работанное тем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давно и сладко спи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гружённый в сновиде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еринах возлеж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ревожится в сомнен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же по полю круж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, не зная захолуст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луны нет и огн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омлённый долгой грусть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нью потчует коня.</w:t>
      </w:r>
      <w:r>
        <w:br w:type="page"/>
      </w:r>
    </w:p>
    <w:p>
      <w:pPr>
        <w:pStyle w:val="Heading1"/>
        <w:rPr/>
      </w:pPr>
      <w:bookmarkStart w:id="77" w:name="__RefHeading___Toc264903860"/>
      <w:bookmarkEnd w:id="77"/>
      <w:r>
        <w:rPr/>
        <w:t>БЛАГОДАРЕНЬЕ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лучилась январская стужа,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царились иные ветра.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рогнозом намеченный ужас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ерялся в дороге с утра.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лепящего солнца остуда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ложилась до новых времён.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природы иная причуда –</w:t>
      </w:r>
    </w:p>
    <w:p>
      <w:pPr>
        <w:pStyle w:val="Normal"/>
        <w:ind w:right="50" w:hanging="0"/>
        <w:rPr/>
      </w:pPr>
      <w:r>
        <w:rPr>
          <w:rFonts w:cs="Calibri" w:ascii="Calibri" w:hAnsi="Calibri"/>
          <w:sz w:val="28"/>
          <w:szCs w:val="28"/>
        </w:rPr>
        <w:t>Обновлённый являть  окоём,</w:t>
      </w:r>
    </w:p>
    <w:p>
      <w:pPr>
        <w:pStyle w:val="Normal"/>
        <w:ind w:right="50" w:hanging="0"/>
        <w:rPr/>
      </w:pPr>
      <w:r>
        <w:rPr>
          <w:rFonts w:cs="Calibri" w:ascii="Calibri" w:hAnsi="Calibri"/>
          <w:sz w:val="28"/>
          <w:szCs w:val="28"/>
        </w:rPr>
        <w:t>Где до срока созрели все почки –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жий полк зачехлённых знамён.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капель ставит мерные точки,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боясь, что нагрянет метель,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путав январь и апрель.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же я? Этой жизнью научен? –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касаюсь щекою к стеклу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использую выпавший случай –</w:t>
      </w:r>
    </w:p>
    <w:p>
      <w:pPr>
        <w:pStyle w:val="Normal"/>
        <w:ind w:right="50" w:hanging="0"/>
        <w:rPr/>
      </w:pPr>
      <w:r>
        <w:rPr>
          <w:rFonts w:cs="Calibri" w:ascii="Calibri" w:hAnsi="Calibri"/>
          <w:sz w:val="28"/>
          <w:szCs w:val="28"/>
        </w:rPr>
        <w:t>Вновь шепчу благодарность теплу…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обманчива нынче погода,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рнутся ещё холода, –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теплом одарила природа,</w:t>
      </w:r>
    </w:p>
    <w:p>
      <w:pPr>
        <w:pStyle w:val="Normal"/>
        <w:ind w:right="50" w:hanging="0"/>
        <w:rPr/>
      </w:pPr>
      <w:r>
        <w:rPr>
          <w:rFonts w:cs="Calibri" w:ascii="Calibri" w:hAnsi="Calibri"/>
          <w:sz w:val="28"/>
          <w:szCs w:val="28"/>
        </w:rPr>
        <w:t>И моú отогрелись года.</w:t>
      </w:r>
    </w:p>
    <w:p>
      <w:pPr>
        <w:pStyle w:val="Normal"/>
        <w:ind w:right="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      </w:t>
      </w:r>
      <w:bookmarkStart w:id="78" w:name="__RefHeading___Toc264903861"/>
      <w:r>
        <w:rPr/>
        <w:t>ОСЕННИЕ СТРОКИ</w:t>
      </w:r>
      <w:bookmarkEnd w:id="78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ние туманны  строки,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строй не выстрадан вполне.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етер все обил пороги,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товя праздник на волне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ки, текущей полноводно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оль живописных берегов,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ожидающих свободно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ёта утренних снегов.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, осень выберет все  сроки –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гда наступят холода,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поминать свои уроки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ойдёт полярная звезда.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а падут неслышно в воду,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 устроят хоровод,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вав декабрьскую погоду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крыть  движенье вод.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лягут снежные  дороги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доль молчаливых берегов, 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лшебные родятся строки 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воле праведной богов –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вожная польётся песня…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ем от ночи до утра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лышать будет интересно,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торят ей ветра.</w:t>
      </w:r>
      <w:r>
        <w:br w:type="page"/>
      </w:r>
    </w:p>
    <w:p>
      <w:pPr>
        <w:pStyle w:val="Heading1"/>
        <w:rPr/>
      </w:pPr>
      <w:bookmarkStart w:id="79" w:name="__RefHeading___Toc264903862"/>
      <w:bookmarkEnd w:id="79"/>
      <w:r>
        <w:rPr/>
        <w:t>ПРОБ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, ещё не пришли  холо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снег – только робкая  проб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емнела живая во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бес загустела утроб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окой возродился  в тиши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 деревья вокруг – недвижимы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чуть слышно шуршат камыш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Устремленья высокие – жив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br w:type="page"/>
      </w:r>
    </w:p>
    <w:p>
      <w:pPr>
        <w:pStyle w:val="Heading1"/>
        <w:rPr/>
      </w:pPr>
      <w:bookmarkStart w:id="80" w:name="__RefHeading___Toc264903863"/>
      <w:bookmarkEnd w:id="80"/>
      <w:r>
        <w:rPr/>
        <w:t>СТРА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, не праздничные мысли –</w:t>
      </w:r>
      <w:r>
        <w:fldChar w:fldCharType="begin"/>
      </w:r>
      <w:r>
        <w:rPr/>
        <w:instrText xml:space="preserve"> TC "Нет, не праздничные мысли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, труха из-под стрех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летают ночью мыш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мешают снам грех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огом брошенной глуш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оленье странной страсти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рывать судьбу на час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 исследовать душ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конечная причуд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рус пестовать в кров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зывающий, как чудо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ам – восторг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десь – крах любв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81" w:name="__RefHeading___Toc264903864"/>
      <w:r>
        <w:rPr/>
        <w:t>ЗАРЯ</w:t>
      </w:r>
      <w:bookmarkEnd w:id="81"/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нова там, где нет ме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мысль рождается ог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сходит с высот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, опустившись на ладон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жжёт живительный огонь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идимы сле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час нисхождения огн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конце или начале д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радуюсь, пар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бесконечной сует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у, сроднившись с высото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Где властвует заря.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82" w:name="__RefHeading___Toc264903865"/>
      <w:r>
        <w:rPr/>
        <w:t>ЯСНО</w:t>
      </w:r>
      <w:bookmarkEnd w:id="82"/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>
          <w:rFonts w:cs="Calibri" w:ascii="Calibri" w:hAnsi="Calibri"/>
          <w:sz w:val="28"/>
          <w:szCs w:val="28"/>
        </w:rPr>
        <w:t>Сегодня сумеем отведать на вкус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ную, сухую февральскую вьюгу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ть может, вернёмся к началам искусств,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ытое слово припомним с испугу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снежные стрелы исколют лицо,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оль потревожит дремавшую душу,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>
          <w:rFonts w:cs="Calibri" w:ascii="Calibri" w:hAnsi="Calibri"/>
          <w:sz w:val="28"/>
          <w:szCs w:val="28"/>
        </w:rPr>
        <w:t>А белые ветры свернутся  в кольцо,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ю выдохнут память снегами наружу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кроются в той карусели огни,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 дому дорогу забудем опасно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звёзды возникнут, напомнят они,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льётся их свет – не напрасно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гда непогоде наступит конец,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>
          <w:rFonts w:cs="Calibri" w:ascii="Calibri" w:hAnsi="Calibri"/>
          <w:sz w:val="28"/>
          <w:szCs w:val="28"/>
        </w:rPr>
        <w:t>Ведь небо сумеет ещё прояснúться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адёт пелена с омрачённых сердец,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>
          <w:rFonts w:cs="Calibri" w:ascii="Calibri" w:hAnsi="Calibri"/>
          <w:sz w:val="28"/>
          <w:szCs w:val="28"/>
        </w:rPr>
        <w:t>И сон подоспеет, и море приснится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Heading1"/>
        <w:rPr/>
      </w:pPr>
      <w:bookmarkStart w:id="83" w:name="__RefHeading___Toc264903866"/>
      <w:bookmarkEnd w:id="83"/>
      <w:r>
        <w:rPr/>
        <w:t>БЕЛАЯ ДОРОГ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аял снег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гинула метель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холода отверг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епленный апрель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шло тепло,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таяла душ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забыла зло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мнения круш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новь народился свет,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мягчилась мгла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А в ней сокрыт ответ –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Кудá жизнь утекла.</w:t>
      </w:r>
      <w:r>
        <w:br w:type="page"/>
      </w:r>
    </w:p>
    <w:p>
      <w:pPr>
        <w:pStyle w:val="Heading1"/>
        <w:rPr/>
      </w:pPr>
      <w:bookmarkStart w:id="84" w:name="__RefHeading___Toc264903867"/>
      <w:bookmarkEnd w:id="84"/>
      <w:r>
        <w:rPr/>
        <w:t>ДИКИЙ ХМЕЛЬ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грешное право даровал дикий хмель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ключи не искал, а сорвал дверь с петель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еянье моё не казалось излишним –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Я, вломился, крушил всё, что было в жилище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рывал покрывало и рвал его в клочья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й дикой, морозной горячечной ночью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бивал и бокалы, и сны хрусталя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бавляясь от боли густой февраля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жестокого тока желанья в крови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холодной и горькой твоей нелюбви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Но, едва ранний свет постучится в окно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Отрезвленье приходит. Снам оно – не дано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Heading1"/>
        <w:rPr/>
      </w:pPr>
      <w:bookmarkStart w:id="85" w:name="__RefHeading___Toc264903868"/>
      <w:bookmarkEnd w:id="85"/>
      <w:r>
        <w:rPr/>
        <w:t>ЧАС МОЛЧАНИЯ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Cs/>
          <w:sz w:val="28"/>
          <w:szCs w:val="28"/>
        </w:rPr>
        <w:t xml:space="preserve">Вечерний </w:t>
      </w:r>
      <w:r>
        <w:rPr>
          <w:rFonts w:cs="Calibri" w:ascii="Calibri" w:hAnsi="Calibri"/>
          <w:sz w:val="28"/>
          <w:szCs w:val="28"/>
        </w:rPr>
        <w:t>час медлителен и ловок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едает ни ветра,  ни дождя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а крупных облака и их обломок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няют лик, на запад уходя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плывут, подкрашенные снизу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тной краской позднего огня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иногда по скальному карнизу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уится свет, величие храня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этот час молчания природы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лышать можно зов издалека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Так, чувство позабытое свободы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ует ночь, скрывая  облак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лед за ними полечу покорно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ижу, как рождается звезд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небо вечное – просторно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Туда душа вернётся – навсегд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86" w:name="__RefHeading___Toc264903869"/>
      <w:bookmarkEnd w:id="86"/>
      <w:r>
        <w:rPr/>
        <w:t>УМИРАТЬ – НЕЛЬЗЯ!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этот день, как день земного рая:</w:t>
      </w:r>
      <w:r>
        <w:fldChar w:fldCharType="begin"/>
      </w:r>
      <w:r>
        <w:rPr/>
        <w:instrText xml:space="preserve"> TC "А этот день, как день земного ра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туч, ни облаков, ни ветер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уйство света, тени простир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адонь ласкает каждого лист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ки, переполненные зноем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озносят жавор</w:t>
      </w:r>
      <w:r>
        <w:rPr>
          <w:rFonts w:cs="Calibri" w:ascii="Calibri" w:hAnsi="Calibri"/>
          <w:b/>
          <w:bCs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нка  к небеса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еснь его – явленье неземно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вучно приземлённым голоса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жнивьё от скошенных хлебов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живёт закончившейся жатв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ова травы в обществе цветов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нание легко дурманят. Жарко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ок воды почти неразличи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пит глаза неукротимым свет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икаких нет видимых причин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ть недовольным белым свет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чер вновь на утренник похож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тот же зной и те же краски ле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нзает облака  заката нож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не мешались в час рассвета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дний луч, меж облаков скольз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хушки сосен нежно освеща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руг понимаешь:  умирать – нельзя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альний гром об этом же веща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87" w:name="__RefHeading___Toc264903870"/>
      <w:bookmarkEnd w:id="87"/>
      <w:r>
        <w:rPr/>
        <w:t>ПОКОЙ</w:t>
      </w:r>
    </w:p>
    <w:p>
      <w:pPr>
        <w:pStyle w:val="Style8"/>
        <w:spacing w:lineRule="auto" w:line="2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8"/>
        <w:spacing w:lineRule="auto" w:line="2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</w:t>
      </w:r>
    </w:p>
    <w:p>
      <w:pPr>
        <w:pStyle w:val="Style8"/>
        <w:spacing w:lineRule="auto" w:line="2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8"/>
        <w:spacing w:lineRule="auto" w:line="2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о-летнему вечер прозрачен и тёпел.</w:t>
      </w:r>
    </w:p>
    <w:p>
      <w:pPr>
        <w:pStyle w:val="Style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рщины разгладив, поверхность пруда</w:t>
      </w:r>
    </w:p>
    <w:p>
      <w:pPr>
        <w:pStyle w:val="Style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гко отразила берёзы и тополь –</w:t>
      </w:r>
    </w:p>
    <w:p>
      <w:pPr>
        <w:pStyle w:val="Style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ти не затратив на это труда.</w:t>
      </w:r>
    </w:p>
    <w:p>
      <w:pPr>
        <w:pStyle w:val="Style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залось бы, время покоя настало –</w:t>
      </w:r>
    </w:p>
    <w:p>
      <w:pPr>
        <w:pStyle w:val="Style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емля позабыла повадки ветров,</w:t>
      </w:r>
    </w:p>
    <w:p>
      <w:pPr>
        <w:pStyle w:val="Style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тное солнце неслышно пропало,</w:t>
      </w:r>
    </w:p>
    <w:p>
      <w:pPr>
        <w:pStyle w:val="Style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раньше бывало – в теченье веков.</w:t>
      </w:r>
    </w:p>
    <w:p>
      <w:pPr>
        <w:pStyle w:val="Style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ечно же, это и прежде бывало,</w:t>
      </w:r>
    </w:p>
    <w:p>
      <w:pPr>
        <w:pStyle w:val="Style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ишье в округе случалось уже…</w:t>
      </w:r>
    </w:p>
    <w:p>
      <w:pPr>
        <w:pStyle w:val="Style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 же молчанья сердечного – мало,</w:t>
      </w:r>
    </w:p>
    <w:p>
      <w:pPr>
        <w:pStyle w:val="Style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нужен покой воспарившей душ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егко под  светом  лунны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ни длинные лег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хли праздничные стру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аился  дух зем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слышно крика, стон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з давно забытых л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 открытый ковш ладоне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ираю тихий 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луны из тех столети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де бывал в тревожном сне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здний час порою летне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игрушечной луне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путались столет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я? Где? – не разберу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похожи ночи, ветер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ени длинные в бору.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88" w:name="__RefHeading___Toc264903871"/>
      <w:bookmarkEnd w:id="88"/>
      <w:r>
        <w:rPr/>
        <w:t>АЗАРТ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уетливость, не поспешность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зарт погони за мечтой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ичь мифическую вечность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тавить лик её свято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ная сил своих ущербность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арсенал убогих прав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еюсь на святую щедрость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Предел мечты своей – поправ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br w:type="page"/>
      </w:r>
    </w:p>
    <w:p>
      <w:pPr>
        <w:pStyle w:val="Heading1"/>
        <w:rPr/>
      </w:pPr>
      <w:bookmarkStart w:id="89" w:name="__RefHeading___Toc264903872"/>
      <w:bookmarkEnd w:id="89"/>
      <w:r>
        <w:rPr/>
        <w:t>ЗОВ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со мной? Какая сил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влечёт неутомимо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гоняя вновь и снов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ождь ночной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страх перед грядущим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лачённый в клич зовущий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плеск воды летящей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речной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ов – неясен, но упрямо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бегу куда-то прямо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рез поле, без дороги и огня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венят тревожно струны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ждевые эти струи,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етают бесконечно и звенят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енят, звенят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абыты сны истомы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смешались страхи, стоны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йти ответ возможно, если важно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за дьявольская сил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нит вдаль неутомимо?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а жизнь к концу подходит,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А душе уже – не страшно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90" w:name="__RefHeading___Toc264903873"/>
      <w:bookmarkEnd w:id="90"/>
      <w:r>
        <w:rPr/>
        <w:t>ГРЯДУЩЕ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 тумане упрятаны были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крыло их облаком пыли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И вот –  увлажнились глаз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йзажа размыло детали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Которые прятали дали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вспышкой пугала гроз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было сознание ясным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можно сказать, – не опасным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долго туманилась даль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ё отработали грозы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Как строки случайные прозы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ыло грядущего – жаль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br w:type="page"/>
      </w:r>
    </w:p>
    <w:p>
      <w:pPr>
        <w:pStyle w:val="Heading1"/>
        <w:rPr/>
      </w:pPr>
      <w:bookmarkStart w:id="91" w:name="__RefHeading___Toc264903874"/>
      <w:bookmarkEnd w:id="91"/>
      <w:r>
        <w:rPr/>
        <w:t>МУЗЫКА ВЕТР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слышится музыка ветра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летает метель надо мной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сит хаос в размеренность порт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рывает суда с якоре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лечёт их в открытое море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жалеет уставших люде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вышая разумные меры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ршает вселенский разбо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– живой, неумелый помощник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созерцанью приучен в тиши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, где ночь – необузданный хищник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глощает мои миражи…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хо льётся мелодия ночи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жно кружит снежинок поток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абыв, что придуманный вечер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явившись, исчезнет навек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br w:type="page"/>
      </w:r>
    </w:p>
    <w:p>
      <w:pPr>
        <w:pStyle w:val="Heading1"/>
        <w:rPr/>
      </w:pPr>
      <w:bookmarkStart w:id="92" w:name="__RefHeading___Toc264903875"/>
      <w:bookmarkEnd w:id="92"/>
      <w:r>
        <w:rPr/>
        <w:t>СОМНЕН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овой истончается наст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стоянье минувшей зимы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енной истощается пласт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Словно взятый когда-то взаймы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жником не хотелось бы слыть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и полночная грусть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являет завидную прыть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дирает сомнением грудь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ессонниц немая толп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заметно приходит в ночи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нимая запасы тепл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утра не дожившей свечи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93" w:name="__RefHeading___Toc264903876"/>
      <w:bookmarkEnd w:id="93"/>
      <w:r>
        <w:rPr/>
        <w:t>РАННЯЯ ВЕСН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колок утренней зар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ал с небес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дымился изнутр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мокший лес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ман разбуженной весны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оттенил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ва родившейся листвы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быток сил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94" w:name="__RefHeading___Toc264903877"/>
      <w:bookmarkEnd w:id="94"/>
      <w:r>
        <w:rPr/>
        <w:t>ПОЗДНЯЯ ВЕСН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ержалась весна, запоздал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лендарные сроки сломав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оцветных снегов одеял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жат втуне зародыши трав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устала душа от покоя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ерцая бескрайний простор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жаждет тепла и разбоя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йно слышит листвы разговор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яженье налившихся почек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ит токи в ветвях и стволах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личает невидимый росчерк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ых птиц высоко в облаках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ильна эта страсть к обновленью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весна задержалась в пути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реют тайные сны возрожденья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очнуться и вновь расцвести.</w:t>
      </w:r>
      <w:r>
        <w:br w:type="page"/>
      </w:r>
    </w:p>
    <w:p>
      <w:pPr>
        <w:pStyle w:val="Heading1"/>
        <w:rPr/>
      </w:pPr>
      <w:bookmarkStart w:id="95" w:name="__RefHeading___Toc264903878"/>
      <w:bookmarkEnd w:id="95"/>
      <w:r>
        <w:rPr/>
        <w:t>НЕ ВО ЗЛО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</w:t>
      </w:r>
      <w:r>
        <w:rPr>
          <w:rFonts w:cs="Calibri" w:ascii="Calibri" w:hAnsi="Calibri"/>
          <w:i/>
        </w:rPr>
        <w:t>Юрию Куксову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уместно петь сейчас осанну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исходу, ни началу дня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равляю дереву осанку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убаю сучья для огня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алю высокое кострище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статка дня исчезнет лень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чего на свете нету чище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м огня мятущаяся тень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огня – прожорливая хватка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ёгкий треск – горячий разговор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уше опять поётся сладко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о зло, и никому в укор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br w:type="page"/>
      </w:r>
    </w:p>
    <w:p>
      <w:pPr>
        <w:pStyle w:val="Heading1"/>
        <w:rPr/>
      </w:pPr>
      <w:bookmarkStart w:id="96" w:name="__RefHeading___Toc264903879"/>
      <w:r>
        <w:rPr/>
        <w:t>ОСЕНЬ</w:t>
      </w:r>
      <w:bookmarkEnd w:id="96"/>
      <w:r>
        <w:rPr/>
        <w:t xml:space="preserve">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8"/>
          <w:szCs w:val="28"/>
        </w:rPr>
        <w:t>Когда уронит лес последний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</w:t>
      </w:r>
      <w:r>
        <w:rPr>
          <w:rFonts w:eastAsia="Calibri" w:cs="Calibri" w:ascii="Calibri" w:hAnsi="Calibri"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iCs/>
          <w:sz w:val="28"/>
          <w:szCs w:val="28"/>
        </w:rPr>
        <w:t>лист сухой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А. Фет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няет скудный лес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дние листы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ветлый лик небес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сходит с высоты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ывный слышен крик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ящих журавлей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ступает миг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щания полей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последним тёплым днём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ветра и дождя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 растворится в нём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походя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же литься свет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бес не устаёт,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нает сна поэт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истьям счёт ведёт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97" w:name="__RefHeading___Toc264903880"/>
      <w:bookmarkEnd w:id="97"/>
      <w:r>
        <w:rPr/>
        <w:t>ПЕРЕЛЁТ</w:t>
      </w:r>
    </w:p>
    <w:p>
      <w:pPr>
        <w:pStyle w:val="Bodytext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odytext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етер ставни раскрывает,</w:t>
      </w:r>
      <w:r>
        <w:fldChar w:fldCharType="begin"/>
      </w:r>
      <w:r>
        <w:rPr/>
        <w:instrText xml:space="preserve"> TC "Ветер ставни раскрывает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етка трогает стекло.</w:t>
      </w:r>
    </w:p>
    <w:p>
      <w:pPr>
        <w:pStyle w:val="Bodytext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ремя ночи истекает,</w:t>
      </w:r>
    </w:p>
    <w:p>
      <w:pPr>
        <w:pStyle w:val="Bodytext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от и вовсе истекло.</w:t>
      </w:r>
    </w:p>
    <w:p>
      <w:pPr>
        <w:pStyle w:val="Bodytext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еторопко, но – светает.</w:t>
      </w:r>
    </w:p>
    <w:p>
      <w:pPr>
        <w:pStyle w:val="Bodytext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оль расслышать не дает:</w:t>
      </w:r>
    </w:p>
    <w:p>
      <w:pPr>
        <w:pStyle w:val="Bodytext"/>
        <w:ind w:left="0" w:hanging="0"/>
        <w:rPr/>
      </w:pPr>
      <w:r>
        <w:rPr>
          <w:rFonts w:cs="Calibri" w:ascii="Calibri" w:hAnsi="Calibri"/>
          <w:color w:val="000000"/>
          <w:sz w:val="28"/>
          <w:szCs w:val="28"/>
        </w:rPr>
        <w:t>То ли птичий перелет,</w:t>
      </w:r>
    </w:p>
    <w:p>
      <w:pPr>
        <w:pStyle w:val="Bodytext"/>
        <w:ind w:left="0" w:hanging="0"/>
        <w:rPr/>
      </w:pPr>
      <w:r>
        <w:rPr>
          <w:rFonts w:cs="Calibri" w:ascii="Calibri" w:hAnsi="Calibri"/>
          <w:color w:val="000000"/>
          <w:sz w:val="28"/>
          <w:szCs w:val="28"/>
        </w:rPr>
        <w:t>То ли вечность пролетает?</w:t>
      </w:r>
    </w:p>
    <w:p>
      <w:pPr>
        <w:pStyle w:val="Bodytext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98" w:name="__RefHeading___Toc264903881"/>
      <w:r>
        <w:rPr/>
        <w:t>ДОЛЯ</w:t>
      </w:r>
      <w:bookmarkEnd w:id="98"/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трашна предельная усталость,</w:t>
      </w:r>
      <w:r>
        <w:fldChar w:fldCharType="begin"/>
      </w:r>
      <w:r>
        <w:rPr/>
        <w:instrText xml:space="preserve"> TC "Не страшна предельная усталость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акой работы не страшусь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аю в душе такую малость –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зыки исполненную грусть.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иду по жизненному полю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живаю позднюю зарю –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ропщу на собственную долю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что сам ее творю.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99" w:name="__RefHeading___Toc264903882"/>
      <w:r>
        <w:rPr/>
        <w:t>АУРА МОЛЧАНЬЯ</w:t>
      </w:r>
      <w:bookmarkEnd w:id="99"/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итаю в ауре молчанья.</w:t>
      </w:r>
      <w:r>
        <w:fldChar w:fldCharType="begin"/>
      </w:r>
      <w:r>
        <w:rPr/>
        <w:instrText xml:space="preserve"> TC "Обитаю в ауре молчань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: дни и ночи – напролёт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жиданье отзвука, звуча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лоса, который позовё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ебри сна или в реально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него просвеченного д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ород ближний или дальни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я был, где не было меня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лушиваясь в шёпот или кри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хо грома или дальний гр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 другие вглядываюсь ли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-новому отстраиваю д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храняю долгое молча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бесах ищу свою звезду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ушаю далёкое звуча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лика обещанного жд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bookmarkStart w:id="100" w:name="__RefHeading___Toc264903883"/>
      <w:bookmarkEnd w:id="100"/>
      <w:r>
        <w:rPr/>
        <w:t>СЛУШАЮ БОГ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ышутся кроны деревье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вляют пример естества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езримое птиц оперень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крыла густая лист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олько по тонкому свист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трепету листьев-страниц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тавить могу голосистых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чарующим пением, птиц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ждаться бы праздника ноч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юбую развеять вину,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в ауре той непороч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роясь на птичью волн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онял бы ясно и строго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с небом – один на оди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лодию слушаю Бог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, верую: с ним я – един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br w:type="page"/>
      </w:r>
    </w:p>
    <w:p>
      <w:pPr>
        <w:pStyle w:val="Heading1"/>
        <w:rPr/>
      </w:pPr>
      <w:bookmarkStart w:id="101" w:name="__RefHeading___Toc264903884"/>
      <w:bookmarkEnd w:id="101"/>
      <w:r>
        <w:rPr/>
        <w:t>ЖИВИТЕЛЬНЫЙ ЯД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стокого зноя не зная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ой стояла вод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рады решетка резная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ой охраняла пруд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ыню песчаного пляж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ладу тенистых аллей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шень – паутинную пряжу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битую дланью ветве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чем я покой не нарушу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шого не знаю греха…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не наполнил всю душу</w:t>
      </w:r>
    </w:p>
    <w:p>
      <w:pPr>
        <w:pStyle w:val="Normal"/>
        <w:ind w:right="1949" w:hanging="0"/>
        <w:rPr/>
      </w:pPr>
      <w:r>
        <w:rPr>
          <w:rFonts w:cs="Calibri" w:ascii="Calibri" w:hAnsi="Calibri"/>
          <w:sz w:val="28"/>
          <w:szCs w:val="28"/>
        </w:rPr>
        <w:t>Живительным ядом стиха.</w:t>
      </w:r>
    </w:p>
    <w:p>
      <w:pPr>
        <w:pStyle w:val="Normal"/>
        <w:ind w:right="334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br w:type="page"/>
      </w:r>
    </w:p>
    <w:p>
      <w:pPr>
        <w:pStyle w:val="Heading1"/>
        <w:rPr/>
      </w:pPr>
      <w:bookmarkStart w:id="102" w:name="__RefHeading___Toc264903885"/>
      <w:bookmarkEnd w:id="102"/>
      <w:r>
        <w:rPr/>
        <w:t>ГОРНИЦ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лое сердце стучит не спеша,</w:t>
      </w:r>
      <w:r>
        <w:fldChar w:fldCharType="begin"/>
      </w:r>
      <w:r>
        <w:rPr/>
        <w:instrText xml:space="preserve"> TC "Усталое сердце стучит не спеш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рою сбоит, силы все отнима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тивится слабости этой душ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трудится – в небе выс</w:t>
      </w:r>
      <w:r>
        <w:rPr>
          <w:rFonts w:cs="Calibri" w:ascii="Calibri" w:hAnsi="Calibri"/>
          <w:b/>
          <w:bCs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ко вита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ша только тем сохраняет себ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верит в иную – живую дорогу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се ямы и взгорки её возлюб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ие в горницу к Бог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03" w:name="__RefHeading___Toc264903886"/>
      <w:bookmarkEnd w:id="103"/>
      <w:r>
        <w:rPr/>
        <w:t>ДВА СТИХОТВОРЕНИЯ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тушил свои краски закат,</w:t>
      </w:r>
      <w:r>
        <w:fldChar w:fldCharType="begin"/>
      </w:r>
      <w:r>
        <w:rPr/>
        <w:instrText xml:space="preserve"> TC "Притушил свои краски закат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– остался границею неб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нестройная песня цикад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замена и зрелищ, и хлеб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елодия так хороша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ешает господству поко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его  принимает душ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етит над спокойной реко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он цикад, как и шёпот во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и вечные звуки  приро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дал Бог для забвенья бед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ождения чувства свобо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ремени чую свобод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ёт оно вместе со м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ю не меняет природ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воле летит  незем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илья его не напрасн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отнимают пок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ые минуты – опас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уда не стали строк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br w:type="page"/>
      </w:r>
    </w:p>
    <w:p>
      <w:pPr>
        <w:pStyle w:val="Heading1"/>
        <w:rPr/>
      </w:pPr>
      <w:bookmarkStart w:id="104" w:name="__RefHeading___Toc264903887"/>
      <w:bookmarkEnd w:id="104"/>
      <w:r>
        <w:rPr/>
        <w:t>ГРОЗА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Гроза гуляет над Москвой-рекою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рлит вода под струями дожд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бо рассекается клюкою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молния играет, уход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чинствует июльская приро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вобождаясь от пожара дн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имает напряженье с небосво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товит путь душе моей.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br w:type="page"/>
      </w:r>
    </w:p>
    <w:p>
      <w:pPr>
        <w:pStyle w:val="Heading1"/>
        <w:rPr/>
      </w:pPr>
      <w:bookmarkStart w:id="105" w:name="__RefHeading___Toc264903888"/>
      <w:bookmarkEnd w:id="105"/>
      <w:r>
        <w:rPr/>
        <w:t>СПОР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а ночь полна печали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ремал полночный ду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но я опять в начал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щаюсь в острый слу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у шелест пёстрых листье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живлённый птичий спор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покойный, чистый-чистый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ёзд неслышный разговор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сё это – день вчерашни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житого передел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А самой душе не страш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идать земной предел?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06" w:name="__RefHeading___Toc264903889"/>
      <w:bookmarkEnd w:id="106"/>
      <w:r>
        <w:rPr/>
        <w:t>ПОЗДНЯЯ МЫСЛЬ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звезды бесконечен и тонок,</w:t>
      </w:r>
      <w:r>
        <w:fldChar w:fldCharType="begin"/>
      </w:r>
      <w:r>
        <w:rPr/>
        <w:instrText xml:space="preserve"> TC "Свет звезды бесконечен и тонок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шивает бездонную выс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 ним, утомлённая стон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емляется поздняя мысл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уверен, что отклик – не нужен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не заране известен ответ: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Если с небом сознание дружи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душа моя встретит рассвет.</w:t>
      </w:r>
    </w:p>
    <w:p>
      <w:pPr>
        <w:pStyle w:val="Normal"/>
        <w:tabs>
          <w:tab w:val="clear" w:pos="708"/>
          <w:tab w:val="center" w:pos="612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12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126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br w:type="page"/>
      </w:r>
    </w:p>
    <w:p>
      <w:pPr>
        <w:pStyle w:val="Heading1"/>
        <w:rPr/>
      </w:pPr>
      <w:bookmarkStart w:id="107" w:name="__RefHeading___Toc264903890"/>
      <w:bookmarkEnd w:id="107"/>
      <w:r>
        <w:rPr/>
        <w:t>НАД ПРОПАСТЬЮ</w:t>
      </w:r>
    </w:p>
    <w:p>
      <w:pPr>
        <w:pStyle w:val="Normal"/>
        <w:tabs>
          <w:tab w:val="clear" w:pos="708"/>
          <w:tab w:val="center" w:pos="612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тою над пропастью,</w:t>
      </w:r>
      <w:r>
        <w:fldChar w:fldCharType="begin"/>
      </w:r>
      <w:r>
        <w:rPr/>
        <w:instrText xml:space="preserve"> TC "Стою над пропастью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sz w:val="28"/>
          <w:szCs w:val="28"/>
        </w:rPr>
        <w:t xml:space="preserve"> и – замирает ду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у по кромке – закаляю вол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ижу: там, внизу, стоит пастух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стадо вольно разбрелось по пол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сюда хорошо видна река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питали воды олово закат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ывут  окраски той же облак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 воле ветра – влажного – куда-т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, Боже мой, как дышится легко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 душе и тихо, и тревожно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сюда  до небес – недалек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звращение ещё возможно.</w:t>
      </w:r>
    </w:p>
    <w:p>
      <w:pPr>
        <w:pStyle w:val="Normal"/>
        <w:tabs>
          <w:tab w:val="clear" w:pos="708"/>
          <w:tab w:val="center" w:pos="612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br w:type="page"/>
      </w:r>
    </w:p>
    <w:p>
      <w:pPr>
        <w:pStyle w:val="Heading1"/>
        <w:rPr/>
      </w:pPr>
      <w:bookmarkStart w:id="108" w:name="__RefHeading___Toc264903891"/>
      <w:bookmarkEnd w:id="108"/>
      <w:r>
        <w:rPr/>
        <w:t>ЗВЕЗДОПА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гновения летят неудержим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полняют прошлого запас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Ко мне спешит, не пролетая мим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мнений  трудный ча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неизбежен лик зака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ит он строгий взгляд беды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да внезапный и крылаты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ёт ночной звезд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ём нет надежды на спасенье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он прекрасен, этот свет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еуловимое мгновенье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на него влиянья – нет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126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6126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612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12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12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12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12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12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126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br w:type="page"/>
      </w:r>
    </w:p>
    <w:p>
      <w:pPr>
        <w:pStyle w:val="Heading1"/>
        <w:rPr/>
      </w:pPr>
      <w:bookmarkStart w:id="109" w:name="__RefHeading___Toc264903892"/>
      <w:bookmarkEnd w:id="109"/>
      <w:r>
        <w:rPr/>
        <w:t>ВЕЧНОЕ ВРЕМЯ</w:t>
      </w:r>
    </w:p>
    <w:p>
      <w:pPr>
        <w:pStyle w:val="Normal"/>
        <w:tabs>
          <w:tab w:val="clear" w:pos="708"/>
          <w:tab w:val="center" w:pos="612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12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еду прожитому отсчёт –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охновения длится стра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ё время бесшумно течё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звестно – зачем и ку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, что прожил, я прожил не зр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ката – светла полос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звездья привычно горя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 листьях сверкает рос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огу сосчитать, сколько звёз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ютила на листьях вода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вечное время течё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чно зная, – зачем и ку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10" w:name="__RefHeading___Toc264903893"/>
      <w:bookmarkEnd w:id="110"/>
      <w:r>
        <w:rPr/>
        <w:t>ПО ЗАКОНУ ОГН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i/>
          <w:sz w:val="28"/>
          <w:szCs w:val="28"/>
        </w:rPr>
        <w:t>Эдуарду Балашову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ёпот, упрятанный в шум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плого майского дн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меня надоуми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здник устроить огн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закат растворитс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ясе ночной облако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мени яркая птиц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рвется вновь из оков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бо вспорхнувшие искр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инство тьмы осветив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Время подарят для мысли,       </w:t>
      </w:r>
      <w:r>
        <w:rPr>
          <w:rFonts w:cs="Calibri" w:ascii="Calibri" w:hAnsi="Calibri"/>
          <w:i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й, чей полночный моти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нит о шёпоте в шум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ёплого майского дн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меня Бог надоуми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ить по закону огня.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Heading1"/>
        <w:rPr/>
      </w:pPr>
      <w:bookmarkStart w:id="111" w:name="__RefHeading___Toc264903894"/>
      <w:bookmarkEnd w:id="111"/>
      <w:r>
        <w:rPr/>
        <w:t>ПАМЯТИ НИКОЛАЯ РЕРИХА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щелья мраморный оска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опы крутой сомне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щу себя на склонах скал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помня в час творе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у и слышу камнепад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обится  гром пад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ждая  эхо невпопад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 сбой  сердцебие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отрю: на главной из высот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ёл,  живой, как каме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чти ровесник тех красот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ткуда – памя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12" w:name="__RefHeading___Toc264903895"/>
      <w:bookmarkEnd w:id="112"/>
      <w:r>
        <w:rPr/>
        <w:t>ПРИЗРАКИ СЧАСТЬЯ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13" w:name="__RefHeading___Toc264903896"/>
      <w:bookmarkEnd w:id="113"/>
      <w:r>
        <w:rPr/>
        <w:t>ВОСПОМИНАНИЕ О ГОРНОМ РУЧЬЕ</w:t>
      </w:r>
    </w:p>
    <w:p>
      <w:pPr>
        <w:pStyle w:val="Normal"/>
        <w:rPr>
          <w:rFonts w:ascii="Calibri" w:hAnsi="Calibri" w:cs="Calibri"/>
          <w:bCs/>
          <w:caps/>
          <w:sz w:val="28"/>
          <w:szCs w:val="28"/>
        </w:rPr>
      </w:pPr>
      <w:r>
        <w:fldChar w:fldCharType="begin"/>
      </w:r>
      <w:r>
        <w:rPr/>
        <w:instrText xml:space="preserve"> TC "Воспоминание о горном ручь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ивнесу свой порядок в теченье ноч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шум деревьев, в сумятицу птичьих речей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Успокою течение быстрой ре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облако – образ забытой строк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азиться сумело, не скомкав след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его отраженья на глади во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память вернулась из южных ноч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доверил нам тайну холодный ручей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х, какими прекрасными были года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пешим в новой жизни с тобою туд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14" w:name="__RefHeading___Toc264903897"/>
      <w:r>
        <w:rPr/>
        <w:t>ОГОНЬ</w:t>
      </w:r>
      <w:bookmarkEnd w:id="114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збежен лик печальный</w:t>
      </w:r>
      <w:r>
        <w:fldChar w:fldCharType="begin"/>
      </w:r>
      <w:r>
        <w:rPr/>
        <w:instrText xml:space="preserve"> TC "Неизбежен лик печальны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ней последних октябр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ройдёт урок начальный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а в свете фонар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грядущем обеща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оглядки разда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збежный час прощ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умею, – отдал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ошу взамен немног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ы в вечный дух огня: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н, пройдя кружной дорогой,</w:t>
      </w:r>
    </w:p>
    <w:p>
      <w:pPr>
        <w:pStyle w:val="Normal"/>
        <w:ind w:right="334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родит опять меня.</w:t>
      </w:r>
    </w:p>
    <w:p>
      <w:pPr>
        <w:pStyle w:val="Normal"/>
        <w:ind w:right="334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34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br w:type="page"/>
      </w:r>
    </w:p>
    <w:p>
      <w:pPr>
        <w:pStyle w:val="Heading1"/>
        <w:rPr/>
      </w:pPr>
      <w:bookmarkStart w:id="115" w:name="__RefHeading___Toc264903898"/>
      <w:bookmarkEnd w:id="115"/>
      <w:r>
        <w:rPr/>
        <w:t>ЧАСЫ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ьют часы. Как будто полночь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пещерной тайне сна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щущаю только горечь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старелого вина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вины. Но есть усталость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пришествия пурги…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лутала где-то старость,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ть слышны её шаги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емленья сна – конечны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не стала вечной ночь,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хожу судьбе навстречу,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ей помочь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прошла реальной былью –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погодой – заодно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sz w:val="28"/>
          <w:szCs w:val="28"/>
        </w:rPr>
        <w:t>Покрывала снежной пылью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я серое рядно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ро ль вьюга отшумела –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разлился по земле…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ано найти предела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у, скрытому во мне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уйду туда, где порознь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бывают даль и близь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ебес живая поросль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земле рождает жизн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sz w:val="28"/>
          <w:szCs w:val="28"/>
        </w:rPr>
        <w:t>Здесь готовится призванье –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стигать своих вершин,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возможно осознанье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конечности души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заводят забытую песню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етят над землёю снега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ло в декабре – неуместно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ж привычней – мороз и пурга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лоненье от чёткого ритма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ождает сомненье и хворь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они могут порознь и слитно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казить праздник утренних зорь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br w:type="page"/>
      </w:r>
    </w:p>
    <w:p>
      <w:pPr>
        <w:pStyle w:val="Heading1"/>
        <w:rPr/>
      </w:pPr>
      <w:bookmarkStart w:id="116" w:name="__RefHeading___Toc264903899"/>
      <w:bookmarkEnd w:id="116"/>
      <w:r>
        <w:rPr/>
        <w:t>НА ПЕРЕВАЛЕ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еревале поздних лет,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слышна усталость,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удней всего найти ответ:</w:t>
      </w:r>
    </w:p>
    <w:p>
      <w:pPr>
        <w:pStyle w:val="3"/>
        <w:tabs>
          <w:tab w:val="clear" w:pos="708"/>
          <w:tab w:val="left" w:pos="1440" w:leader="none"/>
        </w:tabs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колько дней осталось?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нужно сроки отмерять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sz w:val="28"/>
          <w:szCs w:val="28"/>
        </w:rPr>
        <w:t>А жить – по полной мере,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олько небо уверять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воей бездонной вере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sz w:val="28"/>
          <w:szCs w:val="28"/>
        </w:rPr>
        <w:t>Вновь ущербное сердцебиенье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cs="Calibri" w:ascii="Calibri" w:hAnsi="Calibri"/>
          <w:szCs w:val="28"/>
        </w:rPr>
        <w:t>Перебоями жизни грозит,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торгается взор мой в зенит,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яжает душа вдохновенье,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вышая ночей напряженье.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дце знает: житейские сроки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, как прочим, безмолвье сулят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ебес вдохновенные строк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sz w:val="28"/>
          <w:szCs w:val="28"/>
        </w:rPr>
        <w:t>Почивать – не велят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272" w:hanging="0"/>
        <w:rPr/>
      </w:pPr>
      <w:r>
        <w:rPr>
          <w:rFonts w:cs="Calibri" w:ascii="Calibri" w:hAnsi="Calibri"/>
          <w:sz w:val="28"/>
          <w:szCs w:val="28"/>
        </w:rPr>
        <w:t>Таинство ночи, упорство прибоя.</w:t>
      </w:r>
    </w:p>
    <w:p>
      <w:pPr>
        <w:pStyle w:val="Normal"/>
        <w:ind w:right="145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и – короче ночного разбоя</w:t>
      </w:r>
    </w:p>
    <w:p>
      <w:pPr>
        <w:pStyle w:val="Normal"/>
        <w:ind w:right="167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льнего грома, холодной зарницы –</w:t>
      </w:r>
    </w:p>
    <w:p>
      <w:pPr>
        <w:pStyle w:val="Normal"/>
        <w:ind w:right="167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тицы, собравшей огонь по крупице…</w:t>
      </w:r>
    </w:p>
    <w:p>
      <w:pPr>
        <w:pStyle w:val="Normal"/>
        <w:ind w:right="2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здник – нечаян, случайны – угрозы.</w:t>
      </w:r>
    </w:p>
    <w:p>
      <w:pPr>
        <w:pStyle w:val="Normal"/>
        <w:ind w:right="-164" w:hanging="0"/>
        <w:rPr/>
      </w:pPr>
      <w:r>
        <w:rPr>
          <w:rFonts w:cs="Calibri" w:ascii="Calibri" w:hAnsi="Calibri"/>
          <w:sz w:val="28"/>
          <w:szCs w:val="28"/>
        </w:rPr>
        <w:t>Бегу от печали в июльские грозы.</w:t>
      </w:r>
    </w:p>
    <w:p>
      <w:pPr>
        <w:pStyle w:val="Normal"/>
        <w:ind w:right="192" w:hanging="0"/>
        <w:rPr/>
      </w:pPr>
      <w:r>
        <w:rPr>
          <w:rFonts w:cs="Calibri" w:ascii="Calibri" w:hAnsi="Calibri"/>
          <w:sz w:val="28"/>
          <w:szCs w:val="28"/>
        </w:rPr>
        <w:t>Запах озона сметает сомненья –</w:t>
      </w:r>
    </w:p>
    <w:p>
      <w:pPr>
        <w:pStyle w:val="Normal"/>
        <w:ind w:right="-164" w:hanging="0"/>
        <w:rPr/>
      </w:pPr>
      <w:r>
        <w:rPr>
          <w:rFonts w:cs="Calibri" w:ascii="Calibri" w:hAnsi="Calibri"/>
          <w:sz w:val="28"/>
          <w:szCs w:val="28"/>
        </w:rPr>
        <w:t>Небо свободно от столпотворень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едела листва у рябин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как будто бы, стали красн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устелые капли-рубин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новесно созревших кист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и краски рябинной пород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ешают увидеть вда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еспешно плывут пароход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даляясь за кромку земли. 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5. ГРО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ихает гроз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правляется прочь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олос гром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мятое эхо  из пропасти.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понятно пока –  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же длит бесконечную ночь,</w:t>
      </w:r>
    </w:p>
    <w:p>
      <w:pPr>
        <w:pStyle w:val="Normal"/>
        <w:ind w:right="3628" w:hanging="0"/>
        <w:rPr/>
      </w:pPr>
      <w:r>
        <w:rPr>
          <w:rFonts w:cs="Calibri" w:ascii="Calibri" w:hAnsi="Calibri"/>
          <w:sz w:val="28"/>
          <w:szCs w:val="28"/>
        </w:rPr>
        <w:t xml:space="preserve">наполняет страницы 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ё недописанной повести?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, живёт непокой,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питает бессонниц запас,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поминать заставляет 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ытые даты,</w:t>
      </w:r>
    </w:p>
    <w:p>
      <w:pPr>
        <w:pStyle w:val="Normal"/>
        <w:ind w:right="3628" w:hanging="0"/>
        <w:rPr/>
      </w:pPr>
      <w:r>
        <w:rPr>
          <w:rFonts w:cs="Calibri" w:ascii="Calibri" w:hAnsi="Calibri"/>
          <w:sz w:val="28"/>
          <w:szCs w:val="28"/>
        </w:rPr>
        <w:t xml:space="preserve">если голос с небес – 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ритон или бас –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лашает округу раскатом.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, сомнение есть:</w:t>
      </w:r>
    </w:p>
    <w:p>
      <w:pPr>
        <w:pStyle w:val="Normal"/>
        <w:ind w:right="30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найдётся приют для души –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поднебесной, 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емной ли твердыне?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известной доселе глуши,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ли здесь, где живу 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давних пор 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доныне? 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ум дождя, смешавшись с шумом</w:t>
      </w:r>
      <w:r>
        <w:fldChar w:fldCharType="begin"/>
      </w:r>
      <w:r>
        <w:rPr/>
        <w:instrText xml:space="preserve"> TC "Шум дождя, смешавшись с шумо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одой листвы в бор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ешает в час раздумий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ю ранней ли, к утр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риветствую ненаст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укравшее зарю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дарящее участ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с небом говорю.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</w:t>
      </w:r>
    </w:p>
    <w:p>
      <w:pPr>
        <w:pStyle w:val="Style9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али низко небес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лес и крыш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нее стали голос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шёпот слыше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отражённые рек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низким сводом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лова с небес несут покой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 уходом.</w:t>
      </w:r>
      <w:r>
        <w:br w:type="page"/>
      </w:r>
    </w:p>
    <w:p>
      <w:pPr>
        <w:pStyle w:val="Heading1"/>
        <w:rPr/>
      </w:pPr>
      <w:bookmarkStart w:id="117" w:name="__RefHeading___Toc264903900"/>
      <w:bookmarkEnd w:id="117"/>
      <w:r>
        <w:rPr/>
        <w:t>ПОСЛЕДНИЙ ДЕНЬ</w:t>
      </w:r>
      <w:r>
        <w:fldChar w:fldCharType="begin"/>
      </w:r>
      <w:r>
        <w:rPr/>
        <w:instrText xml:space="preserve"> TC "  Последний  день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снился  день – последний день земли.</w:t>
      </w:r>
      <w:r>
        <w:fldChar w:fldCharType="begin"/>
      </w:r>
      <w:r>
        <w:rPr/>
        <w:instrText xml:space="preserve"> TC "Мне каждый день – последний день земл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перь и сон мне кажется кощунств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лодного заката тени пролегл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забытья до призраков искусст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каждый звук, как колокольный зво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нь  дерева – часов всемирных стрел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ень, стремительно летящий во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мытая со стен домов побел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щербный свет, рождая сонм тен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ласкает глаз моих сетчатк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а востоке лес уже  – темн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лощадь тянет на себя перчатк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х воровской рождает страх и бол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вери – на засов, и тишина в квартир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омовой, взлетев на антресол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устит, что мало бедокурил в мир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аже тайны праздничных лесов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тали явью, обнажив гнездов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сей земле – не до земных красо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о снегов, не до утех зимов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дний день. Но, заглушая бол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ыслить не могу о поражен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инувшего глотаю  алкоголь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одолжаю верить в возрожденье.</w:t>
      </w:r>
    </w:p>
    <w:p>
      <w:pPr>
        <w:pStyle w:val="Heading1"/>
        <w:rPr/>
      </w:pPr>
      <w:bookmarkStart w:id="118" w:name="__RefHeading___Toc264903901"/>
      <w:bookmarkEnd w:id="118"/>
      <w:r>
        <w:rPr/>
        <w:t>НЕНАСТЬ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Закрутили  карусел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ьца радужные солнц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звоны колокольц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вещают вновь метел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возможно, стылый ветер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одхватив снега с земли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риуменьшит силу свет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запомнить все смог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растаял день пригож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егов поднялась муть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бы стал умней прохожий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Собираясь в дальний путь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br w:type="page"/>
      </w:r>
    </w:p>
    <w:p>
      <w:pPr>
        <w:pStyle w:val="Heading1"/>
        <w:rPr/>
      </w:pPr>
      <w:bookmarkStart w:id="119" w:name="__RefHeading___Toc264903902"/>
      <w:bookmarkEnd w:id="119"/>
      <w:r>
        <w:rPr/>
        <w:t>БОГАТСТВО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/>
      </w:pPr>
      <w:r>
        <w:rPr>
          <w:rFonts w:cs="Calibri" w:ascii="Calibri" w:hAnsi="Calibri"/>
          <w:sz w:val="28"/>
          <w:szCs w:val="28"/>
        </w:rPr>
        <w:t xml:space="preserve">Я в чём-то виноват </w:t>
      </w:r>
      <w:r>
        <w:fldChar w:fldCharType="begin"/>
      </w:r>
      <w:r>
        <w:rPr/>
        <w:instrText xml:space="preserve"> TC "Я перед всеми вечно виноват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sz w:val="28"/>
          <w:szCs w:val="28"/>
        </w:rPr>
        <w:t xml:space="preserve"> перед тобой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, до конца  вины не зн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иряюсь с собственной судьб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равит мысль живая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думал песню утром на луг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чтая о часах  свид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спомнил: унижаться не мог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самооправданья.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</w:t>
      </w:r>
      <w:r>
        <w:br w:type="page"/>
      </w:r>
    </w:p>
    <w:p>
      <w:pPr>
        <w:pStyle w:val="Heading1"/>
        <w:rPr/>
      </w:pPr>
      <w:bookmarkStart w:id="120" w:name="__RefHeading___Toc264903904"/>
      <w:bookmarkStart w:id="121" w:name="__RefHeading___Toc264903903"/>
      <w:r>
        <w:rPr/>
        <w:t>СНЕГ</w:t>
      </w:r>
      <w:bookmarkEnd w:id="120"/>
      <w:bookmarkEnd w:id="121"/>
      <w:r>
        <w:rPr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безнадёжно ночь темна.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ишь в небе вскроется оконце,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отчас объявится луна,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видетель неизменный солнца.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 реку, поле и стога,</w:t>
        <w:tab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крытые сегодня снегом,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лишь взглянет свысока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ег мгновенно станет светом.</w:t>
      </w:r>
    </w:p>
    <w:p>
      <w:pPr>
        <w:pStyle w:val="Style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br w:type="page"/>
      </w:r>
    </w:p>
    <w:p>
      <w:pPr>
        <w:pStyle w:val="Heading1"/>
        <w:rPr/>
      </w:pPr>
      <w:bookmarkStart w:id="122" w:name="__RefHeading___Toc264903905"/>
      <w:bookmarkEnd w:id="122"/>
      <w:r>
        <w:rPr/>
        <w:t>КРИ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грусти, не тревожься, не сетуй</w:t>
      </w:r>
      <w:r>
        <w:fldChar w:fldCharType="begin"/>
      </w:r>
      <w:r>
        <w:rPr/>
        <w:instrText xml:space="preserve"> TC "грусти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думай о прожитом д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лицом повернувшись к рассвету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Раствориться в рассветном ог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питаться прохладою ран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увидеть все краски пол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возможно, услышать заран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ржествующий крик журавл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</w:p>
    <w:p>
      <w:pPr>
        <w:pStyle w:val="3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1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1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br w:type="page"/>
      </w:r>
    </w:p>
    <w:p>
      <w:pPr>
        <w:pStyle w:val="Heading1"/>
        <w:rPr/>
      </w:pPr>
      <w:bookmarkStart w:id="123" w:name="__RefHeading___Toc264903906"/>
      <w:bookmarkEnd w:id="123"/>
      <w:r>
        <w:rPr/>
        <w:t>КОРОМЫСЛО</w:t>
      </w:r>
    </w:p>
    <w:p>
      <w:pPr>
        <w:pStyle w:val="Normal"/>
        <w:spacing w:before="260" w:after="0"/>
        <w:ind w:right="800" w:hanging="0"/>
        <w:rPr/>
      </w:pPr>
      <w:r>
        <w:rPr>
          <w:rFonts w:cs="Calibri" w:ascii="Calibri" w:hAnsi="Calibri"/>
          <w:sz w:val="28"/>
          <w:szCs w:val="28"/>
        </w:rPr>
        <w:t xml:space="preserve">Промозгла ночь. И влажный снег летит, </w:t>
      </w:r>
    </w:p>
    <w:p>
      <w:pPr>
        <w:pStyle w:val="Normal"/>
        <w:ind w:right="400" w:hanging="0"/>
        <w:rPr/>
      </w:pPr>
      <w:r>
        <w:rPr>
          <w:rFonts w:cs="Calibri" w:ascii="Calibri" w:hAnsi="Calibri"/>
          <w:sz w:val="28"/>
          <w:szCs w:val="28"/>
        </w:rPr>
        <w:t xml:space="preserve">Его сменяет дождик частый. </w:t>
      </w:r>
    </w:p>
    <w:p>
      <w:pPr>
        <w:pStyle w:val="Normal"/>
        <w:ind w:right="200" w:hanging="0"/>
        <w:rPr/>
      </w:pPr>
      <w:r>
        <w:rPr>
          <w:rFonts w:cs="Calibri" w:ascii="Calibri" w:hAnsi="Calibri"/>
          <w:sz w:val="28"/>
          <w:szCs w:val="28"/>
        </w:rPr>
        <w:t xml:space="preserve">И настроенью праздному ненастье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Ещё тревожней быть велит. </w:t>
      </w:r>
    </w:p>
    <w:p>
      <w:pPr>
        <w:pStyle w:val="Normal"/>
        <w:ind w:right="800" w:hanging="0"/>
        <w:rPr/>
      </w:pPr>
      <w:r>
        <w:rPr>
          <w:rFonts w:cs="Calibri" w:ascii="Calibri" w:hAnsi="Calibri"/>
          <w:sz w:val="28"/>
          <w:szCs w:val="28"/>
        </w:rPr>
        <w:t xml:space="preserve">Двух фонарей расплескивая свет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Качается ночное коромысло… </w:t>
      </w:r>
    </w:p>
    <w:p>
      <w:pPr>
        <w:pStyle w:val="Normal"/>
        <w:ind w:right="200" w:hanging="0"/>
        <w:rPr/>
      </w:pPr>
      <w:r>
        <w:rPr>
          <w:rFonts w:cs="Calibri" w:ascii="Calibri" w:hAnsi="Calibri"/>
          <w:sz w:val="28"/>
          <w:szCs w:val="28"/>
        </w:rPr>
        <w:t xml:space="preserve">И трудно пробивается рассвет, </w:t>
      </w:r>
    </w:p>
    <w:p>
      <w:pPr>
        <w:pStyle w:val="Normal"/>
        <w:ind w:right="200" w:hanging="0"/>
        <w:rPr/>
      </w:pPr>
      <w:r>
        <w:rPr>
          <w:rFonts w:cs="Calibri" w:ascii="Calibri" w:hAnsi="Calibri"/>
          <w:sz w:val="28"/>
          <w:szCs w:val="28"/>
        </w:rPr>
        <w:t>Пока еще – неведомого смысла.</w:t>
      </w:r>
    </w:p>
    <w:p>
      <w:pPr>
        <w:pStyle w:val="TextBodyIndent"/>
        <w:spacing w:lineRule="auto" w:line="12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br w:type="page"/>
      </w:r>
    </w:p>
    <w:p>
      <w:pPr>
        <w:pStyle w:val="Heading1"/>
        <w:rPr/>
      </w:pPr>
      <w:bookmarkStart w:id="124" w:name="__RefHeading___Toc264903907"/>
      <w:bookmarkEnd w:id="124"/>
      <w:r>
        <w:rPr/>
        <w:t>ЛЕБЕДИНАЯ СТ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вот гребёнка солнечных лучей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ждя пронзила бисерную стену,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берегу не стало горячей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Но живописней – вне сомнений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И лёгкий пар над озером поплыл,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Страницы волн легко листая,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аглушая шелест крыл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де никогда не ночевала ста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br w:type="page"/>
      </w:r>
    </w:p>
    <w:p>
      <w:pPr>
        <w:pStyle w:val="Heading1"/>
        <w:rPr/>
      </w:pPr>
      <w:bookmarkStart w:id="125" w:name="__RefHeading___Toc264903908"/>
      <w:bookmarkEnd w:id="125"/>
      <w:r>
        <w:rPr/>
        <w:t>СНОВА – ОСЕНЬ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ыстро нынче времечко летит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 разгаре лето, пригляделся – осень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ерелётных птиц живой петит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Страница неба вдаль уносит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ит на землю жёсткая листва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И гнёзда проявляются бесхозно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Перерождаются знакомые слова –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Они погоды ждут морозно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br w:type="page"/>
      </w:r>
    </w:p>
    <w:p>
      <w:pPr>
        <w:pStyle w:val="Heading1"/>
        <w:rPr/>
      </w:pPr>
      <w:bookmarkStart w:id="126" w:name="__RefHeading___Toc264903909"/>
      <w:bookmarkEnd w:id="126"/>
      <w:r>
        <w:rPr/>
        <w:t>НОЧНАЯ МГЛ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Учащённое дыхание.  Повисла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Над городом мучительная мгла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, жизнь моя не потеряла смысла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Хотя казалось, что она прошла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И пропадает сон. Прореживая утро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Уходит ночь туда, где боль был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не рассвет нашёптывает мудро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новь жажда жизни ожил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27" w:name="__RefHeading___Toc264903910"/>
      <w:bookmarkEnd w:id="127"/>
      <w:r>
        <w:rPr/>
        <w:t>ВОЛЯ НЕБЕ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тумана завес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плом напитала весну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чнулись все запахи леса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обой укрепив тишин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оречь от лопнувших поче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мог ощутить наяв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собиралась из строче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фа, восхваляя листву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така зелёного шквал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редельно была хорош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краски былого смешал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новь народилась душ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чистая  мысль обновлень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нзила и душу, и лес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ласно  поре возрожден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уемой волей небес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28" w:name="__RefHeading___Toc264903911"/>
      <w:bookmarkEnd w:id="128"/>
      <w:r>
        <w:rPr/>
        <w:t>ПОЗДНЯЯ ЛЮБОВЬ</w:t>
      </w:r>
    </w:p>
    <w:p>
      <w:pPr>
        <w:pStyle w:val="Bodytex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Bodytex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Я дошел до последней черты.</w:t>
      </w:r>
      <w:r>
        <w:fldChar w:fldCharType="begin"/>
      </w:r>
      <w:r>
        <w:rPr/>
        <w:instrText xml:space="preserve"> TC "Я дошел до опасной черты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одушье в минувшем оставил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черты неземной красоты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хотел, не сумел, не прославил: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хватило пока мастерства,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охновенья и трепета рощи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, где шелест любого листка</w:t>
      </w:r>
    </w:p>
    <w:p>
      <w:pPr>
        <w:pStyle w:val="Normal"/>
        <w:autoSpaceDE w:val="false"/>
        <w:spacing w:lineRule="atLeast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ениальнее слова и проще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ониманья тяжкий гру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сти уже невмоч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тому не тает грус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есконечна – ноч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грусти нажитый запа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обходим пор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разлуки поздний ча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кажется игр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т видимых причин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ашиться ночи тём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с тобой молчи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замысле укромном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видеть в вышине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оску неба – светл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её волн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адочной, рассвет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чаться в небес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да, где скрыты звуки –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Там наши голос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спомнят о разлуке.</w:t>
      </w:r>
      <w:r>
        <w:br w:type="page"/>
      </w:r>
    </w:p>
    <w:p>
      <w:pPr>
        <w:pStyle w:val="Heading1"/>
        <w:rPr/>
      </w:pPr>
      <w:bookmarkStart w:id="129" w:name="__RefHeading___Toc264903912"/>
      <w:bookmarkEnd w:id="129"/>
      <w:r>
        <w:rPr/>
        <w:t>АВГУСТОВСКАЯ ГРОЗА</w:t>
      </w:r>
      <w:r>
        <w:fldChar w:fldCharType="begin"/>
      </w:r>
      <w:r>
        <w:rPr/>
        <w:instrText xml:space="preserve"> TC "  Августовская гроз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хожие на шляпку вбитого гвозд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али капли летнего дожд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устую пыль просёлочной дорог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ачала – редко, а потом – всё чащ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оле, озеро, деревню, чащ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ждя упали – вертикально – строк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ты ослепительного зно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аяли, как облачко резно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вив тучам власть на полчас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естных птиц разрозненная ста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Летит, те струи строк пересек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празднично звучат их голос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звук  живительного гром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дальний гром аэродром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ому трудиться – есть  резон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 поскорее выйди на крыльц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жной влагой остуди лиц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й воздуха дурманящий озо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усть легко кружится голо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дут давно забытые сло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их искала долго – не напрас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видимо, была права звезд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ебя призвавшая сюд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 эта жизнь – прекрасна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130" w:name="__RefHeading___Toc264903913"/>
      <w:bookmarkEnd w:id="130"/>
      <w:r>
        <w:rPr/>
        <w:t>ПРИЧИНА</w:t>
      </w:r>
      <w:r>
        <w:fldChar w:fldCharType="begin"/>
      </w:r>
      <w:r>
        <w:rPr/>
        <w:instrText xml:space="preserve"> TC "Оправданий не ищ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правданий не ищ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им признаньем поздни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д рябиною грущ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няющую грозд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их горькой сладости  ищ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чину праздной грус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как рябина, трепещ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сех ветрах искусст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eastAsia="Calibri" w:cs="Calibri" w:ascii="Calibri" w:hAnsi="Calibri"/>
          <w:caps/>
          <w:sz w:val="28"/>
          <w:szCs w:val="28"/>
        </w:rPr>
        <w:t xml:space="preserve">       </w:t>
      </w:r>
      <w:r>
        <w:br w:type="page"/>
      </w:r>
    </w:p>
    <w:p>
      <w:pPr>
        <w:pStyle w:val="Heading1"/>
        <w:rPr/>
      </w:pPr>
      <w:bookmarkStart w:id="131" w:name="__RefHeading___Toc264903914"/>
      <w:bookmarkEnd w:id="131"/>
      <w:r>
        <w:rPr/>
        <w:t>МЫ – ПАМЯТЬ</w:t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fldChar w:fldCharType="begin"/>
      </w:r>
      <w:r>
        <w:rPr/>
        <w:instrText xml:space="preserve"> TC "МЫ - ПАМЯТ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яженье мучительных будней</w:t>
      </w:r>
      <w:r>
        <w:fldChar w:fldCharType="begin"/>
      </w:r>
      <w:r>
        <w:rPr/>
        <w:instrText xml:space="preserve"> TC "Напряженье мучительных будне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никает упрямо в жильё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, наверное, долго пребуд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 – бесстрашные дети её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ый шаг наш опасен и труде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ознанье своё бережё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у жизнь никогда не забуде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что мы – память её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продлится века или час 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огда не забудет о нас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</w:p>
    <w:p>
      <w:pPr>
        <w:pStyle w:val="Normal"/>
        <w:ind w:firstLine="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br w:type="page"/>
      </w:r>
    </w:p>
    <w:p>
      <w:pPr>
        <w:pStyle w:val="Heading1"/>
        <w:rPr/>
      </w:pPr>
      <w:bookmarkStart w:id="132" w:name="__RefHeading___Toc264903915"/>
      <w:bookmarkEnd w:id="132"/>
      <w:r>
        <w:rPr/>
        <w:t>ЧИСТОТА</w:t>
      </w:r>
    </w:p>
    <w:p>
      <w:pPr>
        <w:pStyle w:val="Normal"/>
        <w:ind w:firstLine="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тся, длится пора вдохновенья,</w:t>
      </w:r>
    </w:p>
    <w:p>
      <w:pPr>
        <w:pStyle w:val="Normal"/>
        <w:ind w:firstLine="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ет слово морозный январь.</w:t>
      </w:r>
    </w:p>
    <w:p>
      <w:pPr>
        <w:pStyle w:val="Normal"/>
        <w:ind w:firstLine="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давнее благословенье</w:t>
      </w:r>
    </w:p>
    <w:p>
      <w:pPr>
        <w:pStyle w:val="Normal"/>
        <w:ind w:firstLine="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арил мне оглохший звонарь.</w:t>
      </w:r>
    </w:p>
    <w:p>
      <w:pPr>
        <w:pStyle w:val="Normal"/>
        <w:ind w:firstLine="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су я усталости бремя,</w:t>
      </w:r>
    </w:p>
    <w:p>
      <w:pPr>
        <w:pStyle w:val="Normal"/>
        <w:ind w:firstLine="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жалею сухую гортань,</w:t>
      </w:r>
    </w:p>
    <w:p>
      <w:pPr>
        <w:pStyle w:val="Normal"/>
        <w:ind w:firstLine="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гоняю разумное время,</w:t>
      </w:r>
    </w:p>
    <w:p>
      <w:pPr>
        <w:pStyle w:val="Normal"/>
        <w:ind w:firstLine="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оняю его в глухомань,</w:t>
      </w:r>
    </w:p>
    <w:p>
      <w:pPr>
        <w:pStyle w:val="Normal"/>
        <w:ind w:firstLine="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оля бесконечно-раздольны,</w:t>
      </w:r>
    </w:p>
    <w:p>
      <w:pPr>
        <w:pStyle w:val="Normal"/>
        <w:ind w:firstLine="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озданной слепят слепотой…</w:t>
      </w:r>
    </w:p>
    <w:p>
      <w:pPr>
        <w:pStyle w:val="Normal"/>
        <w:ind w:firstLine="12"/>
        <w:rPr/>
      </w:pPr>
      <w:r>
        <w:rPr>
          <w:rFonts w:cs="Calibri" w:ascii="Calibri" w:hAnsi="Calibri"/>
          <w:sz w:val="28"/>
          <w:szCs w:val="28"/>
        </w:rPr>
        <w:t>Льётся утренний звон с колокольни,</w:t>
      </w:r>
    </w:p>
    <w:p>
      <w:pPr>
        <w:pStyle w:val="Normal"/>
        <w:ind w:firstLine="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деляет строку высотой. </w:t>
      </w:r>
      <w:r>
        <w:br w:type="page"/>
      </w:r>
    </w:p>
    <w:p>
      <w:pPr>
        <w:pStyle w:val="Heading1"/>
        <w:rPr/>
      </w:pPr>
      <w:bookmarkStart w:id="133" w:name="__RefHeading___Toc264903916"/>
      <w:bookmarkEnd w:id="133"/>
      <w:r>
        <w:rPr/>
        <w:t>РАБО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простуды зазнобил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шель мечется в груди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оминаю всё, что был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жу всё, что вперед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зревает беспокойство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ешать не сможет хвор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лу правильного свойств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ять в небе нежность зорь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ешать святому чувству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ызволять запасы слов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служения искусств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оминая сны основ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br w:type="page"/>
      </w:r>
    </w:p>
    <w:p>
      <w:pPr>
        <w:pStyle w:val="Heading1"/>
        <w:rPr/>
      </w:pPr>
      <w:bookmarkStart w:id="134" w:name="__RefHeading___Toc264903917"/>
      <w:bookmarkEnd w:id="134"/>
      <w:r>
        <w:rPr/>
        <w:t>ОДИНОЧЕСТВО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ных теней уроненный забор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чистый снег заброшенного сада…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олне уместно вспомнить разговор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том, что ждать тепла – не надо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Так глубоки январские снег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сподствует безмолвие ночное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ки надёжно скрыты берег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идимо течение речное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мысл успокоения глубок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вой срок закончатся метели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и поэт бывает одинок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умирающий в постели.</w:t>
      </w:r>
      <w:r>
        <w:br w:type="page"/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135" w:name="__RefHeading___Toc264903918"/>
      <w:bookmarkEnd w:id="135"/>
      <w:r>
        <w:rPr>
          <w:rFonts w:cs="Calibri" w:ascii="Calibri" w:hAnsi="Calibri"/>
          <w:sz w:val="28"/>
          <w:szCs w:val="28"/>
        </w:rPr>
        <w:t>НОШ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иналось тихо утр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щало ясный ден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ою терпело мудр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омудренную ле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рехи минувшей жизн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ворились без тру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же горечь укоризн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ставила сле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евольная свобод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досталась для тог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купол небосво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лечах носить легк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36" w:name="__RefHeading___Toc264903919"/>
      <w:r>
        <w:rPr/>
        <w:t>НАЧАЛО</w:t>
      </w:r>
      <w:bookmarkEnd w:id="136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ень, угаса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ит: строг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за бос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ходит в луг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ятые трав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самых корней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д от потрав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ьных кон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йные гнёз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тиц голос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ые звёзд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уны полос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адкою боль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бодно дыш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аняюсь полю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илась душа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37" w:name="__RefHeading___Toc264903920"/>
      <w:r>
        <w:rPr/>
        <w:t>НОВАЯ ГЛАВА</w:t>
      </w:r>
      <w:bookmarkEnd w:id="137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уметь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, уберечь и сохранить живо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ветною порою услышанную реч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, видно, эта речь – неведомо откуда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ловесная картечь, похожая на чуд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можно, мир её – безоблачные дал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ятое бытиё, где ангелы летали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, может, это свет, его и слышу речь я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едает рассвет того Замоскворечья.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помнят этажи иные откровен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я когда-то жил до моего рождень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</w:p>
    <w:p>
      <w:pPr>
        <w:pStyle w:val="Style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br w:type="page"/>
      </w:r>
    </w:p>
    <w:p>
      <w:pPr>
        <w:pStyle w:val="Heading1"/>
        <w:rPr/>
      </w:pPr>
      <w:bookmarkStart w:id="138" w:name="__RefHeading___Toc264903921"/>
      <w:bookmarkEnd w:id="138"/>
      <w:r>
        <w:rPr/>
        <w:t>ОДОЛЕНИЕ БОЛ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гуляла февральская стуж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умерили силу ветр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же сон мой, увы, занедужил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лю – не сплю, а терплю до утр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– не свет, проявление вол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земных, не проявленных сил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живу одолением боли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 по жизни своей заслужил.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39" w:name="__RefHeading___Toc264903922"/>
      <w:r>
        <w:rPr/>
        <w:t>СЛОВО-ПАМЯТЬ</w:t>
      </w:r>
      <w:bookmarkEnd w:id="139"/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, сегодня быть не может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вращения былого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редельно осторожен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ду единственного слов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о-ветер, слово-камень?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аду нет и нет ответа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Вот родится слово-память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новится лик рассвет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40" w:name="__RefHeading___Toc264903923"/>
      <w:bookmarkEnd w:id="140"/>
      <w:r>
        <w:rPr/>
        <w:t>ЗРЕЛЫЙ ВОЗРАС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у с ярмарки. Путь – не пугает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Громыхает повозка, – пуст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дудочке мальчик игра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елодия эта – чист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у с ярмарки. Властвует лето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вершины ему – далек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елодия полнится свет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играет мальчишка – легк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звук бесконечен и звоно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моя суматошная жизнь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повозкой бежит жеребён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дороге, катящейся вниз.</w:t>
      </w:r>
      <w:r>
        <w:br w:type="page"/>
      </w:r>
    </w:p>
    <w:p>
      <w:pPr>
        <w:pStyle w:val="Heading1"/>
        <w:rPr/>
      </w:pPr>
      <w:bookmarkStart w:id="141" w:name="__RefHeading___Toc264903924"/>
      <w:bookmarkEnd w:id="141"/>
      <w:r>
        <w:rPr/>
        <w:t>ВЯТСКИЕ ПОЛЯНЫ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i/>
          <w:sz w:val="28"/>
          <w:szCs w:val="28"/>
        </w:rPr>
        <w:t>Памяти Н. Заболоцкого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Луна осветила владения </w:t>
      </w:r>
      <w:r>
        <w:fldChar w:fldCharType="begin"/>
      </w:r>
      <w:r>
        <w:rPr/>
        <w:instrText xml:space="preserve"> TC "Памяти Н. Заболоцкого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sz w:val="28"/>
          <w:szCs w:val="28"/>
        </w:rPr>
        <w:t>са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льефно возникли кусты и огра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робности ночи, задуманной тайно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иденья и звуки – родились случайно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Возникла и живность сама понемногу,                                         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Шурша и шипя, поспешив на дорог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раши, как и прочие мелкие твар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глядеть их подробно сумею едва л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 тропе, где есть заросли всяких растени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 делянке, где прячутся длинные тен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никто сновидений привычно не ищет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ут добыча идёт вдохновенья и пищи: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то – крошку найдёт, кто – букву-травинку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бживая свою трудовую тропинку…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сё – живёт. Здесь и я недалёко, в сторонке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тражаются звёзды в широкой воронк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вечерняя влага неспешно скопилас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ажению звёзд, может быть, подивилась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вердился порядок полночного са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на страже – открыто – кусты, и  огра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ходят сомненья, остаются печали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Да не те, что меня опекали в начале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142" w:name="__RefHeading___Toc264903925"/>
      <w:r>
        <w:rPr/>
        <w:t>ПАМЯТЬ</w:t>
      </w:r>
      <w:bookmarkEnd w:id="142"/>
      <w:r>
        <w:rPr/>
        <w:t xml:space="preserve">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евни нет давн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едов дом – стои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доме том – черн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 тишина молчит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нет следов родни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никого нигд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горевшей пристани огн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лыли по вод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чат за Вяткою лес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тропы – зарос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летье скрыло голос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глубине зем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олько яркая  свеч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облаком пари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едов дом – из кирпич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амяти стои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143" w:name="__RefHeading___Toc264903926"/>
      <w:bookmarkEnd w:id="143"/>
      <w:r>
        <w:rPr/>
        <w:t>ХЛЕБ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/>
      </w:pPr>
      <w:r>
        <w:rPr>
          <w:rFonts w:cs="Calibri" w:ascii="Calibri" w:hAnsi="Calibri"/>
          <w:sz w:val="28"/>
          <w:szCs w:val="28"/>
        </w:rPr>
        <w:t>И облаков холодный караван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ит на юг, и скоро в небе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никнет солнца каравай –</w:t>
      </w:r>
    </w:p>
    <w:p>
      <w:pPr>
        <w:pStyle w:val="Style8"/>
        <w:rPr/>
      </w:pPr>
      <w:r>
        <w:rPr>
          <w:rFonts w:cs="Calibri" w:ascii="Calibri" w:hAnsi="Calibri"/>
          <w:sz w:val="28"/>
          <w:szCs w:val="28"/>
        </w:rPr>
        <w:t xml:space="preserve">А в доме озаботятся о хлебе. 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жар печи, где выпекают хлеб,</w:t>
      </w:r>
    </w:p>
    <w:p>
      <w:pPr>
        <w:pStyle w:val="Style8"/>
        <w:rPr/>
      </w:pPr>
      <w:r>
        <w:rPr>
          <w:rFonts w:cs="Calibri" w:ascii="Calibri" w:hAnsi="Calibri"/>
          <w:sz w:val="28"/>
          <w:szCs w:val="28"/>
        </w:rPr>
        <w:t>Наполнится волшебным ароматом: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оминать он будет много лет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том, что в жизни – свято.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44" w:name="__RefHeading___Toc264903927"/>
      <w:bookmarkEnd w:id="144"/>
      <w:r>
        <w:rPr/>
        <w:t>ФЕОДОСИ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межуток южных суток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чь. Пока ещё – темно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 недобором добрых шут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тся местное ки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ого на  волнорез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ре смирно возлежи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толбе, как на протез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продуктор дребезж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курортники – по пляж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общённою гурьб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говор сумбурный вяжу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ждый – собственной судьбой.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– один, но ты – со мно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жу, вглядываясь в дал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медлительной волно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ыло зимнюю печал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бе облачко резно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д ним – неярко – 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лоскут тепла от зно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минувшего привет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желаем – приключитс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Если в помощь – гладь и тишь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етели  шумно птиц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молчу, и ты – молчиш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45" w:name="__RefHeading___Toc264903928"/>
      <w:bookmarkEnd w:id="145"/>
      <w:r>
        <w:rPr/>
        <w:t>ЛИСТОПАД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рываю глаза – вся листва облетел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обидеть деревья природа посмела?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Ну, не ветер же южных степей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итавшийся зноем полдневным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Прилетал в нашу жаркую полночь страстей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 своим нетерпением гневным!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И, как будто, не сказочный ветер Борей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Прихватив стужу стылых морей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етал в нашу знойную полночь свиданья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сердечно ускорил часы увяданья –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Поквитался жестоко с деревьями всеми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Отрешаюсь от сна, зрю – окончилось время.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46" w:name="__RefHeading___Toc264903929"/>
      <w:r>
        <w:rPr/>
        <w:t>ПАМЯТЬ</w:t>
      </w:r>
      <w:bookmarkEnd w:id="146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алеко от летних ливн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внезапных гро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исовал из тонких лин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вод берёз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ходил туда без страха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од пригляд ветв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росы была рубах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крого – мокр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жигал костёр на вол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ревался им,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завтра выйти в поле –</w:t>
      </w:r>
    </w:p>
    <w:p>
      <w:pPr>
        <w:pStyle w:val="Normal"/>
        <w:ind w:right="36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следам своим.</w:t>
      </w:r>
    </w:p>
    <w:p>
      <w:pPr>
        <w:pStyle w:val="Normal"/>
        <w:ind w:right="3628" w:firstLine="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47" w:name="__RefHeading___Toc264903930"/>
      <w:bookmarkEnd w:id="147"/>
      <w:r>
        <w:rPr/>
        <w:t>ВЕС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учайные звуки играют в ноч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еясно – кому, я шепчу: помолч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имаю я  росту бесшумной травы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етриям ветра и молви молвы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пешу я услышать, как дышит вода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Как в ней отразившись, сгорает звез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 снова кому-то шепчу: помолчи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 слушаю грай – здесь играют грачи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А время, что было с рожденья дано,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Уходит навечно, и – настежь окн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здухом звонким я жадно дышу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жизни у неба прош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48" w:name="__RefHeading___Toc264903931"/>
      <w:r>
        <w:rPr/>
        <w:t>ОТДЫХ</w:t>
      </w:r>
      <w:bookmarkEnd w:id="148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Через возникшее окно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ных нахмуренных небес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Мне одиночество да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избавленья от словес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зарождался интере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вопросам без ответов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чём толкуют мрачный ле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уд, проросший светом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49" w:name="__RefHeading___Toc264903932"/>
      <w:bookmarkEnd w:id="149"/>
      <w:r>
        <w:rPr/>
        <w:t>В НОЧНОМ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</w:t>
      </w:r>
      <w:r>
        <w:rPr>
          <w:rFonts w:cs="Calibri" w:ascii="Calibri" w:hAnsi="Calibri"/>
          <w:i/>
        </w:rPr>
        <w:t>Наталье Чистяковой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смотреть, как лошад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вают в тумане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 ночь я с шумной площади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Calibri" w:ascii="Calibri" w:hAnsi="Calibri"/>
          <w:sz w:val="28"/>
          <w:szCs w:val="28"/>
        </w:rPr>
        <w:t>Ухожу заране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ад туманом – звонниц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ой дом – не виден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 жилая горниц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е таит обиды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Разговор затеплит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за долгим  чаем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нний холод стерпит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 и снег – случаен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Если вновь звезду ищ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первым снего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живу связующи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ж землёй и неб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br w:type="page"/>
      </w:r>
    </w:p>
    <w:p>
      <w:pPr>
        <w:pStyle w:val="Heading1"/>
        <w:rPr/>
      </w:pPr>
      <w:bookmarkStart w:id="150" w:name="__RefHeading___Toc264903933"/>
      <w:bookmarkEnd w:id="150"/>
      <w:r>
        <w:rPr/>
        <w:t>К ЦЕЛИ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 иду среди всякого люда,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возь толпу, не задев никого.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звестно – я вышел откуда,</w:t>
      </w:r>
    </w:p>
    <w:p>
      <w:pPr>
        <w:pStyle w:val="Style8"/>
        <w:rPr/>
      </w:pPr>
      <w:r>
        <w:rPr>
          <w:rFonts w:cs="Calibri" w:ascii="Calibri" w:hAnsi="Calibri"/>
          <w:sz w:val="28"/>
          <w:szCs w:val="28"/>
        </w:rPr>
        <w:t>Но, уверен, – идти далеко.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стреваю ни в свары, ни в драки –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бегаю задержек  в пути.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ю: звёзды – дорожные знаки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до цели помогут дойти.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51" w:name="__RefHeading___Toc264903934"/>
      <w:r>
        <w:rPr/>
        <w:t>УСНУВШЕЕ ЭХО</w:t>
      </w:r>
      <w:bookmarkEnd w:id="151"/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не гаснут ночные огни: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мышленью они – не помеха.</w:t>
      </w:r>
    </w:p>
    <w:p>
      <w:pPr>
        <w:pStyle w:val="Style9"/>
        <w:rPr/>
      </w:pPr>
      <w:r>
        <w:rPr>
          <w:rFonts w:cs="Calibri" w:ascii="Calibri" w:hAnsi="Calibri"/>
          <w:sz w:val="28"/>
          <w:szCs w:val="28"/>
        </w:rPr>
        <w:t xml:space="preserve">Ожиданье пропавшего эха </w:t>
      </w:r>
    </w:p>
    <w:p>
      <w:pPr>
        <w:pStyle w:val="Style9"/>
        <w:rPr/>
      </w:pPr>
      <w:r>
        <w:rPr>
          <w:rFonts w:cs="Calibri" w:ascii="Calibri" w:hAnsi="Calibri"/>
          <w:sz w:val="28"/>
          <w:szCs w:val="28"/>
        </w:rPr>
        <w:t>Созерцанью ночному – сродни.</w:t>
      </w:r>
    </w:p>
    <w:p>
      <w:pPr>
        <w:pStyle w:val="Style9"/>
        <w:rPr/>
      </w:pPr>
      <w:r>
        <w:rPr>
          <w:rFonts w:cs="Calibri" w:ascii="Calibri" w:hAnsi="Calibri"/>
          <w:sz w:val="28"/>
          <w:szCs w:val="28"/>
        </w:rPr>
        <w:t>Пусть мои продолжаются дни,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рассвет – лишь начальная веха</w:t>
      </w:r>
    </w:p>
    <w:p>
      <w:pPr>
        <w:pStyle w:val="Style9"/>
        <w:rPr/>
      </w:pPr>
      <w:r>
        <w:rPr>
          <w:rFonts w:cs="Calibri" w:ascii="Calibri" w:hAnsi="Calibri"/>
          <w:sz w:val="28"/>
          <w:szCs w:val="28"/>
        </w:rPr>
        <w:t>На путях поражений, успеха,</w:t>
      </w:r>
    </w:p>
    <w:p>
      <w:pPr>
        <w:pStyle w:val="Style9"/>
        <w:rPr/>
      </w:pPr>
      <w:r>
        <w:rPr>
          <w:rFonts w:cs="Calibri" w:ascii="Calibri" w:hAnsi="Calibri"/>
          <w:sz w:val="28"/>
          <w:szCs w:val="28"/>
        </w:rPr>
        <w:t>Если вновь – равноценны они.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52" w:name="__RefHeading___Toc264903935"/>
      <w:bookmarkEnd w:id="152"/>
      <w:r>
        <w:rPr/>
        <w:t>НОЧЬ – НЕ СТРАШ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очь сегодня – не страш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я себя не знает толком: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олго ль выглянет луна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ся целиком, или осколком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ебо, пробавляясь тишино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ркнёт ли звёздными огням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регая грешный мир земной,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ытаясь властвовать над нами?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br w:type="page"/>
      </w:r>
    </w:p>
    <w:p>
      <w:pPr>
        <w:pStyle w:val="Heading1"/>
        <w:rPr/>
      </w:pPr>
      <w:bookmarkStart w:id="153" w:name="__RefHeading___Toc264903936"/>
      <w:bookmarkEnd w:id="153"/>
      <w:r>
        <w:rPr/>
        <w:t>ОСЕННЯЯ ПОРА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нынче трудней, чем вчер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, возможно, покажется грустной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ёстких листьев сухая игр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яркой кроне стоусто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ней осенних цветная пора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жалеет ни света, ни красок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и трудится честно с утр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нимая, что день её – краток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br w:type="page"/>
      </w:r>
    </w:p>
    <w:p>
      <w:pPr>
        <w:pStyle w:val="Heading1"/>
        <w:rPr/>
      </w:pPr>
      <w:bookmarkStart w:id="154" w:name="__RefHeading___Toc264903937"/>
      <w:bookmarkEnd w:id="154"/>
      <w:r>
        <w:rPr/>
        <w:t>ВЫСОКИЙ СМЫСЛ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живу. И чувствую, и слышу,</w:t>
      </w:r>
      <w:r>
        <w:fldChar w:fldCharType="begin"/>
      </w:r>
      <w:r>
        <w:rPr/>
        <w:instrText xml:space="preserve"> TC "Ещё живу. И чувствую, и слышу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дышит лес, откуда птичий свис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кно влетает, в дверь, под крыш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 воздухе  кружит кленовый лис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оль – сладка, и новое томл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ой души пронзает существ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ходит предосеннее сомне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ебеса даруют торжество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слышно усмиряется горды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ий смысл земного быти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ца – во имя, и во имя Сын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клоне жизни постигаю я.</w:t>
      </w:r>
      <w:r>
        <w:br w:type="page"/>
      </w:r>
    </w:p>
    <w:p>
      <w:pPr>
        <w:pStyle w:val="Heading1"/>
        <w:rPr/>
      </w:pPr>
      <w:bookmarkStart w:id="155" w:name="__RefHeading___Toc264903938"/>
      <w:bookmarkEnd w:id="155"/>
      <w:r>
        <w:rPr/>
        <w:t>СОБЛАЗНЫ СЕНТЯБРЯ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лазны сентября всегда прекрасны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Таинственны – порой, но – не опасны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может быть опасным листопад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оём лесу, где постарели звери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А в птичий класс всегда открыты двери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ягкий свет пронизывает сад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началу октября заката краск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крашивают небо без опаски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новится нарядным небосвод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И пусть его на время скроют тучи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ождь пройдёт внезапный и колючий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А медленной реки свободный ход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ервый взгляд покажется безгласным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А отражение небес – бесстрастным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Но листьев лёт преображает вид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рытого и чистого пространств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ьё ежечасно изменяется убранство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последний лист не отлетит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56" w:name="__RefHeading___Toc264903939"/>
      <w:bookmarkEnd w:id="156"/>
      <w:r>
        <w:rPr/>
        <w:t>СЛОВО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ремя пришло, и расходуют щедро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пло долгожданные южные ветры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чки деревьев готовы раскрыться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Готовы лететь перелётные птицы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коро наступит пора новоселий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новь все услышат волшебные трели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щёлки, и свисты, иные звучанья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нятные всем, одного содержанья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 звуки готовы к торжественным числам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убоким и нежным увязаны смыслом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всех сотворила недаром природа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имя рожденья, продления род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созданы были и мной, и другим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кретные строки – во имя, во имя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Приходят случайно, звучат неумело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Но страсти – реальны, их время приспело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57" w:name="__RefHeading___Toc264903940"/>
      <w:bookmarkEnd w:id="157"/>
      <w:r>
        <w:rPr/>
        <w:t>МЫСЛЬ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</w:t>
      </w:r>
      <w:r>
        <w:rPr>
          <w:rFonts w:cs="Calibri" w:ascii="Calibri" w:hAnsi="Calibri"/>
          <w:i/>
          <w:sz w:val="28"/>
          <w:szCs w:val="28"/>
        </w:rPr>
        <w:t>…</w:t>
      </w:r>
      <w:r>
        <w:rPr>
          <w:rFonts w:cs="Calibri" w:ascii="Calibri" w:hAnsi="Calibri"/>
          <w:i/>
          <w:sz w:val="28"/>
          <w:szCs w:val="28"/>
        </w:rPr>
        <w:t>Чтоб я ему ещё молиться мог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Ф. Тютчев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о зло, не вопреки, – во имя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х, кто был мне дорог на Земле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н гоню мгновеньями ночными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 – жива, пока живёт во мне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б можно было в чистом поле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большой реки, на берегу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иком обуздать все боли,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хранит безмолвье. Не могу…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блюдая звёзды меж крестами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нимаю, что всесильный Бог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Одного меня из всей родни оставил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я за всех молиться мог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58" w:name="__RefHeading___Toc264903941"/>
      <w:bookmarkEnd w:id="158"/>
      <w:r>
        <w:rPr/>
        <w:t>МЕЧТА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cs="Calibri" w:ascii="Calibri" w:hAnsi="Calibri"/>
          <w:i/>
          <w:sz w:val="28"/>
          <w:szCs w:val="28"/>
        </w:rPr>
        <w:t>Леониду Сергееву</w:t>
      </w:r>
    </w:p>
    <w:p>
      <w:pPr>
        <w:pStyle w:val="Normal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рошу у тишины совета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еру у прошлого права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ишу рассказ, где до рассвета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Ночь шептала верные слов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уша, преодолев сомненья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ешится от неясных снов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Соберёт крупицы вдохновенья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свободится от оков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еты, обмана, мельтешенья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урядиц, праздников, – всего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мешает таинству общенья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л – небесных, сердца – моего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br w:type="page"/>
      </w:r>
    </w:p>
    <w:p>
      <w:pPr>
        <w:pStyle w:val="Heading1"/>
        <w:rPr/>
      </w:pPr>
      <w:bookmarkStart w:id="159" w:name="__RefHeading___Toc264903942"/>
      <w:bookmarkEnd w:id="159"/>
      <w:r>
        <w:rPr/>
        <w:t>РОССИЯ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 логове света  </w:t>
      </w:r>
      <w:r>
        <w:fldChar w:fldCharType="begin"/>
      </w:r>
      <w:r>
        <w:rPr/>
        <w:instrText xml:space="preserve"> TC "В логове све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има настаёт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очек ле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тся полё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ом играю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нят о мгл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бе витаю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пят – на земле..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ёсткие бы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шие снег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ло Росси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тся века.</w:t>
      </w:r>
      <w:r>
        <w:br w:type="page"/>
      </w:r>
    </w:p>
    <w:p>
      <w:pPr>
        <w:pStyle w:val="Heading1"/>
        <w:rPr/>
      </w:pPr>
      <w:bookmarkStart w:id="160" w:name="__RefHeading___Toc264903943"/>
      <w:bookmarkEnd w:id="160"/>
      <w:r>
        <w:rPr/>
        <w:t>ЦИКАДЫ</w:t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тушил свои краски закат,</w:t>
      </w:r>
      <w:r>
        <w:fldChar w:fldCharType="begin"/>
      </w:r>
      <w:r>
        <w:rPr/>
        <w:instrText xml:space="preserve"> TC "Притушил свои краски закат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– остался границею неб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естройные трели цикад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замена и зрелищ, и хлеб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а музыка так хороша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её лишь задену строко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опять встрепенётся душ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будет про бремя покоя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61" w:name="__RefHeading___Toc264903944"/>
      <w:bookmarkEnd w:id="161"/>
      <w:r>
        <w:rPr/>
        <w:t>НАДЕЖ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е время уйдёт безвозвратно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изменится облик небес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толкуют то время преврат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еряя живой  интерес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бесконечной, немыслимой безд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блюдаемой где-то в тиш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храняя подспудно надежду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бессмертье души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62" w:name="__RefHeading___Toc264903945"/>
      <w:bookmarkEnd w:id="162"/>
      <w:r>
        <w:rPr/>
        <w:t>ИСТОКИ ИСКУССТ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ничего сильнее света дн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порождает мир страстей глубоких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Расходует свой арсенал огн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только на меня, – на многих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т ничего гуманней тьмы ноч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сокрыты истинные чувств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в небесах, как в глубине речной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токи нарождаются искусства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63" w:name="__RefHeading___Toc264903946"/>
      <w:bookmarkEnd w:id="163"/>
      <w:r>
        <w:rPr/>
        <w:t>НОЧЬ НЕПОКО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Не скрип шагов. Но резкий стук в окно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рзает ветер крылья ставен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Угомонись, – пора уснуть дав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ереставить явь и сон местам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ень стоять устала за спи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рновиков измучены страницы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на душа неведомой  виной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хочет, и не может повиниться.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64" w:name="__RefHeading___Toc264903947"/>
      <w:r>
        <w:rPr/>
        <w:t>ДВА СТИХОТВОРЕНИЯ</w:t>
      </w:r>
      <w:bookmarkEnd w:id="164"/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у южные ветры.</w:t>
      </w:r>
      <w:r>
        <w:fldChar w:fldCharType="begin"/>
      </w:r>
      <w:r>
        <w:rPr/>
        <w:instrText xml:space="preserve"> TC "Вот весенние ветр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могут помоч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олев километр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огреть мою ноч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быть может ино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нит ветровьё?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живит ледяно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дечко твоё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жет быть, им удастс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нелёгком пут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ть садам оклематьс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потом – расцвес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 так, может сил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ер вновь наберё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греет Росси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вший народ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лежат глубокие снега,</w:t>
      </w:r>
      <w:r>
        <w:fldChar w:fldCharType="begin"/>
      </w:r>
      <w:r>
        <w:rPr/>
        <w:instrText xml:space="preserve"> TC "Ещё лежат глубокие снег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еки серым льдом покрыт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кутанные снегом бере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ерьём лесным изрыт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ят безмолвными лес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свою листву забы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омнят птичьи голос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тром собранные бы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если солнце припечё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жется: снега просе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-вот пробьётся ручеё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еет воздухом весенни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65" w:name="__RefHeading___Toc264903948"/>
      <w:bookmarkEnd w:id="165"/>
      <w:r>
        <w:rPr/>
        <w:t>ГОРДЫН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Гордын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чнуться в ноч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ипомнить легко сновиден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лышать ключ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дяное почуять биенье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еять тума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почуяв само провиде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инуть обма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гнилое его откровенье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 распозна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 скрытую эру движ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оторой уже не нача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учаться науке смирень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br w:type="page"/>
      </w:r>
    </w:p>
    <w:p>
      <w:pPr>
        <w:pStyle w:val="Heading1"/>
        <w:rPr/>
      </w:pPr>
      <w:bookmarkStart w:id="166" w:name="__RefHeading___Toc264903949"/>
      <w:bookmarkEnd w:id="166"/>
      <w:r>
        <w:rPr/>
        <w:t>КОРОМЫСЛО</w:t>
      </w:r>
    </w:p>
    <w:p>
      <w:pPr>
        <w:pStyle w:val="Normal"/>
        <w:spacing w:before="260" w:after="0"/>
        <w:ind w:right="8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мозгла ночь. И мокрый снег летит, </w:t>
      </w:r>
    </w:p>
    <w:p>
      <w:pPr>
        <w:pStyle w:val="Normal"/>
        <w:ind w:right="4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го сменяет дождик частый. </w:t>
      </w:r>
    </w:p>
    <w:p>
      <w:pPr>
        <w:pStyle w:val="Normal"/>
        <w:ind w:right="2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настроенью праздному ненастье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щё тревожней быть велит. </w:t>
      </w:r>
    </w:p>
    <w:p>
      <w:pPr>
        <w:pStyle w:val="Normal"/>
        <w:ind w:right="8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вух фонарей расплескивая свет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чается ночное коромысло… </w:t>
      </w:r>
    </w:p>
    <w:p>
      <w:pPr>
        <w:pStyle w:val="Normal"/>
        <w:ind w:right="2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трудно пробивается рассвет, </w:t>
      </w:r>
    </w:p>
    <w:p>
      <w:pPr>
        <w:pStyle w:val="Normal"/>
        <w:ind w:right="2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еще – неведомого смысла.</w:t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67" w:name="__RefHeading___Toc264903950"/>
      <w:bookmarkEnd w:id="167"/>
      <w:r>
        <w:rPr/>
        <w:t>МЫ – ПАМЯТЬ</w:t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fldChar w:fldCharType="begin"/>
      </w:r>
      <w:r>
        <w:rPr/>
        <w:instrText xml:space="preserve"> TC "МЫ - ПАМЯТ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яженье мучительных будней</w:t>
      </w:r>
      <w:r>
        <w:fldChar w:fldCharType="begin"/>
      </w:r>
      <w:r>
        <w:rPr/>
        <w:instrText xml:space="preserve"> TC "Напряженье мучительных будне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никает упрямо в жильё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, наверное, долго пребуд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 – бесстрашные дети её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ый шаг наш опасен и труде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ознанье своё бережё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у жизнь никогда не забуде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что мы – память её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продлится века или час 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огда не забудет о нас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2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br w:type="page"/>
      </w:r>
    </w:p>
    <w:p>
      <w:pPr>
        <w:pStyle w:val="Heading1"/>
        <w:rPr/>
      </w:pPr>
      <w:bookmarkStart w:id="168" w:name="__RefHeading___Toc264903951"/>
      <w:bookmarkEnd w:id="168"/>
      <w:r>
        <w:rPr/>
        <w:t>БЕСПЕЧНО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Не добавил я волю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 теченье ноч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Где по вольному пол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Рыщет ветер нич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Где с высокого неб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Бескорыстно-скучн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На волнения хлеб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Криво смотрит луна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И вечерние песн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Бесконечных цикад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споминают беспеч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ропавший закат.</w:t>
      </w:r>
    </w:p>
    <w:p>
      <w:pPr>
        <w:pStyle w:val="Style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Style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69" w:name="__RefHeading___Toc264903952"/>
      <w:bookmarkEnd w:id="169"/>
      <w:r>
        <w:rPr/>
        <w:t>ДОЖД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ёрный парус дожд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явившись с нахальством невеж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дорогам земным уход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ял с небес грозовые одеж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ка не зажгли фонар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улыбчивом небе Стожар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открыл панораму зари 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её полыхают пожар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СОДЕРЖАНИЕ </w:t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4903783">
            <w:r>
              <w:rPr>
                <w:rStyle w:val="IndexLink"/>
                <w:lang w:val="en-US" w:eastAsia="en-US"/>
              </w:rPr>
              <w:t>ПРИСТАНЬ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784">
            <w:r>
              <w:rPr>
                <w:rStyle w:val="IndexLink"/>
                <w:lang w:val="en-US" w:eastAsia="en-US"/>
              </w:rPr>
              <w:t>ПРИСТАНЬ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785">
            <w:r>
              <w:rPr>
                <w:rStyle w:val="IndexLink"/>
                <w:lang w:val="en-US" w:eastAsia="en-US"/>
              </w:rPr>
              <w:t>ПРИЧА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786">
            <w:r>
              <w:rPr>
                <w:rStyle w:val="IndexLink"/>
                <w:lang w:val="en-US" w:eastAsia="en-US"/>
              </w:rPr>
              <w:t>ДВА СТИХОТВОРЕ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787">
            <w:r>
              <w:rPr>
                <w:rStyle w:val="IndexLink"/>
                <w:lang w:val="en-US" w:eastAsia="en-US"/>
              </w:rPr>
              <w:t>КРАСКИ ЛЕТ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788">
            <w:r>
              <w:rPr>
                <w:rStyle w:val="IndexLink"/>
                <w:lang w:val="en-US" w:eastAsia="en-US"/>
              </w:rPr>
              <w:t>БЕССОННИЦ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789">
            <w:r>
              <w:rPr>
                <w:rStyle w:val="IndexLink"/>
                <w:lang w:val="en-US" w:eastAsia="en-US"/>
              </w:rPr>
              <w:t>ПРАВО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790">
            <w:r>
              <w:rPr>
                <w:rStyle w:val="IndexLink"/>
                <w:lang w:val="en-US" w:eastAsia="en-US"/>
              </w:rPr>
              <w:t>ПЕРЕСМЕНК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791">
            <w:r>
              <w:rPr>
                <w:rStyle w:val="IndexLink"/>
                <w:lang w:val="en-US" w:eastAsia="en-US"/>
              </w:rPr>
              <w:t>НОЧЬ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792">
            <w:r>
              <w:rPr>
                <w:rStyle w:val="IndexLink"/>
                <w:lang w:val="en-US" w:eastAsia="en-US"/>
              </w:rPr>
              <w:t>ПОСЛЕДНИЙ СНЕГ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793">
            <w:r>
              <w:rPr>
                <w:rStyle w:val="IndexLink"/>
                <w:lang w:val="en-US" w:eastAsia="en-US"/>
              </w:rPr>
              <w:t>ОБИДА – БЕД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794">
            <w:r>
              <w:rPr>
                <w:rStyle w:val="IndexLink"/>
                <w:lang w:val="en-US" w:eastAsia="en-US"/>
              </w:rPr>
              <w:t>ГЛАВНЫЙ ПУТЬ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795">
            <w:r>
              <w:rPr>
                <w:rStyle w:val="IndexLink"/>
                <w:lang w:val="en-US" w:eastAsia="en-US"/>
              </w:rPr>
              <w:t>СПОР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797">
            <w:r>
              <w:rPr>
                <w:rStyle w:val="IndexLink"/>
                <w:lang w:val="en-US" w:eastAsia="en-US"/>
              </w:rPr>
              <w:t>ЛЮБОВЬ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798">
            <w:r>
              <w:rPr>
                <w:rStyle w:val="IndexLink"/>
                <w:lang w:val="en-US" w:eastAsia="en-US"/>
              </w:rPr>
              <w:t>ГНЕВ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799">
            <w:r>
              <w:rPr>
                <w:rStyle w:val="IndexLink"/>
                <w:lang w:val="en-US" w:eastAsia="en-US"/>
              </w:rPr>
              <w:t>ПОБЕГ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00">
            <w:r>
              <w:rPr>
                <w:rStyle w:val="IndexLink"/>
                <w:lang w:val="en-US" w:eastAsia="en-US"/>
              </w:rPr>
              <w:t>ИСТОК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01">
            <w:r>
              <w:rPr>
                <w:rStyle w:val="IndexLink"/>
                <w:lang w:val="en-US" w:eastAsia="en-US"/>
              </w:rPr>
              <w:t>ГЛУХОМАНЬ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02">
            <w:r>
              <w:rPr>
                <w:rStyle w:val="IndexLink"/>
                <w:lang w:val="en-US" w:eastAsia="en-US"/>
              </w:rPr>
              <w:t>СНЕГА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03">
            <w:r>
              <w:rPr>
                <w:rStyle w:val="IndexLink"/>
                <w:lang w:val="en-US" w:eastAsia="en-US"/>
              </w:rPr>
              <w:t>ТРЕВОГА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04">
            <w:r>
              <w:rPr>
                <w:rStyle w:val="IndexLink"/>
                <w:lang w:val="en-US" w:eastAsia="en-US"/>
              </w:rPr>
              <w:t>ПАМЯТЬ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05">
            <w:r>
              <w:rPr>
                <w:rStyle w:val="IndexLink"/>
                <w:lang w:val="en-US" w:eastAsia="en-US"/>
              </w:rPr>
              <w:t>БЕДА – НЕ БЕДА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06">
            <w:r>
              <w:rPr>
                <w:rStyle w:val="IndexLink"/>
                <w:lang w:val="en-US" w:eastAsia="en-US"/>
              </w:rPr>
              <w:t>НИТЬ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07">
            <w:r>
              <w:rPr>
                <w:rStyle w:val="IndexLink"/>
                <w:lang w:val="en-US" w:eastAsia="en-US"/>
              </w:rPr>
              <w:t>СПЯЧКА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08">
            <w:r>
              <w:rPr>
                <w:rStyle w:val="IndexLink"/>
                <w:lang w:val="en-US" w:eastAsia="en-US"/>
              </w:rPr>
              <w:t>ДУХ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09">
            <w:r>
              <w:rPr>
                <w:rStyle w:val="IndexLink"/>
                <w:lang w:val="en-US" w:eastAsia="en-US"/>
              </w:rPr>
              <w:t>НОЧЬ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10">
            <w:r>
              <w:rPr>
                <w:rStyle w:val="IndexLink"/>
                <w:lang w:val="en-US" w:eastAsia="en-US"/>
              </w:rPr>
              <w:t>РАННИЙ ИНЕЙ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11">
            <w:r>
              <w:rPr>
                <w:rStyle w:val="IndexLink"/>
                <w:lang w:val="en-US" w:eastAsia="en-US"/>
              </w:rPr>
              <w:t>НОЧЬ РАЗЛУКИ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12">
            <w:r>
              <w:rPr>
                <w:rStyle w:val="IndexLink"/>
                <w:lang w:val="en-US" w:eastAsia="en-US"/>
              </w:rPr>
              <w:t>НАЧАЛО ЗИМЫ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13">
            <w:r>
              <w:rPr>
                <w:rStyle w:val="IndexLink"/>
                <w:lang w:val="en-US" w:eastAsia="en-US"/>
              </w:rPr>
              <w:t>ДУША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14">
            <w:r>
              <w:rPr>
                <w:rStyle w:val="IndexLink"/>
                <w:lang w:val="en-US" w:eastAsia="en-US"/>
              </w:rPr>
              <w:t>НОЧНОЙ СВЕТ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15">
            <w:r>
              <w:rPr>
                <w:rStyle w:val="IndexLink"/>
                <w:lang w:val="en-US" w:eastAsia="en-US"/>
              </w:rPr>
              <w:t>ПРАВО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16">
            <w:r>
              <w:rPr>
                <w:rStyle w:val="IndexLink"/>
                <w:lang w:val="en-US" w:eastAsia="en-US"/>
              </w:rPr>
              <w:t>ГОЛОС НОЧИ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17">
            <w:r>
              <w:rPr>
                <w:rStyle w:val="IndexLink"/>
                <w:lang w:val="en-US" w:eastAsia="en-US"/>
              </w:rPr>
              <w:t>ЛУНА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18">
            <w:r>
              <w:rPr>
                <w:rStyle w:val="IndexLink"/>
                <w:lang w:val="en-US" w:eastAsia="en-US"/>
              </w:rPr>
              <w:t>ДВА СТИХОТВОРЕНИЯ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19">
            <w:r>
              <w:rPr>
                <w:rStyle w:val="IndexLink"/>
                <w:lang w:val="en-US" w:eastAsia="en-US"/>
              </w:rPr>
              <w:t>СНЕГ ЛЕТИТ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20">
            <w:r>
              <w:rPr>
                <w:rStyle w:val="IndexLink"/>
                <w:lang w:val="en-US" w:eastAsia="en-US"/>
              </w:rPr>
              <w:t>НЕМОТА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21">
            <w:r>
              <w:rPr>
                <w:rStyle w:val="IndexLink"/>
                <w:lang w:val="en-US" w:eastAsia="en-US"/>
              </w:rPr>
              <w:t>СВЕТ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22">
            <w:r>
              <w:rPr>
                <w:rStyle w:val="IndexLink"/>
                <w:lang w:val="en-US" w:eastAsia="en-US"/>
              </w:rPr>
              <w:t>РОДНИК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23">
            <w:r>
              <w:rPr>
                <w:rStyle w:val="IndexLink"/>
                <w:lang w:val="en-US" w:eastAsia="en-US"/>
              </w:rPr>
              <w:t>ЛЮБОПЫТСТВО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24">
            <w:r>
              <w:rPr>
                <w:rStyle w:val="IndexLink"/>
                <w:lang w:val="en-US" w:eastAsia="en-US"/>
              </w:rPr>
              <w:t>ВСЕЛЕНСКАЯ СПЯЧКА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25">
            <w:r>
              <w:rPr>
                <w:rStyle w:val="IndexLink"/>
                <w:lang w:val="en-US" w:eastAsia="en-US"/>
              </w:rPr>
              <w:t>БЕСКОНЕЧНОСТЬ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26">
            <w:r>
              <w:rPr>
                <w:rStyle w:val="IndexLink"/>
                <w:lang w:val="en-US" w:eastAsia="en-US"/>
              </w:rPr>
              <w:t>ПРЕДЧУВСТВИЕ ЗИМЫ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27">
            <w:r>
              <w:rPr>
                <w:rStyle w:val="IndexLink"/>
                <w:lang w:val="en-US" w:eastAsia="en-US"/>
              </w:rPr>
              <w:t>ЗАМОРОЗКИ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28">
            <w:r>
              <w:rPr>
                <w:rStyle w:val="IndexLink"/>
                <w:lang w:val="en-US" w:eastAsia="en-US"/>
              </w:rPr>
              <w:t>ОБРАЗА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29">
            <w:r>
              <w:rPr>
                <w:rStyle w:val="IndexLink"/>
                <w:lang w:val="en-US" w:eastAsia="en-US"/>
              </w:rPr>
              <w:t>ИГРА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30">
            <w:r>
              <w:rPr>
                <w:rStyle w:val="IndexLink"/>
                <w:lang w:val="en-US" w:eastAsia="en-US"/>
              </w:rPr>
              <w:t>ОЖИДАНИЕ</w:t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31">
            <w:r>
              <w:rPr>
                <w:rStyle w:val="IndexLink"/>
                <w:lang w:val="en-US" w:eastAsia="en-US"/>
              </w:rPr>
              <w:t>ЗАКАТ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32">
            <w:r>
              <w:rPr>
                <w:rStyle w:val="IndexLink"/>
                <w:lang w:val="en-US" w:eastAsia="en-US"/>
              </w:rPr>
              <w:t>СКУКА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33">
            <w:r>
              <w:rPr>
                <w:rStyle w:val="IndexLink"/>
                <w:lang w:val="en-US" w:eastAsia="en-US"/>
              </w:rPr>
              <w:t>ССОРА</w:t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34">
            <w:r>
              <w:rPr>
                <w:rStyle w:val="IndexLink"/>
                <w:lang w:val="en-US" w:eastAsia="en-US"/>
              </w:rPr>
              <w:t>МЕТЕЛЬ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35">
            <w:r>
              <w:rPr>
                <w:rStyle w:val="IndexLink"/>
                <w:lang w:val="en-US" w:eastAsia="en-US"/>
              </w:rPr>
              <w:t>ЗИМА. ОДИНОЧЕСТВО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36">
            <w:r>
              <w:rPr>
                <w:rStyle w:val="IndexLink"/>
                <w:lang w:val="en-US" w:eastAsia="en-US"/>
              </w:rPr>
              <w:t>СМЯТЕНИЕ</w:t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37">
            <w:r>
              <w:rPr>
                <w:rStyle w:val="IndexLink"/>
                <w:lang w:val="en-US" w:eastAsia="en-US"/>
              </w:rPr>
              <w:t>ВЕСТИ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38">
            <w:r>
              <w:rPr>
                <w:rStyle w:val="IndexLink"/>
                <w:lang w:val="en-US" w:eastAsia="en-US"/>
              </w:rPr>
              <w:t>ТЕНЬ ЗВУЧАНЬЯ</w:t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39">
            <w:r>
              <w:rPr>
                <w:rStyle w:val="IndexLink"/>
                <w:lang w:val="en-US" w:eastAsia="en-US"/>
              </w:rPr>
              <w:t>ДЫХАНЬЕ</w:t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40">
            <w:r>
              <w:rPr>
                <w:rStyle w:val="IndexLink"/>
                <w:lang w:val="en-US" w:eastAsia="en-US"/>
              </w:rPr>
              <w:t>СРОК ЗЕМНОЙ</w:t>
              <w:tab/>
              <w:t>9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41">
            <w:r>
              <w:rPr>
                <w:rStyle w:val="IndexLink"/>
                <w:lang w:val="en-US" w:eastAsia="en-US"/>
              </w:rPr>
              <w:t>СЛЕДЫ</w:t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42">
            <w:r>
              <w:rPr>
                <w:rStyle w:val="IndexLink"/>
                <w:lang w:val="en-US" w:eastAsia="en-US"/>
              </w:rPr>
              <w:t>НОЧЬ ПЕРЕД РОЖДЕСТВОМ</w:t>
              <w:tab/>
              <w:t>9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43">
            <w:r>
              <w:rPr>
                <w:rStyle w:val="IndexLink"/>
                <w:lang w:val="en-US" w:eastAsia="en-US"/>
              </w:rPr>
              <w:t>ОТРАЖЕНИЯ</w:t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44">
            <w:r>
              <w:rPr>
                <w:rStyle w:val="IndexLink"/>
                <w:lang w:val="en-US" w:eastAsia="en-US"/>
              </w:rPr>
              <w:t>ОБЛАКА</w:t>
              <w:tab/>
              <w:t>97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45">
            <w:r>
              <w:rPr>
                <w:rStyle w:val="IndexLink"/>
                <w:lang w:val="en-US" w:eastAsia="en-US"/>
              </w:rPr>
              <w:t>НОЧНОЙ ПЕЙЗАЖ</w:t>
              <w:tab/>
              <w:t>98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46">
            <w:r>
              <w:rPr>
                <w:rStyle w:val="IndexLink"/>
                <w:lang w:val="en-US" w:eastAsia="en-US"/>
              </w:rPr>
              <w:t>НАБЕЛО</w:t>
              <w:tab/>
              <w:t>99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47">
            <w:r>
              <w:rPr>
                <w:rStyle w:val="IndexLink"/>
                <w:lang w:val="en-US" w:eastAsia="en-US"/>
              </w:rPr>
              <w:t>ГОРНИЦА</w:t>
              <w:tab/>
              <w:t>10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48">
            <w:r>
              <w:rPr>
                <w:rStyle w:val="IndexLink"/>
                <w:lang w:val="en-US" w:eastAsia="en-US"/>
              </w:rPr>
              <w:t>УТРО  НАСТУПАЕТ</w:t>
              <w:tab/>
              <w:t>102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49">
            <w:r>
              <w:rPr>
                <w:rStyle w:val="IndexLink"/>
                <w:lang w:val="en-US" w:eastAsia="en-US"/>
              </w:rPr>
              <w:t>В ИПОСТАСИ ПОСМЕРТНОЙ</w:t>
              <w:tab/>
              <w:t>10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50">
            <w:r>
              <w:rPr>
                <w:rStyle w:val="IndexLink"/>
                <w:lang w:val="en-US" w:eastAsia="en-US"/>
              </w:rPr>
              <w:t>НАГРАДА</w:t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51">
            <w:r>
              <w:rPr>
                <w:rStyle w:val="IndexLink"/>
                <w:lang w:val="en-US" w:eastAsia="en-US"/>
              </w:rPr>
              <w:t>ОКО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52">
            <w:r>
              <w:rPr>
                <w:rStyle w:val="IndexLink"/>
                <w:lang w:val="en-US" w:eastAsia="en-US"/>
              </w:rPr>
              <w:t>ПРЕДВЕСТИЕ ЗИМЫ</w:t>
              <w:tab/>
              <w:t>106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53">
            <w:r>
              <w:rPr>
                <w:rStyle w:val="IndexLink"/>
                <w:lang w:val="en-US" w:eastAsia="en-US"/>
              </w:rPr>
              <w:t>ПРОЩАНИЕ</w:t>
              <w:tab/>
              <w:t>107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54">
            <w:r>
              <w:rPr>
                <w:rStyle w:val="IndexLink"/>
                <w:lang w:val="en-US" w:eastAsia="en-US"/>
              </w:rPr>
              <w:t>ОТВАГА</w:t>
              <w:tab/>
              <w:t>108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55">
            <w:r>
              <w:rPr>
                <w:rStyle w:val="IndexLink"/>
                <w:lang w:val="en-US" w:eastAsia="en-US"/>
              </w:rPr>
              <w:t>ФИЛОСОФИЯ БОЛИ</w:t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56">
            <w:r>
              <w:rPr>
                <w:rStyle w:val="IndexLink"/>
                <w:lang w:val="en-US" w:eastAsia="en-US"/>
              </w:rPr>
              <w:t>МАЛЕНЬКАЯ ПОЭМА О ЛЮБВИ</w:t>
              <w:tab/>
              <w:t>11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57">
            <w:r>
              <w:rPr>
                <w:rStyle w:val="IndexLink"/>
                <w:lang w:val="en-US" w:eastAsia="en-US"/>
              </w:rPr>
              <w:t>ЖЕЛАНЬЕ ПЕРЕМЕН</w:t>
              <w:tab/>
              <w:t>11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58">
            <w:r>
              <w:rPr>
                <w:rStyle w:val="IndexLink"/>
                <w:lang w:val="en-US" w:eastAsia="en-US"/>
              </w:rPr>
              <w:t>МЕТЕЛИ</w:t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59">
            <w:r>
              <w:rPr>
                <w:rStyle w:val="IndexLink"/>
                <w:lang w:val="en-US" w:eastAsia="en-US"/>
              </w:rPr>
              <w:t>ЗАХОЛУСТЬЕ</w:t>
              <w:tab/>
              <w:t>11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60">
            <w:r>
              <w:rPr>
                <w:rStyle w:val="IndexLink"/>
                <w:lang w:val="en-US" w:eastAsia="en-US"/>
              </w:rPr>
              <w:t>БЛАГОДАРЕНЬЕ</w:t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61">
            <w:r>
              <w:rPr>
                <w:rStyle w:val="IndexLink"/>
                <w:lang w:val="en-US" w:eastAsia="en-US"/>
              </w:rPr>
              <w:t>ОСЕННИЕ СТРОКИ</w:t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62">
            <w:r>
              <w:rPr>
                <w:rStyle w:val="IndexLink"/>
                <w:lang w:val="en-US" w:eastAsia="en-US"/>
              </w:rPr>
              <w:t>ПРОБА</w:t>
              <w:tab/>
              <w:t>118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63">
            <w:r>
              <w:rPr>
                <w:rStyle w:val="IndexLink"/>
                <w:lang w:val="en-US" w:eastAsia="en-US"/>
              </w:rPr>
              <w:t>СТРАСТЬ</w:t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64">
            <w:r>
              <w:rPr>
                <w:rStyle w:val="IndexLink"/>
                <w:lang w:val="en-US" w:eastAsia="en-US"/>
              </w:rPr>
              <w:t>ЗАРЯ</w:t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65">
            <w:r>
              <w:rPr>
                <w:rStyle w:val="IndexLink"/>
                <w:lang w:val="en-US" w:eastAsia="en-US"/>
              </w:rPr>
              <w:t>ЯСНО</w:t>
              <w:tab/>
              <w:t>121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66">
            <w:r>
              <w:rPr>
                <w:rStyle w:val="IndexLink"/>
                <w:lang w:val="en-US" w:eastAsia="en-US"/>
              </w:rPr>
              <w:t>БЕЛАЯ ДОРОГА</w:t>
              <w:tab/>
              <w:t>122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67">
            <w:r>
              <w:rPr>
                <w:rStyle w:val="IndexLink"/>
                <w:lang w:val="en-US" w:eastAsia="en-US"/>
              </w:rPr>
              <w:t>ДИКИЙ ХМЕЛЬ</w:t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68">
            <w:r>
              <w:rPr>
                <w:rStyle w:val="IndexLink"/>
                <w:lang w:val="en-US" w:eastAsia="en-US"/>
              </w:rPr>
              <w:t>ЧАС МОЛЧАНИЯ</w:t>
              <w:tab/>
              <w:t>124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69">
            <w:r>
              <w:rPr>
                <w:rStyle w:val="IndexLink"/>
                <w:lang w:val="en-US" w:eastAsia="en-US"/>
              </w:rPr>
              <w:t>УМИРАТЬ – НЕЛЬЗЯ!</w:t>
              <w:tab/>
              <w:t>12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70">
            <w:r>
              <w:rPr>
                <w:rStyle w:val="IndexLink"/>
                <w:lang w:val="en-US" w:eastAsia="en-US"/>
              </w:rPr>
              <w:t>ПОКОЙ</w:t>
              <w:tab/>
              <w:t>126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71">
            <w:r>
              <w:rPr>
                <w:rStyle w:val="IndexLink"/>
                <w:lang w:val="en-US" w:eastAsia="en-US"/>
              </w:rPr>
              <w:t>АЗАРТ</w:t>
              <w:tab/>
              <w:t>128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72">
            <w:r>
              <w:rPr>
                <w:rStyle w:val="IndexLink"/>
                <w:lang w:val="en-US" w:eastAsia="en-US"/>
              </w:rPr>
              <w:t>ЗОВ</w:t>
              <w:tab/>
              <w:t>129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73">
            <w:r>
              <w:rPr>
                <w:rStyle w:val="IndexLink"/>
                <w:lang w:val="en-US" w:eastAsia="en-US"/>
              </w:rPr>
              <w:t>ГРЯДУЩЕЕ</w:t>
              <w:tab/>
              <w:t>13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74">
            <w:r>
              <w:rPr>
                <w:rStyle w:val="IndexLink"/>
                <w:lang w:val="en-US" w:eastAsia="en-US"/>
              </w:rPr>
              <w:t>МУЗЫКА ВЕТРА</w:t>
              <w:tab/>
              <w:t>131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75">
            <w:r>
              <w:rPr>
                <w:rStyle w:val="IndexLink"/>
                <w:lang w:val="en-US" w:eastAsia="en-US"/>
              </w:rPr>
              <w:t>СОМНЕНИЕ</w:t>
              <w:tab/>
              <w:t>132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76">
            <w:r>
              <w:rPr>
                <w:rStyle w:val="IndexLink"/>
                <w:lang w:val="en-US" w:eastAsia="en-US"/>
              </w:rPr>
              <w:t>РАННЯЯ ВЕСНА</w:t>
              <w:tab/>
              <w:t>13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77">
            <w:r>
              <w:rPr>
                <w:rStyle w:val="IndexLink"/>
                <w:lang w:val="en-US" w:eastAsia="en-US"/>
              </w:rPr>
              <w:t>ПОЗДНЯЯ ВЕСНА</w:t>
              <w:tab/>
              <w:t>134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78">
            <w:r>
              <w:rPr>
                <w:rStyle w:val="IndexLink"/>
                <w:lang w:val="en-US" w:eastAsia="en-US"/>
              </w:rPr>
              <w:t>НЕ ВО ЗЛО</w:t>
              <w:tab/>
              <w:t>13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79">
            <w:r>
              <w:rPr>
                <w:rStyle w:val="IndexLink"/>
                <w:lang w:val="en-US" w:eastAsia="en-US"/>
              </w:rPr>
              <w:t>ОСЕНЬ</w:t>
              <w:tab/>
              <w:t>136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80">
            <w:r>
              <w:rPr>
                <w:rStyle w:val="IndexLink"/>
                <w:lang w:val="en-US" w:eastAsia="en-US"/>
              </w:rPr>
              <w:t>ПЕРЕЛЁТ</w:t>
              <w:tab/>
              <w:t>137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81">
            <w:r>
              <w:rPr>
                <w:rStyle w:val="IndexLink"/>
                <w:lang w:val="en-US" w:eastAsia="en-US"/>
              </w:rPr>
              <w:t>ДОЛЯ</w:t>
              <w:tab/>
              <w:t>138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82">
            <w:r>
              <w:rPr>
                <w:rStyle w:val="IndexLink"/>
                <w:lang w:val="en-US" w:eastAsia="en-US"/>
              </w:rPr>
              <w:t>АУРА МОЛЧАНЬЯ</w:t>
              <w:tab/>
              <w:t>139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83">
            <w:r>
              <w:rPr>
                <w:rStyle w:val="IndexLink"/>
                <w:lang w:val="en-US" w:eastAsia="en-US"/>
              </w:rPr>
              <w:t>СЛУШАЮ БОГА</w:t>
              <w:tab/>
              <w:t>14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84">
            <w:r>
              <w:rPr>
                <w:rStyle w:val="IndexLink"/>
                <w:lang w:val="en-US" w:eastAsia="en-US"/>
              </w:rPr>
              <w:t>ЖИВИТЕЛЬНЫЙ ЯД</w:t>
              <w:tab/>
              <w:t>141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85">
            <w:r>
              <w:rPr>
                <w:rStyle w:val="IndexLink"/>
                <w:lang w:val="en-US" w:eastAsia="en-US"/>
              </w:rPr>
              <w:t>ГОРНИЦА</w:t>
              <w:tab/>
              <w:t>142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86">
            <w:r>
              <w:rPr>
                <w:rStyle w:val="IndexLink"/>
                <w:lang w:val="en-US" w:eastAsia="en-US"/>
              </w:rPr>
              <w:t>ДВА СТИХОТВОРЕНИЯ</w:t>
              <w:tab/>
              <w:t>14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87">
            <w:r>
              <w:rPr>
                <w:rStyle w:val="IndexLink"/>
                <w:lang w:val="en-US" w:eastAsia="en-US"/>
              </w:rPr>
              <w:t>ГРОЗА</w:t>
              <w:tab/>
              <w:t>14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88">
            <w:r>
              <w:rPr>
                <w:rStyle w:val="IndexLink"/>
                <w:lang w:val="en-US" w:eastAsia="en-US"/>
              </w:rPr>
              <w:t>СПОР</w:t>
              <w:tab/>
              <w:t>146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89">
            <w:r>
              <w:rPr>
                <w:rStyle w:val="IndexLink"/>
                <w:lang w:val="en-US" w:eastAsia="en-US"/>
              </w:rPr>
              <w:t>ПОЗДНЯЯ МЫСЛЬ</w:t>
              <w:tab/>
              <w:t>147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90">
            <w:r>
              <w:rPr>
                <w:rStyle w:val="IndexLink"/>
                <w:lang w:val="en-US" w:eastAsia="en-US"/>
              </w:rPr>
              <w:t>НАД ПРОПАСТЬЮ</w:t>
              <w:tab/>
              <w:t>148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91">
            <w:r>
              <w:rPr>
                <w:rStyle w:val="IndexLink"/>
                <w:lang w:val="en-US" w:eastAsia="en-US"/>
              </w:rPr>
              <w:t>ЗВЕЗДОПАД</w:t>
              <w:tab/>
              <w:t>149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92">
            <w:r>
              <w:rPr>
                <w:rStyle w:val="IndexLink"/>
                <w:lang w:val="en-US" w:eastAsia="en-US"/>
              </w:rPr>
              <w:t>ВЕЧНОЕ ВРЕМЯ</w:t>
              <w:tab/>
              <w:t>15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93">
            <w:r>
              <w:rPr>
                <w:rStyle w:val="IndexLink"/>
                <w:lang w:val="en-US" w:eastAsia="en-US"/>
              </w:rPr>
              <w:t>ПО ЗАКОНУ ОГНЯ</w:t>
              <w:tab/>
              <w:t>151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94">
            <w:r>
              <w:rPr>
                <w:rStyle w:val="IndexLink"/>
                <w:lang w:val="en-US" w:eastAsia="en-US"/>
              </w:rPr>
              <w:t>ПАМЯТИ НИКОЛАЯ РЕРИХА</w:t>
              <w:tab/>
              <w:t>15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/>
          </w:pPr>
          <w:hyperlink w:anchor="__RefHeading___Toc264903895">
            <w:r>
              <w:rPr>
                <w:rStyle w:val="IndexLink"/>
              </w:rPr>
              <w:t>ПРИЗРАКИ СЧАСТЬЯ</w:t>
              <w:tab/>
              <w:t>153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96">
            <w:r>
              <w:rPr>
                <w:rStyle w:val="IndexLink"/>
                <w:lang w:val="en-US" w:eastAsia="en-US"/>
              </w:rPr>
              <w:t>ВОСПОМИНАНИЕ О ГОРНОМ РУЧЬЕ</w:t>
              <w:tab/>
              <w:t>154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97">
            <w:r>
              <w:rPr>
                <w:rStyle w:val="IndexLink"/>
                <w:lang w:val="en-US" w:eastAsia="en-US"/>
              </w:rPr>
              <w:t>ОГОНЬ</w:t>
              <w:tab/>
              <w:t>15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98">
            <w:r>
              <w:rPr>
                <w:rStyle w:val="IndexLink"/>
                <w:lang w:val="en-US" w:eastAsia="en-US"/>
              </w:rPr>
              <w:t>ЧАСЫ</w:t>
              <w:tab/>
              <w:t>156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899">
            <w:r>
              <w:rPr>
                <w:rStyle w:val="IndexLink"/>
                <w:lang w:val="en-US" w:eastAsia="en-US"/>
              </w:rPr>
              <w:t>НА ПЕРЕВАЛЕ</w:t>
              <w:tab/>
              <w:t>16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00">
            <w:r>
              <w:rPr>
                <w:rStyle w:val="IndexLink"/>
                <w:lang w:val="en-US" w:eastAsia="en-US"/>
              </w:rPr>
              <w:t>ПОСЛЕДНИЙ ДЕНЬ</w:t>
              <w:tab/>
              <w:t>167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01">
            <w:r>
              <w:rPr>
                <w:rStyle w:val="IndexLink"/>
                <w:lang w:val="en-US" w:eastAsia="en-US"/>
              </w:rPr>
              <w:t>НЕНАСТЬЕ</w:t>
              <w:tab/>
              <w:t>168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02">
            <w:r>
              <w:rPr>
                <w:rStyle w:val="IndexLink"/>
                <w:lang w:val="en-US" w:eastAsia="en-US"/>
              </w:rPr>
              <w:t>БОГАТСТВО</w:t>
              <w:tab/>
              <w:t>169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03">
            <w:r>
              <w:rPr>
                <w:rStyle w:val="IndexLink"/>
                <w:lang w:val="en-US" w:eastAsia="en-US"/>
              </w:rPr>
              <w:t>СНЕГ</w:t>
              <w:tab/>
              <w:t>17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04">
            <w:r>
              <w:rPr>
                <w:rStyle w:val="IndexLink"/>
                <w:lang w:val="en-US" w:eastAsia="en-US"/>
              </w:rPr>
              <w:t>СНЕГ</w:t>
              <w:tab/>
              <w:t>17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05">
            <w:r>
              <w:rPr>
                <w:rStyle w:val="IndexLink"/>
                <w:lang w:val="en-US" w:eastAsia="en-US"/>
              </w:rPr>
              <w:t>КРИК</w:t>
              <w:tab/>
              <w:t>171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06">
            <w:r>
              <w:rPr>
                <w:rStyle w:val="IndexLink"/>
                <w:lang w:val="en-US" w:eastAsia="en-US"/>
              </w:rPr>
              <w:t>КОРОМЫСЛО</w:t>
              <w:tab/>
              <w:t>172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07">
            <w:r>
              <w:rPr>
                <w:rStyle w:val="IndexLink"/>
                <w:lang w:val="en-US" w:eastAsia="en-US"/>
              </w:rPr>
              <w:t>ЛЕБЕДИНАЯ СТАЯ</w:t>
              <w:tab/>
              <w:t>17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08">
            <w:r>
              <w:rPr>
                <w:rStyle w:val="IndexLink"/>
                <w:lang w:val="en-US" w:eastAsia="en-US"/>
              </w:rPr>
              <w:t>СНОВА – ОСЕНЬ</w:t>
              <w:tab/>
              <w:t>174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09">
            <w:r>
              <w:rPr>
                <w:rStyle w:val="IndexLink"/>
                <w:lang w:val="en-US" w:eastAsia="en-US"/>
              </w:rPr>
              <w:t>НОЧНАЯ МГЛА</w:t>
              <w:tab/>
              <w:t>17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10">
            <w:r>
              <w:rPr>
                <w:rStyle w:val="IndexLink"/>
                <w:lang w:val="en-US" w:eastAsia="en-US"/>
              </w:rPr>
              <w:t>ВОЛЯ НЕБЕС</w:t>
              <w:tab/>
              <w:t>176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11">
            <w:r>
              <w:rPr>
                <w:rStyle w:val="IndexLink"/>
                <w:lang w:val="en-US" w:eastAsia="en-US"/>
              </w:rPr>
              <w:t>ПОЗДНЯЯ ЛЮБОВЬ</w:t>
              <w:tab/>
              <w:t>177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12">
            <w:r>
              <w:rPr>
                <w:rStyle w:val="IndexLink"/>
                <w:lang w:val="en-US" w:eastAsia="en-US"/>
              </w:rPr>
              <w:t>АВГУСТОВСКАЯ ГРОЗА</w:t>
              <w:tab/>
              <w:t>18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13">
            <w:r>
              <w:rPr>
                <w:rStyle w:val="IndexLink"/>
                <w:lang w:val="en-US" w:eastAsia="en-US"/>
              </w:rPr>
              <w:t>ПРИЧИНА</w:t>
              <w:tab/>
              <w:t>181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14">
            <w:r>
              <w:rPr>
                <w:rStyle w:val="IndexLink"/>
                <w:lang w:val="en-US" w:eastAsia="en-US"/>
              </w:rPr>
              <w:t>МЫ – ПАМЯТЬ</w:t>
              <w:tab/>
              <w:t>182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15">
            <w:r>
              <w:rPr>
                <w:rStyle w:val="IndexLink"/>
                <w:lang w:val="en-US" w:eastAsia="en-US"/>
              </w:rPr>
              <w:t>ЧИСТОТА</w:t>
              <w:tab/>
              <w:t>18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16">
            <w:r>
              <w:rPr>
                <w:rStyle w:val="IndexLink"/>
                <w:lang w:val="en-US" w:eastAsia="en-US"/>
              </w:rPr>
              <w:t>РАБОТА</w:t>
              <w:tab/>
              <w:t>184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17">
            <w:r>
              <w:rPr>
                <w:rStyle w:val="IndexLink"/>
                <w:lang w:val="en-US" w:eastAsia="en-US"/>
              </w:rPr>
              <w:t>ОДИНОЧЕСТВО</w:t>
              <w:tab/>
              <w:t>18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18">
            <w:r>
              <w:rPr>
                <w:rStyle w:val="IndexLink"/>
                <w:rFonts w:cs="Calibri" w:ascii="Calibri" w:hAnsi="Calibri"/>
                <w:lang w:val="en-US" w:eastAsia="en-US"/>
              </w:rPr>
              <w:t>НОША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19">
            <w:r>
              <w:rPr>
                <w:rStyle w:val="IndexLink"/>
                <w:lang w:val="en-US" w:eastAsia="en-US"/>
              </w:rPr>
              <w:t>НАЧАЛО</w:t>
              <w:tab/>
              <w:t>187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20">
            <w:r>
              <w:rPr>
                <w:rStyle w:val="IndexLink"/>
                <w:lang w:val="en-US" w:eastAsia="en-US"/>
              </w:rPr>
              <w:t>НОВАЯ ГЛАВА</w:t>
              <w:tab/>
              <w:t>188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21">
            <w:r>
              <w:rPr>
                <w:rStyle w:val="IndexLink"/>
                <w:lang w:val="en-US" w:eastAsia="en-US"/>
              </w:rPr>
              <w:t>ОДОЛЕНИЕ БОЛИ</w:t>
              <w:tab/>
              <w:t>189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22">
            <w:r>
              <w:rPr>
                <w:rStyle w:val="IndexLink"/>
                <w:lang w:val="en-US" w:eastAsia="en-US"/>
              </w:rPr>
              <w:t>СЛОВО-ПАМЯТЬ</w:t>
              <w:tab/>
              <w:t>19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23">
            <w:r>
              <w:rPr>
                <w:rStyle w:val="IndexLink"/>
                <w:lang w:val="en-US" w:eastAsia="en-US"/>
              </w:rPr>
              <w:t>ЗРЕЛЫЙ ВОЗРАСТ</w:t>
              <w:tab/>
              <w:t>191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24">
            <w:r>
              <w:rPr>
                <w:rStyle w:val="IndexLink"/>
                <w:lang w:val="en-US" w:eastAsia="en-US"/>
              </w:rPr>
              <w:t>ВЯТСКИЕ ПОЛЯНЫ</w:t>
              <w:tab/>
              <w:t>192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25">
            <w:r>
              <w:rPr>
                <w:rStyle w:val="IndexLink"/>
                <w:lang w:val="en-US" w:eastAsia="en-US"/>
              </w:rPr>
              <w:t>ПАМЯТЬ</w:t>
              <w:tab/>
              <w:t>19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26">
            <w:r>
              <w:rPr>
                <w:rStyle w:val="IndexLink"/>
                <w:lang w:val="en-US" w:eastAsia="en-US"/>
              </w:rPr>
              <w:t>ХЛЕБ</w:t>
              <w:tab/>
              <w:t>194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27">
            <w:r>
              <w:rPr>
                <w:rStyle w:val="IndexLink"/>
                <w:lang w:val="en-US" w:eastAsia="en-US"/>
              </w:rPr>
              <w:t>ФЕОДОСИЯ</w:t>
              <w:tab/>
              <w:t>19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28">
            <w:r>
              <w:rPr>
                <w:rStyle w:val="IndexLink"/>
                <w:lang w:val="en-US" w:eastAsia="en-US"/>
              </w:rPr>
              <w:t>ЛИСТОПАД</w:t>
              <w:tab/>
              <w:t>196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29">
            <w:r>
              <w:rPr>
                <w:rStyle w:val="IndexLink"/>
                <w:lang w:val="en-US" w:eastAsia="en-US"/>
              </w:rPr>
              <w:t>ПАМЯТЬ</w:t>
              <w:tab/>
              <w:t>197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30">
            <w:r>
              <w:rPr>
                <w:rStyle w:val="IndexLink"/>
                <w:lang w:val="en-US" w:eastAsia="en-US"/>
              </w:rPr>
              <w:t>ВЕСНА</w:t>
              <w:tab/>
              <w:t>198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31">
            <w:r>
              <w:rPr>
                <w:rStyle w:val="IndexLink"/>
                <w:lang w:val="en-US" w:eastAsia="en-US"/>
              </w:rPr>
              <w:t>ОТДЫХ</w:t>
              <w:tab/>
              <w:t>199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32">
            <w:r>
              <w:rPr>
                <w:rStyle w:val="IndexLink"/>
                <w:lang w:val="en-US" w:eastAsia="en-US"/>
              </w:rPr>
              <w:t>В НОЧНОМ</w:t>
              <w:tab/>
              <w:t>20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33">
            <w:r>
              <w:rPr>
                <w:rStyle w:val="IndexLink"/>
                <w:lang w:val="en-US" w:eastAsia="en-US"/>
              </w:rPr>
              <w:t>К ЦЕЛИ</w:t>
              <w:tab/>
              <w:t>201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34">
            <w:r>
              <w:rPr>
                <w:rStyle w:val="IndexLink"/>
                <w:lang w:val="en-US" w:eastAsia="en-US"/>
              </w:rPr>
              <w:t>УСНУВШЕЕ ЭХО</w:t>
              <w:tab/>
              <w:t>202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35">
            <w:r>
              <w:rPr>
                <w:rStyle w:val="IndexLink"/>
                <w:lang w:val="en-US" w:eastAsia="en-US"/>
              </w:rPr>
              <w:t>НОЧЬ – НЕ СТРАШНА</w:t>
              <w:tab/>
              <w:t>20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36">
            <w:r>
              <w:rPr>
                <w:rStyle w:val="IndexLink"/>
                <w:lang w:val="en-US" w:eastAsia="en-US"/>
              </w:rPr>
              <w:t>ОСЕННЯЯ ПОРА</w:t>
              <w:tab/>
              <w:t>204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37">
            <w:r>
              <w:rPr>
                <w:rStyle w:val="IndexLink"/>
                <w:lang w:val="en-US" w:eastAsia="en-US"/>
              </w:rPr>
              <w:t>ВЫСОКИЙ СМЫСЛ</w:t>
              <w:tab/>
              <w:t>20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38">
            <w:r>
              <w:rPr>
                <w:rStyle w:val="IndexLink"/>
                <w:lang w:val="en-US" w:eastAsia="en-US"/>
              </w:rPr>
              <w:t>СОБЛАЗНЫ СЕНТЯБРЯ</w:t>
              <w:tab/>
              <w:t>206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39">
            <w:r>
              <w:rPr>
                <w:rStyle w:val="IndexLink"/>
                <w:lang w:val="en-US" w:eastAsia="en-US"/>
              </w:rPr>
              <w:t>СЛОВО</w:t>
              <w:tab/>
              <w:t>207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40">
            <w:r>
              <w:rPr>
                <w:rStyle w:val="IndexLink"/>
                <w:lang w:val="en-US" w:eastAsia="en-US"/>
              </w:rPr>
              <w:t>МЫСЛЬ</w:t>
              <w:tab/>
              <w:t>208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41">
            <w:r>
              <w:rPr>
                <w:rStyle w:val="IndexLink"/>
                <w:lang w:val="en-US" w:eastAsia="en-US"/>
              </w:rPr>
              <w:t>МЕЧТА</w:t>
              <w:tab/>
              <w:t>209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42">
            <w:r>
              <w:rPr>
                <w:rStyle w:val="IndexLink"/>
                <w:lang w:val="en-US" w:eastAsia="en-US"/>
              </w:rPr>
              <w:t>РОССИЯ</w:t>
              <w:tab/>
              <w:t>21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43">
            <w:r>
              <w:rPr>
                <w:rStyle w:val="IndexLink"/>
                <w:lang w:val="en-US" w:eastAsia="en-US"/>
              </w:rPr>
              <w:t>ЦИКАДЫ</w:t>
              <w:tab/>
              <w:t>211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44">
            <w:r>
              <w:rPr>
                <w:rStyle w:val="IndexLink"/>
                <w:lang w:val="en-US" w:eastAsia="en-US"/>
              </w:rPr>
              <w:t>НАДЕЖДА</w:t>
              <w:tab/>
              <w:t>212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45">
            <w:r>
              <w:rPr>
                <w:rStyle w:val="IndexLink"/>
                <w:lang w:val="en-US" w:eastAsia="en-US"/>
              </w:rPr>
              <w:t>ИСТОКИ ИСКУССТВА</w:t>
              <w:tab/>
              <w:t>213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46">
            <w:r>
              <w:rPr>
                <w:rStyle w:val="IndexLink"/>
                <w:lang w:val="en-US" w:eastAsia="en-US"/>
              </w:rPr>
              <w:t>НОЧЬ НЕПОКОЯ</w:t>
              <w:tab/>
              <w:t>214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47">
            <w:r>
              <w:rPr>
                <w:rStyle w:val="IndexLink"/>
                <w:lang w:val="en-US" w:eastAsia="en-US"/>
              </w:rPr>
              <w:t>ДВА СТИХОТВОРЕНИЯ</w:t>
              <w:tab/>
              <w:t>215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48">
            <w:r>
              <w:rPr>
                <w:rStyle w:val="IndexLink"/>
                <w:lang w:val="en-US" w:eastAsia="en-US"/>
              </w:rPr>
              <w:t>ГОРДЫНЯ</w:t>
              <w:tab/>
              <w:t>217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49">
            <w:r>
              <w:rPr>
                <w:rStyle w:val="IndexLink"/>
                <w:lang w:val="en-US" w:eastAsia="en-US"/>
              </w:rPr>
              <w:t>КОРОМЫСЛО</w:t>
              <w:tab/>
              <w:t>218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50">
            <w:r>
              <w:rPr>
                <w:rStyle w:val="IndexLink"/>
                <w:lang w:val="en-US" w:eastAsia="en-US"/>
              </w:rPr>
              <w:t>МЫ – ПАМЯТЬ</w:t>
              <w:tab/>
              <w:t>219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51">
            <w:r>
              <w:rPr>
                <w:rStyle w:val="IndexLink"/>
                <w:lang w:val="en-US" w:eastAsia="en-US"/>
              </w:rPr>
              <w:t>БЕСПЕЧНОСТЬ</w:t>
              <w:tab/>
              <w:t>220</w:t>
            </w:r>
          </w:hyperlink>
        </w:p>
        <w:p>
          <w:pPr>
            <w:pStyle w:val="Contents1"/>
            <w:tabs>
              <w:tab w:val="clear" w:pos="708"/>
              <w:tab w:val="right" w:pos="7126" w:leader="dot"/>
            </w:tabs>
            <w:rPr>
              <w:lang w:val="en-US" w:eastAsia="en-US"/>
            </w:rPr>
          </w:pPr>
          <w:hyperlink w:anchor="__RefHeading___Toc264903952">
            <w:r>
              <w:rPr>
                <w:rStyle w:val="IndexLink"/>
                <w:lang w:val="en-US" w:eastAsia="en-US"/>
              </w:rPr>
              <w:t>ДОЖДЬ</w:t>
              <w:tab/>
              <w:t>2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2552" w:right="2552" w:gutter="0" w:header="0" w:top="2835" w:footer="0" w:bottom="31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Arial"/>
    <w:charset w:val="cc"/>
    <w:family w:val="swiss"/>
    <w:pitch w:val="default"/>
  </w:font>
  <w:font w:name="Academy"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NewtonC;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ОЭЗИЯ"/>
    <w:basedOn w:val="Normal"/>
    <w:qFormat/>
    <w:pPr>
      <w:autoSpaceDE w:val="false"/>
      <w:spacing w:lineRule="atLeast" w:line="250"/>
    </w:pPr>
    <w:rPr>
      <w:rFonts w:ascii="NewtonC;Arial" w:hAnsi="NewtonC;Arial" w:cs="NewtonC;Arial"/>
      <w:sz w:val="20"/>
      <w:szCs w:val="20"/>
    </w:rPr>
  </w:style>
  <w:style w:type="paragraph" w:styleId="Style9">
    <w:name w:val="ПЕРВАЯ_СТРОКА"/>
    <w:basedOn w:val="Style8"/>
    <w:qFormat/>
    <w:pPr/>
    <w:rPr/>
  </w:style>
  <w:style w:type="paragraph" w:styleId="Style10">
    <w:name w:val="ДАТА"/>
    <w:basedOn w:val="Style8"/>
    <w:next w:val="Normal"/>
    <w:qFormat/>
    <w:pPr/>
    <w:rPr>
      <w:rFonts w:ascii="Times New Roman" w:hAnsi="Times New Roman" w:cs="Times New Roman"/>
      <w:i/>
      <w:iCs/>
    </w:rPr>
  </w:style>
  <w:style w:type="paragraph" w:styleId="Style11">
    <w:name w:val="Назв. стихотворения"/>
    <w:basedOn w:val="Normal"/>
    <w:next w:val="Normal"/>
    <w:qFormat/>
    <w:pPr>
      <w:pageBreakBefore/>
      <w:autoSpaceDE w:val="false"/>
      <w:spacing w:lineRule="atLeast" w:line="250" w:before="283" w:after="283"/>
    </w:pPr>
    <w:rPr>
      <w:rFonts w:ascii="NewtonC;Arial" w:hAnsi="NewtonC;Arial" w:cs="NewtonC;Arial"/>
      <w:b/>
      <w:bCs/>
      <w:caps/>
      <w:sz w:val="22"/>
      <w:szCs w:val="22"/>
    </w:rPr>
  </w:style>
  <w:style w:type="paragraph" w:styleId="Style12">
    <w:name w:val="звёздочки"/>
    <w:basedOn w:val="Style11"/>
    <w:next w:val="Normal"/>
    <w:qFormat/>
    <w:pPr>
      <w:pageBreakBefore w:val="false"/>
      <w:spacing w:before="0" w:after="227"/>
    </w:pPr>
    <w:rPr>
      <w:b w:val="false"/>
      <w:bCs w:val="false"/>
      <w:caps w:val="false"/>
      <w:smallCaps w:val="false"/>
    </w:rPr>
  </w:style>
  <w:style w:type="paragraph" w:styleId="Style13">
    <w:name w:val="ШОРИН"/>
    <w:basedOn w:val="Normal"/>
    <w:qFormat/>
    <w:pPr>
      <w:autoSpaceDE w:val="false"/>
      <w:spacing w:lineRule="atLeast" w:line="250"/>
    </w:pPr>
    <w:rPr>
      <w:rFonts w:ascii="NewtonC;Arial" w:hAnsi="NewtonC;Arial" w:cs="NewtonC;Arial"/>
      <w:sz w:val="20"/>
      <w:szCs w:val="20"/>
    </w:rPr>
  </w:style>
  <w:style w:type="paragraph" w:styleId="1">
    <w:name w:val="ШОРИН_1"/>
    <w:basedOn w:val="Style13"/>
    <w:qFormat/>
    <w:pPr/>
    <w:rPr/>
  </w:style>
  <w:style w:type="paragraph" w:styleId="Style14">
    <w:name w:val="ЭПИГРАФ"/>
    <w:basedOn w:val="Style8"/>
    <w:qFormat/>
    <w:pPr>
      <w:spacing w:lineRule="atLeast" w:line="220"/>
    </w:pPr>
    <w:rPr>
      <w:i/>
      <w:iCs/>
      <w:sz w:val="18"/>
      <w:szCs w:val="18"/>
    </w:rPr>
  </w:style>
  <w:style w:type="paragraph" w:styleId="Style15">
    <w:name w:val="АВТОР"/>
    <w:basedOn w:val="Style14"/>
    <w:qFormat/>
    <w:pPr>
      <w:spacing w:before="57" w:after="170"/>
    </w:pPr>
    <w:rPr>
      <w:b/>
      <w:bCs/>
      <w:i w:val="false"/>
      <w:iCs w:val="false"/>
    </w:rPr>
  </w:style>
  <w:style w:type="paragraph" w:styleId="Vis8">
    <w:name w:val="vis-8"/>
    <w:basedOn w:val="Normal"/>
    <w:qFormat/>
    <w:pPr>
      <w:spacing w:before="48" w:after="48"/>
      <w:ind w:left="144" w:hanging="144"/>
      <w:jc w:val="both"/>
    </w:pPr>
    <w:rPr>
      <w:sz w:val="19"/>
      <w:szCs w:val="19"/>
    </w:rPr>
  </w:style>
  <w:style w:type="paragraph" w:styleId="Bodytext">
    <w:name w:val="Body text"/>
    <w:qFormat/>
    <w:pPr>
      <w:widowControl/>
      <w:autoSpaceDE w:val="false"/>
      <w:bidi w:val="0"/>
      <w:spacing w:lineRule="atLeast" w:line="216"/>
      <w:ind w:left="680" w:hanging="0"/>
    </w:pPr>
    <w:rPr>
      <w:rFonts w:ascii="Academy" w:hAnsi="Academy" w:eastAsia="Times New Roman" w:cs="Academy"/>
      <w:color w:val="000000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400" w:after="0"/>
      <w:ind w:left="2552" w:hanging="0"/>
    </w:pPr>
    <w:rPr>
      <w:rFonts w:ascii="Courier New" w:hAnsi="Courier New" w:cs="Courier New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Краткий обратный адрес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7126" w:leader="dot"/>
      </w:tabs>
      <w:ind w:left="240" w:hanging="0"/>
    </w:pPr>
    <w:rPr>
      <w:b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1:00Z</dcterms:created>
  <dc:creator>leo</dc:creator>
  <dc:description/>
  <cp:keywords/>
  <dc:language>en-US</dc:language>
  <cp:lastModifiedBy>vish1</cp:lastModifiedBy>
  <cp:lastPrinted>2009-12-11T14:11:00Z</cp:lastPrinted>
  <dcterms:modified xsi:type="dcterms:W3CDTF">2010-06-21T19:48:00Z</dcterms:modified>
  <cp:revision>3</cp:revision>
  <dc:subject/>
  <dc:title/>
</cp:coreProperties>
</file>