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ually1"/>
        <w:rPr/>
      </w:pPr>
      <w:r>
        <w:rPr/>
      </w:r>
    </w:p>
    <w:p>
      <w:pPr>
        <w:pStyle w:val="Normal"/>
        <w:ind w:right="41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ЮРИЙ КУКСОВ</w:t>
      </w:r>
    </w:p>
    <w:p>
      <w:pPr>
        <w:pStyle w:val="Normal"/>
        <w:ind w:right="9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1" w:hanging="0"/>
        <w:jc w:val="center"/>
        <w:rPr/>
      </w:pPr>
      <w:r>
        <w:rPr>
          <w:rFonts w:cs="Arial" w:ascii="Monotype Corsiva" w:hAnsi="Monotype Corsiva"/>
          <w:b/>
          <w:bCs/>
          <w:sz w:val="72"/>
        </w:rPr>
        <w:t>ЛЕСОМ – ПОЛЕМ</w:t>
      </w:r>
    </w:p>
    <w:p>
      <w:pPr>
        <w:pStyle w:val="Normal"/>
        <w:ind w:right="4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4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4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4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ИХОТВОРЕНИЯ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дательство Московского государственного </w:t>
      </w:r>
    </w:p>
    <w:p>
      <w:pPr>
        <w:pStyle w:val="Normal"/>
        <w:jc w:val="center"/>
        <w:rPr/>
      </w:pPr>
      <w:r>
        <w:rPr>
          <w:b/>
          <w:bCs/>
          <w:sz w:val="24"/>
        </w:rPr>
        <w:t>университета ле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4</w:t>
      </w:r>
    </w:p>
    <w:p>
      <w:pPr>
        <w:pStyle w:val="Normal"/>
        <w:ind w:right="1003" w:hanging="0"/>
        <w:rPr>
          <w:sz w:val="24"/>
        </w:rPr>
      </w:pPr>
      <w:r>
        <w:rPr>
          <w:sz w:val="24"/>
        </w:rPr>
        <w:t xml:space="preserve">ББК-674 </w:t>
      </w:r>
    </w:p>
    <w:p>
      <w:pPr>
        <w:pStyle w:val="Normal"/>
        <w:ind w:right="1003" w:hanging="0"/>
        <w:rPr>
          <w:sz w:val="24"/>
        </w:rPr>
      </w:pPr>
      <w:r>
        <w:rPr>
          <w:sz w:val="24"/>
        </w:rPr>
        <w:t>К-89</w:t>
      </w:r>
    </w:p>
    <w:p>
      <w:pPr>
        <w:pStyle w:val="Normal"/>
        <w:ind w:right="1003" w:hanging="0"/>
        <w:rPr/>
      </w:pPr>
      <w:r>
        <w:rPr>
          <w:b/>
          <w:bCs/>
          <w:sz w:val="24"/>
          <w:lang w:val="en-US"/>
        </w:rPr>
        <w:t>ISBN</w:t>
      </w:r>
      <w:r>
        <w:rPr>
          <w:b/>
          <w:bCs/>
          <w:sz w:val="24"/>
        </w:rPr>
        <w:t xml:space="preserve"> 5-85423-022-4</w:t>
      </w:r>
    </w:p>
    <w:p>
      <w:pPr>
        <w:pStyle w:val="Normal"/>
        <w:ind w:right="100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00965</wp:posOffset>
            </wp:positionH>
            <wp:positionV relativeFrom="paragraph">
              <wp:posOffset>22225</wp:posOffset>
            </wp:positionV>
            <wp:extent cx="1727835" cy="2592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</w:rPr>
        <w:t>Стихи Юрия Куксова – результат многолетних экспедиционных обсле</w:t>
        <w:softHyphen/>
        <w:t>дований лесов и болот Европейского Севера России, Сибири, Мещёры, Заветлужья... Встречи с людьми на лесных кордонах, у походных ко</w:t>
        <w:softHyphen/>
        <w:t>стров, работа изыскателя, порой в экстремальных условиях, остави</w:t>
        <w:softHyphen/>
        <w:t>ли в душе поэта впечатления на долгие годы, которые со временем преобразуются в стихи. «Лесом – полем» – третья поэтическая книга Юрия Куксова, в которой стихи родились из походных записей в поле</w:t>
        <w:softHyphen/>
        <w:t>вых дневниках поэта-изыскателя.</w:t>
      </w:r>
    </w:p>
    <w:p>
      <w:pPr>
        <w:pStyle w:val="Normal"/>
        <w:ind w:right="1003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right="1003" w:hanging="0"/>
        <w:rPr>
          <w:sz w:val="24"/>
        </w:rPr>
      </w:pPr>
      <w:r>
        <w:rPr>
          <w:sz w:val="24"/>
        </w:rPr>
      </w:r>
    </w:p>
    <w:p>
      <w:pPr>
        <w:pStyle w:val="Normal"/>
        <w:ind w:right="1003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© Ю.В.Куксов, 2004</w:t>
      </w:r>
    </w:p>
    <w:p>
      <w:pPr>
        <w:pStyle w:val="Normal"/>
        <w:ind w:right="1003" w:hanging="0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600075</wp:posOffset>
                </wp:positionV>
                <wp:extent cx="914400" cy="8001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7.25pt;width:71.95pt;height:62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H2"/>
        <w:rPr/>
      </w:pPr>
      <w:r>
        <w:rPr/>
        <w:t>ЗАГЛЯНУТЬ ЗА ГОРИЗОНТ</w:t>
      </w:r>
    </w:p>
    <w:p>
      <w:pPr>
        <w:pStyle w:val="Normal"/>
        <w:ind w:right="41" w:hanging="0"/>
        <w:jc w:val="center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598295</wp:posOffset>
                </wp:positionH>
                <wp:positionV relativeFrom="paragraph">
                  <wp:posOffset>153035</wp:posOffset>
                </wp:positionV>
                <wp:extent cx="571500" cy="685800"/>
                <wp:effectExtent l="8255" t="10795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25.85pt;margin-top:12.05pt;width:44.95pt;height:53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1" w:hanging="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right="41" w:hanging="0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  <w:lang w:val="en-US"/>
        </w:rPr>
        <w:t>I</w:t>
      </w:r>
    </w:p>
    <w:p>
      <w:pPr>
        <w:pStyle w:val="Normal"/>
        <w:ind w:right="1003" w:hanging="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right="1003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0" w:name="__RefHeading___Toc85513746"/>
      <w:bookmarkEnd w:id="0"/>
      <w:r>
        <w:rPr/>
        <w:t>БОРЫ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а рассвете, чутком по-собольи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станут –</w:t>
      </w:r>
    </w:p>
    <w:p>
      <w:pPr>
        <w:pStyle w:val="Style6"/>
        <w:ind w:left="1968" w:firstLine="15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не взять их в топоры! –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трогие, как древние соборы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ветлые сосновые боры.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Я неизлечимо болен далью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новь дорожной маятой лечусь.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тарый бор – моя исповедальня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олыбель всему, чьё имя – Русь.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Я его восторженный заложник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 соловьиной песней, не с мошной. </w:t>
      </w:r>
    </w:p>
    <w:p>
      <w:pPr>
        <w:pStyle w:val="Style6"/>
        <w:ind w:left="1260" w:hanging="0"/>
        <w:rPr/>
      </w:pPr>
      <w:r>
        <w:rPr>
          <w:rFonts w:cs="Century Gothic" w:ascii="Century Gothic" w:hAnsi="Century Gothic"/>
          <w:b/>
          <w:bCs/>
        </w:rPr>
        <w:t>Бор грибной, просторный беломошник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Душу мне врачует тишиной.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е для тех, кто словом вяжет петли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Мудрецом слывёт на стороне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Бор шумит высокий, чистый, светлый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Эхом отдающийся во мне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  <w:t>Спас-Клепиковский лесхоз,</w:t>
      </w:r>
    </w:p>
    <w:p>
      <w:pPr>
        <w:pStyle w:val="Style6"/>
        <w:ind w:left="1260" w:hanging="0"/>
        <w:rPr/>
      </w:pPr>
      <w:r>
        <w:rPr>
          <w:rFonts w:cs="Century Gothic" w:ascii="Century Gothic" w:hAnsi="Century Gothic"/>
          <w:b/>
          <w:bCs/>
          <w:i/>
          <w:iCs/>
          <w:sz w:val="18"/>
        </w:rPr>
        <w:t>Тумское лесничество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68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H4"/>
        <w:rPr/>
      </w:pPr>
      <w:bookmarkStart w:id="1" w:name="__RefHeading___Toc85513747"/>
      <w:bookmarkEnd w:id="1"/>
      <w:r>
        <w:rPr/>
        <w:t>* * *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а мох прилягу, мох – перина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остелью – матушка-земля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чую силу исполина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себе,</w:t>
      </w:r>
    </w:p>
    <w:p>
      <w:pPr>
        <w:pStyle w:val="Style6"/>
        <w:ind w:left="1944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ак Муромец Илья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е утруждал игрой в интригу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удьбу</w:t>
      </w:r>
    </w:p>
    <w:p>
      <w:pPr>
        <w:pStyle w:val="Style6"/>
        <w:ind w:left="1944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злобой не сорил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Я пашни чёрную ковригу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Горячим потом посолил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перед лесом, перед полем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ак перед Богом на духу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е нёс с высоких колоколен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 учёным видом чепуху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Земля неправды не прощала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о в мудрой щедрости своей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 лихвою силы возвращала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 работе отданные ей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Заря у ног моих плескалась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Шла ночь под щёлканье дрозда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текала с плеч моих усталость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в душу падала звезда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73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4"/>
        <w:rPr/>
      </w:pPr>
      <w:bookmarkStart w:id="2" w:name="__RefHeading___Toc85513748"/>
      <w:bookmarkEnd w:id="2"/>
      <w:r>
        <w:rPr/>
        <w:t>* * *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рирода с нами ищет встреч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А мы к ней – с гордой спесью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о стоит лишь на землю лечь –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обретаешь слух и речь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тягу к равновесью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акому богу ни служи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А всё же в дни сомнений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 лесной глуши, в земной тиши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щи почаще для души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одобных заземлений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е правь вертлявой колеёй –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Ходи, не порывая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Той связи родственной с землёй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 самом себе глубинный слой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адежды открывая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ет лучше средства – босиком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т чванства, от снобизма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чтобы – ликами с икон –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Тебе светили испокон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Любовь, Душа, Отчизна!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76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H4"/>
        <w:rPr/>
      </w:pPr>
      <w:bookmarkStart w:id="3" w:name="__RefHeading___Toc85513749"/>
      <w:bookmarkEnd w:id="3"/>
      <w:r>
        <w:rPr/>
        <w:t>* * *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Я полон гулом океана,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моей груди гремит прибой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Меня природа окунала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морскую пену с головой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Мне пёстрый мир лесной понятен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его дремучем естестве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 мозаикой дрожащих пятен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т солнца рыжего в листве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кто бы, ушлый, ни пытался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бманом заманить в осот,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Я в поле с небом побратался,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Я заглянул за горизонт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73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H4"/>
        <w:rPr/>
      </w:pPr>
      <w:bookmarkStart w:id="4" w:name="__RefHeading___Toc85513750"/>
      <w:bookmarkEnd w:id="4"/>
      <w:r>
        <w:rPr/>
        <w:t>* * *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Только так – сгоряча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держимо, лобасто –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жизнь наотмашь, сплеча,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ак в породу, врубаться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ак матрос с корабля –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ятерня на гранате, –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усть качает земля,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есь –</w:t>
      </w:r>
    </w:p>
    <w:p>
      <w:pPr>
        <w:pStyle w:val="Style6"/>
        <w:ind w:left="1764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до ленточек –</w:t>
      </w:r>
    </w:p>
    <w:p>
      <w:pPr>
        <w:pStyle w:val="Style6"/>
        <w:ind w:left="318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атиск!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ыше личных обид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Будь рисково отчаян,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Чтоб разламывать быт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ак братишка Корчагин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Жить, удары ценя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 той лишь целью, признаться: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ужно падать с коня,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Чтоб уметь подниматься!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81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H4"/>
        <w:rPr/>
      </w:pPr>
      <w:bookmarkStart w:id="5" w:name="__RefHeading___Toc85513751"/>
      <w:bookmarkEnd w:id="5"/>
      <w:r>
        <w:rPr/>
        <w:t>* * *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воей судьбе я был начальником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 машины прыгал на ходу –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Уверен был: не пропаду!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с чувством гордости отчаянным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Держал фортуну за узду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т непогод укрытый робою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Я почитал за честь особую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ростую дружбу работяг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А это, право, не пустяк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Чтоб ощущать горбом, утробою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Что ты у жизни не в гостях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Была работа ювелирная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Давила рейка нивелирная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квозь телогрейку на плечо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бригадир кричал: - Ещё!.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отом в сыром лесу за Вологдой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Я телогрейку клал под голову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снились мне также сны! –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о части женщин и весны..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А та единственная женщина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Что материлась по-мужски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Давясь махоркой от тоски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Была в одном лишь неизменчива –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о части водки и трески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Я жил, быть может, не по-божески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Зато в столовках леспромхозовских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Рубал такие гуляши! –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 каких не то что норму выдюжить –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Такие можно штормы выдержать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Была б работа для души!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оль вынуждали обстоятельства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Мы принимали обязательства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было дел невпроворот.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Я, может, жил не слишком праведно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о понимал идею правильно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никогда – наоборот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77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H4"/>
        <w:rPr/>
      </w:pPr>
      <w:bookmarkStart w:id="6" w:name="__RefHeading___Toc85513752"/>
      <w:bookmarkEnd w:id="6"/>
      <w:r>
        <w:rPr/>
        <w:t>* * *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Мы душой лесные люди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Мы – поэты топора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о утрам в тайге нас будит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иск родного комара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ветит ягода-брусника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з-под ног бегут грибы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Эй, лицо ополосни-ка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Чистым дождиком судьбы!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Мы по жизни не с мошною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А на собственный манер: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аждый песенник душою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Бородою – старовер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Хоть с изнанки, хоть снаружи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се мы, в общем, мужики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Для добра открыты души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А для драки – кулаки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когда домой поедем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Через речку, через мост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осолапому медведю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олесом отдавим хвост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  <w:t>Шахунский лесхоз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72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H4"/>
        <w:rPr/>
      </w:pPr>
      <w:bookmarkStart w:id="7" w:name="__RefHeading___Toc85513753"/>
      <w:bookmarkEnd w:id="7"/>
      <w:r>
        <w:rPr/>
        <w:t>* * *</w:t>
      </w:r>
    </w:p>
    <w:p>
      <w:pPr>
        <w:pStyle w:val="Style6"/>
        <w:ind w:left="2520" w:hanging="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18"/>
        </w:rPr>
        <w:t>«Флора северо-западной Мещёры носит северный характер».</w:t>
      </w:r>
    </w:p>
    <w:p>
      <w:pPr>
        <w:pStyle w:val="Style6"/>
        <w:ind w:left="1260" w:firstLine="270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 xml:space="preserve">Л.Михайлов (ВНИИЛМ)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сплеснёт заря в объятьях бора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ечаль обронят журавли –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в душу западёт Мещёра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Осколком северной земли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 ночах, где звёзд электросварка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 обходах, пахнущих смолой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роступит явственно и ярко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То сходство с северной землёй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чайка – белая на сером –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рылом мечты коснётся глаз..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Живу в Мещёре я, а сердцем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 суглинок северный увяз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пущусь ложбинкою отлогой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 болотцам, в холод слюдяной –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вновь я где-то за Мологой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ли за Северной Двиной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рай неба в тучах заполошных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а просеке следы телег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под ногою беломошник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Хрустит, как на морозе снег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4"/>
        <w:rPr/>
      </w:pPr>
      <w:bookmarkStart w:id="8" w:name="__RefHeading___Toc85513754"/>
      <w:bookmarkEnd w:id="8"/>
      <w:r>
        <w:rPr/>
        <w:t>* * *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тосковался по болотам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ловно лётчик по полётам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 прошлом списанный в запас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Так что кстати и некстати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тали сниться мхи да гати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трелолист да водокрас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, какие там пейзажи! –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ет, не Нестеров, и даже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е Гоген и не Матисс, –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лок тумана над трясиной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оги, стёртые резиной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перспективе – ревматизм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робу жёсткую одетый,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топкой водки подогретый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с заплечным вещмешком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Я, топор заткнув за пояс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Брёл упорно, как на полюс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Мерил топи батожком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ад болотом, над Порýсью*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Журавли делились грустью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ечисть жалась по углам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у а я, страною призван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 полной торбой оптимизма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Шёл к вершинам коммунизма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 кислой клюквой пополам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37719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296.95pt,1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ind w:left="0" w:firstLine="54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Style6"/>
        <w:ind w:left="0" w:firstLine="540"/>
        <w:jc w:val="both"/>
        <w:rPr/>
      </w:pPr>
      <w:r>
        <w:rPr>
          <w:rFonts w:cs="Century Gothic" w:ascii="Century Gothic" w:hAnsi="Century Gothic"/>
          <w:b/>
          <w:bCs/>
          <w:sz w:val="18"/>
        </w:rPr>
        <w:t>* Река, протекающая через болотный массив (ныне Государственный природный заповедник «Рдейский») на границе Псковской и Новгородской областей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за мной мелиоратор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Запускал свой экскаватор,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аводя на топь мосты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– хоть верьте, хоть не верьте –</w:t>
      </w:r>
    </w:p>
    <w:p>
      <w:pPr>
        <w:pStyle w:val="Style6"/>
        <w:ind w:left="1260" w:firstLine="360"/>
        <w:rPr/>
      </w:pPr>
      <w:r>
        <w:rPr>
          <w:rFonts w:cs="Century Gothic" w:ascii="Century Gothic" w:hAnsi="Century Gothic"/>
          <w:b/>
          <w:bCs/>
        </w:rPr>
        <w:t>Из трясин сигали черти,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а лету поджав хвосты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Да и я не в лучшем виде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а начальников в обиде –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Знать, куда б кого послать!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о потом, подобно квочке,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римастырившись на кочке,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обирал стихи по строчке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пикетажную тетрадь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ынче те болота в прошлом…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Только, как в романе пошлом,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друг захочется порой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Чтоб комар звенел над ухом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Чтоб навеки, бляха-муха,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ропитаться русским духом,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амогоном и махрой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4"/>
        <w:rPr/>
      </w:pPr>
      <w:bookmarkStart w:id="9" w:name="__RefHeading___Toc85513755"/>
      <w:bookmarkEnd w:id="9"/>
      <w:r>
        <w:rPr/>
        <w:t>БОЛЬНЫЕ ДЕРЕВЬЯ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ак свечные тусклые огарки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ржавой хвое – с летом невпопад –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У дороги ёлки-перестарки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а ветру простуженно скрипят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м не расшуметься с бурей гулкой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 старых ранах запеклась смола.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Гриб коварный – корневая губка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х под самый корень подсекла.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о стволам замшелым, толстокорым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Липкий дождь сполна отморосил.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тарый ствол держать устали корни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апрягаясь из последних сил.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трашно им со смертью согласиться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Распроститься с небом навсегда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Жить и знать, что никакая птица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мёртвой кроне не совьёт гнезда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  <w:t>Воре-Богородское лесничество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</w:r>
    </w:p>
    <w:p>
      <w:pPr>
        <w:pStyle w:val="H4"/>
        <w:rPr/>
      </w:pPr>
      <w:bookmarkStart w:id="10" w:name="__RefHeading___Toc85513756"/>
      <w:bookmarkEnd w:id="10"/>
      <w:r>
        <w:rPr/>
        <w:t>В ГОРНОЙ ТАЙГЕ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Осыпи Байкальского нагорья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Лиственниц шершавое корьё..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За пространство жизненное споря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ашей крови жаждет комарьё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Тучей гнус над ерниками* виснет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енистый бурун в камнях кипит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Однозначным перекрёстком жизни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тал для нас седой Гасан-Дакит**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Он грохочет в каменных объятьях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Запросто сдвигая валуны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ему в его медвежьих падях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икакие цепи не страшны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Он летит, как маленький цунами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Через все преграды напрямик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однимая над волной, как знамя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Хариуса розовый плавник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  <w:t xml:space="preserve">Ангарский лесхоз, Бурятия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70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37719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296.95pt,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ind w:left="0" w:firstLine="540"/>
        <w:jc w:val="both"/>
        <w:rPr/>
      </w:pPr>
      <w:r>
        <w:rPr>
          <w:rFonts w:cs="Century Gothic" w:ascii="Century Gothic" w:hAnsi="Century Gothic"/>
          <w:b/>
          <w:bCs/>
        </w:rPr>
        <w:t>* Ерник – заросли карликовой берёзки, растительность высокогорной тундры.</w:t>
      </w:r>
    </w:p>
    <w:p>
      <w:pPr>
        <w:pStyle w:val="Style6"/>
        <w:ind w:left="0" w:firstLine="540"/>
        <w:jc w:val="both"/>
        <w:rPr/>
      </w:pPr>
      <w:r>
        <w:rPr>
          <w:rFonts w:cs="Century Gothic" w:ascii="Century Gothic" w:hAnsi="Century Gothic"/>
          <w:b/>
          <w:bCs/>
        </w:rPr>
        <w:t>** Левый приток реке Холодной, подпитываемый  тающим ледником.</w:t>
      </w:r>
    </w:p>
    <w:p>
      <w:pPr>
        <w:pStyle w:val="H4"/>
        <w:rPr/>
      </w:pPr>
      <w:bookmarkStart w:id="11" w:name="__RefHeading___Toc85513757"/>
      <w:bookmarkEnd w:id="11"/>
      <w:r>
        <w:rPr/>
        <w:t>* * *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 горах, в утробе ледника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Где эхо спит в распадке, </w:t>
      </w:r>
    </w:p>
    <w:p>
      <w:pPr>
        <w:pStyle w:val="Style6"/>
        <w:ind w:left="1260" w:firstLine="360"/>
        <w:rPr/>
      </w:pPr>
      <w:r>
        <w:rPr>
          <w:rFonts w:cs="Century Gothic" w:ascii="Century Gothic" w:hAnsi="Century Gothic"/>
          <w:b/>
          <w:bCs/>
        </w:rPr>
        <w:t>Род</w:t>
      </w:r>
      <w:r>
        <w:rPr>
          <w:rFonts w:cs="Courier New" w:ascii="Courier New" w:hAnsi="Courier New"/>
          <w:b/>
          <w:bCs/>
        </w:rPr>
        <w:t>ù</w:t>
      </w:r>
      <w:r>
        <w:rPr>
          <w:rFonts w:cs="Century Gothic" w:ascii="Century Gothic" w:hAnsi="Century Gothic"/>
          <w:b/>
          <w:bCs/>
        </w:rPr>
        <w:t xml:space="preserve">лась звонкая река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ак сосунок у матки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отом другая вслед за ней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вместе две сестрички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Уже гремят среди камней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ак две разбитых брички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там, где чащи невпрогляд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 ним подбегает третья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Уже втроём они летят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квозь мглу тысячелетья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тараясь скалы сокрушить,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Работают, как свёрла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то опер может заглушить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х каменное горло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  <w:t xml:space="preserve">Северо-Байкальское нагорье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970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4"/>
        <w:rPr/>
      </w:pPr>
      <w:bookmarkStart w:id="12" w:name="__RefHeading___Toc85513758"/>
      <w:bookmarkEnd w:id="12"/>
      <w:r>
        <w:rPr/>
        <w:t>* * *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огда прибой уснёт в прибрежной гальке 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ночь придёт по тихим струнам сна, 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Закат на горизонте, как на кальке, 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Рисует силуэт Баргузина.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небо, будто лампа вполнакала, 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икак не гаснет на краю земли, 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ак будто по ту сторону Байкала 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До океана всю тайгу сожгли.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  <w:t xml:space="preserve">Нижне-Ангарск 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70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H4"/>
        <w:rPr/>
      </w:pPr>
      <w:bookmarkStart w:id="13" w:name="__RefHeading___Toc85513759"/>
      <w:bookmarkEnd w:id="13"/>
      <w:r>
        <w:rPr/>
        <w:t>ТАЙГА ЗИМОЙ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черашней бурей-мглой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сё было шито-крыто,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А нынче, как иглой,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Тайга лучом прошита.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солнце, и мороз,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благовест синичий,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кедры – в полный рост! –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о всём своём величье.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  <w:t>Ангарский лесхоз, Бурятия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70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H4"/>
        <w:rPr/>
      </w:pPr>
      <w:bookmarkStart w:id="14" w:name="__RefHeading___Toc85513760"/>
      <w:bookmarkEnd w:id="14"/>
      <w:r>
        <w:rPr/>
        <w:t>ЛАДОГА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У горизонта отопреет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Гроза в овчинах облаков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ветер разом подобреет –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ричешет космы ивняков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винцовой Ладоги дыханье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риму, как нищий благодать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ускай не выразить стихами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красками не передать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о если сердце отзовётся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а голос ветра неспроста –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з тесноты на волю рвётся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Ушкуйный посвист в два перста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  <w:t>пос. Ууксу, Карелия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71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H4"/>
        <w:rPr/>
      </w:pPr>
      <w:bookmarkStart w:id="15" w:name="__RefHeading___Toc85513761"/>
      <w:bookmarkEnd w:id="15"/>
      <w:r>
        <w:rPr/>
        <w:t>ЗАПОЛЯРЬЕ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Закутаюсь в шарф из метели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дружусь по пути с высотой –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одальше от той канители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Что хитро зовём суетой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Метельным пространством освистан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Я слышу созвучий оркестр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 границах высокого смысла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Где ценят не слово, а жест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Где люди особого свойства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ветер пространства упруг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правит судьбой беспокойство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За всё, что творится вокруг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ам сердцем оттаивать стужу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лайки нас ждут на снегу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стаём и выходим наружу –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грудью сминаем пургу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76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2"/>
        <w:rPr/>
      </w:pPr>
      <w:bookmarkStart w:id="16" w:name="__RefHeading___Toc85513762"/>
      <w:bookmarkEnd w:id="16"/>
      <w:r>
        <w:rPr/>
        <w:t>ВОЗВРАЩАЯСЬ В ТИШИНУ...</w:t>
      </w:r>
    </w:p>
    <w:p>
      <w:pPr>
        <w:pStyle w:val="Style6"/>
        <w:ind w:left="1260" w:hanging="1260"/>
        <w:jc w:val="center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571500" cy="800100"/>
                <wp:effectExtent l="7620" t="12065" r="825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05pt;width:44.95pt;height:62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6"/>
        <w:ind w:left="1260" w:hanging="1260"/>
        <w:jc w:val="center"/>
        <w:rPr>
          <w:rFonts w:ascii="Century Gothic" w:hAnsi="Century Gothic" w:cs="Century Gothic"/>
          <w:b/>
          <w:b/>
          <w:bCs/>
          <w:sz w:val="28"/>
          <w:lang w:val="en-US"/>
        </w:rPr>
      </w:pPr>
      <w:r>
        <w:rPr>
          <w:rFonts w:cs="Century Gothic" w:ascii="Century Gothic" w:hAnsi="Century Gothic"/>
          <w:b/>
          <w:bCs/>
          <w:sz w:val="28"/>
          <w:lang w:val="en-US"/>
        </w:rPr>
        <w:t>II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sz w:val="28"/>
          <w:lang w:val="en-US"/>
        </w:rPr>
      </w:pPr>
      <w:r>
        <w:rPr>
          <w:rFonts w:cs="Century Gothic" w:ascii="Century Gothic" w:hAnsi="Century Gothic"/>
          <w:b/>
          <w:bCs/>
          <w:sz w:val="28"/>
          <w:lang w:val="en-US"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Heading1"/>
        <w:rPr/>
      </w:pPr>
      <w:bookmarkStart w:id="17" w:name="__RefHeading___Toc85513763"/>
      <w:bookmarkEnd w:id="17"/>
      <w:r>
        <w:rPr/>
        <w:t>* * *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мои привычки входит прочно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Уют походного костра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горьковатый привкус почки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запах прелого листа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мне теперь уже не трудно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 земли, оттаявшей на треть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дохнуть свободно, полной грудью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ачало жизни подсмотреть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Уйти в простор проталин чёрных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слушать в рощице весну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Где ветер запахи черёмух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з края в край переплеснул…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57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H4"/>
        <w:rPr/>
      </w:pPr>
      <w:bookmarkStart w:id="18" w:name="__RefHeading___Toc85513764"/>
      <w:bookmarkEnd w:id="18"/>
      <w:r>
        <w:rPr/>
        <w:t>НАЧИНАЕМ С ГРУСТЬЮ ПОНИМАТЬ..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Люди – мы идём на поклоненье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 лесу, к розовеющим лугам.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Глиною испачканы колени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Лопухи колотят по ногам.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ам в ладони, жаждущие чуда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адают горошины дождей.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от такая странная причуда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друг одолевает нас, людей.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о утрам, потягиваясь с хрустом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Захмелеем тихой добротой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каким-то незнакомым чувством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одняты мы вдруг над суетой.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озвращаясь в тишину, как в детство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Трогая веслом речную гладь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Может, мы впервые наконец-то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ачинаем с грустью понимать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Что прекрасней нет приобретенья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Жить на этой солнечной земле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Расплетая троп хитросплетенья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Шевеля лозинкою в золе..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85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H4"/>
        <w:rPr/>
      </w:pPr>
      <w:bookmarkStart w:id="19" w:name="__RefHeading___Toc85513765"/>
      <w:bookmarkEnd w:id="19"/>
      <w:r>
        <w:rPr/>
        <w:t>* * *</w:t>
      </w:r>
    </w:p>
    <w:p>
      <w:pPr>
        <w:pStyle w:val="Style6"/>
        <w:ind w:left="180" w:firstLine="36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18"/>
        </w:rPr>
        <w:t>Лесной край, откуда берут начало Волга, Днепр и Западная Двина, искони считался славянским, колыбельным краем Руси. Здесь обитали племена кривичей, поклонявшихся языческим богам. Память о тех далёких временах сохрани</w:t>
        <w:softHyphen/>
        <w:t>лась в названиях рек и речек с топонимами славянского происхождения – Велеса, Тýросна, Лучесá, Березá, Льба..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От всевельможной дурости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спившихся Емель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Уплыть бы вниз по Туросне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За тридевять земель!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Уходят годы в прошлое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мудрость спит в веках…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Боры-зеленомошники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 грибах-боровиках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а росстанях лесничества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Горит роса-слеза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манит в глушь язычества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едунья Велеса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ойду к лесной околице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омну брусницу в кровь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Я посвящён глаголицей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блечь в слова Любовь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Бежит река по камушкам,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о камушкам, пока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ыра-земля мне – матушка,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збою – бор-тайга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окрыл берёзы-свечечки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т сглаза хмурый лес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смотрит по-отечески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Бесхитростный Велес.</w:t>
      </w:r>
    </w:p>
    <w:p>
      <w:pPr>
        <w:pStyle w:val="Style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rPr/>
      </w:pPr>
      <w:r>
        <w:rPr>
          <w:rFonts w:cs="Century Gothic" w:ascii="Century Gothic" w:hAnsi="Century Gothic"/>
          <w:b/>
          <w:bCs/>
          <w:i/>
          <w:iCs/>
          <w:sz w:val="18"/>
        </w:rPr>
        <w:t>Весесское лесничество, Тверская область</w:t>
      </w:r>
    </w:p>
    <w:p>
      <w:pPr>
        <w:pStyle w:val="H4"/>
        <w:rPr/>
      </w:pPr>
      <w:bookmarkStart w:id="20" w:name="__RefHeading___Toc85513766"/>
      <w:bookmarkEnd w:id="20"/>
      <w:r>
        <w:rPr/>
        <w:t>ЛЕСНАЯ СТОРОЖКА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Тепла и добра в непогоду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ростая изба лесника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ама порожденье природы –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ак лист,</w:t>
      </w:r>
    </w:p>
    <w:p>
      <w:pPr>
        <w:pStyle w:val="Style6"/>
        <w:ind w:left="2472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ак струя родника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 ней прошлое, глыбой слежавшись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Глядит из замшелых пазов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Глухими глазами кержацких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древних мещёрских лесов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Двустволку приставлю к порожку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попусту не наслежу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Я в эту глухую сторожку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ак будто в светёлку, вхожу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ромок, надышался болотом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Озноб ощущаю спиной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слышу, впадая в дремоту,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ак полночь течёт за стеной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4"/>
        <w:rPr/>
      </w:pPr>
      <w:bookmarkStart w:id="21" w:name="__RefHeading___Toc85513767"/>
      <w:bookmarkEnd w:id="21"/>
      <w:r>
        <w:rPr/>
        <w:t>МЕДВЕДИ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о характеру медведи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добродушны и смешны,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только души их одеты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 бурый сумрак тишины.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Одиноки, как монахи,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добры, как лесники.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Человеческие страхи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от медведей далеки.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Тёмный ельник –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частый бредень.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Заблудился и – молчи!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 нём живущие медведи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о призванью циркачи.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м бы на велосипеде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о арене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од оркестр,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о, к несчастью,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сем медведям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е хватает в цирке мест.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живут среди валежин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т признанья вдалеке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 тихом сумраке медвежьем,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полудрёмном закутке.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Захмелев от иван-чая,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пят под тёплый запах смол...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о порой встают, отчаясь,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грудью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а ружейный ствол.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х покой медвежий шаток,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 тесном сумраке зажат...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стаются медвежата.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Жалко детям медвежат.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отому что знают дети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то, что дети знать должны: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о характеру медведи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добродушны и смешны.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о среди ночей холодных,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идно, леший наследил,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Чтоб с похмелья злой охотник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Медвежат осиротил.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Шубу выкроил из шкуры,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расстелил на кирпичи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разводит шуры-муры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 молодухой на печи.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67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H4"/>
        <w:rPr/>
      </w:pPr>
      <w:bookmarkStart w:id="22" w:name="__RefHeading___Toc85513768"/>
      <w:bookmarkEnd w:id="22"/>
      <w:r>
        <w:rPr/>
        <w:t>* * *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ак страшно оступиться в тишине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ухой сучок сломать неосторожно!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лесу,</w:t>
      </w:r>
    </w:p>
    <w:p>
      <w:pPr>
        <w:pStyle w:val="Style6"/>
        <w:ind w:left="1968" w:firstLine="15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о чём ни думалось бы мне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сё отчего-то на душе тревожно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от о сосну рогами стукнул лось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от из-под самых ног взметнулась птица –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сё сразу вдруг во мне оборвалось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Я испугался. Надо ж так случиться!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тою один за ёлкой, не дыша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жду –</w:t>
      </w:r>
    </w:p>
    <w:p>
      <w:pPr>
        <w:pStyle w:val="Style6"/>
        <w:ind w:left="1968" w:firstLine="15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 вершины шишка ли сорвётся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ухие иглы опадут, шурша, –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ак будто кто-то по лесу крадётся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от дерево –</w:t>
      </w:r>
    </w:p>
    <w:p>
      <w:pPr>
        <w:pStyle w:val="Style6"/>
        <w:ind w:left="1968" w:firstLine="15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ак через речку мост –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овалено каким-то зверем лютым…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дна лишь мысль всё время точит мозг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дна лишь цель:</w:t>
      </w:r>
    </w:p>
    <w:p>
      <w:pPr>
        <w:pStyle w:val="Style6"/>
        <w:ind w:left="2676" w:firstLine="15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корей бы выйти к людям!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60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H4"/>
        <w:rPr/>
      </w:pPr>
      <w:bookmarkStart w:id="23" w:name="__RefHeading___Toc85513769"/>
      <w:bookmarkEnd w:id="23"/>
      <w:r>
        <w:rPr/>
        <w:t>ВЗДЫМЩИЦЫ</w:t>
      </w:r>
    </w:p>
    <w:p>
      <w:pPr>
        <w:pStyle w:val="Style6"/>
        <w:ind w:left="3240" w:hanging="0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18"/>
        </w:rPr>
        <w:t>Вздымщик – рабочий на подсочке леса, по заготовке ценного химического сырья – сосновой живицы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За Слудно вздымщицы в почёте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платках больших – от комарья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е откупиться от пощёчин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оль набиваться в кумовья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двоём в обнимку с ночью звёздной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о сне у счастья на краю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х души, стройные, как сосны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осходят медленно в зарю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 ним лезут с мыслью поживиться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ни ж – наотмашь по щекам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т рук их, пахнущих живицей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орой не сладко мужикам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ускай не празднично красивы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од чьи-то взгляды и смешки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ни в себе находят силы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За жизнь держаться по-мужски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огда ж в глазах забрезжит далью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станет душно, как в логу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риходят, как в исповедальню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ни в суровую тайгу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мать-тайга им души лечит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олынным запахом хвои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неспеша кладёт на плечи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Ладони грубые свои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в тишине сердца оттают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, все печали сокруша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х души к звёздам прорастают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ухими былками шурша.</w:t>
      </w:r>
    </w:p>
    <w:p>
      <w:pPr>
        <w:pStyle w:val="Style6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  <w:t>Чагодощенский ЛПХ, Вологодская область</w:t>
      </w:r>
    </w:p>
    <w:p>
      <w:pPr>
        <w:pStyle w:val="H4"/>
        <w:rPr/>
      </w:pPr>
      <w:bookmarkStart w:id="24" w:name="__RefHeading___Toc85513770"/>
      <w:bookmarkEnd w:id="24"/>
      <w:r>
        <w:rPr/>
        <w:t>НЕЯ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Где сумерки синее –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 рассветных дебрях сна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Течёт речушка Нея,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ак золушка, скромна.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тудёный взор потупив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 ресницах тростников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Течёт, а на уступах –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торожки лесников.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ад речкой лес, как шуба,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голки вкривь и вкось.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тфыркиваясь шумно,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тупает в воду лось.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Тревожен омут чуткий –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нём, ярости полны,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треляют в берег щуки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з чёрной глубины.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плелись и быль, и небыль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 дымок над костерком,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Я черпал в речке небо </w:t>
      </w:r>
    </w:p>
    <w:p>
      <w:pPr>
        <w:pStyle w:val="Style6"/>
        <w:ind w:left="1260" w:firstLine="540"/>
        <w:rPr/>
      </w:pPr>
      <w:r>
        <w:rPr>
          <w:rFonts w:cs="Century Gothic" w:ascii="Century Gothic" w:hAnsi="Century Gothic"/>
          <w:b/>
          <w:bCs/>
        </w:rPr>
        <w:t xml:space="preserve">Помятым котелком.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дух грибных прогалин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Жил в ельнике густом.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был мой чай заварен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мородинным листом.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  <w:t xml:space="preserve">Нейский лесхоз, Костромская область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66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H4"/>
        <w:rPr/>
      </w:pPr>
      <w:bookmarkStart w:id="25" w:name="__RefHeading___Toc85513771"/>
      <w:bookmarkEnd w:id="25"/>
      <w:r>
        <w:rPr/>
        <w:t>НОЧЬ НА СУХОНЕ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Тихое свечение воды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тебельками трав опали ветры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До избы теперь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ак до звезды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Миллионы сонных километров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Топь да глина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ва да ольха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пит земля, накрывшись лопухами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Ровное дыхание стиха –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ýхоны полночное дыханье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а лугах кусты – как шалаши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Расстоянья ночью пахнут сеном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ловно равноденствие души –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Мерное дыхание Вселенной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очь полощет в омуте звезду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Берег у реки осклизл и nopист…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ад рекою в травы упаду,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Буду плыть, лицом к заре покоясь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  <w:t xml:space="preserve">д. Селище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63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H4"/>
        <w:rPr/>
      </w:pPr>
      <w:bookmarkStart w:id="26" w:name="__RefHeading___Toc85513772"/>
      <w:bookmarkEnd w:id="26"/>
      <w:r>
        <w:rPr/>
        <w:t>* * *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О чём-то хорошем мечтается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Горстями бруснику беру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мотрю, как вдали намечается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Болото просветом в бору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а равных с цветами беседую –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Да я ли о них не радел! –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прошу, почему Андромедою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азвался болотный подбел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ные слова и созвучия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Мне дарит в лесу тишина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Ходи, удивляйся, заучивай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Задумчивых трав имена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пускаюсь пологой тропинкою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 речушке сквозь сумрак лесной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чую, как слабой травинкою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Душа проросла тишиной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  <w:t xml:space="preserve">Кадуйский лесхоз, Вологодская область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64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H4"/>
        <w:rPr/>
      </w:pPr>
      <w:bookmarkStart w:id="27" w:name="__RefHeading___Toc85513773"/>
      <w:bookmarkEnd w:id="27"/>
      <w:r>
        <w:rPr/>
        <w:t>ОСЕННИЙ ЛЕС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 стороне от шумных дел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Тихий, сводчато-соборный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овсе он не опустел –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тал по осени просторней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Разговаривает вслух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Целый день с самим собою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рячет пуговки волнух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од опавшею листвою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риструню печаль-сестру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Запалю костёр из сучьев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Лес подвинется к костру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о-осеннему задумчив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од ушкуйный свист клестов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еспеша душой оттает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От рябиновых костров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глубине его светает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  <w:t xml:space="preserve">Белозерский  лесхоз, </w:t>
      </w:r>
    </w:p>
    <w:p>
      <w:pPr>
        <w:pStyle w:val="Style6"/>
        <w:ind w:left="1260" w:firstLine="360"/>
        <w:rPr/>
      </w:pPr>
      <w:r>
        <w:rPr>
          <w:rFonts w:cs="Century Gothic" w:ascii="Century Gothic" w:hAnsi="Century Gothic"/>
          <w:b/>
          <w:bCs/>
          <w:i/>
          <w:iCs/>
          <w:sz w:val="18"/>
        </w:rPr>
        <w:t>Вологодская область</w:t>
      </w:r>
      <w:r>
        <w:rPr>
          <w:rFonts w:cs="Century Gothic" w:ascii="Century Gothic" w:hAnsi="Century Gothic"/>
          <w:b/>
          <w:bCs/>
          <w:i/>
          <w:iCs/>
        </w:rPr>
        <w:t xml:space="preserve">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67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2"/>
        <w:rPr/>
      </w:pPr>
      <w:bookmarkStart w:id="28" w:name="__RefHeading___Toc85513774"/>
      <w:bookmarkEnd w:id="28"/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571500" cy="685800"/>
                <wp:effectExtent l="8255" t="10795" r="889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7pt;width:44.95pt;height:53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...И ЖУРАВЛИ НАД РОЖЬЮ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Style6"/>
        <w:ind w:left="1260" w:hanging="1260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  <w:lang w:val="en-US"/>
        </w:rPr>
        <w:t>III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Heading1"/>
        <w:rPr/>
      </w:pPr>
      <w:bookmarkStart w:id="29" w:name="__RefHeading___Toc85513775"/>
      <w:bookmarkEnd w:id="29"/>
      <w:r>
        <w:rPr/>
        <w:t>* * *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купальницах суглинистая сóгра*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Заросший склон горúчником богат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о капелькам в букет душистый собран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 цветков неярких здешний аромат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н тонок, запашист, но не назойлив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н весь в вечернем воздухе разлит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Забрось дела, приди сюда с косою –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усть под косою клевер задымит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Чтоб с каждым шагом равномерней взмахи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Уверенней клади за рядом ряд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Устань –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тыльной стороной рубахи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три с лица задымленный закат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  <w:t xml:space="preserve">д. Маэкса, Вологодская область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67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  <w:lang w:val="en-US"/>
        </w:rPr>
      </w:pPr>
      <w:r>
        <w:rPr>
          <w:rFonts w:cs="Century Gothic" w:ascii="Century Gothic" w:hAnsi="Century Gothic"/>
          <w:b/>
          <w:bCs/>
          <w:i/>
          <w:iCs/>
          <w:lang w:val="en-US"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36576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296.95pt,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ind w:left="0" w:firstLine="540"/>
        <w:rPr/>
      </w:pPr>
      <w:r>
        <w:rPr>
          <w:rFonts w:cs="Century Gothic" w:ascii="Century Gothic" w:hAnsi="Century Gothic"/>
          <w:b/>
          <w:bCs/>
          <w:sz w:val="18"/>
        </w:rPr>
        <w:t>* Согра (влгд. арх.) – болотистая равнина с кочкарником, иногда – сырая лесистая возвышенность на суглинке с прокосными полянами среди ельников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H4"/>
        <w:rPr/>
      </w:pPr>
      <w:bookmarkStart w:id="30" w:name="__RefHeading___Toc85513776"/>
      <w:bookmarkEnd w:id="30"/>
      <w:r>
        <w:rPr/>
        <w:t>* * *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Я в краснословы не гожусь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ной витийствовать затеет…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А есть одно лишь слово –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Русь!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ороткое,</w:t>
      </w:r>
    </w:p>
    <w:p>
      <w:pPr>
        <w:pStyle w:val="Style6"/>
        <w:ind w:left="2472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а как заденет!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Что мне, короче говоря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До слов красивых и порожних!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А в этом слышится:</w:t>
      </w:r>
    </w:p>
    <w:p>
      <w:pPr>
        <w:pStyle w:val="Style6"/>
        <w:ind w:left="318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заря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журавли над сжатой рожью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дальний, еле слышный гром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радость, бьющая негромко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о сердцу песенным крылом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леса синяя каёмка…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81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H4"/>
        <w:rPr/>
      </w:pPr>
      <w:bookmarkStart w:id="31" w:name="__RefHeading___Toc85513777"/>
      <w:bookmarkEnd w:id="31"/>
      <w:r>
        <w:rPr/>
        <w:t>НА МОЛОГЕ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Распев вологодский не вышел из моды. 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ольготнее песням в сосновом краю. 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Лишь солнце ударит в смолистые своды –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Буксиры в затонах окликнут зарю.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Рассветный туман поплывёт над Мологой, 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ачнув застоявшийся запах смолья. 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баба богиней –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живой, босоногой –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ойдёт по откосу с корзиной белья.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и облачка. Высветлен солнцем фарватер,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отмель пестреет гусиным пером. 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Трудяга буксир под названьем «Новатор», 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крипя от усердия, тянет паром.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Рабочие граждане сходят с парома. 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ливается говор в распев речевой. 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хитрый паромщик, как старый знакомый, 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ричит мне: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–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Ну как она, жизнь? Ничего?..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  <w:t xml:space="preserve">Устюженский район, Вологодская область </w:t>
      </w:r>
    </w:p>
    <w:p>
      <w:pPr>
        <w:pStyle w:val="Style6"/>
        <w:ind w:left="1260" w:hanging="18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61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H4"/>
        <w:rPr/>
      </w:pPr>
      <w:bookmarkStart w:id="32" w:name="__RefHeading___Toc85513778"/>
      <w:bookmarkEnd w:id="32"/>
      <w:r>
        <w:rPr/>
        <w:t>ГРОЗА ВО ВРЕМЯ РЫБАЛКИ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У парнишки под рубашкой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етер вздыбился бугром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пустым ведром за Вашкой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ерекатывался гром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риближалась метр за метром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Туча, мрачная, как Бог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е течением, а ветром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Относило поплавок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спышкой света мглу пронзило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Чайки ныли: быть беде!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уже заморосило –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ак сквозь сито – по воде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Гром – подобием обвала –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Мог и мёртвых разбудить..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то же время так клевало –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е хотелось уходить!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  <w:t>с. Лешуконское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</w:r>
    </w:p>
    <w:p>
      <w:pPr>
        <w:pStyle w:val="H4"/>
        <w:rPr/>
      </w:pPr>
      <w:bookmarkStart w:id="33" w:name="__RefHeading___Toc85513779"/>
      <w:bookmarkEnd w:id="33"/>
      <w:r>
        <w:rPr/>
        <w:t>ХУТОРОК В ЛЕСУ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права – поле, сырь-елóха – слева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а задах бормочут косачи..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хозяйка носит имя Ева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Целый день колдует у печи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А её Адам на огороды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озит из телятника навоз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т житейских бурь, от непогоды –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Двести пятьдесят и – под наркоз!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Жизнь их в общем не витиевата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о с другой посмотришь стороны –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одрастают всё-таки телята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пекутся к праздникам блины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  <w:t>Питкярантский район, Карелия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</w:r>
    </w:p>
    <w:p>
      <w:pPr>
        <w:pStyle w:val="H4"/>
        <w:rPr/>
      </w:pPr>
      <w:bookmarkStart w:id="34" w:name="__RefHeading___Toc85513780"/>
      <w:bookmarkEnd w:id="34"/>
      <w:r>
        <w:rPr/>
        <w:t>СТАРЫЙ ЛЕСНИЧИЙ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воей фортуны не упустишь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до конца на том стоишь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ока заброшенную пустошь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Живой сосной не залесишь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свет зелёной жизни брызнет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омкнутся кроны в бор густой –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Лишь за чертою твоей жизни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ак ни печально: за чертой!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жизнь идёт к последней точке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а что же дни твои ушли?.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а мысль о молодом лесочке: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ак бы туристы не сожгли!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  <w:i/>
          <w:i/>
          <w:iCs/>
          <w:sz w:val="18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  <w:t xml:space="preserve">Подмосковье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2003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H4"/>
        <w:rPr/>
      </w:pPr>
      <w:bookmarkStart w:id="35" w:name="__RefHeading___Toc85513781"/>
      <w:r>
        <w:rPr/>
        <w:t>ЛЮБИТЕЛЮ ПРИРОДЫ</w:t>
      </w:r>
      <w:bookmarkEnd w:id="35"/>
      <w:r>
        <w:rPr/>
        <w:t xml:space="preserve">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А как воспринимаешь ты природу?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ак отдых у реки? Или как моду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а всяких там прогулочных собак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оль ты на что-то большее слабак?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Заводят же питонов и мартышек…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А есть ещё любители картишек –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Те, что, к берёзке привалясь бочком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До помраченья дуются в очко...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ль коллективный выезд по грибы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сё тем же малым радостям в угоду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огда природа – место для гульбы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Где лезут на рожон, не зная броду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эхо вторит чьим-то пьяным крикам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нечисть кажет свой зловредный лик…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Одни природу знают лишь по книгам.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ак много нынче всяких умных книг!.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о ничего, пожалуй, не сравнится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 тем случаем, когда в глухой тайге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Тебе, представь, пришлось бы заблудиться, –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ты один. Лишь эхо вдалеке.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Что ж, ты легко, к примеру, по субботам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тождествлял природу с пикником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вот она тебе – под зад пинком! –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ты летишь ко всем чертям болотным!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А там уж дальше, я не знаю, как: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удьба в руках слепого небосвода…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о прежде ты узнаешь, что природа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Отнюдь не развлеченье, не пустяк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е хобби и, тем более, не мода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2"/>
        <w:rPr/>
      </w:pPr>
      <w:bookmarkStart w:id="36" w:name="__RefHeading___Toc85513782"/>
      <w:bookmarkEnd w:id="36"/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598295</wp:posOffset>
                </wp:positionH>
                <wp:positionV relativeFrom="paragraph">
                  <wp:posOffset>342900</wp:posOffset>
                </wp:positionV>
                <wp:extent cx="571500" cy="685800"/>
                <wp:effectExtent l="8255" t="10795" r="889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27pt;width:44.95pt;height:53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ОЛНЦЕ НАД СНЕГАМИ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Style6"/>
        <w:ind w:left="1260" w:hanging="1260"/>
        <w:jc w:val="center"/>
        <w:rPr>
          <w:rFonts w:ascii="Century Gothic" w:hAnsi="Century Gothic" w:cs="Century Gothic"/>
          <w:b/>
          <w:b/>
          <w:bCs/>
          <w:sz w:val="28"/>
          <w:lang w:val="en-US"/>
        </w:rPr>
      </w:pPr>
      <w:r>
        <w:rPr>
          <w:rFonts w:cs="Century Gothic" w:ascii="Century Gothic" w:hAnsi="Century Gothic"/>
          <w:b/>
          <w:bCs/>
          <w:sz w:val="28"/>
          <w:lang w:val="en-US"/>
        </w:rPr>
        <w:t>IV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sz w:val="28"/>
          <w:lang w:val="en-US"/>
        </w:rPr>
      </w:pPr>
      <w:r>
        <w:rPr>
          <w:rFonts w:cs="Century Gothic" w:ascii="Century Gothic" w:hAnsi="Century Gothic"/>
          <w:b/>
          <w:bCs/>
          <w:sz w:val="28"/>
          <w:lang w:val="en-US"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Heading1"/>
        <w:rPr/>
      </w:pPr>
      <w:bookmarkStart w:id="37" w:name="__RefHeading___Toc85513783"/>
      <w:bookmarkEnd w:id="37"/>
      <w:r>
        <w:rPr/>
        <w:t>* * *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Ещё метель проносится, как скорый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о водосточным трубам грохоча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о в фокусе внезапного луча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Уже преображаются просторы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Ещё позёмка, словно сотня змей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кользит и извивается по полю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о лес уже сквозь снежную неволю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очувствовал тепло весенних дней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Ещё слегка морозит по утрам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Хрустит ледок стеклом под каблуками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о – задымилось солнце над снегами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распахнулась даль тугим ветрам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Уже сосульки, как карандаши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од крышами заточены на совесть, –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ак будто март спешит засесть за повесть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Чтоб рассказать, как вербы хороши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Уже зиме не взять нас на испуг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а выселках грачи собрали кворум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сердце, окрылённое простором,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Готово птицей выпорхнуть из рук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4"/>
        <w:rPr/>
      </w:pPr>
      <w:bookmarkStart w:id="38" w:name="__RefHeading___Toc85513784"/>
      <w:bookmarkEnd w:id="38"/>
      <w:r>
        <w:rPr/>
        <w:t>* * *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оберу всю нежность по крупицам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Что осталась после сорока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к запястьям, пахнущим корицей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рипаду –</w:t>
      </w:r>
    </w:p>
    <w:p>
      <w:pPr>
        <w:pStyle w:val="Style6"/>
        <w:ind w:left="2676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щедра твоя рука!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е твои ли губы – мёд гречишный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обранный с некошеных полян?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ежностью, как глупостью мальчишьей,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Я сегодня старомодно пьян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Эхом в глубине лесных акустик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Отзовись, чтоб кануть без следа...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 сладости твоей горчинка грусти. 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разлукой пахнет лебеда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4"/>
        <w:rPr/>
      </w:pPr>
      <w:bookmarkStart w:id="39" w:name="__RefHeading___Toc85513785"/>
      <w:bookmarkEnd w:id="39"/>
      <w:r>
        <w:rPr/>
        <w:t>* * *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ебя сожаленьем не мучай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Рассмейся – и вся недолгà! –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Такой вот безвыходный случай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Что стала ты мне дорога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квозь быт, что поднялся стеною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квозь строй любопытных дверей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Меня к тебе смыло волною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орвав, как корабль, с якорей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вот без ветрил, без надежды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есь опыт пустив на распыл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Я вдруг обнаружил, что прежде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Так трудно ещё не любил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ак часто в проулках подлунных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Я клялся в любви, не любя!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ак жаль мне беспечных и юных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Тех лет, что прошли без тебя!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ак будто весь жизненный опыт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Ушедший в работу и быт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ронёсся сквозь душу под топот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ромчавшихся мимо копыт..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4"/>
        <w:rPr/>
      </w:pPr>
      <w:bookmarkStart w:id="40" w:name="__RefHeading___Toc85513786"/>
      <w:bookmarkEnd w:id="40"/>
      <w:r>
        <w:rPr/>
        <w:t>СТАРИК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...Когда обвальный запах сена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Его до слёз разволновал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Он опустился на колено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землю ту поцеловал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зглянул на вольные равнины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летела кепка с головы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На ворох свежей кошенины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 прохладу вянущей травы.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Ушёл походкою неспешной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Где солнца теплился овал,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ветер молодости грешной 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Его морщины омывал.</w:t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18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70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H4"/>
        <w:rPr/>
      </w:pPr>
      <w:bookmarkStart w:id="41" w:name="__RefHeading___Toc85513787"/>
      <w:bookmarkEnd w:id="41"/>
      <w:r>
        <w:rPr/>
        <w:t>СОСНА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Осень. Листьев желтизна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Лисья, в общем-то, повадка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У природы.</w:t>
      </w:r>
    </w:p>
    <w:p>
      <w:pPr>
        <w:pStyle w:val="Style6"/>
        <w:ind w:left="2472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Лишь сосна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Держит форму для порядка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ам сентябрь – о том и речь! –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Перед ней, как школьник, робок: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У сосны зелёный френч,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оротник под подбородок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ловно с веком наравне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стала –</w:t>
      </w:r>
    </w:p>
    <w:p>
      <w:pPr>
        <w:pStyle w:val="Style6"/>
        <w:ind w:left="2472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орнем той породы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Чьи заботы – в стороне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т сезонных смен природы.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4"/>
        <w:rPr/>
      </w:pPr>
      <w:bookmarkStart w:id="42" w:name="__RefHeading___Toc85513788"/>
      <w:bookmarkEnd w:id="42"/>
      <w:r>
        <w:rPr/>
        <w:t>* * *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ак с сиротского погоста –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Обожгло свежо и остро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В сумрак, мутный от чернил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ерый дождик плащ в полоску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 плеч покатых обронил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над ельником скрипучим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Друг за другом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ледом в след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Журавли прошибли тучи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лином выбились в рассвет.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, как леший над обрывом, 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евер –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льдышках борода –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две ноздри свистел с надрывом,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ыстужая города.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  <w:i/>
          <w:i/>
          <w:iCs/>
          <w:sz w:val="18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18"/>
        </w:rPr>
        <w:t xml:space="preserve">Белозерский лесхоз, </w:t>
      </w:r>
    </w:p>
    <w:p>
      <w:pPr>
        <w:pStyle w:val="Style6"/>
        <w:ind w:left="1260" w:firstLine="360"/>
        <w:rPr/>
      </w:pPr>
      <w:r>
        <w:rPr>
          <w:rFonts w:cs="Century Gothic" w:ascii="Century Gothic" w:hAnsi="Century Gothic"/>
          <w:b/>
          <w:bCs/>
          <w:i/>
          <w:iCs/>
          <w:sz w:val="18"/>
        </w:rPr>
        <w:t>Вологодская область</w:t>
      </w:r>
    </w:p>
    <w:p>
      <w:pPr>
        <w:pStyle w:val="Style6"/>
        <w:ind w:left="1260" w:firstLine="36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67</w:t>
      </w:r>
    </w:p>
    <w:p>
      <w:pPr>
        <w:pStyle w:val="Style6"/>
        <w:ind w:left="126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H4"/>
        <w:rPr/>
      </w:pPr>
      <w:bookmarkStart w:id="43" w:name="__RefHeading___Toc85513789"/>
      <w:bookmarkEnd w:id="43"/>
      <w:r>
        <w:rPr/>
        <w:t>* * *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еделя до зимы –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кажи, какая малость! –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т ягод бузины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сего лишь горсть осталась.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Как с крыши шалаша,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текает лист с берёзы,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И клонится душа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объятья трезвой прозы.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Лес мрачен, как погост,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В суровой укоризне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реследует вопрос.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О чём? –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О смысле жизни. </w:t>
      </w:r>
    </w:p>
    <w:p>
      <w:pPr>
        <w:pStyle w:val="Style6"/>
        <w:ind w:left="1260" w:firstLine="540"/>
        <w:rPr/>
      </w:pPr>
      <w:r>
        <w:rPr>
          <w:rFonts w:cs="Century Gothic" w:ascii="Century Gothic" w:hAnsi="Century Gothic"/>
          <w:b/>
          <w:bCs/>
        </w:rPr>
        <w:t>Препоруч</w:t>
      </w:r>
      <w:r>
        <w:rPr>
          <w:rFonts w:cs="Courier New" w:ascii="Courier New" w:hAnsi="Courier New"/>
          <w:b/>
          <w:bCs/>
        </w:rPr>
        <w:t>ú</w:t>
      </w:r>
      <w:r>
        <w:rPr>
          <w:rFonts w:cs="Century Gothic" w:ascii="Century Gothic" w:hAnsi="Century Gothic"/>
          <w:b/>
          <w:bCs/>
        </w:rPr>
        <w:t xml:space="preserve"> теперь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ебя иным заботам.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лучайно скрипнет дверь,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Невольно вздрогнешь: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«Кто там?»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Стоит в дверях рассвет,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Как заспанный лесничий,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И с губ его в ответ 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Слетает свист синичий.</w:t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Style6"/>
        <w:ind w:left="1260" w:firstLine="54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1985</w:t>
      </w:r>
    </w:p>
    <w:p>
      <w:pPr>
        <w:pStyle w:val="Normal"/>
        <w:ind w:right="1003" w:hanging="0"/>
        <w:rPr>
          <w:rFonts w:ascii="Century Gothic" w:hAnsi="Century Gothic" w:cs="Century Gothic"/>
          <w:b/>
          <w:b/>
          <w:bCs/>
          <w:i/>
          <w:i/>
          <w:iCs/>
          <w:sz w:val="24"/>
        </w:rPr>
      </w:pPr>
      <w:r>
        <w:rPr>
          <w:rFonts w:cs="Century Gothic" w:ascii="Century Gothic" w:hAnsi="Century Gothic"/>
          <w:b/>
          <w:bCs/>
          <w:i/>
          <w:iCs/>
          <w:sz w:val="24"/>
        </w:rPr>
      </w:r>
    </w:p>
    <w:p>
      <w:pPr>
        <w:pStyle w:val="H4"/>
        <w:rPr/>
      </w:pPr>
      <w:bookmarkStart w:id="44" w:name="__RefHeading___Toc85513790"/>
      <w:bookmarkEnd w:id="44"/>
      <w:r>
        <w:rPr/>
        <w:t>СЛОВО ОБ АВТОРЕ</w:t>
      </w:r>
    </w:p>
    <w:p>
      <w:pPr>
        <w:pStyle w:val="Normal"/>
        <w:ind w:right="41" w:firstLine="540"/>
        <w:jc w:val="both"/>
        <w:rPr/>
      </w:pPr>
      <w:r>
        <w:rPr>
          <w:rFonts w:cs="Century Gothic" w:ascii="Century Gothic" w:hAnsi="Century Gothic"/>
          <w:b/>
          <w:bCs/>
        </w:rPr>
        <w:t>Поэзия, как и театр, – не отображающее зеркало, а увеличивающая лупа. Но… увеличивающая не временные событийные дрязги, а Душу, очищающая её, – хотя повод для возникновения подлинной поэзии мо</w:t>
        <w:softHyphen/>
        <w:t>жет быть любым («Когда б Вы знали, из какого сора...»).</w:t>
      </w:r>
    </w:p>
    <w:p>
      <w:pPr>
        <w:pStyle w:val="Normal"/>
        <w:ind w:right="41" w:firstLine="540"/>
        <w:jc w:val="both"/>
        <w:rPr/>
      </w:pPr>
      <w:r>
        <w:rPr>
          <w:rFonts w:cs="Century Gothic" w:ascii="Century Gothic" w:hAnsi="Century Gothic"/>
          <w:b/>
          <w:bCs/>
        </w:rPr>
        <w:t>А здесь – не сор, здесь возвышающие и просветляющие боры, облака. И, контрастом, – болота, извечная мрачноватая российская малая родина былей, страшных сказок и легенд. Впрочем, и сам поэт, вероятно, не сможет с бухгалтерской точностью описать те импульсы, что дают жизнь очередному стихотворению (Пушкин, больной, «спускающийся» к Чёрному морю, к Гурзуфу, через Бахчисарай, разочарован, если не поражён, хилой, ржавой струйкой легендарного фонтана; и что же – проходит время, и возникает «фонтан любви, фонтан живой…»).</w:t>
      </w:r>
    </w:p>
    <w:p>
      <w:pPr>
        <w:pStyle w:val="21"/>
        <w:ind w:right="41" w:firstLine="540"/>
        <w:jc w:val="both"/>
        <w:rPr/>
      </w:pPr>
      <w:r>
        <w:rPr>
          <w:rFonts w:cs="Times New Roman" w:ascii="Century Gothic" w:hAnsi="Century Gothic"/>
          <w:b/>
          <w:bCs/>
          <w:sz w:val="20"/>
        </w:rPr>
        <w:t>Переосмысление данности, уловление вертикали: лес – небо – Душа – это ли не благодатное занятие для поэта и старшего техника лесомелиоративной экспедиции! Именно здесь, в лесных болотах, на водоразделе рек Мологи и Чагодощи, в этих двух ипостасях и оказался бывший лестеховский студент Юра Куксов.</w:t>
      </w:r>
    </w:p>
    <w:p>
      <w:pPr>
        <w:pStyle w:val="Normal"/>
        <w:ind w:right="41" w:firstLine="540"/>
        <w:jc w:val="both"/>
        <w:rPr/>
      </w:pPr>
      <w:r>
        <w:rPr>
          <w:rFonts w:cs="Century Gothic" w:ascii="Century Gothic" w:hAnsi="Century Gothic"/>
          <w:b/>
          <w:bCs/>
        </w:rPr>
        <w:t>Познакомился я с ним в 1961 году – сначала на страницах, а потом в редакции вузовской многотиражки «Советский лесоинженер». И как-то сразу связались чистые, искренние стихи на её «Литературных страницах» с образом белозубого, всегда улыбчивого и добродушного крепкого парня.</w:t>
      </w:r>
    </w:p>
    <w:p>
      <w:pPr>
        <w:pStyle w:val="Normal"/>
        <w:ind w:right="41" w:firstLine="540"/>
        <w:jc w:val="both"/>
        <w:rPr/>
      </w:pPr>
      <w:r>
        <w:rPr>
          <w:rFonts w:cs="Century Gothic" w:ascii="Century Gothic" w:hAnsi="Century Gothic"/>
          <w:b/>
          <w:bCs/>
        </w:rPr>
        <w:t>Первое, попавшееся на глаза мне, тогда студенту третьего курса, стихотворение «Дом тобою полон» поразило светлой печалью (такую довелось ощутить позднее от «Зеркала» Тарковского), – как и «режиссёрский» взгляд поэта, сохранившийся у него на всю жизнь:</w:t>
      </w:r>
    </w:p>
    <w:p>
      <w:pPr>
        <w:pStyle w:val="Normal"/>
        <w:ind w:right="41" w:firstLine="162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Я в дом взволнованно вхожу,</w:t>
      </w:r>
    </w:p>
    <w:p>
      <w:pPr>
        <w:pStyle w:val="Normal"/>
        <w:ind w:right="41" w:firstLine="162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Где в тишине печальной</w:t>
      </w:r>
    </w:p>
    <w:p>
      <w:pPr>
        <w:pStyle w:val="Normal"/>
        <w:ind w:right="41" w:firstLine="162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 xml:space="preserve">Твои приметы нахожу </w:t>
      </w:r>
    </w:p>
    <w:p>
      <w:pPr>
        <w:pStyle w:val="Normal"/>
        <w:ind w:right="41" w:firstLine="162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За мелочью случайной.</w:t>
      </w:r>
    </w:p>
    <w:p>
      <w:pPr>
        <w:pStyle w:val="Normal"/>
        <w:ind w:right="41" w:firstLine="162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Тебя я в памяти ищу,</w:t>
      </w:r>
    </w:p>
    <w:p>
      <w:pPr>
        <w:pStyle w:val="Normal"/>
        <w:ind w:right="41" w:firstLine="162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В окне сдвигаю радугу,</w:t>
      </w:r>
    </w:p>
    <w:p>
      <w:pPr>
        <w:pStyle w:val="Heading7"/>
        <w:ind w:right="41" w:firstLine="1620"/>
        <w:rPr/>
      </w:pPr>
      <w:r>
        <w:rPr/>
        <w:t xml:space="preserve">На подоконнике грущу </w:t>
      </w:r>
    </w:p>
    <w:p>
      <w:pPr>
        <w:pStyle w:val="Normal"/>
        <w:ind w:right="41" w:firstLine="162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 xml:space="preserve">И тихо-тихо радуюсь. </w:t>
      </w:r>
    </w:p>
    <w:p>
      <w:pPr>
        <w:pStyle w:val="Normal"/>
        <w:ind w:right="41" w:firstLine="162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 xml:space="preserve">Как много мне наобещал </w:t>
      </w:r>
    </w:p>
    <w:p>
      <w:pPr>
        <w:pStyle w:val="Normal"/>
        <w:ind w:right="41" w:firstLine="162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День августовский, летний! –</w:t>
      </w:r>
    </w:p>
    <w:p>
      <w:pPr>
        <w:pStyle w:val="Normal"/>
        <w:ind w:right="41" w:firstLine="162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 xml:space="preserve">Я нахожу тебя в вещах, </w:t>
      </w:r>
    </w:p>
    <w:p>
      <w:pPr>
        <w:pStyle w:val="Normal"/>
        <w:ind w:right="41" w:firstLine="162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 xml:space="preserve">Оставшихся в передней. </w:t>
      </w:r>
    </w:p>
    <w:p>
      <w:pPr>
        <w:pStyle w:val="Normal"/>
        <w:ind w:right="41" w:firstLine="162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 xml:space="preserve">Из забытья, туманно тих, </w:t>
      </w:r>
    </w:p>
    <w:p>
      <w:pPr>
        <w:pStyle w:val="Normal"/>
        <w:ind w:right="41" w:firstLine="162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 xml:space="preserve">Всплывает нежный образ. </w:t>
      </w:r>
    </w:p>
    <w:p>
      <w:pPr>
        <w:pStyle w:val="Normal"/>
        <w:ind w:right="41" w:firstLine="162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 xml:space="preserve">Повсюду память рук твоих, </w:t>
      </w:r>
    </w:p>
    <w:p>
      <w:pPr>
        <w:pStyle w:val="Normal"/>
        <w:ind w:right="41" w:firstLine="162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 xml:space="preserve">Застенчивых и добрых. </w:t>
      </w:r>
    </w:p>
    <w:p>
      <w:pPr>
        <w:pStyle w:val="Normal"/>
        <w:ind w:right="41" w:firstLine="162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 xml:space="preserve">Да! Я сегодня в этот дом </w:t>
      </w:r>
    </w:p>
    <w:p>
      <w:pPr>
        <w:pStyle w:val="Normal"/>
        <w:ind w:right="41" w:firstLine="162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Пришёл не к стенам голым.</w:t>
      </w:r>
    </w:p>
    <w:p>
      <w:pPr>
        <w:pStyle w:val="Normal"/>
        <w:ind w:right="41" w:firstLine="162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Я не один. Мы здесь вдвоём –</w:t>
      </w:r>
    </w:p>
    <w:p>
      <w:pPr>
        <w:pStyle w:val="Normal"/>
        <w:ind w:right="41" w:firstLine="162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Весь дом тобою полон.</w:t>
      </w:r>
    </w:p>
    <w:p>
      <w:pPr>
        <w:pStyle w:val="Normal"/>
        <w:ind w:right="41" w:firstLine="540"/>
        <w:jc w:val="both"/>
        <w:rPr/>
      </w:pPr>
      <w:r>
        <w:rPr>
          <w:rFonts w:cs="Century Gothic" w:ascii="Century Gothic" w:hAnsi="Century Gothic"/>
          <w:b/>
          <w:bCs/>
        </w:rPr>
        <w:t>Не меньше, чем стихи, поразила меня его... борода и, вообще, весь его облик какого-то «нездешнего» – из древнерусских времён – былинного молодца. Студенческая борода – не бородка, не бородёнка – была диковинной, но веяли оттепельные «хемингуэевские» ветры, и, видимо, борода попадала в категорию «дозволено». Но это не была дань моде – поэт и в быту, и в стихах был естественен во всём.</w:t>
      </w:r>
    </w:p>
    <w:p>
      <w:pPr>
        <w:pStyle w:val="Normal"/>
        <w:ind w:right="41" w:firstLine="540"/>
        <w:jc w:val="both"/>
        <w:rPr/>
      </w:pPr>
      <w:r>
        <w:rPr>
          <w:rFonts w:cs="Century Gothic" w:ascii="Century Gothic" w:hAnsi="Century Gothic"/>
          <w:b/>
          <w:bCs/>
        </w:rPr>
        <w:t>Полетел Гагарин. Юрий тут же откликнулся на это – стихами, доброй статьёй. Он словно был там, с ним, в космосе. Восхищение, гор</w:t>
        <w:softHyphen/>
        <w:t>дость за страну, и, конечно же, романтика, которая уже преобладала в оттепельных песнях бардов. Все куда-то рвались, оставаясь, однако, за надёжными стенами городских квартир. Но Юрий был, если можно так выразиться, романтик-практик. В 1958 году осваивал целину, в 1961-м – болота Вологодчины, а потом, в течение 14 лет, – леса и болота Мещёры, Онеги, Забайкалья.</w:t>
      </w:r>
    </w:p>
    <w:p>
      <w:pPr>
        <w:pStyle w:val="Normal"/>
        <w:ind w:right="41" w:firstLine="540"/>
        <w:jc w:val="both"/>
        <w:rPr/>
      </w:pPr>
      <w:r>
        <w:rPr>
          <w:rFonts w:cs="Century Gothic" w:ascii="Century Gothic" w:hAnsi="Century Gothic"/>
          <w:b/>
          <w:bCs/>
        </w:rPr>
        <w:t>Вместе с отчётами в Москву возвращались стихи. Тем не менее, его поэзия – не «отраслевая», она шире всего зрительного и явно видимо</w:t>
        <w:softHyphen/>
        <w:t>го. Он не акын и не якут, описывающие природу, климат и природные явления «один к одному». Всё – повод для размышления над параллеля</w:t>
        <w:softHyphen/>
        <w:t>ми нашего вещного и вечного мира. Всё – забота о Родине, её будущем. Ничего не говорят вам печальные строки из стихотворения о больных деревьях? –</w:t>
      </w:r>
    </w:p>
    <w:p>
      <w:pPr>
        <w:pStyle w:val="Normal"/>
        <w:ind w:right="41" w:firstLine="108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 xml:space="preserve">Страшно им со смертью согласиться, </w:t>
      </w:r>
    </w:p>
    <w:p>
      <w:pPr>
        <w:pStyle w:val="Normal"/>
        <w:ind w:right="41" w:firstLine="108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 xml:space="preserve">Распроститься с небом навсегда, </w:t>
      </w:r>
    </w:p>
    <w:p>
      <w:pPr>
        <w:pStyle w:val="Heading9"/>
        <w:ind w:right="41" w:firstLine="1080"/>
        <w:rPr/>
      </w:pPr>
      <w:r>
        <w:rPr/>
        <w:t xml:space="preserve">Жить и знать, что никакая птица </w:t>
      </w:r>
    </w:p>
    <w:p>
      <w:pPr>
        <w:pStyle w:val="Normal"/>
        <w:ind w:right="41" w:firstLine="108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В мёртвой кроне не совьёт гнезда.</w:t>
      </w:r>
    </w:p>
    <w:p>
      <w:pPr>
        <w:pStyle w:val="Heading8"/>
        <w:ind w:right="41" w:firstLine="540"/>
        <w:rPr/>
      </w:pPr>
      <w:r>
        <w:rPr/>
        <w:t>Но…</w:t>
      </w:r>
    </w:p>
    <w:p>
      <w:pPr>
        <w:pStyle w:val="Normal"/>
        <w:ind w:right="41" w:firstLine="108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 xml:space="preserve">Бор шумит высокий, чистый, светлый, </w:t>
      </w:r>
    </w:p>
    <w:p>
      <w:pPr>
        <w:pStyle w:val="Normal"/>
        <w:ind w:right="41" w:firstLine="108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Эхом отдающийся во мне...</w:t>
      </w:r>
    </w:p>
    <w:p>
      <w:pPr>
        <w:pStyle w:val="Normal"/>
        <w:ind w:right="41" w:firstLine="540"/>
        <w:jc w:val="both"/>
        <w:rPr/>
      </w:pPr>
      <w:r>
        <w:rPr>
          <w:rFonts w:cs="Century Gothic" w:ascii="Century Gothic" w:hAnsi="Century Gothic"/>
          <w:b/>
          <w:bCs/>
        </w:rPr>
        <w:t>Тонка грань между оптимизмом и пессимизмом в наше время. И сде</w:t>
        <w:softHyphen/>
        <w:t xml:space="preserve">лать окончательный «вывод» творческому человеку сложно – особенно если он человек, видящий всё «изнутри», из «глубины лесов, из глубины жизни и души». Что он должен донести до людей, точнее, вынести как поэт и как (позднее) журналист? К чему призывать? Сквозь кажущееся несколько «языческое» восприятие и выражение мира – «поклонение» природе («старый бор – моя исповедальня») – волей-неволей проступает образ творца цветов, болот, лесов. </w:t>
      </w:r>
    </w:p>
    <w:p>
      <w:pPr>
        <w:pStyle w:val="Normal"/>
        <w:ind w:right="41" w:firstLine="540"/>
        <w:jc w:val="both"/>
        <w:rPr/>
      </w:pPr>
      <w:r>
        <w:rPr>
          <w:rFonts w:cs="Century Gothic" w:ascii="Century Gothic" w:hAnsi="Century Gothic"/>
          <w:b/>
          <w:bCs/>
        </w:rPr>
        <w:t>Любящий людей с их слабостями, с их высокими душами, описывая событийные – свои и чужие – явления, поэт, как всегда водилось на Руси, обращаясь к Душе, зовёт к добру во имя будущего России. Как пишет в предисловии к первой книге Юрия Куксова «Андромеда» её редак</w:t>
        <w:softHyphen/>
        <w:t>тор-составитель Лев Котюков, «стихи его – исповедь души, исповедь русского человека. Нет в ней, этой исповеди, ни самолюбования, ни самоуничижения». Эти же слова можно отнести и к его журналистике – в «Подмосковье», «Народной газете», «Лесной России», «Губернии», других изданиях. Его экологические очерки поэтичны, поэзия точна. Наблюдательность, юмор, доброжелательность, высокий профессионализм лестеховца и по</w:t>
        <w:softHyphen/>
        <w:t>эта возникли, как замечает Лев Котюков, «от соприкосновения с прекрасным, по воле Божьей, а не в результате натужного самокопания в тём</w:t>
        <w:softHyphen/>
        <w:t>ных безднах бессознания...»</w:t>
      </w:r>
    </w:p>
    <w:p>
      <w:pPr>
        <w:pStyle w:val="Normal"/>
        <w:ind w:right="41" w:firstLine="540"/>
        <w:jc w:val="both"/>
        <w:rPr/>
      </w:pPr>
      <w:r>
        <w:rPr>
          <w:rFonts w:cs="Century Gothic" w:ascii="Century Gothic" w:hAnsi="Century Gothic"/>
          <w:b/>
          <w:bCs/>
        </w:rPr>
        <w:t>Россия без поэзии – не Россия. А поэты на Руси не переводятся… И один из них – лестеховец Юрий Куксов.</w:t>
      </w:r>
    </w:p>
    <w:p>
      <w:pPr>
        <w:pStyle w:val="31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/>
          <w:b w:val="false"/>
          <w:bCs w:val="false"/>
        </w:rPr>
      </w:r>
    </w:p>
    <w:p>
      <w:pPr>
        <w:pStyle w:val="31"/>
        <w:rPr/>
      </w:pPr>
      <w:r>
        <w:rPr/>
        <w:t xml:space="preserve">Алексей Волобаев, </w:t>
      </w:r>
    </w:p>
    <w:p>
      <w:pPr>
        <w:pStyle w:val="31"/>
        <w:rPr/>
      </w:pPr>
      <w:r>
        <w:rPr/>
        <w:t xml:space="preserve">профессор Московского государственного </w:t>
      </w:r>
    </w:p>
    <w:p>
      <w:pPr>
        <w:pStyle w:val="31"/>
        <w:rPr/>
      </w:pPr>
      <w:r>
        <w:rPr/>
        <w:t>университета леса</w:t>
      </w:r>
    </w:p>
    <w:p>
      <w:pPr>
        <w:pStyle w:val="Normal"/>
        <w:ind w:righ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0</wp:posOffset>
                </wp:positionV>
                <wp:extent cx="342900" cy="3429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86pt;width:26.95pt;height:26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6059805</wp:posOffset>
                </wp:positionV>
                <wp:extent cx="228600" cy="1143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77.15pt;width:17.95pt;height:8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5971" w:leader="dot"/>
            </w:tabs>
            <w:ind w:left="0" w:hanging="0"/>
            <w:rPr>
              <w:rFonts w:ascii="Century Gothic" w:hAnsi="Century Gothic" w:cs="Century Gothic"/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rFonts w:cs="Century Gothic" w:ascii="Century Gothic" w:hAnsi="Century Gothic"/>
              <w:lang w:val="en-US" w:eastAsia="en-US"/>
            </w:rPr>
            <w:instrText xml:space="preserve"> TOC \o "1-3" \h \z \t "h4;1" </w:instrText>
          </w:r>
          <w:r>
            <w:rPr>
              <w:b/>
              <w:bCs/>
              <w:rFonts w:cs="Century Gothic" w:ascii="Century Gothic" w:hAnsi="Century Gothic"/>
              <w:lang w:val="en-US" w:eastAsia="en-US"/>
            </w:rPr>
            <w:fldChar w:fldCharType="separate"/>
          </w:r>
          <w:r>
            <w:rPr>
              <w:rFonts w:cs="Century Gothic" w:ascii="Century Gothic" w:hAnsi="Century Gothic"/>
              <w:b/>
              <w:bCs/>
              <w:lang w:val="en-US" w:eastAsia="en-US"/>
            </w:rPr>
            <w:t>ЗАГЛЯНУТЬ ЗА ГОРИЗОНТ</w:t>
          </w:r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46">
            <w:r>
              <w:rPr>
                <w:rStyle w:val="IndexLink"/>
                <w:rFonts w:cs="Century Gothic" w:ascii="Century Gothic" w:hAnsi="Century Gothic"/>
                <w:b/>
                <w:bCs/>
              </w:rPr>
              <w:t>БОРЫ</w:t>
              <w:tab/>
              <w:t>3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47">
            <w:r>
              <w:rPr>
                <w:rStyle w:val="IndexLink"/>
                <w:rFonts w:cs="Century Gothic" w:ascii="Century Gothic" w:hAnsi="Century Gothic"/>
                <w:b/>
                <w:bCs/>
              </w:rPr>
              <w:t xml:space="preserve">«На мох прилягу, мох – перина…» </w:t>
              <w:tab/>
              <w:t>4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48">
            <w:r>
              <w:rPr>
                <w:rStyle w:val="IndexLink"/>
                <w:rFonts w:cs="Century Gothic" w:ascii="Century Gothic" w:hAnsi="Century Gothic"/>
                <w:b/>
                <w:bCs/>
              </w:rPr>
              <w:t xml:space="preserve">«Природа с нами ищет встреч…» </w:t>
              <w:tab/>
              <w:t>5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49">
            <w:r>
              <w:rPr>
                <w:rStyle w:val="IndexLink"/>
                <w:rFonts w:cs="Century Gothic" w:ascii="Century Gothic" w:hAnsi="Century Gothic"/>
                <w:b/>
                <w:bCs/>
              </w:rPr>
              <w:t xml:space="preserve">«Я полон гулом океана…» </w:t>
              <w:tab/>
              <w:t>6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50">
            <w:r>
              <w:rPr>
                <w:rStyle w:val="IndexLink"/>
                <w:rFonts w:cs="Century Gothic" w:ascii="Century Gothic" w:hAnsi="Century Gothic"/>
                <w:b/>
                <w:bCs/>
              </w:rPr>
              <w:t xml:space="preserve">«Только так – сгоряча…» </w:t>
              <w:tab/>
              <w:t>7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51">
            <w:r>
              <w:rPr>
                <w:rStyle w:val="IndexLink"/>
                <w:rFonts w:cs="Century Gothic" w:ascii="Century Gothic" w:hAnsi="Century Gothic"/>
                <w:b/>
                <w:bCs/>
              </w:rPr>
              <w:t xml:space="preserve">«Своей судьбе я был начальником…» </w:t>
              <w:tab/>
              <w:t>8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52">
            <w:r>
              <w:rPr>
                <w:rStyle w:val="IndexLink"/>
                <w:rFonts w:cs="Century Gothic" w:ascii="Century Gothic" w:hAnsi="Century Gothic"/>
                <w:b/>
                <w:bCs/>
              </w:rPr>
              <w:t xml:space="preserve">«Мы душой лесные люди…» </w:t>
              <w:tab/>
              <w:t>10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53">
            <w:r>
              <w:rPr>
                <w:rStyle w:val="IndexLink"/>
                <w:rFonts w:cs="Century Gothic" w:ascii="Century Gothic" w:hAnsi="Century Gothic"/>
                <w:b/>
                <w:bCs/>
              </w:rPr>
              <w:t xml:space="preserve">«Всплеснёт заря в объятьях бора…»  </w:t>
              <w:tab/>
              <w:t>11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54">
            <w:r>
              <w:rPr>
                <w:rStyle w:val="IndexLink"/>
                <w:rFonts w:cs="Century Gothic" w:ascii="Century Gothic" w:hAnsi="Century Gothic"/>
                <w:b/>
                <w:bCs/>
              </w:rPr>
              <w:t xml:space="preserve">«Стосковался по болотам…» </w:t>
              <w:tab/>
              <w:t>12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55">
            <w:r>
              <w:rPr>
                <w:rStyle w:val="IndexLink"/>
                <w:rFonts w:cs="Century Gothic" w:ascii="Century Gothic" w:hAnsi="Century Gothic"/>
                <w:b/>
                <w:bCs/>
              </w:rPr>
              <w:t>Больные деревья</w:t>
              <w:tab/>
              <w:t>14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56">
            <w:r>
              <w:rPr>
                <w:rStyle w:val="IndexLink"/>
                <w:rFonts w:cs="Century Gothic" w:ascii="Century Gothic" w:hAnsi="Century Gothic"/>
                <w:b/>
                <w:bCs/>
              </w:rPr>
              <w:t>В горной тайге</w:t>
              <w:tab/>
              <w:t>15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57">
            <w:r>
              <w:rPr>
                <w:rStyle w:val="IndexLink"/>
                <w:rFonts w:cs="Century Gothic" w:ascii="Century Gothic" w:hAnsi="Century Gothic"/>
                <w:b/>
                <w:bCs/>
              </w:rPr>
              <w:t xml:space="preserve">«В горах, в утробе ледника…» </w:t>
              <w:tab/>
              <w:t>16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58">
            <w:r>
              <w:rPr>
                <w:rStyle w:val="IndexLink"/>
                <w:rFonts w:cs="Century Gothic" w:ascii="Century Gothic" w:hAnsi="Century Gothic"/>
                <w:b/>
                <w:bCs/>
              </w:rPr>
              <w:t xml:space="preserve">«Когда прибой уснёт в прибрежной гальке…» </w:t>
              <w:tab/>
              <w:t>17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59">
            <w:r>
              <w:rPr>
                <w:rStyle w:val="IndexLink"/>
                <w:rFonts w:cs="Century Gothic" w:ascii="Century Gothic" w:hAnsi="Century Gothic"/>
                <w:b/>
                <w:bCs/>
              </w:rPr>
              <w:t>Тайга зимой</w:t>
              <w:tab/>
              <w:t>18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60">
            <w:r>
              <w:rPr>
                <w:rStyle w:val="IndexLink"/>
                <w:rFonts w:cs="Century Gothic" w:ascii="Century Gothic" w:hAnsi="Century Gothic"/>
                <w:b/>
                <w:bCs/>
              </w:rPr>
              <w:t>Ладога</w:t>
              <w:tab/>
              <w:t>19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61">
            <w:r>
              <w:rPr>
                <w:rStyle w:val="IndexLink"/>
                <w:rFonts w:cs="Century Gothic" w:ascii="Century Gothic" w:hAnsi="Century Gothic"/>
                <w:b/>
                <w:bCs/>
              </w:rPr>
              <w:t>Заполярье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5971" w:leader="dot"/>
            </w:tabs>
            <w:ind w:left="0" w:hanging="0"/>
            <w:rPr>
              <w:rFonts w:ascii="Century Gothic" w:hAnsi="Century Gothic" w:eastAsia="Times New Roman" w:cs="Century Gothic"/>
              <w:b/>
              <w:b/>
              <w:bCs/>
              <w:lang w:val="en-US" w:eastAsia="en-US"/>
            </w:rPr>
          </w:pPr>
          <w:hyperlink w:anchor="__RefHeading___Toc85513762">
            <w:r>
              <w:rPr>
                <w:rStyle w:val="IndexLink"/>
                <w:rFonts w:cs="Century Gothic" w:ascii="Century Gothic" w:hAnsi="Century Gothic"/>
                <w:b/>
                <w:bCs/>
                <w:lang w:val="en-US" w:eastAsia="en-US"/>
              </w:rPr>
              <w:t>ВОЗВРАЩАЯСЬ В ТИШИНУ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63">
            <w:r>
              <w:rPr>
                <w:rStyle w:val="IndexLink"/>
                <w:rFonts w:cs="Century Gothic" w:ascii="Century Gothic" w:hAnsi="Century Gothic"/>
                <w:b/>
                <w:bCs/>
              </w:rPr>
              <w:t xml:space="preserve">«В мои привычки входит прочно…» </w:t>
              <w:tab/>
              <w:t>21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64">
            <w:r>
              <w:rPr>
                <w:rStyle w:val="IndexLink"/>
                <w:rFonts w:cs="Century Gothic" w:ascii="Century Gothic" w:hAnsi="Century Gothic"/>
                <w:b/>
                <w:bCs/>
              </w:rPr>
              <w:t>Начинаем с грустью понимать...</w:t>
              <w:tab/>
              <w:t>22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65">
            <w:r>
              <w:rPr>
                <w:rStyle w:val="IndexLink"/>
                <w:rFonts w:cs="Century Gothic" w:ascii="Century Gothic" w:hAnsi="Century Gothic"/>
                <w:b/>
                <w:bCs/>
              </w:rPr>
              <w:t xml:space="preserve">«От всевельможной дурости…» </w:t>
              <w:tab/>
              <w:t>23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66">
            <w:r>
              <w:rPr>
                <w:rStyle w:val="IndexLink"/>
                <w:rFonts w:cs="Century Gothic" w:ascii="Century Gothic" w:hAnsi="Century Gothic"/>
                <w:b/>
                <w:bCs/>
              </w:rPr>
              <w:t>Лесная сторожка</w:t>
              <w:tab/>
              <w:t>24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67">
            <w:r>
              <w:rPr>
                <w:rStyle w:val="IndexLink"/>
                <w:rFonts w:cs="Century Gothic" w:ascii="Century Gothic" w:hAnsi="Century Gothic"/>
                <w:b/>
                <w:bCs/>
              </w:rPr>
              <w:t>Медведи</w:t>
              <w:tab/>
              <w:t>25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68">
            <w:r>
              <w:rPr>
                <w:rStyle w:val="IndexLink"/>
                <w:rFonts w:cs="Century Gothic" w:ascii="Century Gothic" w:hAnsi="Century Gothic"/>
                <w:b/>
                <w:bCs/>
              </w:rPr>
              <w:t xml:space="preserve">«Как страшно оступиться в тишине…» </w:t>
              <w:tab/>
              <w:t>27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69">
            <w:r>
              <w:rPr>
                <w:rStyle w:val="IndexLink"/>
                <w:rFonts w:cs="Century Gothic" w:ascii="Century Gothic" w:hAnsi="Century Gothic"/>
                <w:b/>
                <w:bCs/>
              </w:rPr>
              <w:t>Вздымщицы</w:t>
              <w:tab/>
              <w:t>28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70">
            <w:r>
              <w:rPr>
                <w:rStyle w:val="IndexLink"/>
                <w:rFonts w:cs="Century Gothic" w:ascii="Century Gothic" w:hAnsi="Century Gothic"/>
                <w:b/>
                <w:bCs/>
              </w:rPr>
              <w:t>Нея</w:t>
              <w:tab/>
              <w:t>29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71">
            <w:r>
              <w:rPr>
                <w:rStyle w:val="IndexLink"/>
                <w:rFonts w:cs="Century Gothic" w:ascii="Century Gothic" w:hAnsi="Century Gothic"/>
                <w:b/>
                <w:bCs/>
              </w:rPr>
              <w:t>Ночь на Сухоне</w:t>
              <w:tab/>
              <w:t>30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72">
            <w:r>
              <w:rPr>
                <w:rStyle w:val="IndexLink"/>
                <w:rFonts w:cs="Century Gothic" w:ascii="Century Gothic" w:hAnsi="Century Gothic"/>
                <w:b/>
                <w:bCs/>
              </w:rPr>
              <w:t xml:space="preserve">«О чём-то хорошем мечтается…» </w:t>
              <w:tab/>
              <w:t>31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73">
            <w:r>
              <w:rPr>
                <w:rStyle w:val="IndexLink"/>
                <w:rFonts w:cs="Century Gothic" w:ascii="Century Gothic" w:hAnsi="Century Gothic"/>
                <w:b/>
                <w:bCs/>
              </w:rPr>
              <w:t>Осенний лес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5971" w:leader="dot"/>
            </w:tabs>
            <w:ind w:left="0" w:hanging="0"/>
            <w:rPr>
              <w:rFonts w:ascii="Century Gothic" w:hAnsi="Century Gothic" w:eastAsia="Times New Roman" w:cs="Century Gothic"/>
              <w:b/>
              <w:b/>
              <w:bCs/>
              <w:lang w:val="en-US" w:eastAsia="en-US"/>
            </w:rPr>
          </w:pPr>
          <w:hyperlink w:anchor="__RefHeading___Toc85513774">
            <w:r>
              <w:rPr>
                <w:rStyle w:val="IndexLink"/>
                <w:rFonts w:cs="Century Gothic" w:ascii="Century Gothic" w:hAnsi="Century Gothic"/>
                <w:b/>
                <w:bCs/>
                <w:lang w:val="en-US" w:eastAsia="en-US"/>
              </w:rPr>
              <w:t>...И ЖУРАВЛИ НАД РОЖЬЮ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75">
            <w:r>
              <w:rPr>
                <w:rStyle w:val="IndexLink"/>
                <w:rFonts w:cs="Century Gothic" w:ascii="Century Gothic" w:hAnsi="Century Gothic"/>
                <w:b/>
                <w:bCs/>
              </w:rPr>
              <w:t xml:space="preserve">«В купальницах суглинистая согра…» </w:t>
              <w:tab/>
              <w:t>33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76">
            <w:r>
              <w:rPr>
                <w:rStyle w:val="IndexLink"/>
                <w:rFonts w:cs="Century Gothic" w:ascii="Century Gothic" w:hAnsi="Century Gothic"/>
                <w:b/>
                <w:bCs/>
              </w:rPr>
              <w:t xml:space="preserve">«Я в краснословы не гожусь…» </w:t>
              <w:tab/>
              <w:t>34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77">
            <w:r>
              <w:rPr>
                <w:rStyle w:val="IndexLink"/>
                <w:rFonts w:cs="Century Gothic" w:ascii="Century Gothic" w:hAnsi="Century Gothic"/>
                <w:b/>
                <w:bCs/>
              </w:rPr>
              <w:t>На Мологе</w:t>
              <w:tab/>
              <w:t>35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78">
            <w:r>
              <w:rPr>
                <w:rStyle w:val="IndexLink"/>
                <w:rFonts w:cs="Century Gothic" w:ascii="Century Gothic" w:hAnsi="Century Gothic"/>
                <w:b/>
                <w:bCs/>
              </w:rPr>
              <w:t>Гроза во время рыбалки</w:t>
              <w:tab/>
              <w:t>36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79">
            <w:r>
              <w:rPr>
                <w:rStyle w:val="IndexLink"/>
                <w:rFonts w:cs="Century Gothic" w:ascii="Century Gothic" w:hAnsi="Century Gothic"/>
                <w:b/>
                <w:bCs/>
              </w:rPr>
              <w:t>Хуторок в лесу</w:t>
              <w:tab/>
              <w:t>37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80">
            <w:r>
              <w:rPr>
                <w:rStyle w:val="IndexLink"/>
                <w:rFonts w:cs="Century Gothic" w:ascii="Century Gothic" w:hAnsi="Century Gothic"/>
                <w:b/>
                <w:bCs/>
              </w:rPr>
              <w:t>Старый лесничий</w:t>
              <w:tab/>
              <w:t>38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81">
            <w:r>
              <w:rPr>
                <w:rStyle w:val="IndexLink"/>
                <w:rFonts w:cs="Century Gothic" w:ascii="Century Gothic" w:hAnsi="Century Gothic"/>
                <w:b/>
                <w:bCs/>
              </w:rPr>
              <w:t>Любителю природы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5971" w:leader="dot"/>
            </w:tabs>
            <w:ind w:left="0" w:hanging="0"/>
            <w:rPr>
              <w:rFonts w:ascii="Century Gothic" w:hAnsi="Century Gothic" w:eastAsia="Times New Roman" w:cs="Century Gothic"/>
              <w:b/>
              <w:b/>
              <w:bCs/>
              <w:lang w:val="en-US" w:eastAsia="en-US"/>
            </w:rPr>
          </w:pPr>
          <w:hyperlink w:anchor="__RefHeading___Toc85513782">
            <w:r>
              <w:rPr>
                <w:rStyle w:val="IndexLink"/>
                <w:rFonts w:cs="Century Gothic" w:ascii="Century Gothic" w:hAnsi="Century Gothic"/>
                <w:b/>
                <w:bCs/>
                <w:lang w:val="en-US" w:eastAsia="en-US"/>
              </w:rPr>
              <w:t>СОЛНЦЕ НАД СНЕГАМИ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83">
            <w:r>
              <w:rPr>
                <w:rStyle w:val="IndexLink"/>
                <w:rFonts w:cs="Century Gothic" w:ascii="Century Gothic" w:hAnsi="Century Gothic"/>
                <w:b/>
                <w:bCs/>
              </w:rPr>
              <w:t xml:space="preserve">«Ешё метель проносится, как скорый…» </w:t>
              <w:tab/>
              <w:t>40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84">
            <w:r>
              <w:rPr>
                <w:rStyle w:val="IndexLink"/>
                <w:rFonts w:cs="Century Gothic" w:ascii="Century Gothic" w:hAnsi="Century Gothic"/>
                <w:b/>
                <w:bCs/>
              </w:rPr>
              <w:t xml:space="preserve">«Соберу всю нежность по крупицам…» </w:t>
              <w:tab/>
              <w:t>41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85">
            <w:r>
              <w:rPr>
                <w:rStyle w:val="IndexLink"/>
                <w:rFonts w:cs="Century Gothic" w:ascii="Century Gothic" w:hAnsi="Century Gothic"/>
                <w:b/>
                <w:bCs/>
              </w:rPr>
              <w:t xml:space="preserve">«Себя сожаленьем не мучай…» </w:t>
              <w:tab/>
              <w:t>42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86">
            <w:r>
              <w:rPr>
                <w:rStyle w:val="IndexLink"/>
                <w:rFonts w:cs="Century Gothic" w:ascii="Century Gothic" w:hAnsi="Century Gothic"/>
                <w:b/>
                <w:bCs/>
              </w:rPr>
              <w:t>Старик</w:t>
              <w:tab/>
              <w:t>43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87">
            <w:r>
              <w:rPr>
                <w:rStyle w:val="IndexLink"/>
                <w:rFonts w:cs="Century Gothic" w:ascii="Century Gothic" w:hAnsi="Century Gothic"/>
                <w:b/>
                <w:bCs/>
              </w:rPr>
              <w:t>Сосна</w:t>
              <w:tab/>
              <w:t>44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88">
            <w:r>
              <w:rPr>
                <w:rStyle w:val="IndexLink"/>
                <w:rFonts w:cs="Century Gothic" w:ascii="Century Gothic" w:hAnsi="Century Gothic"/>
                <w:b/>
                <w:bCs/>
              </w:rPr>
              <w:t xml:space="preserve">«Как с сиротского погоста…» </w:t>
              <w:tab/>
              <w:t>45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89">
            <w:r>
              <w:rPr>
                <w:rStyle w:val="IndexLink"/>
                <w:rFonts w:cs="Century Gothic" w:ascii="Century Gothic" w:hAnsi="Century Gothic"/>
                <w:b/>
                <w:bCs/>
              </w:rPr>
              <w:t xml:space="preserve">«Неделя до зимы…» </w:t>
              <w:tab/>
              <w:t>46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hyperlink w:anchor="__RefHeading___Toc85513790">
            <w:r>
              <w:rPr>
                <w:rStyle w:val="IndexLink"/>
                <w:rFonts w:cs="Century Gothic" w:ascii="Century Gothic" w:hAnsi="Century Gothic"/>
                <w:b/>
                <w:bCs/>
              </w:rPr>
              <w:t>СЛОВО ОБ АВТОРЕ</w:t>
              <w:tab/>
              <w:t>47</w:t>
            </w:r>
          </w:hyperlink>
        </w:p>
        <w:p>
          <w:pPr>
            <w:pStyle w:val="Contents1"/>
            <w:rPr>
              <w:rFonts w:ascii="Century Gothic" w:hAnsi="Century Gothic" w:eastAsia="Times New Roman" w:cs="Times New Roman"/>
              <w:b/>
              <w:b/>
              <w:bCs/>
              <w:lang w:val="en-US" w:eastAsia="en-US"/>
            </w:rPr>
          </w:pPr>
          <w:r>
            <w:rPr>
              <w:rFonts w:eastAsia="Times New Roman" w:cs="Times New Roman" w:ascii="Century Gothic" w:hAnsi="Century Gothic"/>
              <w:b/>
              <w:bCs/>
              <w:lang w:val="en-US" w:eastAsia="en-US"/>
            </w:rPr>
          </w:r>
          <w:r>
            <w:rPr>
              <w:b/>
              <w:bCs/>
              <w:rFonts w:eastAsia="Times New Roman" w:cs="Times New Roman" w:ascii="Century Gothic" w:hAnsi="Century Gothic"/>
              <w:lang w:val="en-US" w:eastAsia="en-US"/>
            </w:rPr>
            <w:fldChar w:fldCharType="end"/>
          </w:r>
        </w:p>
      </w:sdtContent>
    </w:sdt>
    <w:p>
      <w:pPr>
        <w:pStyle w:val="TextS0"/>
        <w:rPr>
          <w:rFonts w:ascii="Arial" w:hAnsi="Arial" w:eastAsia="Times New Roman" w:cs="Arial"/>
          <w:b/>
          <w:b/>
          <w:bCs/>
          <w:sz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lang w:val="en-US" w:eastAsia="en-US"/>
        </w:rPr>
      </w:r>
    </w:p>
    <w:p>
      <w:pPr>
        <w:pStyle w:val="TextS0"/>
        <w:ind w:left="0" w:hanging="0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Редактор-составитель В.В.Крамаренко</w:t>
      </w:r>
    </w:p>
    <w:p>
      <w:pPr>
        <w:pStyle w:val="TextS0"/>
        <w:ind w:left="0" w:hanging="0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Технический редактор З.А.Полит</w:t>
      </w:r>
    </w:p>
    <w:p>
      <w:pPr>
        <w:pStyle w:val="Center1"/>
        <w:spacing w:before="480" w:after="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Книга выходит в авторской редакции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8"/>
        </w:rPr>
        <w:t>Некоммерческое литературно-художественное издание</w:t>
      </w:r>
    </w:p>
    <w:p>
      <w:pPr>
        <w:pStyle w:val="Style6"/>
        <w:ind w:left="0" w:hanging="0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Style6"/>
        <w:ind w:left="0" w:hanging="0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Юрий Васильевич Куксов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Лесом – полем: стихотворения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  <w:t>Сдано в набор 12.10.2004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Подписано в печать 27.10.2004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Формат 60х90 1/16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8"/>
        </w:rPr>
        <w:t xml:space="preserve">Гарнитура </w:t>
      </w:r>
      <w:r>
        <w:rPr>
          <w:rFonts w:cs="Century Gothic" w:ascii="Century Gothic" w:hAnsi="Century Gothic"/>
          <w:b/>
          <w:bCs/>
          <w:sz w:val="18"/>
          <w:lang w:val="en-US"/>
        </w:rPr>
        <w:t>Century Gothic</w:t>
      </w:r>
      <w:r>
        <w:rPr>
          <w:rFonts w:cs="Century Gothic" w:ascii="Century Gothic" w:hAnsi="Century Gothic"/>
          <w:b/>
          <w:bCs/>
          <w:sz w:val="18"/>
        </w:rPr>
        <w:t>. Печать офсетная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Тираж 500 экз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Отпечатано в Издательстве Московского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749935</wp:posOffset>
                </wp:positionV>
                <wp:extent cx="571500" cy="4572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9.05pt;width:44.95pt;height:35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z w:val="18"/>
        </w:rPr>
        <w:t>государственного университета леса</w:t>
      </w:r>
    </w:p>
    <w:sectPr>
      <w:footerReference w:type="default" r:id="rId3"/>
      <w:footerReference w:type="first" r:id="rId4"/>
      <w:type w:val="nextPage"/>
      <w:pgSz w:orient="landscape" w:w="8419" w:h="11906"/>
      <w:pgMar w:left="1219" w:right="1219" w:gutter="0" w:header="0" w:top="1616" w:footer="72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1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6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entury Gothic" w:hAnsi="Century Gothic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539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-1164" w:hanging="0"/>
      <w:outlineLvl w:val="5"/>
    </w:pPr>
    <w:rPr>
      <w:rFonts w:ascii="Arial" w:hAnsi="Arial" w:eastAsia="Times New Roman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1" w:firstLine="1620"/>
      <w:jc w:val="both"/>
      <w:outlineLvl w:val="6"/>
    </w:pPr>
    <w:rPr>
      <w:rFonts w:ascii="Century Gothic" w:hAnsi="Century Gothic" w:cs="Century Gothic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1" w:firstLine="540"/>
      <w:jc w:val="both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1" w:firstLine="1080"/>
      <w:jc w:val="both"/>
      <w:outlineLvl w:val="8"/>
    </w:pPr>
    <w:rPr>
      <w:rFonts w:ascii="Century Gothic" w:hAnsi="Century Gothic" w:cs="Century Gothic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Usually">
    <w:name w:val="Usually Знак Знак"/>
    <w:basedOn w:val="Style5"/>
    <w:qFormat/>
    <w:rPr>
      <w:rFonts w:eastAsia="SimSun;宋体"/>
      <w:szCs w:val="24"/>
      <w:lang w:val="ru-RU" w:eastAsia="zh-CN" w:bidi="ar-SA"/>
    </w:rPr>
  </w:style>
  <w:style w:type="character" w:styleId="Center">
    <w:name w:val="Center Знак Знак"/>
    <w:basedOn w:val="Usually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b/>
      <w:spacing w:val="126"/>
      <w:sz w:val="44"/>
      <w:szCs w:val="44"/>
    </w:rPr>
  </w:style>
  <w:style w:type="paragraph" w:styleId="TextBody">
    <w:name w:val="Body Text"/>
    <w:basedOn w:val="Normal"/>
    <w:pPr>
      <w:ind w:right="90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widowControl w:val="false"/>
      <w:numPr>
        <w:ilvl w:val="0"/>
        <w:numId w:val="0"/>
      </w:numPr>
      <w:shd w:fill="E6E6E6" w:val="clear"/>
      <w:autoSpaceDE w:val="false"/>
      <w:spacing w:before="240" w:after="240"/>
      <w:ind w:firstLine="539"/>
      <w:jc w:val="center"/>
      <w:outlineLvl w:val="9"/>
    </w:pPr>
    <w:rPr>
      <w:rFonts w:eastAsia="Times New Roman"/>
    </w:rPr>
  </w:style>
  <w:style w:type="paragraph" w:styleId="Header1">
    <w:name w:val="header1"/>
    <w:basedOn w:val="Heading1"/>
    <w:next w:val="Style6"/>
    <w:qFormat/>
    <w:pPr>
      <w:pageBreakBefore/>
      <w:numPr>
        <w:ilvl w:val="0"/>
        <w:numId w:val="0"/>
      </w:numPr>
      <w:outlineLvl w:val="9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Header3">
    <w:name w:val="header3"/>
    <w:basedOn w:val="Heading3"/>
    <w:qFormat/>
    <w:pPr>
      <w:numPr>
        <w:ilvl w:val="0"/>
        <w:numId w:val="0"/>
      </w:numPr>
      <w:spacing w:before="0" w:after="0"/>
      <w:ind w:hanging="0"/>
      <w:outlineLvl w:val="9"/>
    </w:pPr>
    <w:rPr>
      <w:rFonts w:ascii="Courier New" w:hAnsi="Courier New" w:cs="Courier New"/>
      <w:sz w:val="18"/>
    </w:rPr>
  </w:style>
  <w:style w:type="paragraph" w:styleId="H1">
    <w:name w:val="h1"/>
    <w:basedOn w:val="Heading1"/>
    <w:qFormat/>
    <w:pPr>
      <w:numPr>
        <w:ilvl w:val="0"/>
        <w:numId w:val="0"/>
      </w:numPr>
      <w:jc w:val="center"/>
      <w:outlineLvl w:val="9"/>
    </w:pPr>
    <w:rPr>
      <w:rFonts w:ascii="Monotype Corsiva" w:hAnsi="Monotype Corsiva" w:cs="Monotype Corsiva"/>
      <w:b w:val="false"/>
      <w:shadow/>
      <w:color w:val="0000FF"/>
      <w:sz w:val="60"/>
      <w:szCs w:val="60"/>
    </w:rPr>
  </w:style>
  <w:style w:type="paragraph" w:styleId="H2">
    <w:name w:val="h2"/>
    <w:basedOn w:val="Heading2"/>
    <w:qFormat/>
    <w:pPr>
      <w:widowControl w:val="false"/>
      <w:numPr>
        <w:ilvl w:val="0"/>
        <w:numId w:val="0"/>
      </w:numPr>
      <w:autoSpaceDE w:val="false"/>
      <w:spacing w:before="240" w:after="120"/>
      <w:jc w:val="center"/>
      <w:outlineLvl w:val="9"/>
    </w:pPr>
    <w:rPr>
      <w:rFonts w:ascii="Century Gothic" w:hAnsi="Century Gothic" w:cs="Century Gothic"/>
      <w:i w:val="false"/>
      <w:iCs w:val="false"/>
      <w:color w:val="000080"/>
      <w:sz w:val="44"/>
      <w:szCs w:val="44"/>
    </w:rPr>
  </w:style>
  <w:style w:type="paragraph" w:styleId="H4">
    <w:name w:val="h4"/>
    <w:basedOn w:val="Heading4"/>
    <w:qFormat/>
    <w:pPr>
      <w:pageBreakBefore/>
      <w:numPr>
        <w:ilvl w:val="0"/>
        <w:numId w:val="0"/>
      </w:numPr>
      <w:spacing w:before="240" w:after="120"/>
      <w:ind w:hanging="0"/>
      <w:jc w:val="center"/>
      <w:outlineLvl w:val="9"/>
    </w:pPr>
    <w:rPr>
      <w:rFonts w:ascii="Century Gothic" w:hAnsi="Century Gothic" w:cs="Arial"/>
      <w:sz w:val="24"/>
      <w:szCs w:val="20"/>
    </w:rPr>
  </w:style>
  <w:style w:type="paragraph" w:styleId="Usually1">
    <w:name w:val="Usually Знак"/>
    <w:basedOn w:val="Normal"/>
    <w:qFormat/>
    <w:pPr/>
    <w:rPr/>
  </w:style>
  <w:style w:type="paragraph" w:styleId="H3">
    <w:name w:val="h3"/>
    <w:basedOn w:val="Heading3"/>
    <w:qFormat/>
    <w:pPr>
      <w:numPr>
        <w:ilvl w:val="0"/>
        <w:numId w:val="0"/>
      </w:numPr>
      <w:spacing w:before="240" w:after="120"/>
      <w:ind w:left="539" w:hanging="0"/>
      <w:outlineLvl w:val="9"/>
    </w:pPr>
    <w:rPr>
      <w:rFonts w:ascii="Times New Roman" w:hAnsi="Times New Roman" w:cs="Times New Roman"/>
      <w:u w:val="single"/>
    </w:rPr>
  </w:style>
  <w:style w:type="paragraph" w:styleId="EpS">
    <w:name w:val="EpS"/>
    <w:basedOn w:val="Normal"/>
    <w:qFormat/>
    <w:pPr>
      <w:ind w:left="2124" w:hanging="0"/>
    </w:pPr>
    <w:rPr>
      <w:i/>
      <w:sz w:val="16"/>
      <w:szCs w:val="16"/>
    </w:rPr>
  </w:style>
  <w:style w:type="paragraph" w:styleId="AutorS">
    <w:name w:val="AutorS"/>
    <w:basedOn w:val="EpS"/>
    <w:qFormat/>
    <w:pPr>
      <w:spacing w:before="0" w:after="120"/>
      <w:ind w:left="2829" w:hanging="0"/>
    </w:pPr>
    <w:rPr>
      <w:b/>
      <w:lang w:val="en-US"/>
    </w:rPr>
  </w:style>
  <w:style w:type="paragraph" w:styleId="EpR">
    <w:name w:val="EpR"/>
    <w:basedOn w:val="Normal"/>
    <w:qFormat/>
    <w:pPr>
      <w:ind w:right="561" w:hanging="0"/>
      <w:jc w:val="right"/>
    </w:pPr>
    <w:rPr>
      <w:i/>
      <w:sz w:val="16"/>
      <w:szCs w:val="16"/>
      <w:lang w:val="en-US"/>
    </w:rPr>
  </w:style>
  <w:style w:type="paragraph" w:styleId="AutorR">
    <w:name w:val="AutorR"/>
    <w:basedOn w:val="EpR"/>
    <w:qFormat/>
    <w:pPr>
      <w:spacing w:before="0" w:after="120"/>
      <w:ind w:right="23" w:hanging="0"/>
    </w:pPr>
    <w:rPr>
      <w:b/>
      <w:lang w:val="ru-RU"/>
    </w:rPr>
  </w:style>
  <w:style w:type="paragraph" w:styleId="DateS">
    <w:name w:val="DateS"/>
    <w:basedOn w:val="Normal"/>
    <w:qFormat/>
    <w:pPr>
      <w:spacing w:before="120" w:after="120"/>
      <w:ind w:left="1418" w:hanging="0"/>
    </w:pPr>
    <w:rPr>
      <w:i/>
    </w:rPr>
  </w:style>
  <w:style w:type="paragraph" w:styleId="DateR">
    <w:name w:val="DateR"/>
    <w:basedOn w:val="Normal"/>
    <w:qFormat/>
    <w:pPr>
      <w:spacing w:before="120" w:after="120"/>
      <w:ind w:right="921" w:hanging="0"/>
      <w:jc w:val="right"/>
    </w:pPr>
    <w:rPr>
      <w:i/>
    </w:rPr>
  </w:style>
  <w:style w:type="paragraph" w:styleId="TextS0">
    <w:name w:val="TextS0"/>
    <w:basedOn w:val="Normal"/>
    <w:qFormat/>
    <w:pPr>
      <w:ind w:left="1440" w:hanging="0"/>
    </w:pPr>
    <w:rPr/>
  </w:style>
  <w:style w:type="paragraph" w:styleId="TextS1">
    <w:name w:val="TextS1"/>
    <w:basedOn w:val="TextS0"/>
    <w:qFormat/>
    <w:pPr>
      <w:ind w:left="708" w:hanging="0"/>
    </w:pPr>
    <w:rPr/>
  </w:style>
  <w:style w:type="paragraph" w:styleId="TextS2">
    <w:name w:val="TextS2"/>
    <w:basedOn w:val="TextS0"/>
    <w:qFormat/>
    <w:pPr>
      <w:ind w:left="1416" w:hanging="0"/>
    </w:pPr>
    <w:rPr/>
  </w:style>
  <w:style w:type="paragraph" w:styleId="TextS3">
    <w:name w:val="TextS3"/>
    <w:basedOn w:val="TextS0"/>
    <w:qFormat/>
    <w:pPr>
      <w:ind w:left="2124" w:hanging="0"/>
    </w:pPr>
    <w:rPr/>
  </w:style>
  <w:style w:type="paragraph" w:styleId="TextR">
    <w:name w:val="TextR"/>
    <w:basedOn w:val="Normal"/>
    <w:qFormat/>
    <w:pPr>
      <w:ind w:firstLine="360"/>
      <w:jc w:val="both"/>
    </w:pPr>
    <w:rPr/>
  </w:style>
  <w:style w:type="paragraph" w:styleId="TextRItalic">
    <w:name w:val="TextRItalic"/>
    <w:basedOn w:val="TextR"/>
    <w:qFormat/>
    <w:pPr/>
    <w:rPr>
      <w:i/>
    </w:rPr>
  </w:style>
  <w:style w:type="paragraph" w:styleId="TextRItalicTab">
    <w:name w:val="TextRItalicTab"/>
    <w:basedOn w:val="TextR"/>
    <w:qFormat/>
    <w:pPr>
      <w:ind w:left="708" w:firstLine="360"/>
    </w:pPr>
    <w:rPr>
      <w:i/>
    </w:rPr>
  </w:style>
  <w:style w:type="paragraph" w:styleId="TextColor">
    <w:name w:val="TextColor"/>
    <w:basedOn w:val="Normal"/>
    <w:qFormat/>
    <w:pPr/>
    <w:rPr>
      <w:i/>
      <w:color w:val="FF0000"/>
    </w:rPr>
  </w:style>
  <w:style w:type="paragraph" w:styleId="H0">
    <w:name w:val="h0"/>
    <w:basedOn w:val="Usually1"/>
    <w:qFormat/>
    <w:pPr>
      <w:jc w:val="center"/>
    </w:pPr>
    <w:rPr>
      <w:rFonts w:ascii="Monotype Corsiva" w:hAnsi="Monotype Corsiva" w:cs="Monotype Corsiva"/>
      <w:b/>
      <w:i/>
      <w:outline/>
      <w:shadow/>
      <w:color w:val="FF00FF"/>
      <w:sz w:val="80"/>
      <w:szCs w:val="8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740" w:leader="none"/>
      </w:tabs>
      <w:ind w:left="-180" w:firstLine="180"/>
      <w:jc w:val="both"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740" w:leader="none"/>
      </w:tabs>
      <w:ind w:left="-360" w:firstLine="360"/>
      <w:jc w:val="both"/>
    </w:pPr>
    <w:rPr>
      <w:rFonts w:eastAsia="Times New Roman"/>
      <w:sz w:val="24"/>
    </w:rPr>
  </w:style>
  <w:style w:type="paragraph" w:styleId="Style7">
    <w:name w:val="Цитата"/>
    <w:basedOn w:val="Normal"/>
    <w:qFormat/>
    <w:pPr>
      <w:spacing w:before="120" w:after="120"/>
      <w:ind w:left="113" w:right="113" w:firstLine="567"/>
      <w:jc w:val="both"/>
    </w:pPr>
    <w:rPr>
      <w:rFonts w:eastAsia="Times New Roman"/>
      <w:sz w:val="24"/>
    </w:rPr>
  </w:style>
  <w:style w:type="paragraph" w:styleId="Center1">
    <w:name w:val="Center Знак"/>
    <w:basedOn w:val="Usually1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141" w:leader="dot"/>
      </w:tabs>
      <w:jc w:val="center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sually2">
    <w:name w:val="Usually"/>
    <w:basedOn w:val="Usually1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800" w:after="0"/>
      <w:jc w:val="center"/>
    </w:pPr>
    <w:rPr>
      <w:i/>
      <w:sz w:val="80"/>
      <w:szCs w:val="80"/>
    </w:rPr>
  </w:style>
  <w:style w:type="paragraph" w:styleId="3">
    <w:name w:val="Основной текст с отступом 3"/>
    <w:basedOn w:val="Normal"/>
    <w:qFormat/>
    <w:pPr>
      <w:ind w:right="41" w:firstLine="54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ind w:right="1003" w:hanging="0"/>
    </w:pPr>
    <w:rPr>
      <w:rFonts w:ascii="Arial" w:hAnsi="Arial" w:eastAsia="Times New Roman" w:cs="Arial"/>
      <w:sz w:val="36"/>
      <w:szCs w:val="20"/>
    </w:rPr>
  </w:style>
  <w:style w:type="paragraph" w:styleId="31">
    <w:name w:val="Основной текст 3"/>
    <w:basedOn w:val="Normal"/>
    <w:qFormat/>
    <w:pPr>
      <w:jc w:val="right"/>
    </w:pPr>
    <w:rPr>
      <w:rFonts w:ascii="Century Gothic" w:hAnsi="Century Gothic" w:cs="Century Gothic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13:00Z</dcterms:created>
  <dc:creator>Scir</dc:creator>
  <dc:description/>
  <dc:language>en-US</dc:language>
  <cp:lastModifiedBy>1</cp:lastModifiedBy>
  <cp:lastPrinted>2004-10-18T19:03:00Z</cp:lastPrinted>
  <dcterms:modified xsi:type="dcterms:W3CDTF">2004-10-18T15:06:00Z</dcterms:modified>
  <cp:revision>9</cp:revision>
  <dc:subject/>
  <dc:title>СТИЛИ:</dc:title>
</cp:coreProperties>
</file>