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both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Анатолий Алейчик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МОЙ ПОТОМОК ДАЛЬНИЙ,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ЗДРАВСТВУЙ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  <w:t>Стихотвор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  <w:t>Избранное в двух тома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  <w:t xml:space="preserve">Том </w:t>
      </w:r>
      <w:r>
        <w:rPr>
          <w:rFonts w:cs="Calibri" w:ascii="Calibri" w:hAnsi="Calibri"/>
          <w:b/>
          <w:sz w:val="28"/>
          <w:lang w:val="en-US"/>
        </w:rPr>
        <w:t>I</w:t>
      </w:r>
      <w:r>
        <w:rPr>
          <w:rFonts w:cs="Calibri" w:ascii="Calibri" w:hAnsi="Calibri"/>
          <w:b/>
          <w:sz w:val="28"/>
          <w:szCs w:val="52"/>
          <w:lang w:val="en-US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52"/>
        </w:rPr>
      </w:pPr>
      <w:r>
        <w:rPr>
          <w:rFonts w:cs="Calibri" w:ascii="Calibri" w:hAnsi="Calibri"/>
          <w:sz w:val="28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  <w:t>Москва</w:t>
      </w:r>
    </w:p>
    <w:p>
      <w:pPr>
        <w:pStyle w:val="Normal"/>
        <w:jc w:val="center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  <w:t>Издательство «БПП»</w:t>
      </w:r>
    </w:p>
    <w:p>
      <w:pPr>
        <w:pStyle w:val="Normal"/>
        <w:jc w:val="center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  <w:t>2010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cs="Arial CYR"/>
          <w:sz w:val="28"/>
        </w:rPr>
      </w:pPr>
      <w:r>
        <w:rPr>
          <w:rFonts w:cs="Arial CYR" w:ascii="Calibri" w:hAnsi="Calibri"/>
          <w:sz w:val="28"/>
        </w:rPr>
        <w:t xml:space="preserve">ББК 84 (2Рос.-Pус.) 6 </w:t>
      </w:r>
    </w:p>
    <w:p>
      <w:pPr>
        <w:pStyle w:val="Normal"/>
        <w:autoSpaceDE w:val="false"/>
        <w:jc w:val="both"/>
        <w:rPr>
          <w:rFonts w:ascii="Calibri" w:hAnsi="Calibri" w:cs="Arial CYR"/>
          <w:sz w:val="28"/>
        </w:rPr>
      </w:pPr>
      <w:r>
        <w:rPr>
          <w:rFonts w:cs="Arial CYR" w:ascii="Calibri" w:hAnsi="Calibri"/>
          <w:sz w:val="28"/>
        </w:rPr>
        <w:t>А 93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  <w:t>Текст представлен в авторской редакции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2"/>
        </w:rPr>
        <w:t>орфографии, пунктуации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лейчик Анатолий Александрович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потомок дальний, здравствуй! — Стихотворения. Избранное в 2 томах. Том </w:t>
      </w:r>
      <w:r>
        <w:rPr>
          <w:rFonts w:cs="Calibri" w:ascii="Calibri" w:hAnsi="Calibri"/>
          <w:sz w:val="28"/>
          <w:lang w:val="en-US"/>
        </w:rPr>
        <w:t>II</w:t>
      </w:r>
      <w:r>
        <w:rPr>
          <w:rFonts w:cs="Calibri" w:ascii="Calibri" w:hAnsi="Calibri"/>
          <w:sz w:val="28"/>
        </w:rPr>
        <w:t>. — М.:, 2010 — 234 с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ст., ред., вступ. ст. С. Гладыш 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© Алейчик А. А., 2010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© Гладыш С. Д., вступительная статья, 2010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© Издательство «БПП», 2010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lang w:val="en-US"/>
        </w:rPr>
        <w:t>ISBN</w:t>
      </w:r>
      <w:r>
        <w:rPr>
          <w:rFonts w:cs="Calibri" w:ascii="Calibri" w:hAnsi="Calibri"/>
          <w:sz w:val="28"/>
        </w:rPr>
        <w:t xml:space="preserve">  978-5-901746-15-8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Heading1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251007269"/>
      <w:bookmarkEnd w:id="0"/>
      <w:r>
        <w:rPr/>
        <w:t>СТИХОТВОРЕНИЯ</w:t>
      </w:r>
    </w:p>
    <w:p>
      <w:pPr>
        <w:pStyle w:val="Heading1"/>
        <w:rPr/>
      </w:pPr>
      <w:bookmarkStart w:id="1" w:name="__RefHeading___Toc251007270"/>
      <w:bookmarkEnd w:id="1"/>
      <w:r>
        <w:rPr>
          <w:lang w:val="en-US"/>
        </w:rPr>
        <w:t>II</w:t>
      </w:r>
      <w:r>
        <w:rPr/>
        <w:t xml:space="preserve"> том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Heading1"/>
        <w:rPr/>
      </w:pPr>
      <w:bookmarkStart w:id="2" w:name="__RefHeading___Toc251007271"/>
      <w:r>
        <w:rPr/>
        <w:t>«КАК ХОЧЕТСЯ МНЕ</w:t>
      </w:r>
      <w:bookmarkEnd w:id="2"/>
      <w:r>
        <w:rPr/>
        <w:t xml:space="preserve"> </w:t>
      </w:r>
    </w:p>
    <w:p>
      <w:pPr>
        <w:pStyle w:val="Heading1"/>
        <w:rPr/>
      </w:pPr>
      <w:bookmarkStart w:id="3" w:name="__RefHeading___Toc251007272"/>
      <w:r>
        <w:rPr/>
        <w:t>БЫТЬ САМИМ СОБОЮ»</w:t>
      </w:r>
      <w:bookmarkEnd w:id="3"/>
      <w:r>
        <w:rPr/>
        <w:t xml:space="preserve"> </w:t>
      </w:r>
    </w:p>
    <w:p>
      <w:pPr>
        <w:pStyle w:val="Heading1"/>
        <w:rPr/>
      </w:pPr>
      <w:bookmarkStart w:id="4" w:name="__RefHeading___Toc251007273"/>
      <w:bookmarkEnd w:id="4"/>
      <w:r>
        <w:rPr/>
        <w:t>(2005 — 2006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5" w:name="__RefHeading___Toc251007274"/>
      <w:bookmarkEnd w:id="5"/>
      <w:r>
        <w:rPr/>
        <w:t>Холодно! Спаяно сердце в комочек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мого льд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холод — меняется даже росчерк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-под пер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арко! Стекают потоки пот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телу вниз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жару — не сыщешь прочнее оплот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м Стикс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пелька пота к холодному сердц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льну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 — в отогретую его дверц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юбовь шагнула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6" w:name="__RefHeading___Toc251007275"/>
      <w:bookmarkEnd w:id="6"/>
      <w:r>
        <w:rPr/>
        <w:t>Я не такой, как други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угие — вовсе не 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ускулы их туги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идят и воробь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же слабее горазд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й живучей птах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умираю раз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слова, несущего страх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пробуй, воскликни: «Пуля!»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т же удар по тел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алюсь я на землю куле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овом убитый умело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7" w:name="__RefHeading___Toc251007276"/>
      <w:bookmarkEnd w:id="7"/>
      <w:r>
        <w:rPr/>
        <w:t>Сегодня мне трудно, как никогд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рдце больное стонет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овно полгода ушла в никуд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ма — и не приходи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же во снах, где правит кошма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т источая липк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, обнимая земной весь ша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шлое мстит за ошибк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, что я сделал. Но даже пу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яжкий и беспрестанны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разрешил мне на миг отдохну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м, где покоится мама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8" w:name="__RefHeading___Toc251007277"/>
      <w:bookmarkEnd w:id="8"/>
      <w:r>
        <w:rPr/>
        <w:t>Нетвердой поступью ид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ужчина с маленьким ребенк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да, где их сегодня жд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члег и свежая похлебк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да, где их хоть кто-то жд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я бы с кислою улыбк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то за них слезу проль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всем свершившимся ошибкам.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3"/>
        <w:rPr/>
      </w:pPr>
      <w:bookmarkStart w:id="9" w:name="__RefHeading___Toc251007278"/>
      <w:bookmarkEnd w:id="9"/>
      <w:r>
        <w:rPr/>
        <w:t>Чабрец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йдите же, войдите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ходите — наконец!!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е чашечки налит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м чаю, в них чабрец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дороги чай горячи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руки попить всегд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х, да, так Вы незрячи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дорогой в никуд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у, протяните рук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ьмите чашку, во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абрец всему порук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слепо вдаль ид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ноги Ваши сбит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крови – что сказать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тов чабрец испиты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это врачева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что же вы, с шарманк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на пол — в слякоть, в грязь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абрец, его остан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бой в гробу укрась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0" w:name="__RefHeading___Toc251007279"/>
      <w:bookmarkEnd w:id="10"/>
      <w:r>
        <w:rPr/>
        <w:t>Как собака, улегся вечер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моих исстрадавшихся ног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изал их бродяга ветер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деревьев тяжелый вздо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ошке суетливо кружить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же ветру напереко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ть резон — свежей крови напить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жет праведник или во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даю я свои конечност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ласти случая и судьб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послужат и Мигу и Вечност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о вздоха последнего — Мн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квозь Осень и Зиму пёх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терпевшись всякого страх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быв в Лето, и Ахал и Ох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побитая в драке собака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1" w:name="__RefHeading___Toc251007280"/>
      <w:bookmarkEnd w:id="11"/>
      <w:r>
        <w:rPr/>
        <w:t>Простая бабенка, ничем неприметн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детая — абы ка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глазами потухшими, тощая, бледн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оит у входа в каба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олько ей лет? И прикинуть-то сложно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рок, считай на круг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одной из сторон — дать тридцать можн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больше — по коже ру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ей шататься простоволос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ьяной, у входа в кабак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чь задается горьким вопросом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же все это, как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твечает баба-бабул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ьяный подняв голосок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Всему виною чеченская пул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ыну в русый висок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2" w:name="__RefHeading___Toc251007281"/>
      <w:bookmarkEnd w:id="12"/>
      <w:r>
        <w:rPr/>
        <w:t>Храни тебя Господь, сыно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зависти, дурного глаз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сам ты выбирать бы смог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ти и тропки раз за раз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е тебе отец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сказывал в своих беседа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беждал тебя — юнец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ань мужем, коль настигнут бед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икогда не предава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одных, друзей, свою Отчизн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перед сынок, не трусь, давай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я б тот шаг — отцова тризна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3" w:name="__RefHeading___Toc251007282"/>
      <w:bookmarkEnd w:id="13"/>
      <w:r>
        <w:rPr/>
        <w:t>Верните скипетр династии Романовы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царскую Корону, Кремль и Трон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Род их благодатный строит занов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раненную Русь со всех сторо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аже то, что царь наследный молод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умалит величия его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взгляд его тоской иконной поло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нем скорбь и боль Иисуса самог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усть ему сопутствует удач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овторном собирании земел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ним Господь. За ним Россия, плач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йдет опять Крещения купель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4" w:name="__RefHeading___Toc251007283"/>
      <w:bookmarkEnd w:id="14"/>
      <w:r>
        <w:rPr/>
        <w:t>Страшна мне мысль о том, что буд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обузой станешь все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приятие разбуди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родных и близких — сонм пробле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ми ты, словно ежи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известной дате обрастеш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стакан воды не сможеш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спить, и под себя прольешь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5" w:name="__RefHeading___Toc251007284"/>
      <w:bookmarkEnd w:id="15"/>
      <w:r>
        <w:rPr/>
        <w:t>Случалось мне подглядывать, как дев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д купаньем скидывали плать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ка ещё не бабы, полудет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едва обозначаемою статью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и белы, их попки, как капуст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обдернутыми листьями — упруги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рчащие невызревшие груд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иже живота почти всё пуст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о осталось в босоногом детств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еснительность свою припомин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пящую красотку по соседств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воих объятьях с похотью сжимаю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бросаны по комнате бикин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уаровое платье с белой рюше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это в свете люстры молча скину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предстала в форме спелой груш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гар ее и грудь ее взывали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ьми меня! Под джазовые спевк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идел все и вспоминал, как дев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й женский стыд ладошками скрывали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6" w:name="__RefHeading___Toc251007285"/>
      <w:bookmarkEnd w:id="16"/>
      <w:r>
        <w:rPr/>
        <w:t>Как хочется мне быть самим собо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искать других себе в приме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можно, некрасив, увы, не скрою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можно, что давно пенсионе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для себя — такой. И нету дол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асивей и изящнее, чем т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ой я живу среди застол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ширь Души важна и высот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можно, кто-то мне и попеня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изовет не брать с меня приме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я-то знаю! Бог на небе зна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их Мерил достоин я и Мер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7" w:name="__RefHeading___Toc251007286"/>
      <w:bookmarkEnd w:id="17"/>
      <w:r>
        <w:rPr/>
        <w:t>Здесь все, как было много лет назад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ропинка по-над речкой с ивнякам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епой ручей, обидчик всех преград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жащих на пути, и мшистый камен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зеленел, как ряска, на вод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лажным языком вода лиза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 всегда! Да почитай везд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да, она всегда, всему начал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екозы золотят над лилиями нимб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шка, едва приметная, столбит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папоротник лег смертельной силы гриб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шляпкою на солнце золотитс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десь все осталось так, и будет так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епой ручей с ленивыми жукам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уть дальше непролазный старый трак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здесь тропинка к речке с ивняками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8" w:name="__RefHeading___Toc251007287"/>
      <w:bookmarkEnd w:id="18"/>
      <w:r>
        <w:rPr/>
        <w:t>Учись давить в зачатке страх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жизнь достойнее прожи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ышать, как щебечут птах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не кричит ночная вып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сли вдруг зашевелит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Душе тревога, — знай, лети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тебе ночная эта птиц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трах разбудит, хоть и мнит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е, что он мертвецки спит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9" w:name="__RefHeading___Toc251007288"/>
      <w:bookmarkEnd w:id="19"/>
      <w:r>
        <w:rPr/>
        <w:t>Где бы мне задуматься о т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пройдут нелегкой жизни год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ежать в могиле под крест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стоит со всем ушедшим родо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б было там мне хорош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точно так и сын мой дум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 Радуницу бы прише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пу червонец в храме суну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гда бы лет чрез двадцать пя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ждый подошедший видел четко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ть кому и Душу помин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ртрет на камне чистить щеткой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20" w:name="__RefHeading___Toc251007289"/>
      <w:bookmarkEnd w:id="20"/>
      <w:r>
        <w:rPr/>
        <w:t>Ничего мне на свете не жалк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ме Родины, да семь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на месте своем чтоб Пожарски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месте с Мининым Русь стерегл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на спуске «Василий Блаженный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куполами своими стоял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ощадь Красную тыща саженну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аг парадный, как встарь обмеря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ливаясь соленым пот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трибуне вожди могл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казаться всем доброхотам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шей Русской святой земл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же если и бросит гранат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них какой-нибудь вор лих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гранату ту многократн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юди тут же накроют собой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21" w:name="__RefHeading___Toc251007290"/>
      <w:bookmarkEnd w:id="21"/>
      <w:r>
        <w:rPr/>
        <w:t>Усопшая родня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чу сказать Вам 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ет такого дн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быть Вам без мен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литву ли твор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 Богом говор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е был бы и 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быв Вас всуе дн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том судьба мо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звукам соловь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рассветах алых д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Грущу о Вас родн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мершая моя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22" w:name="__RefHeading___Toc251007291"/>
      <w:bookmarkEnd w:id="22"/>
      <w:r>
        <w:rPr/>
        <w:t>Сердце милое, ты бей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еня не подвед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ебя само надей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перед меня вед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м, в дымах Электростал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дело очень жд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кончится едва л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ли сердце подвед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еще кому-то нуже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куда ж я без тебя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заботами загружен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яготах ночи и дн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3"/>
        <w:rPr/>
      </w:pPr>
      <w:bookmarkStart w:id="23" w:name="__RefHeading___Toc251007292"/>
      <w:bookmarkEnd w:id="23"/>
      <w:r>
        <w:rPr/>
        <w:t>Сатан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вет тебе! О повелитель Ад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ты желаешь? Душу ли купи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ю — иль просто выкрасть из оград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крепких ребер и до дна испи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ак, и сяк я твой. В твоем понятье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мной Грехов смертельных черед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перед тобою в черном плат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орбей и тризн — с названием Бед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мной располагать всевластно можеш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каз твой тяжек, как в графине рту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этому себе вгоняю ножи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прихоти твоей — по рукоятку, в груд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3"/>
        <w:rPr/>
      </w:pPr>
      <w:bookmarkStart w:id="24" w:name="__RefHeading___Toc251007293"/>
      <w:bookmarkEnd w:id="24"/>
      <w:r>
        <w:rPr/>
        <w:t>Родительская суббот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ма! Как ты там, мама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болит ли сердце тво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меня, у кого в карман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ветер залетный по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кого на Душе лишь скук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ска на лице застыла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тяни мне свою рук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холодной твоей могил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лодна она также, но все ж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жет много плохого скину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обожженной обидами кож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его неразумного сына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25" w:name="__RefHeading___Toc251007294"/>
      <w:bookmarkEnd w:id="25"/>
      <w:r>
        <w:rPr/>
        <w:t>Перед порогом огляни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выходишь или входиш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да-то! И не торопис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агнуть за грань, где смысл угробиш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го, чем жил и был, и впред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тов спешить все той дорог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терпи секунду, вед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й взгляд — любящий или строгий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можно, жизнь переверн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ом твой превратит в руин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ь к покаянью привед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езой утешившись невинной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26" w:name="__RefHeading___Toc251007295"/>
      <w:bookmarkEnd w:id="26"/>
      <w:r>
        <w:rPr/>
        <w:t>Я хотел бы научиться гладь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канве рисунки вышив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и этом сторону, что задня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все за другую выдава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рисунок мал и незатейли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огда не попеняют мн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лицо находится на дел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другой, похоже, стороне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ду знать я — что-то да уме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о том когда-нибудь пото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сейчас веду к концу затею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шиваю жизнь свою крестом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27" w:name="__RefHeading___Toc251007296"/>
      <w:bookmarkEnd w:id="27"/>
      <w:r>
        <w:rPr/>
        <w:t>Приведите Правду на цепочк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она послужит верой мн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ей смастерю жилье и строч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вящу, рожденные в огн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огромной к Истине Любов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й, что, обнимая шар земн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пременно будет и с тобо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ходком сердце, в жилах с током кров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приведите мне е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цепочке, чтоб не убежа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чье-то непригодное жиль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 отравой не вкусила жал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приведите мне е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она сама меня не зна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-то рядом, видимо, шага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им, отравляя Бытиё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меня всемерно Ложь ласка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рузья нечистые ее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28" w:name="__RefHeading___Toc251007297"/>
      <w:bookmarkEnd w:id="28"/>
      <w:r>
        <w:rPr/>
        <w:t>Дышу еще, но, Боже м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реже и трудне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надлежит самим соб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ть в этой лотере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выигрыш — ох! — неспрост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вышним предоставле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ою распятым у крест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крытых настежь ставе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ам, за ними, за стекл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полумраке комна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лицом звериным за стол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идит зловещий Оме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анит жестами зайт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зная брода, в вод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себе, чтобы в конце пут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ожделенную найт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г маску с кислородом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29" w:name="__RefHeading___Toc251007298"/>
      <w:bookmarkEnd w:id="29"/>
      <w:r>
        <w:rPr/>
        <w:t>Я задумал песню спеть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вокруг все слыша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я вырвался за кле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черепичной крышей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со мной жила тоск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любовь и мук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боек мне у виск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осечки стук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еперь стою, по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погоде Од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ернусь я в клеть сво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за что и срод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30" w:name="__RefHeading___Toc251007299"/>
      <w:bookmarkEnd w:id="30"/>
      <w:r>
        <w:rPr/>
        <w:t>Он в раке лежал золочён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сели вокруг образ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лные скорби глаз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лядели в простор освященны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я в черном, над ракой склоня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ыдала одна прихожанк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м ее было так жалк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сякий скорбел, не таяс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ерные пряди волос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златом обрамлении вили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езы на раку струили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 было мокрым от слез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ихонько звала: «Константин!»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го, кто покоился в рак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трепенулись во мрак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нки его, как оди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ик ее вдруг воссия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асою Венеры Милосск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ждый словам ее внял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Прощай, Константин Богородский!»</w:t>
      </w:r>
    </w:p>
    <w:p>
      <w:pPr>
        <w:pStyle w:val="Subtitle"/>
        <w:spacing w:before="0" w:after="0"/>
        <w:jc w:val="both"/>
        <w:outlineLvl w:val="9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  <w:r>
        <w:br w:type="page"/>
      </w:r>
    </w:p>
    <w:p>
      <w:pPr>
        <w:pStyle w:val="Heading1"/>
        <w:rPr/>
      </w:pPr>
      <w:bookmarkStart w:id="31" w:name="__RefHeading___Toc251007300"/>
      <w:bookmarkEnd w:id="31"/>
      <w:r>
        <w:rPr/>
        <w:t>Каникул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нварь в зените, снег вали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роз, обмякнув, стал нежне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аб снежных кутать в моноли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дежд ледовых. И сильне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вчат на улицу мани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мешивать со смехом ине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слышно было, как ходи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юбая может, как гусын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арням с горки вниз лете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еройским движимым азарт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адать и от страсти мле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той, с кем сядет он за парт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32" w:name="__RefHeading___Toc251007301"/>
      <w:bookmarkEnd w:id="32"/>
      <w:r>
        <w:rPr/>
        <w:t>Давай, я изменю себ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пишу лишь про хороше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моей творящейся судьб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бе и просто под калоше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только нежные цвет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ез шипов и без колюче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носишь ли калоши т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друг, любитель модных штучек?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сть ли у тебя изба, как у меня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ь терем светлы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еклопакетами ман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дет в свои залы люд заветный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что Судьба, она к теб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лаговолит, и ты достоин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ть тем, чем кажешься себе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вы, удел твой смех — не стон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я заметил над изб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й — в лазури неба птах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лшебно пела. И Судьб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й прельщенный, тихо плак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33" w:name="__RefHeading___Toc251007302"/>
      <w:bookmarkEnd w:id="33"/>
      <w:r>
        <w:rPr/>
        <w:t>Я сладких слов боюс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рубых не приемл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олько с словом Рус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ождествляю Землю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лько с словом Рус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ождествляю неб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сов осенних грус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уст цветущей Верб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де б мне слов сыска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их, чтоб всем понятн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ставилось, что Ма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усь — одно понятье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есь я из зол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чальных изб и прах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ет такой хвал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т такого страх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возвеличить Русь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ь дать ей вовсе сгину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язи слов бою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овод паутин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усть слова звуча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ычные, но тверд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усь будет отвеча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лосьями на зерн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усь будет, есть, был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был, и есть и буд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отомках и дел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х, для Отчизны — всюд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34" w:name="__RefHeading___Toc251007303"/>
      <w:bookmarkEnd w:id="34"/>
      <w:r>
        <w:rPr/>
        <w:t>Я жизнью всей тебе обяза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й — от начала до конц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й до некуда наказан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ей кончиной и отц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, что могли, мне все отдал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аже больше во сто крат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бой рожден! Отец же дале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ю нескончаемость в заклад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вил мне! И вот уж нет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и тебя и ни ег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бреду вперед по свет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дин! — Лишившийся всег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реди Вас главней не буд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дин другого у мен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ец! Из сцепки наших Судеб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выпал, маму вслед маня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35" w:name="__RefHeading___Toc251007304"/>
      <w:bookmarkEnd w:id="35"/>
      <w:r>
        <w:rPr/>
        <w:t>Провинциальным словом дорож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некоим подобием алмаз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в стихах в заоблачье брож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 чрево недр спускаюсь раз за разо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рудно перепутать глубин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остоту Тамбовского окрас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душных фраз! И мне ль вменять в вин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чуть ли не по Далю эти фраз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ждый раз, записывая т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родником из сердца вытека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чувствую — Душа Руси Свят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рядок этих слов благословля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инимает страстно, как всегд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явленный запал провинциал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юбое слово ведь звучит тогд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оно народа частью стало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36" w:name="__RefHeading___Toc251007305"/>
      <w:bookmarkEnd w:id="36"/>
      <w:r>
        <w:rPr/>
        <w:t>Еретики! Кругом еретики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ерящие ни во что на свете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в Бога, ни в людей, и ни в стихи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родою расставленные сет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и в самих себя, в загробный мир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азных мифологий экземпляр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ерящие вовсе и в эфи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одящий политические свар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аже в то, что всё еще живу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воем неверье, — люди те не веря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ретики захлопывают двер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 самым носом Веры там и тут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37" w:name="__RefHeading___Toc251007306"/>
      <w:bookmarkEnd w:id="37"/>
      <w:r>
        <w:rPr/>
        <w:t>Прошли назначенные сроки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довых губ я не вкуси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мана горькие уро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брали много чувств и си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ждал, и жаждал, ожида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е явление ко мн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ы, об этом твердо зн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«Приду!» добавила лишь «Не!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один, и нету горч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ни в одиночестве сжиг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споминаньями о ноч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ая могла бы ста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людией, достойной к жизн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Любви и Счастье нам с тобой.</w:t>
      </w:r>
    </w:p>
    <w:p>
      <w:pPr>
        <w:pStyle w:val="Style22"/>
        <w:spacing w:before="0" w:after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ынный привкус всюду виснет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не моя! — И я не твой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38" w:name="__RefHeading___Toc251007307"/>
      <w:bookmarkEnd w:id="38"/>
      <w:r>
        <w:rPr/>
        <w:t>Украсть — любому в жизни шанс возможе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в детстве, хоть когда и мудр и сед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Как </w:t>
      </w:r>
      <w:r>
        <w:rPr>
          <w:rStyle w:val="Emphasis"/>
          <w:rFonts w:cs="Calibri" w:ascii="Calibri" w:hAnsi="Calibri"/>
          <w:sz w:val="28"/>
        </w:rPr>
        <w:t>человек</w:t>
      </w:r>
      <w:r>
        <w:rPr>
          <w:rFonts w:cs="Calibri" w:ascii="Calibri" w:hAnsi="Calibri"/>
          <w:sz w:val="28"/>
        </w:rPr>
        <w:t> — бывает всяк низложе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ждый знает тьму — не только свет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ы не верь, что этот взять не мож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ужого, ни за что и никогд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так с тобой, приятель, в мыслях схож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может взять, хоть то, что не гад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просто так: а кто о том узнает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шь только Бог! И тот, поди, прости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! Кто мудрым по земле шага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забыл, что заповедь гласит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Не укради!» Но как исполнить можн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е, когда рукам пригляда н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ы кладешь тихонько, осторожн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арман с фуршета яблок и конф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39" w:name="__RefHeading___Toc251007308"/>
      <w:bookmarkEnd w:id="39"/>
      <w:r>
        <w:rPr/>
        <w:t>Безверье верой стал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всех, и у мен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совесть и роптал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ночи! И в свете Дн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рест я по привычк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лоб и грудь клад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верье — это личн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сутствует в род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ак и сяк листа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календарь, поня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чу — мне ль жизнь так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 Веры умирать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дорог Рай Отчизн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олоколен зво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иянье каждой риз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избе! И в ней мой до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40" w:name="__RefHeading___Toc251007309"/>
      <w:bookmarkEnd w:id="40"/>
      <w:r>
        <w:rPr/>
        <w:t>От слова — спасенье, от слова и гибел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ловицы ясен резо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я убиенного словом не виде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явь утверждение — со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идеть, конечно, и словом возможн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идеть же — не уби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ря, мой хулитель, ты лезешь из кожи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рак ты! И с тем тебе жи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от поддержать, обласкать, успокоить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стойный для Слова венец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чего без толку драться и спори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верьтесь Любви наконец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/>
      </w:pPr>
      <w:bookmarkStart w:id="41" w:name="__RefHeading___Toc251007310"/>
      <w:bookmarkEnd w:id="41"/>
      <w:r>
        <w:rPr/>
        <w:t>Вечер расстилается над Яхром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туманы над Москвой-рек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золотым закатом, смачный, аховы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чер подмосковный, золот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пола над храмами сверкаю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ресты венчают шпили и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хромчанка! Что тебе меша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читать России дивный стих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елик ни город, ни округа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себе провинция, но вдруг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увствуешь, что каждый друг для друг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десь на самом деле брат и друг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42" w:name="__RefHeading___Toc251007311"/>
      <w:bookmarkEnd w:id="42"/>
      <w:r>
        <w:rPr/>
        <w:t>Прости меня, ушедшая любов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кори, я в том невиноваты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сколько языком не суеслов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шедшего, слова — увы — невнятн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рогой, ты своею — я свое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ы разбрелись по разным весям све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Прости меня и укорять не сме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я — испепеленная комет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павшая с небес к твоим нога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ой хвост в безвременье растая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е любил тебя, но мой ли сра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я любить себя — тебя застави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я и ты совсем, совсем не т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азывают люди «нелюбимой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юбил я, сколько мог, но был я нелюдимы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ертвым, словно восковой цвето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й в Радуницу в сень моги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сут родные самым близким людя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был с тобой и сколько мог, храни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я от бед, но вместе мы не будем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43" w:name="__RefHeading___Toc251007312"/>
      <w:bookmarkEnd w:id="43"/>
      <w:r>
        <w:rPr/>
        <w:t>Ночь, но звезд пока не видно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стилают небо туч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чего же все ж обидн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один фонарь везуч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льные же разбит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рогаток и винтово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этот вот забыты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ми! Светится бедовы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и он назавтра стан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елью пацанвы жесток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иллюзии растаю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ердце Дамы одинок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дойти ей до квартиры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горлу нож — лихое дело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на небе звездном с мир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низ, смеясь, луна глядел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44" w:name="__RefHeading___Toc251007313"/>
      <w:bookmarkEnd w:id="44"/>
      <w:r>
        <w:rPr/>
        <w:t>Я хочу жить в доме на земл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щущать стопой ее прохлад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уютной показалась мн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ропа из трав к родному сад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я смог цепного пса обня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щутив с прохладой влажность нос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тдохновенье чувствам д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бежав по росным травам босы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лечь на старенький забор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хо разбуянившейся грудь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укушки слышать приговор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кричать отчаянно: «Кто судьи?!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том в гамак меж яблонь двух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чаться мерно, смежив оч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хотел бы в доме жить… А вдруг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учу, чего желаю очень?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45" w:name="__RefHeading___Toc251007314"/>
      <w:bookmarkEnd w:id="45"/>
      <w:r>
        <w:rPr/>
        <w:t>Красы у солнца не займеш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льности у мор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аже на чекушку грош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будешь не без гор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будет так, как повелось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иллион не разменяеш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растратишь под «Авос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дам» — ты это знаеш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ть вещи, что не подлежа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лению на част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я бы горы, что лежа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инув жадно паст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я бы ветры, что летя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возь свет земной в пространств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отдадут тебе заряд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порства и упрямств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можешь только подраж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в чем, красе Природ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брать взаймы, чтоб лучше ста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язан каждый сроду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46" w:name="__RefHeading___Toc251007315"/>
      <w:bookmarkEnd w:id="46"/>
      <w:r>
        <w:rPr/>
        <w:t>Всю жизнь тебе лизать, как пес поганы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льные ноги буду — не гон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юбовь такая станет с неба манн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ы не отрекайся, а прим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ганый лишь тебе, другим достойне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мыслях допускать или счит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будет смысла, ведь куда спокойне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любимым жить, а не в любовь игра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е такую жизнь я предлага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вить со мной гнездо тебя прош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ес ли я? Да нет, я все ж лета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здухом одним с тобой дышу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47" w:name="__RefHeading___Toc251007316"/>
      <w:bookmarkEnd w:id="47"/>
      <w:r>
        <w:rPr/>
        <w:t>Пусть ветвь моя не сгинет во век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древе нескончаемого род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ое держу в своих руках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Фрагмент из жизни русского народ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го там только нет, и каждый фак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книги извлечённый был церковн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ие имена, и кто кому был бра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писано в фамильной родословн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вглядываясь в лица тех дедо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адедов, я был уверен: Боже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точно так, из глубины веко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отреть правнукам в души буду тож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этому сверяю каждый шаг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ысль свою и Дело с планкой нужн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нимаю, что такое стр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 тем, кто будет изучать мою наружность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48" w:name="__RefHeading___Toc251007317"/>
      <w:bookmarkEnd w:id="48"/>
      <w:r>
        <w:rPr/>
        <w:t>Мне с тобою хорош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блокнот походный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понять тебя, я ше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жизни тропкой сорн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правдивой иногд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красивой — каюсь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уж многие год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 тебе скитаюс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мне засело в ум 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бумаге вязь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ишу! Возможен глу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днообразь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когда пишу — пер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дает мне кисну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ьется светлое Добр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лое крепко стиснув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чешь слово «Поцелуй!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веду тебе 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него ты и танцу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овно Саломея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49" w:name="__RefHeading___Toc251007318"/>
      <w:bookmarkEnd w:id="49"/>
      <w:r>
        <w:rPr/>
        <w:t>Во мне не выпитая чаш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бра, заботы и теп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ней я вспоминаю чащ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м о недобром чувстве зл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ак мне хочется делить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рошим этим всякий раз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в мозгу моем роит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ней наветов черный сказ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к мне Вам помочь напить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чаши Доброты, теп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беды шальная птиц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 ней раскинула крыла?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50" w:name="__RefHeading___Toc251007319"/>
      <w:bookmarkEnd w:id="50"/>
      <w:r>
        <w:rPr/>
        <w:t>Я повернулся вслед летящей мысл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смысл ее желая удержа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в памяти своей, я, зубы стисну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ытался вслед за фразами бежа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и летели широко, крылат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ег мой превращая ни во чт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родовали все когтистой лап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рироде, называемой Мечт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о, что за Мечтой нельзя угнаться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то она Мечта, чтоб ею бы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каждый должен все-таки пытать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хвост свою жар-птицу ухватить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51" w:name="__RefHeading___Toc251007320"/>
      <w:bookmarkEnd w:id="51"/>
      <w:r>
        <w:rPr/>
        <w:t>Я потерял себя в людской толпе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и как, мне трудно разобратьс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куда я в стихах рулады пе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было время взять… и потерятьс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найти, увы, уже себя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угие мысли вкруг, оскалясь, бродя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угие люди жаждут, не люб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назвать поганцем и уродо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я стремлюсь в себя излиться. Как?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это можно сделать при сознани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я простак — и неуч — и чуда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бя не ощущающий в том звании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52" w:name="__RefHeading___Toc251007321"/>
      <w:bookmarkEnd w:id="52"/>
      <w:r>
        <w:rPr/>
        <w:t>Я есть ничто! Я — пар от той слез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ая из глаз твоих упа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красных глаз, на самые низ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да, где пламя Ада полыхал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я хоть пар, но пар слезы свят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уду ветром вовремя подхваче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небеса! Туда, где образ тв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веки жив и будет не утраче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уду я в том облаке пари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ое тебя на небе держи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всех Ничто! Но для тебя я стержен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которым дальше жить да жи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53" w:name="__RefHeading___Toc251007322"/>
      <w:bookmarkEnd w:id="53"/>
      <w:r>
        <w:rPr/>
        <w:t>За каждый день, что прожил на земл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д собой и всеми я в ответе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ихами, что ютятся на стол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лами, что творю на этом свет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т желанья сбросить этот груз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в вере оступившийся — вериг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юсь я кары Божьей, но не трус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рять достатка сладкие ковриг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м меня за горло не возьм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фальшивой мыслью, — взять, да все и бросить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есь в стихах, и ими всё жив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одолженья жизни этой проси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ак устану — может быть и так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ьмусь уже написанное прави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направляя чувства в свою памя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пять гореть, Душой отвергнув мрак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54" w:name="__RefHeading___Toc251007323"/>
      <w:bookmarkEnd w:id="54"/>
      <w:r>
        <w:rPr/>
        <w:t>Прошедшим не горжу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шедшего не зна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будет — не стыжусь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дьбина штука зла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ыйдет ли конфуз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ь будет все по прав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знаю я, но туз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олоде — есть отрав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сли выйдет — грус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бе и всем стяжаю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шедшим не горжу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шедшего — не знаю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55" w:name="__RefHeading___Toc251007324"/>
      <w:bookmarkEnd w:id="55"/>
      <w:r>
        <w:rPr/>
        <w:t>Я хотел победить тебя!.. и победил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е ходкое сердце я пулей проби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огда ты упал на плато, Мир стал Мал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меня, когда враг мой на землю уп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сегда сомневался в себе, без конц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 сомненья-морщинки на глади лиц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ейчас, когда кровь твоя струйкой бежи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бедитель ли тот, кто как заяц дрожи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и все же удачею насмерть сражен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бедитель, увы, навсегда побежден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56" w:name="__RefHeading___Toc251007325"/>
      <w:bookmarkEnd w:id="56"/>
      <w:r>
        <w:rPr/>
        <w:t>Небо звездное рыдал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час урочный от тог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звезда слезою стал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дарилась в окн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стеклу, огнем стек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шу бередила мн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рой в дедушку Маза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любовь на сторон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ютилась Василис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прекрасна, весел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Звёзды — ядрышками рис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линарка Василис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воей каше бы звала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57" w:name="__RefHeading___Toc251007326"/>
      <w:bookmarkEnd w:id="57"/>
      <w:r>
        <w:rPr/>
        <w:t>Не лишай меня, Господи, сил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й, которой я наделен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, что все добродетели мил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множает на миллио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, которая может застави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смеяться и зарыд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епон злым наветам постави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сславить вовек благода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лиши меня, Господи, брани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лого умысла острый шты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возможность любого рани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ними у меня язык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58" w:name="__RefHeading___Toc251007327"/>
      <w:bookmarkEnd w:id="58"/>
      <w:r>
        <w:rPr/>
        <w:t>Сбудется это, а может, не сбудется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н ненадежная веха прим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заблудился, и всякий заблудит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ли во снах ваших компаса н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м, где живем мы иными понятьям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ы сдвигать нам не в труд! Или нет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ил не хватает сорвать с себя плат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срамиться на весь белый св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наю одно! То, что думаю, слепит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чью во сне в продолжение дн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же и если увижу нелепицу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н — пережитая песня моя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* * * 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59" w:name="__RefHeading___Toc251007328"/>
      <w:bookmarkEnd w:id="59"/>
      <w:r>
        <w:rPr/>
        <w:t>Не хотелось бы девичью памя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труживать обещаньям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она, словно снежная замя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предвиденная, случайна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ей не скажи — сбудет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чем даст обет — не исполнит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мять девичья мало трудит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желаниями лишь полнитс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ть момент, на котором зиждет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й памяти восприятие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губы твои движут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ее жадным губам в объяти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Heading1"/>
        <w:rPr/>
      </w:pPr>
      <w:bookmarkStart w:id="60" w:name="__RefHeading___Toc251007329"/>
      <w:bookmarkEnd w:id="60"/>
      <w:r>
        <w:rPr/>
        <w:t>«И СНОВА ДЕНЬ И СНОВА</w:t>
      </w:r>
    </w:p>
    <w:p>
      <w:pPr>
        <w:pStyle w:val="Heading1"/>
        <w:rPr/>
      </w:pPr>
      <w:bookmarkStart w:id="61" w:name="__RefHeading___Toc251007330"/>
      <w:bookmarkEnd w:id="61"/>
      <w:r>
        <w:rPr/>
        <w:t>Я ЖИВУ» (2007 — 2008)</w:t>
      </w:r>
      <w:r>
        <w:br w:type="page"/>
      </w:r>
    </w:p>
    <w:p>
      <w:pPr>
        <w:pStyle w:val="Style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62" w:name="__RefHeading___Toc251007331"/>
      <w:bookmarkEnd w:id="62"/>
      <w:r>
        <w:rPr/>
        <w:t>Архив семейный, все мои родные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жив-здоров, кого, увы, уж нет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льканье лиц и жизней, как ком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адающих под возгласы пусты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х, этого я знал, и эту помн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от нее об этих жив рассказ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памяти моей — из бывших, кровны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апрадедов моих иконостас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был да жил, разложен по ранжир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молодых, до самых старых л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ту генеральских эпол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редь них, и кто бесился с жир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скромны, в духе времени, но все ж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хочется фантазии предать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ворянином даже называть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 ком, ты, голубая кровь, живешь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 этом ли седом бородач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натруженными, сильными рукам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обил который с каторжными камен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сле нес к лабазу на плеч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там и сгинул, но его слез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мою Судьбу торит свою дорог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идно, так угодно было Бог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мог я посмотреть в его глаза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63" w:name="__RefHeading___Toc251007332"/>
      <w:bookmarkEnd w:id="63"/>
      <w:r>
        <w:rPr/>
        <w:t>В стародавние дни и час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Русь, словно мясо, терзал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татаро-монгольские пс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тевтонцы в доспехах из стал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ессчетных кочевных племен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лык кровавый кромсал ее тел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сегда через слезы и стон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беждать она злое умел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колени почти становя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вью землю вокруг залив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овно дворник, мела она гряз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рд бессчетных Батыя, Мам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естоносцев ковала меч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ривычные дланям орал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ого было погибнуть причи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она лишь могучее стал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ошла через сумрак веко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сегодняшних дней без изъяно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 ушедших в песок пустяков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езумевших и Буянов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64" w:name="__RefHeading___Toc251007333"/>
      <w:bookmarkEnd w:id="64"/>
      <w:r>
        <w:rPr/>
        <w:t>Согнувшись в три дуг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век вперед шага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бивая сапог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оги в кровь сбива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да, где хорош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поле колосит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Иисус проше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можно помолитьс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апоги содра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саднящих ног, упить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знанием, что Прав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поле колосит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ты уже прише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ту места боля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«на посошок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надо алкогол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ек твой завершен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ы ступаешь в вечнос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это хорошо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пасть звездою в млечность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65" w:name="__RefHeading___Toc251007334"/>
      <w:bookmarkEnd w:id="65"/>
      <w:r>
        <w:rPr/>
        <w:t>Из чащобы вышли дво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оляну. Он. Он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сно — дело молодое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 он муж, она — жен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какие-то минут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за этот малый срок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их, верно, бес попут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пой чей-то стал сыно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она, сама наивнос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Любовь — хмельней вина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И за девичью активнос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дет мамой названа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66" w:name="__RefHeading___Toc251007335"/>
      <w:bookmarkEnd w:id="66"/>
      <w:r>
        <w:rPr/>
        <w:t>Странный гастарбайтер это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насиженной дал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нам в Россию не котлет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дет есть, ковать рубли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новато улыбая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лча улицы мет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кинхедов опасая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нужде любому кая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его же — обдер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 себя не забыв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Россия — Божий дар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того, кто голода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ишлаках, он повторя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 себя: «Аллах Акбар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67" w:name="__RefHeading___Toc251007336"/>
      <w:bookmarkEnd w:id="67"/>
      <w:r>
        <w:rPr/>
        <w:t>Северный ветер в объятья ревнивц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ечи земли заключи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неем тронул деревьев ресниц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еки во льды заточи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нежной порошей прошелся полям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обрамленьи седин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тви деревьев зажглись снегирями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пыхнули кисти ряби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Щеки молодок румянцем подкраси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шали закутал стару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верный ветер — Святой ипостас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й исцеляющий Дух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68" w:name="__RefHeading___Toc251007337"/>
      <w:bookmarkEnd w:id="68"/>
      <w:r>
        <w:rPr/>
        <w:t>Богородский край просторны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топающий в церквя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даль шагает тропкой торн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ранится бабой вздорн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упившейся в сеня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дороги на столиц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светлым-светло горя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локаменные лиц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высоток, и смирить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мраком в сенях не хотя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когда задушит смог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емль, Елоховский собо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стремятся в путь-дорог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Владимир, и со Бог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рез Богородский дво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конечно, через сен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московской сторон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м, где Пимен святость сея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шкин в Болдино затея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ть, где я живу и ты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69" w:name="__RefHeading___Toc251007338"/>
      <w:bookmarkEnd w:id="69"/>
      <w:r>
        <w:rPr/>
        <w:t>Стоит Чапаев с шашкой нагол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тременах в запале приподнявшис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игран бой; увы, не повезл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хмурится Урал, его принявши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етер блузку Анке расхрист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етькину петлю порвал, как нитк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саул коня кнутом хлеста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апая, не входившего в калитк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ыбы плыли, битые свинц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ак на берегу Урала свистну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бранился с умершим отц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осыпался, зубы в страхе стиснув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70" w:name="__RefHeading___Toc251007339"/>
      <w:bookmarkEnd w:id="70"/>
      <w:r>
        <w:rPr/>
        <w:t>Я знаю, что тебе сегодня плохо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разругался с миром и жен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ына, что пока лишь только крох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, пальцем указав, сказал: «Не мой!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ез причины пнул ногой собак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азу тещи громыхнул об по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мать родную накричав — заплак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ткнувшись головой в ее подо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это знаю! Мне ничуть не лучш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мне судьбы превратности близк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я готов себя, в обиде, слуша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ердцем пить смертельный яд тоск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сему, себя отождествля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любым, кто в этот миг раздавлен, зо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сех со всеми мыслью примиряю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там, где гнев на разум ваш влия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т жизни, есть пустого эха зво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71" w:name="__RefHeading___Toc251007340"/>
      <w:bookmarkEnd w:id="71"/>
      <w:r>
        <w:rPr/>
        <w:t>Проходит жизнь в объятьях ноч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начительную часть е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водим мы, задраив оч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ды снам своим пое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оторых счастье и несчасть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ь с небылью переплели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оторых каждый в одночас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ам режиссер, и сам артис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их несбыточных мечтан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их кошмаров и грехов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Своих страданий и метан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день невысказанных слов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осыпаясь рано утр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лыбка, или липкий по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им лицом владеет — мудр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ток сна в тебе жив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ночи прожиты другие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угими. Не смыкая глаз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и людские сны больны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реальность облекают фраз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очь, что в день перетека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м совершенно неважн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осветленья плач стека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лод ночного миража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72" w:name="__RefHeading___Toc251007341"/>
      <w:bookmarkEnd w:id="72"/>
      <w:r>
        <w:rPr/>
        <w:t>Свой! — это тот, кто с тобой заодн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же когда ты полезешь в окн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место двери, что захлопнулась вдруг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д тобой несчастливый супруг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й тебе тут же подставит плеч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зни врага заклеймит горяч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за окно перевесив живо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омнате мирно себе зажив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, коль случится какой-то конфуз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й — перед фактом — окажется трус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ля Фемиды, на чащу весо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вери дубовые лягут — засо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кна, рольставни, цепочки звен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пробиться ни в дверь, ни в окно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73" w:name="__RefHeading___Toc251007342"/>
      <w:bookmarkEnd w:id="73"/>
      <w:r>
        <w:rPr/>
        <w:t>В сумерках любой предмет пуга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ше восприятие веще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подкорке страхи оживаю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мут сознанье острием клеще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радешься ты, мускулатур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пряженный, будто бы струн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т очертания фигуры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же женской! — страхи пьешь до дн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оно понятно, осторожнос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же сверхнормальная — не блажь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учше быть повенчанному с ложь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м носить под глазом синий бланш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я один такой, поверьте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дут с опаской все объятья тьм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ночи чаще думаешь о смерт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у а перед смертью все равны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74" w:name="__RefHeading___Toc251007343"/>
      <w:bookmarkEnd w:id="74"/>
      <w:r>
        <w:rPr/>
        <w:t>Сдал наконец-то! Все так просто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танок печатный книгу сд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роде стал я выше рост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начимее вроде ст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не заметны те улыбк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которыми меня встреча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самой смерти будут слив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тературной знати, зна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м книга изданная скаж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кажет, если не пойму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я не просто мастер даж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реди них не лилипу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, почитай, колосс Родосск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й в очень нужный срок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дым пустил от папироск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нигу запустил в станок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75" w:name="__RefHeading___Toc251007344"/>
      <w:bookmarkEnd w:id="75"/>
      <w:r>
        <w:rPr/>
        <w:t>Приготовьте розги для мен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потоньше, чтоб похлеще бил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оть мою, и даже кровь пустили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ную, как после кистен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она восполнится потом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етлая, без тени злобы черн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язык меня, не черт ли дерну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ть о розгах, словно о святом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удар любой хоть боль несет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же избавление от бол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озги сплав свободы и невол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лезны в час любой и год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ья рука над плотью вознес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наказанье и лекарств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озги есть константа, постоянств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того, кто кровь дурную пьет.</w:t>
      </w:r>
    </w:p>
    <w:p>
      <w:pPr>
        <w:pStyle w:val="Subtitle"/>
        <w:spacing w:before="0" w:after="0"/>
        <w:jc w:val="both"/>
        <w:outlineLvl w:val="9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  <w:r>
        <w:br w:type="page"/>
      </w:r>
    </w:p>
    <w:p>
      <w:pPr>
        <w:pStyle w:val="Heading1"/>
        <w:rPr/>
      </w:pPr>
      <w:bookmarkStart w:id="76" w:name="__RefHeading___Toc251007345"/>
      <w:bookmarkEnd w:id="76"/>
      <w:r>
        <w:rPr/>
        <w:t>Понедель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бя люблю я очен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ю жену и друг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ога, между прочи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ютик среди луг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авый фланг Госдум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ркую путан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тому же Гея втун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как не странно, мам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я любовь, быть мож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лошное извращень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век сполна был прожит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умер в воскресенье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77" w:name="__RefHeading___Toc251007346"/>
      <w:bookmarkEnd w:id="77"/>
      <w:r>
        <w:rPr/>
        <w:t>Усыпила бабка кошк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ветлечебнице. Он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резвилась у окошк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раскрытого окн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когда пичуга, свистну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звала ее к себ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шка прыгнула, повисну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мнем рыжим на Судьб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воей. Этаж четверты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жить шанс не предлаг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на летела к черт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низ, в чернеющий пров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дар! И вспышка свет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хозяйки лик в слеза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тлечебница. И нет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жаленья в образа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х глаза кошачьей смерт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Факт, увы, не замути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абка ж этого не стерпи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уверяю Вас, поверьте)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т горя в ночь почит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78" w:name="__RefHeading___Toc251007347"/>
      <w:bookmarkEnd w:id="78"/>
      <w:r>
        <w:rPr/>
        <w:t>Моя любовь, она в горст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ежно у меня зажат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акой мне дом ее нест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ому вверить ее свату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то без страха примет в дар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е трепещущую душ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ложит в грудь свою? И жар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й души в нее обрушит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79" w:name="__RefHeading___Toc251007348"/>
      <w:bookmarkEnd w:id="79"/>
      <w:r>
        <w:rPr/>
        <w:t>Порою недосказанность кричи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том, что вслух промолвить невозможн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шь потому, что правда станет ложь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ложь о том, что Истина — молчи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ы лови невысказанность сло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итием, и сердца содроганье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рожью тела — это предсказан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тонких Душ и правильных умов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е, услышав в тишин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высказанных мыслей водопад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тупят так, как поступать и над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сказанным пренебрегут вполн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80" w:name="__RefHeading___Toc251007349"/>
      <w:bookmarkEnd w:id="80"/>
      <w:r>
        <w:rPr/>
        <w:t>Прошедшим поколениям — почтень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будущим — и зависть и восторг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бе же, по обоим им томлен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 логикой неистощимый спо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ам и там хотелось в одночас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хоть одно мгновенье побыв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виденное с искренним участье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самое великое приня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м сказать: «Я был — и есть — и буду!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малым словом в этом не совр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усть в толпе гуляют пересуд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разум пошатнулся мой опя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я выдаю за право Бог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 недолговечное жить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моя начертана дорог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дин конец — в ничто — в небытиё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81" w:name="__RefHeading___Toc251007350"/>
      <w:bookmarkEnd w:id="81"/>
      <w:r>
        <w:rPr/>
        <w:t>Смотрю и вижу: сквозь грудин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гонь страстей наружу рвет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адострастная картин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итием воссоздаетс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 мне протянутые ру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уб твоих на мне касань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скад волос. О, эти му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июминутного свидань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я со мной, меня с тобою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ши сладостные вздох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е я грудь свою откро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ыпью всю до капли похо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паду на грудь тугу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й седою голово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тревожу Бога всуе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, что за ночь была с тобою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82" w:name="__RefHeading___Toc251007351"/>
      <w:bookmarkEnd w:id="82"/>
      <w:r>
        <w:rPr/>
        <w:t>Громыхнуло где-то, туч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чернее поползл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ерху дождь слезой горюче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арабанит в грудь земл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яжело рыдает неб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д высохшим жнивье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хнет пряностями, хлеб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жнеца житьем-бытье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хнет потом сивой кляч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, что писал в кустик мальчи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, чем тешились вдвое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измокнув в травах влажны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пившись зелий бражны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чувстве искреннем своем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83" w:name="__RefHeading___Toc251007352"/>
      <w:bookmarkEnd w:id="83"/>
      <w:r>
        <w:rPr/>
        <w:t>Дай испить любви мне, крал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твоих красот скоре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дишь! Звезды ярче стал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шелся солове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ышишь, запахи порвал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и легкие в куск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ы чувствуешь ли, крал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ласкаю я соск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, что благостью налит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адострастьем по края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твоих щедрот убит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частьем душенька моя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84" w:name="__RefHeading___Toc251007353"/>
      <w:bookmarkEnd w:id="84"/>
      <w:r>
        <w:rPr/>
        <w:t>Вырос из дождя забор до неба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ройти его, не перелез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чего ты от него не требу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к чему угрозы или лес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собой заслон тебе постави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вестей и дел — совсем худы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ждь — не исключение из прави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наоборот — одно из ни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 тебя к развязке не пуска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ибельной — меж мною и тоб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Бог на небесах и зна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ло иль Благо дождик проливн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85" w:name="__RefHeading___Toc251007354"/>
      <w:bookmarkEnd w:id="85"/>
      <w:r>
        <w:rPr/>
        <w:t>Разум мне подсказывает — тиш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ужно реагировать на вс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у и пусть другие злобой дыша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уша в последний бой зов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остановись, не поддавай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ку гнева сквозь твои мозг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не адреналина оставайся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Склокой серебра не гадь виск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, возможно, буря и утихн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тебя в груди — в груди чуж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иное чувство, может, вспыхн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жду визави и меж тоб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огда потянутся ладони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К дружке друг — поймешь ты сущность сил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ло от своего бессилья стон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удрый разум все же победи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86" w:name="__RefHeading___Toc251007355"/>
      <w:bookmarkEnd w:id="86"/>
      <w:r>
        <w:rPr/>
        <w:t>С чего бы мне сегодня плакать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Душе спокойно и светл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верь не появлялся алка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е сознанье! И стекл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 дыханьем не вспотел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мир прекрасен за окн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в согласии и тел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моей Душою заодн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кусаю губы — счаст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ходит по миру одн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друг зверь кровавый в одночас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лыками разобьет окно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87" w:name="__RefHeading___Toc251007356"/>
      <w:bookmarkEnd w:id="87"/>
      <w:r>
        <w:rPr/>
        <w:t>Хочу я вспомнить сказки, на которы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чился я в былом добру и зл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ыбирать свой путь средь троп неторны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вощей не доверять козл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яться свиста соловья во кущ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 лягушек с нежностью смотре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трелы мастерил меж дел насущны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нал, как для Кащея сладить смер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нал лицо Прекрасной Василис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арьюшку-искусницу знав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озликом желал воды напитьс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го Аленки голос не дав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едал и Ягу и Лиходе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икимору и прочую мур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почему ж мне жизнь «жену-злодея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сунула под самое «умру»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88" w:name="__RefHeading___Toc251007357"/>
      <w:bookmarkEnd w:id="88"/>
      <w:r>
        <w:rPr/>
        <w:t>Меня кремировали нынч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боль, какая! Этот жар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ости лопались в отлич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глаз, что обращались в па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факт тот сауну напомнил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С наклейкой — «жар костей неймёт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лазил по полатям комна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пературных — мой живо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до ж, ведь огонь могучи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той поры терзал мен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ка не стал я пепла куче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редь солнечного блеска дн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из печи мой прах сгребаю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ех, кто был здесь до тог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нефритовую урну, к Ра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ы все вошли до одног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переборы мрачных звуко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ладони сунули жен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санина, его правнуко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уть меня со сторон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стоически стерпел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гновенья передержки душ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сь колумбария пропел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был, да сплыл, немилый муж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89" w:name="__RefHeading___Toc251007358"/>
      <w:bookmarkEnd w:id="89"/>
      <w:r>
        <w:rPr/>
        <w:t>Мой потомок дальний, здравствуй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глянись! Мой мир исчез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 не столь он голенасты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не глупым — вот те крес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ы водили хоровод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и падки до иде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каких! И неба свод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мнят тех, кто был злоде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е думаю, что плох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тебя в груди, в дом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маленькая крох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казательство том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верю, что осталас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ть пречистым родник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снь любви — чтоб с нею сталось?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течество, и до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считай меня зануд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моем веку не счес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йн кровавых, пересудо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бытует месть и лес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тебе я оставляю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и немощный, но ми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ловья и попугая, всякой всячины до кра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еспомощный эфи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приникшие к радара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невольные сидя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йтенанты, и не дар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шахтах их ракеты спят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90" w:name="__RefHeading___Toc251007359"/>
      <w:bookmarkEnd w:id="90"/>
      <w:r>
        <w:rPr/>
        <w:t>Я тем велик, что нахожу слов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людьми, лишенными рассудк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ышится мне даже похвал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небес в любое время суто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 мной безумец жестом говори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имикой, и ором, и рычанье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отвечаю тем, что сердце зри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его заботах или же отчаянь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вместе мы беззлобно и живем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знающий законов жизни, он же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й может быть с любым вдвое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азделять с ним земляное ложе.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rPr/>
      </w:pPr>
      <w:bookmarkStart w:id="91" w:name="__RefHeading___Toc251007360"/>
      <w:bookmarkEnd w:id="91"/>
      <w:r>
        <w:rPr/>
        <w:t>Сомнень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ригорок я взбираю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яжело дыша, не скор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церковь я попасть стараю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онмы душ, парящих скорбн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идти туда мешаю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рех, унынье и гордын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проблемы пореша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м с рожденья и поныне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ерей какой помани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питрахилью, знаменье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естным — и грехи остави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бортом стихотворенья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92" w:name="__RefHeading___Toc251007361"/>
      <w:bookmarkEnd w:id="92"/>
      <w:r>
        <w:rPr/>
        <w:t>Я колдовал в лесу — на сон-трав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тайных кореньях и на полын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высохшей змеиной голов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рядом, что от века и понын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 еще мой прадед применял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рову извести, сгубить свинью ли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сделал непоправное — отня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друга своего невесту Юлю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и прожили дружно и легко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изводил коров — у них же лилос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едрами парное молок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ясо на коптильне в срок томилос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инули годы. Вспомнив про обряд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лесу его я воскресить пытаюс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ью отвар — кореньев горьких яд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Струится по усам, струя с струей сливаяс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се из-за красавицы одн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ая на дух не переноси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говор мой, ни облик черный м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кто ее желания-то спросит?.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93" w:name="__RefHeading___Toc251007362"/>
      <w:bookmarkEnd w:id="93"/>
      <w:r>
        <w:rPr/>
        <w:t>Нечего страдать по прожитом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что было, то уже прошло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миться по всему святом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к тебе спешит, но не пришло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епить глаза свои слезам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ова безутешного — беда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учше посидеть под образам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стоит крещенская вод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учше в тишине погрызть просвир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учше обратиться мыслью вдал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думать крепко, чем бы мир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годить, прощаясь с ним, как встар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94" w:name="__RefHeading___Toc251007363"/>
      <w:bookmarkEnd w:id="94"/>
      <w:r>
        <w:rPr/>
        <w:t>Родник неправильным был. Би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не в низине, а на горк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ды светлые струи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рикрученное в сток ведерк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то хотел к нему идт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спить земли святую сил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естились все на том пут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дойдя, поклоны бил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ихонько истекал и в зн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лютый холод этот пламен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то дружил с его вод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гда хранил о светлом памя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ома разжигая огн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тарый чайник ставя на печ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начала воду лил в ладонь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И пил — и у земли </w:t>
      </w:r>
      <w:r>
        <w:rPr>
          <w:rStyle w:val="Emphasis"/>
          <w:rFonts w:cs="Calibri" w:ascii="Calibri" w:hAnsi="Calibri"/>
          <w:sz w:val="28"/>
        </w:rPr>
        <w:t>не тронь</w:t>
      </w:r>
      <w:r>
        <w:rPr>
          <w:rFonts w:cs="Calibri" w:ascii="Calibri" w:hAnsi="Calibri"/>
          <w:sz w:val="28"/>
        </w:rPr>
        <w:t>, —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Просил, — </w:t>
      </w:r>
      <w:r>
        <w:rPr>
          <w:rStyle w:val="Emphasis"/>
          <w:rFonts w:cs="Calibri" w:ascii="Calibri" w:hAnsi="Calibri"/>
          <w:sz w:val="28"/>
        </w:rPr>
        <w:t>ту воду чернь и накипь</w:t>
      </w:r>
      <w:r>
        <w:rPr>
          <w:rFonts w:cs="Calibri" w:ascii="Calibri" w:hAnsi="Calibri"/>
          <w:sz w:val="28"/>
        </w:rPr>
        <w:t>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95" w:name="__RefHeading___Toc251007364"/>
      <w:bookmarkEnd w:id="95"/>
      <w:r>
        <w:rPr/>
        <w:t>Святую воду пил поэ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умал, станет он святе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от прошло уж сколько л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против — стал еще грешне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лазами женщин раздев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убами за сосцы их трог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эт и не подозрев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он в опале был у Бог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хоть порою воспева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воих стихах как благовест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и невест, но ночью кра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девственность у той невест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лоть свою совокупля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той, что «верна» — клялась пред Бог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это Бог, бесчинству вня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 ад спустил его дорогу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96" w:name="__RefHeading___Toc251007365"/>
      <w:bookmarkEnd w:id="96"/>
      <w:r>
        <w:rPr/>
        <w:t>Я словно тот пескарь речной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олнце серебрясь бокам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ичу в воде, но голос м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слышен никому векам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страшна хищной щуки пас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ючок с наживкой рыболов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любой момент могу пропас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 тихом ужасе, без слов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люди, с берега смотр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идят вовсе мне угроз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чуют страха пескар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слышат крик его и слезы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97" w:name="__RefHeading___Toc251007366"/>
      <w:bookmarkEnd w:id="97"/>
      <w:r>
        <w:rPr/>
        <w:t>Как хочется чего-то без подвох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получить без денег, иль купи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правилам покупку ту обмы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дури, как последний выпивох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сле долго дату помнить т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себе ты подарил покупк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целый день буянил «без уступку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лица жены смывая красоту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омню это время, как сейчас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римерял к рубашке модный галсту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пил, обмыл, а дальше — женин заступ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хоть бы кто от трепки меня спас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98" w:name="__RefHeading___Toc251007367"/>
      <w:bookmarkEnd w:id="98"/>
      <w:r>
        <w:rPr/>
        <w:t>Моя любовь к тебе неоспорим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Родина великая моя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малый червь твой, стопы пилигрим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 милой роще с трелью соловь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рад бы был твои края обмери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любой момент и вдоль и попере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ак ты велика, что только вери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лово можно, в то, что я изре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идавший в глаза Камчатки сопок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Белом море не студивший стоп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илой духа — рек сибирских ропо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ральских гор высокий мудрый лоб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ростно ущелья бьющий Тере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лга, что величия полн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камешек Руси — ее я берег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да причалить истина должн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й любовью жив я — удивляяс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ставшейся от предков красот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ыть ее хранителем стараюс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оль хватит сил — на должной высоте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99" w:name="__RefHeading___Toc251007368"/>
      <w:bookmarkEnd w:id="99"/>
      <w:r>
        <w:rPr/>
        <w:t>Поищи занятье по Душ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оно и радость приносил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и деньги. Чтоб не в шалаш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ть тебе, а в тереме, да с мил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лай дело, радуясь, люб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огоньком в глазах и сердце ходк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не смог никто бы до тебя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себя и для своей молодк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тебе запомнится на век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чувство неизбывной сил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е только радость приносил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тебя — богатый человек!</w:t>
      </w:r>
    </w:p>
    <w:p>
      <w:pPr>
        <w:pStyle w:val="Subtitle"/>
        <w:spacing w:before="0" w:after="0"/>
        <w:jc w:val="both"/>
        <w:outlineLvl w:val="9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  <w:r>
        <w:br w:type="page"/>
      </w:r>
    </w:p>
    <w:p>
      <w:pPr>
        <w:pStyle w:val="Heading1"/>
        <w:rPr/>
      </w:pPr>
      <w:r>
        <w:rPr/>
        <w:t>Игорю Тальков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100" w:name="__RefHeading___Toc251007370"/>
      <w:bookmarkEnd w:id="100"/>
      <w:r>
        <w:rPr/>
        <w:t>Добро и зло столкнулись в неб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браз выткался певца, –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ой в России еще не был –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шипах тернового венц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ка звучит под небом Лир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ю Душу в уши нам вложи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гиб он, сотворенье мир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бой на время одолжив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го, что завтра, может, грян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наши слабые сердц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Игорь нас с тобой помян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зрев в начале след конц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знесет слепые душ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вой осязаемый чертог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ы услышим выстрел глуш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м тот, что дал нам слышать Бог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бросив кандалы с запясти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 «Чистые пруды» споё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вец народа, нам на счаст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веках твой голос не умрё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rPr/>
      </w:pPr>
      <w:bookmarkStart w:id="101" w:name="__RefHeading___Toc251007371"/>
      <w:bookmarkEnd w:id="101"/>
      <w:r>
        <w:rPr/>
        <w:t>В палат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моей кровати ночь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мер тот, кто здесь леж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му закрыли оч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илосердно, между прочи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, кто тоже помощь жд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лег на неостывши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покойника матрас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текала сверху крыш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да сочилась в таз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орочался, вздыха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его лихой Судьбе –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Форму тела принима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ртвеца, во ад стек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рчилась она во мне.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rPr/>
      </w:pPr>
      <w:bookmarkStart w:id="102" w:name="__RefHeading___Toc251007372"/>
      <w:bookmarkEnd w:id="102"/>
      <w:r>
        <w:rPr/>
        <w:t>Забытая сказ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льцо, забытое людьм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брошенное, почерневше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о сказало мне: «Ид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 мне, в мои объятья грешные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будь свою квартиру, д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ород пыльный свой и улиц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асибо скажешь мне пот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в дорогу упакуешьс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ё то, чем жил и был ты та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чтал, с ума сходил без устал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отштамповал почтам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й на тебя науськал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девы этих городо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ытаясь взять себе Любов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стильных брюк и душных сно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уж никак не сильной вол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ую тебе дар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любой из изб, и даже куриц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ю последнюю зар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значенную в это утреце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03" w:name="__RefHeading___Toc251007373"/>
      <w:bookmarkEnd w:id="103"/>
      <w:r>
        <w:rPr/>
        <w:t>По встречной полосе езда опасна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можно столкновенье с кем-то в лоб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ам, канава с грязью, иль сугроб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корой вой и крест, горящий красны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до ли собою рискова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еми, кто своею целью движи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полосе своей? Но тот бесстыж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му равно, что жить, что умир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лишь бы доказать себе, что «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гу такое, что никто не сможет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ровью липкой вымывая рож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езон свой блюл, руками в грудь би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ам, в кювете, мертвым сном малыш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снул от этой, всем ненужной гонк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муках под себя поджав ножонк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жал, как сбитый из рогатки стриж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rPr/>
      </w:pPr>
      <w:bookmarkStart w:id="104" w:name="__RefHeading___Toc251007374"/>
      <w:bookmarkEnd w:id="104"/>
      <w:r>
        <w:rPr/>
        <w:t>Узор жизн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ежками мелкими усеян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нва под нашими ногам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и постель уже застелен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царствует любовь меж нам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лнится шажками детским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й шириной своей канв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ервыми балами светским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изобилует он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добавок юркими внучатам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апами былых соба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акже кошек с их котятам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м, что счесть нельзя ника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от и мой стежок последн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вавый, белою канв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ешит войти в свой дом наследны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емлей пропахший и сосной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8"/>
          <w:szCs w:val="26"/>
        </w:rPr>
      </w:pPr>
      <w:r>
        <w:rPr>
          <w:rFonts w:eastAsia="Times New Roman" w:cs="Calibri" w:ascii="Calibri" w:hAnsi="Calibri"/>
          <w:bCs/>
          <w:sz w:val="28"/>
          <w:szCs w:val="26"/>
        </w:rPr>
      </w:r>
    </w:p>
    <w:p>
      <w:pPr>
        <w:pStyle w:val="Heading2"/>
        <w:rPr/>
      </w:pPr>
      <w:bookmarkStart w:id="105" w:name="__RefHeading___Toc251007375"/>
      <w:bookmarkEnd w:id="105"/>
      <w:r>
        <w:rPr/>
        <w:t>Господь, храни меня в дел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час, когда безделье прави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й бал. И мою душу травя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преки совести и стра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все, что сделал я не так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и, ленясь, совсем не сдел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правь мое худое тел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геенну огненную. Пра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ль очень нужен он теб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вей над спящею земле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пыхнет яркою звездо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на моя в небесной мгл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ь та же самая звезд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етясь, объявит всему мир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я всю жизнь служил Сатир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 пламени сожглась бед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06" w:name="__RefHeading___Toc251007376"/>
      <w:bookmarkEnd w:id="106"/>
      <w:r>
        <w:rPr/>
        <w:t>Я тебя люблю, как прежде –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на свете позабы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вои целую вежд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сполняя все надежд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овно песенки мотив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ебя забыл, как прежд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нужно было в срок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икнуть так, чтоб всё же реж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я знойный ветер нежи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х непройденных дорог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ебя убью, но прежд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йну людям сохран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была ты чистой, свеже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, сколько бы я не жи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когда не разлюблю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8"/>
          <w:szCs w:val="26"/>
        </w:rPr>
      </w:pPr>
      <w:r>
        <w:rPr>
          <w:rFonts w:eastAsia="Times New Roman" w:cs="Calibri" w:ascii="Calibri" w:hAnsi="Calibri"/>
          <w:bCs/>
          <w:sz w:val="28"/>
          <w:szCs w:val="26"/>
        </w:rPr>
      </w:r>
    </w:p>
    <w:p>
      <w:pPr>
        <w:pStyle w:val="Heading2"/>
        <w:rPr/>
      </w:pPr>
      <w:bookmarkStart w:id="107" w:name="__RefHeading___Toc251007377"/>
      <w:bookmarkEnd w:id="107"/>
      <w:r>
        <w:rPr/>
        <w:t>По жизни я не промах. И стрелок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моей плоти выковался плотны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плечу прижав приклад в кратчайший сро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стреливаю с истинной охот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ри гильзы поразбросаны в трав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ри выстрела, три точных попаданья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ыдает Вера в скверах по Москв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ежда пригорюнилась на зданья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ишь Любовь — бессмертная! — жив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удет жить от века и понын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лавится под гильзами трав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ахнет Мирозданьем и полынью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08" w:name="__RefHeading___Toc251007378"/>
      <w:bookmarkEnd w:id="108"/>
      <w:r>
        <w:rPr/>
        <w:t>Господи! Дай мне женщину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Адаму Еву, чтоб т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авославная была, крещенна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цвела в ней Руси красот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она мне детишек взрастил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нучат лелеяла что б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еня бы за всё прости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росив горстку земли на гроб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rPr/>
      </w:pPr>
      <w:bookmarkStart w:id="109" w:name="__RefHeading___Toc251007379"/>
      <w:bookmarkEnd w:id="109"/>
      <w:r>
        <w:rPr/>
        <w:t>Молит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</w:rPr>
      </w:pPr>
      <w:r>
        <w:rPr>
          <w:rStyle w:val="Emphasis"/>
          <w:rFonts w:cs="Calibri" w:ascii="Calibri" w:hAnsi="Calibri"/>
          <w:i w:val="false"/>
          <w:sz w:val="28"/>
        </w:rPr>
        <w:t xml:space="preserve">«Помощь в болезненных состояниях, 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</w:rPr>
        <w:t>о своих детях»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Буди милость твоя во век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детей моих имена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делах их — и чтоб в оч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лагочестья огонь не ча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ди милость твоя во век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мозолистых их рука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едой, словно снег, голов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м, где старость и мудрость гд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ди милость твоя во век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юродивых и дурака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лоумных по всей земл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доброте живущих и зл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мин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10" w:name="__RefHeading___Toc251007380"/>
      <w:bookmarkEnd w:id="110"/>
      <w:r>
        <w:rPr/>
        <w:t>Идти вперед затылком — хорош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глаза под волосами скрыт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еки — кожа на затылке, да сыты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шее рот, что сквозь нее проше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ятки — пальцы чудом обрел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сочлененья ног — свои колен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ы шагаешь поступью оленье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кругом круг по полюсам земл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кому кричать тебе — урод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ты шагаешь пройденным маршрут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го, кто сложен правильно — и ро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 сетями лести не опута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тому, не зная правды все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дти всегда вперед затылком — славн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ятясь пятко-пальцами исправн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замечать убогости своей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11" w:name="__RefHeading___Toc251007381"/>
      <w:bookmarkEnd w:id="111"/>
      <w:r>
        <w:rPr/>
        <w:t>Мало в жизни я сделал хорошего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пуха одна, сует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споганенных чувств крошев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живет со мной рядом — не т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солдатик в бою убиты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глаза свои небу откры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ричит, бывшей болью повитый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дожил я, недолюбил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и я — как репей колюч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ё цепляюсь, не зная, к кому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к неверной жене, то к злюще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к соседке в моем дому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12" w:name="__RefHeading___Toc251007382"/>
      <w:bookmarkEnd w:id="112"/>
      <w:r>
        <w:rPr/>
        <w:t>Что будет с нами, друг мой, через годы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что там годы! Завтра — можно ль зн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ы пылью жизненных дорог святые свод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бес лазурных — будем ли пятнать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есть желанье заглянуть за штор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ми окончится твой пу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новь увидеть милые простор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тхлебнуть суровой правды су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час полночный — и когда света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новь испытать прилив нежнейших чувст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счастье впасть, как в обморок впадаю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в первый поцелуй любимых уст.</w:t>
      </w:r>
    </w:p>
    <w:p>
      <w:pPr>
        <w:pStyle w:val="Subtitle"/>
        <w:spacing w:before="0" w:after="0"/>
        <w:jc w:val="both"/>
        <w:outlineLvl w:val="9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  <w:r>
        <w:br w:type="page"/>
      </w:r>
    </w:p>
    <w:p>
      <w:pPr>
        <w:pStyle w:val="Heading3"/>
        <w:rPr/>
      </w:pPr>
      <w:bookmarkStart w:id="113" w:name="__RefHeading___Toc251007383"/>
      <w:bookmarkEnd w:id="113"/>
      <w:r>
        <w:rPr/>
        <w:t>Жара</w:t>
      </w:r>
    </w:p>
    <w:p>
      <w:pPr>
        <w:pStyle w:val="Style2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ъятье губ твоих — испепеля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ё, всё, чем в этот миг земля живет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горелый яблока живо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ики гор, что медленно, но таю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одника веселый говоро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срока пожелтевшие осин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лето на дворе, а Осенины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ожухших травах корчится цвето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просто так об этом рассужда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жути не умно — и бесполезн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отри! — уж кожа на плечах облез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ара стоит, чего уж больше ждать.</w:t>
      </w:r>
    </w:p>
    <w:p>
      <w:pPr>
        <w:pStyle w:val="Style2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rPr/>
      </w:pPr>
      <w:r>
        <w:rPr/>
        <w:t>* * *</w:t>
      </w:r>
    </w:p>
    <w:p>
      <w:pPr>
        <w:pStyle w:val="Style20"/>
        <w:rPr/>
      </w:pPr>
      <w:r>
        <w:rPr/>
      </w:r>
    </w:p>
    <w:p>
      <w:pPr>
        <w:pStyle w:val="Heading2"/>
        <w:rPr/>
      </w:pPr>
      <w:bookmarkStart w:id="114" w:name="__RefHeading___Toc251007384"/>
      <w:bookmarkEnd w:id="114"/>
      <w:r>
        <w:rPr/>
        <w:t>Озлобленность советчик не из лучших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и мозг собой переполня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ердце, что ранимей из ранимы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читается природой человечье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клацай керамическим протез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всякий неудобный тебе выпад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за любым твоим невосприятье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можно, закипит не то чтоб злоб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ярость, что прольется вместе с кровь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ь мозгом невиновного в зачать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воей аорте истинного гнев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й разорвет одну из исти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ожденных все ж, тем самым человек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фактом своего существованья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15" w:name="__RefHeading___Toc251007385"/>
      <w:bookmarkEnd w:id="115"/>
      <w:r>
        <w:rPr/>
        <w:t>Морозно, солнечно, просторн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реди безлистых деревов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Февраль отсчитывает спорны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пла с морозом бой без сло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на сегодня, побежда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тверждает, что зим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скоро в нас с тобой раста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удет дерзкою весьм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утается в полушуб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сему привычный русский люд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евки подставляют губ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рням, что вдруг на них клюю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ед, по тропке семенящи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своей старухе под крыл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угает ветер леденящи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арежкой трет щеки зло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16" w:name="__RefHeading___Toc251007386"/>
      <w:bookmarkEnd w:id="116"/>
      <w:r>
        <w:rPr/>
        <w:t>Я сегодня ночью встан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 иконе припад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слезах молиться стан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твою — мою бед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как пологом накрыл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с с тобою в оный час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молюсь за то, что был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ждет, бесспорно, нас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жет, небеса и внемлю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ей искренней мольб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шлют на грешну земл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нак твоей — моей судьб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сстанем мы из пеп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горнила этих бед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и мысль моя окреп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мольбе — сомнений н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0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Heading1"/>
        <w:rPr/>
      </w:pPr>
      <w:bookmarkStart w:id="117" w:name="__RefHeading___Toc251007387"/>
      <w:r>
        <w:rPr/>
        <w:t>«УЛОЖИ В СТРОФУ</w:t>
      </w:r>
      <w:bookmarkEnd w:id="117"/>
      <w:r>
        <w:rPr/>
        <w:t xml:space="preserve"> </w:t>
      </w:r>
    </w:p>
    <w:p>
      <w:pPr>
        <w:pStyle w:val="Heading1"/>
        <w:rPr/>
      </w:pPr>
      <w:bookmarkStart w:id="118" w:name="__RefHeading___Toc251007388"/>
      <w:r>
        <w:rPr/>
        <w:t>ВСЕ МЫСЛИ»</w:t>
      </w:r>
      <w:bookmarkEnd w:id="118"/>
      <w:r>
        <w:rPr/>
        <w:t xml:space="preserve"> </w:t>
      </w:r>
    </w:p>
    <w:p>
      <w:pPr>
        <w:pStyle w:val="Heading1"/>
        <w:rPr/>
      </w:pPr>
      <w:bookmarkStart w:id="119" w:name="__RefHeading___Toc251007389"/>
      <w:bookmarkEnd w:id="119"/>
      <w:r>
        <w:rPr/>
        <w:t>(2008 — 2009)</w:t>
      </w:r>
      <w:r>
        <w:br w:type="page"/>
      </w:r>
    </w:p>
    <w:p>
      <w:pPr>
        <w:pStyle w:val="Style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20" w:name="__RefHeading___Toc251007390"/>
      <w:bookmarkEnd w:id="120"/>
      <w:r>
        <w:rPr/>
        <w:t>Волна лизала пеной бел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зеленой тине старый мо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ляже, нежив свое тел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ждал очередной подо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зглядом вырвал из цепочк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круг меня снующих баб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грудь, за волосы, за мочк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шей, ее был выбрать рад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солнце нам кадриль плясал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загорелых животах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этого казалось мало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лыбка вкось и вкривь игра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всем пресыщенных устах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лько мощною волно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птун смог дерзость охлади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ю, ее — и быть собо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ставил. И весь мир любить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/>
      </w:pPr>
      <w:bookmarkStart w:id="121" w:name="__RefHeading___Toc251007391"/>
      <w:bookmarkEnd w:id="121"/>
      <w:r>
        <w:rPr/>
        <w:t>От зла не остается з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добром его врачуеш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только отдаешь теп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холод тьмы уже не чуеш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ё вокруг тебя в цвет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бъятиях добра и нег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лько где-то на ветр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ла обитают оберег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ы стремись их оборва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груди у матушки Вселенн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добра оберега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лагие, чувственные плены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б навеки не пропас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ветам залежалых исти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емись к добру, чтоб к злобе страс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счезла, словно мрачный мистик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22" w:name="__RefHeading___Toc251007392"/>
      <w:bookmarkEnd w:id="122"/>
      <w:r>
        <w:rPr/>
        <w:t>Сновиденье подсказал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сегодня быть бед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не сердце облиза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ль, — с вопросом: в чем и где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хожу я, сжатый слов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пружина, что в часах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всюду поголовн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ах беды — один лишь страх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н мой, что же ты наделал?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а мир сквозь кровь гляжу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вое любое дел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хранять велю ножу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23" w:name="__RefHeading___Toc251007393"/>
      <w:bookmarkEnd w:id="123"/>
      <w:r>
        <w:rPr/>
        <w:t>Пастораль сыграй мне, пастушок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слушать музыку прият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ь вслух зачитывать стишо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ой красивый и понятны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му, кто слышал пасторал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эти сказочные рифмы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их, по правде, нынче жал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ыслей, и поступков ихних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по Реквиему час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бил и по всему, что тлен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крылья обломал Пегас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рифмы злобы откровенн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аль пастушка, что пасторал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ю, увы, не доигра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бык ему кадык слома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рай отметит рифмой — жаль!.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24" w:name="__RefHeading___Toc251007394"/>
      <w:bookmarkEnd w:id="124"/>
      <w:r>
        <w:rPr/>
        <w:t>В неясный день такого-то чис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есяца, которого не помн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вела природа, или не цвела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дух весны стоял в просторах комна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адость в сердце гнездышко сви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умы о высоком все роили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куда не возникли вдруг де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е на время удалилис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нял я, хоть ходит вкруг весн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их надежд и помыслов отчаянны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ам за дверью все в объятьях сн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мыслы мои, увы, случайны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этому неясен этот ден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подлинно и месяц неизвесте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если и мелькнула где-то тен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сенних тем — всему виною Мессинг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25" w:name="__RefHeading___Toc251007395"/>
      <w:bookmarkEnd w:id="125"/>
      <w:r>
        <w:rPr/>
        <w:t>Сидит забитый мужичонк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кухне, где семья сиди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ама рыжего котенк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ес, покой который бди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в этой самой комнатенк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шесть квадратов и на всех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 семью, и на котенк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святость и на смертный грех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умы низкий лоб буравя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взрачного, но мужик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их семьей по праву правит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, иль женская рука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чему стопарь сивух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му опасно пить сейчас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следит за ним «старуха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са настороженный глаз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н стакан отодвига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ж зол стараясь выбира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аздо меньшее. И ла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с, приготовившийся жрать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26" w:name="__RefHeading___Toc251007396"/>
      <w:bookmarkEnd w:id="126"/>
      <w:r>
        <w:rPr/>
        <w:t>Над старым пианино свеси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портрета дед свой умный взгляд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этот взгляд был так невесе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дни, до донышка, подряд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рщины лбом его бежал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дые дыбились виск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убы тайны жизни сжал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углах, как мощные тиск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орода, как снег, беле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 красным льном его одежд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елом вычертила смел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нец желаний и надежд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тому смотрел уныл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на костяшки клавиш, чтоб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играл я — сердце стыл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еть морщин взрезала лоб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/>
      </w:pPr>
      <w:bookmarkStart w:id="127" w:name="__RefHeading___Toc251007397"/>
      <w:bookmarkEnd w:id="127"/>
      <w:r>
        <w:rPr/>
        <w:t>Уложи в строфу все мысл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ум изощренный м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они навек зависл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амяти по кличу: «Стой!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мне не стыдно был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б слово не остыл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троках, выведенных мн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28" w:name="__RefHeading___Toc251007398"/>
      <w:bookmarkEnd w:id="128"/>
      <w:r>
        <w:rPr/>
        <w:t>Воздух стеклянно-прозрачны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од в садах, словно в сказк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ра собачья — в брачно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же, не терпит ласк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от руки дающе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сжимающей палк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од в цвету худюще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мрачных аллеях парк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ятки поранит Лет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й весне пропаще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дух прозрачный едо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рфяниками чадящим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ка грызет чужог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ыжего, с белым подпало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же ты мне таког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то, сулишь с началом?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29" w:name="__RefHeading___Toc251007399"/>
      <w:bookmarkEnd w:id="129"/>
      <w:r>
        <w:rPr/>
        <w:t>По велению сердца и рад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того вытекающих де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ишу неустанно в тетрад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исьмом заполняю пробе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моей хватке, не очень-то хватк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не мудрому слогу письм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т пробел даже в Божьей тетрадк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м бесспорно заметен весьм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едь я по велению сердц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л непознанных мает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тираю, как полотенце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слезились в горячем поту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чего не писать? — даже стран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ких еще надобно де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, чтецу псалтыря и Коран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исцу, что штрихует пробел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30" w:name="__RefHeading___Toc251007400"/>
      <w:bookmarkEnd w:id="130"/>
      <w:r>
        <w:rPr/>
        <w:t>Звери не только с клыкам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огтями губительным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чащобах живут под пням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ростные и отвратительны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и себе ищут пар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оят гнездо иль логов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щищают стары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лого или убогого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бучают повадка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росль, себе на смен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очно — не знают сладк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вычки вскрывать себе вены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акже знают: беспечнос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может быть оправдание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д лицом человечеств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олее — мироздани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же клыки име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еспощадные когт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ышцы зверей немею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уткие уши глохну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епнут глаза — инстинкта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ожно не подчинять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вери с предсмертным тико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выстрелами ложатс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/>
      </w:pPr>
      <w:bookmarkStart w:id="131" w:name="__RefHeading___Toc251007401"/>
      <w:bookmarkEnd w:id="131"/>
      <w:r>
        <w:rPr/>
        <w:t>Надежд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ша трепещет от стенанья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ледний раз поцелова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е, кто был мне оправданье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всех невзгод, что я позна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т моя защита па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два колена, — и себ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жду спасенья от напалм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умных выкриков: «Плебей!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с того, что слог мой красен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т укора жизни всей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, для кого я стал прекрасе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слышит выкриков: «Плебей!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32" w:name="__RefHeading___Toc251007402"/>
      <w:bookmarkEnd w:id="132"/>
      <w:r>
        <w:rPr/>
        <w:t>Два флага на избе висел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стрехами, на двух угла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красных и для белых — с цель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 всеми быть не во врагах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училось так, что запылал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концов обоих, два угла,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 xml:space="preserve">Одни </w:t>
      </w:r>
      <w:r>
        <w:rPr>
          <w:rStyle w:val="Emphasis"/>
          <w:rFonts w:cs="Calibri" w:ascii="Calibri" w:hAnsi="Calibri"/>
          <w:sz w:val="28"/>
        </w:rPr>
        <w:t>оттуда</w:t>
      </w:r>
      <w:r>
        <w:rPr>
          <w:rFonts w:cs="Calibri" w:ascii="Calibri" w:hAnsi="Calibri"/>
          <w:sz w:val="28"/>
        </w:rPr>
        <w:t xml:space="preserve"> наступали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 xml:space="preserve">Другие — двигались </w:t>
      </w:r>
      <w:r>
        <w:rPr>
          <w:rStyle w:val="Emphasis"/>
          <w:rFonts w:cs="Calibri" w:ascii="Calibri" w:hAnsi="Calibri"/>
          <w:sz w:val="28"/>
        </w:rPr>
        <w:t>туда</w:t>
      </w:r>
      <w:r>
        <w:rPr>
          <w:rFonts w:cs="Calibri" w:ascii="Calibri" w:hAnsi="Calibri"/>
          <w:sz w:val="28"/>
        </w:rPr>
        <w:t>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33" w:name="__RefHeading___Toc251007403"/>
      <w:bookmarkEnd w:id="133"/>
      <w:r>
        <w:rPr/>
        <w:t>Последний день перед Посто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ликим. Без чревоугоди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ы будем мыслью жить о то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се прискорбное проходи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асха, словно первоцв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возь снеги хлипкие проглян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 нам под кров, как Горний св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дет — и все прекрасным стан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ы, и я и все вокруг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этого есть смысл трудить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жен не трогать, ни подруг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лной мерою поститься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34" w:name="__RefHeading___Toc251007404"/>
      <w:bookmarkEnd w:id="134"/>
      <w:r>
        <w:rPr/>
        <w:t>Владей без страха те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Бог тебе посл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избегая те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ем был ты и кем ста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ампада у ико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я свеча в пространств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вердый твой закон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бра и постоянств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ем ты был и ст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кай рассудят люд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я Господь иск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шел и крепко любит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чера, в лесу, я видел чуд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лучшее из всех чудес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в никуда и ниоткуд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возь чащу мальчик голый лез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ним тянулись чьи-то рук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кликали голос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лез мертвец — и маска мук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стыла на чертах лиц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ащи молча открывал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му свободную троп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да, где он незряче дал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чувствовал. И радость т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ая навек прибуд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нему в загадочном пут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оглянулся он, о, люди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росил мне: «Отец, прости!»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35" w:name="__RefHeading___Toc251007405"/>
      <w:bookmarkEnd w:id="135"/>
      <w:r>
        <w:rPr/>
        <w:t>Корни деревьев не пьют еще влаг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шней, хмельной вод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 предвкушеньи тепла — по бумаг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нега, проталин следы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шки брачуются, рыщут свор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адебные — соба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еж людьми возникают спор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оро ль весна или как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рт шелапутный по улицам броди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м намекая на т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 эту пору с ума не сходи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ве что только свят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пит рукой с накладными ногтям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вочка в шутку снежк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огревает пальцы губам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взрослых подружек смешки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36" w:name="__RefHeading___Toc251007406"/>
      <w:bookmarkEnd w:id="136"/>
      <w:r>
        <w:rPr/>
        <w:t>Детей своих не науч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му, что есть в тебе плохог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, что вызнали врач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ад поведал — не святого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научи их горе зна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лучше — обходить изъян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х, всех мастей и слово Ма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пачкать словом окаянны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научи их быть враго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одного из всех живущи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ученье этом дорого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й даст тебе объятья кущей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37" w:name="__RefHeading___Toc251007407"/>
      <w:bookmarkEnd w:id="137"/>
      <w:r>
        <w:rPr/>
        <w:t>Конечно, что со мною был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верно, было не со мн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чаль виски мои сдави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й железною рук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альцы расцепить стараяс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тистой хватки, понял 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адо мною издевала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еясь в лицо — печаль мо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придет ко сроку помощ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от кого, чтобы спаст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от зла ее, я овощ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нужды, чтоб печаль взрастит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е окрепшую, без риск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угому в руки переда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ж казалось это близки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Бог помог мне сильным стат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, беззлобно улыбая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чаль свою в себе души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новой жизнью восторгая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ла прекрасные вершил.</w:t>
      </w:r>
    </w:p>
    <w:p>
      <w:pPr>
        <w:pStyle w:val="Subtitle"/>
        <w:spacing w:before="0" w:after="0"/>
        <w:jc w:val="both"/>
        <w:outlineLvl w:val="9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  <w:r>
        <w:br w:type="page"/>
      </w:r>
    </w:p>
    <w:p>
      <w:pPr>
        <w:pStyle w:val="Heading1"/>
        <w:rPr/>
      </w:pPr>
      <w:r>
        <w:rPr/>
        <w:t>К юбилею Симона Мамя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8" w:name="__RefHeading___Toc251007409"/>
      <w:bookmarkEnd w:id="138"/>
      <w:r>
        <w:rPr/>
        <w:t>Сегодня день такой погожи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ливом солнца осия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зад полвека благом Божьи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шел на свет Симон Мамя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тели дни, года крепчал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леяла ребенка ма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мы с тобою повстречалис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цифре — девяносто пят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разу сердцем полюбил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доброту, за свет теп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Душу с чудной южной сил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сем сплотиться помогл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ми поклон земной, мы вери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жизнь, на радость глуховча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т пятьдесят тебе отмери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имон Сергеевич Мамян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39" w:name="__RefHeading___Toc251007410"/>
      <w:bookmarkEnd w:id="139"/>
      <w:r>
        <w:rPr/>
        <w:t>Зарубка на стволе зия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рана на груди бойц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адким соком истека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глади белого лист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вола березы. Как не плака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этой участи е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нетрезво будет лапа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к испивая до крае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ой-нибудь алкаш безмозглы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пивший стыд, — сломавший жизн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бе и дереву — бесспор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 всяких теней укоризн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40" w:name="__RefHeading___Toc251007411"/>
      <w:bookmarkEnd w:id="140"/>
      <w:r>
        <w:rPr/>
        <w:t>Нынче деньги я потрач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копейки, до нул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т горя не заплач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х на свете в том вин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на водку, не на бабу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Не в рулетку в кази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того, чтоб выжить даб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ле морока всех снов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отдал в притворе храм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юродивому — враз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мне кивнула мам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-под купола, где прям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жий сын смотрел на нас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41" w:name="__RefHeading___Toc251007412"/>
      <w:bookmarkEnd w:id="141"/>
      <w:r>
        <w:rPr/>
        <w:t>Я купил ноутбук — это дивное диво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ам размером в две книжки. И столько ума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же в тряске автобусной пишет красив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ще с орфографией дружен сполн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хочешь, создаст, подчеркнет и запомни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в нужный момент, глядя на монитор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узнал свои мысли и чувства, по полн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жил за секунды былого повтор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том, очевидные сгладив огрех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ело можно представить, как лягут в разде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вой книги тобой пережитого вех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итоги тобою проделанных де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42" w:name="__RefHeading___Toc251007413"/>
      <w:bookmarkEnd w:id="142"/>
      <w:r>
        <w:rPr/>
        <w:t>Садитесь, пан вельможны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Вам мой табур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Вас ведь есть возможнос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дать — у меня же н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цокали копыт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урых за окно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пана плешь покрыт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пахою с сукно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у меня вихрам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чесаными, в смол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дружки с топорам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сядь-ка, пан, изволь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43" w:name="__RefHeading___Toc251007414"/>
      <w:bookmarkEnd w:id="143"/>
      <w:r>
        <w:rPr/>
        <w:t>Горе скромнее радости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черные платья рядя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самой своей младост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дит, на храмы крестяс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елую жизнь, пока волос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забелит седин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е, оно полосам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о океан до дн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дость же на поверхност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улыбке разверзла пас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д хмельком для верност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зни вкушает сласт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в ней кричит о праздник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с вакханалией схож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дость, она проказниц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е скромнее все ж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44" w:name="__RefHeading___Toc251007415"/>
      <w:bookmarkEnd w:id="144"/>
      <w:r>
        <w:rPr/>
        <w:t>Принимайте гостей, даже если звучит неприятье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В ваших душах о них — мол, «незванные хуже татар»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деньте для них свои лучшие плать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азлейте по рюмкам хмельного нектар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нимайте их с радостью, хуже не буд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и вам и ни им, через тысячи всяких весте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-то вспомнит хорошее, кто-то злое забуд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дьте рады всему, принимайте гостей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45" w:name="__RefHeading___Toc251007416"/>
      <w:bookmarkEnd w:id="145"/>
      <w:r>
        <w:rPr/>
        <w:t>Взошёл на небе месяц, как секир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стр, и окровавлен, и страше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мерть свой надевает капюшон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череп, мановением факир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рижимаюсь к маленькой груд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рмящей Иисуса Магдалин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смерть растет! Подобьем исполин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Фаланги кисти машут мне – приди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приду, и голову склон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хруст хрящей убийственной секиры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отдаю себя — тебе и мир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м грехам прощенье отмолю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46" w:name="__RefHeading___Toc251007417"/>
      <w:bookmarkEnd w:id="146"/>
      <w:r>
        <w:rPr/>
        <w:t>Одышка грудь сдавила лап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имоверной силы, та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, задохнувшись, градом капел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слез мой вымочен пиджак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лаза, орбиты покида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сцеремонно лезли во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К чему судьбина мне такая?»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рвался с губ хрипящий сто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оглотив эуфиллин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блетку, с горем попола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здохнул я вздохом исполин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лотно к форточке припа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ышу, лапа разжима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руди предательский захва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то-то здравья мне жела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кому-то очень рад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47" w:name="__RefHeading___Toc251007418"/>
      <w:bookmarkEnd w:id="147"/>
      <w:r>
        <w:rPr/>
        <w:t>Утро кошачьей походк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пальню мою крадет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 груди молодк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день вызревать остаетс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же она красив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вете зари восходяще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лос косматой грив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к обрамляет спящи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возь кисею занавеск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згляд за окно устремил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да, где узорной фреск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ждый листок засветилс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же оно прекрас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хмельное утр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димо, не напрасно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Все, что с утра, то мудро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48" w:name="__RefHeading___Toc251007419"/>
      <w:bookmarkEnd w:id="148"/>
      <w:r>
        <w:rPr/>
        <w:t>А небо — лучик уронил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-за разрыва облако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то, что было сердцу мил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юбому в толще всех веков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играл он в травах росны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капле пота у косца,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На мокрых мачтах пышных сосе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глазах девичьего лиц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нзая грудь, к больному сердц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уч устремился, зло попра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тицы вскрикнули на «скерцо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уча восславив дивный нрав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Normal"/>
        <w:jc w:val="both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Style22"/>
        <w:spacing w:before="0" w:after="0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p>
      <w:pPr>
        <w:pStyle w:val="Heading1"/>
        <w:rPr/>
      </w:pPr>
      <w:bookmarkStart w:id="149" w:name="__RefHeading___Toc251007420"/>
      <w:bookmarkEnd w:id="149"/>
      <w:r>
        <w:rPr/>
        <w:t>ЭХО АФГАНИСТАНА</w:t>
      </w:r>
    </w:p>
    <w:p>
      <w:pPr>
        <w:pStyle w:val="Heading1"/>
        <w:rPr/>
      </w:pPr>
      <w:bookmarkStart w:id="150" w:name="__RefHeading___Toc251007421"/>
      <w:bookmarkEnd w:id="150"/>
      <w:r>
        <w:rPr/>
        <w:t>(1999 — 2009)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sz w:val="32"/>
          <w:szCs w:val="32"/>
        </w:rPr>
        <w:t>«Никто из нас толком не может объяснить, было то время хорошим или плохим. Просто оно БЫЛО. С одного из наших выпускников сначала сорвали погоны офицера, а затем наградили и повысили в звании. Другой покончил с собой. Третий — умер от переполнивших его эмоций при присвоении звания генерала. И всё это мы, а за нами — война».</w:t>
      </w:r>
    </w:p>
    <w:p>
      <w:pPr>
        <w:pStyle w:val="Normal"/>
        <w:jc w:val="right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Анатолий Алейчик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/>
      </w:pPr>
      <w:bookmarkStart w:id="151" w:name="__RefHeading___Toc251007422"/>
      <w:bookmarkEnd w:id="151"/>
      <w:r>
        <w:rPr/>
        <w:t>Стрел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ыли, за камнем придорожны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двинув каску набекрен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нтовки дуло осторожн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перед продвинув, словно тен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епло земли вжимая тел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выжидает нужный сро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пуля в цель попасть суме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плавно спущенный куро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н без страха, без подмог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хотник, льющий жизни со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ому лишь в помощь Бог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«божьей милостью» — стрело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В прицел винтовки «Драгун</w:t>
      </w:r>
      <w:r>
        <w:rPr>
          <w:rStyle w:val="Emphasis"/>
          <w:rFonts w:cs="Calibri" w:ascii="Calibri" w:hAnsi="Calibri"/>
          <w:b/>
          <w:sz w:val="28"/>
        </w:rPr>
        <w:t>о</w:t>
      </w:r>
      <w:r>
        <w:rPr>
          <w:rFonts w:cs="Calibri" w:ascii="Calibri" w:hAnsi="Calibri"/>
          <w:sz w:val="28"/>
        </w:rPr>
        <w:t>ва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видит цель, она близк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таив дыханье, снов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ьет в грудь, у левого соск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дин лишь выстрел, и в дорогу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ящерица, как зме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камня к кочке, дальше к стог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рагов без промаха раз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интовка Божьей карой ста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розила вспышкою огн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лить всю землю кровью ал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елка ни сколько не вин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рящий глаз припал к прицелу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этот самый важный срок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шла агония по телу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стрей был вражеский стрело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3"/>
        <w:rPr/>
      </w:pPr>
      <w:bookmarkStart w:id="152" w:name="__RefHeading___Toc251007423"/>
      <w:bookmarkEnd w:id="152"/>
      <w:r>
        <w:rPr/>
        <w:t>Отпущение грех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нь прекрасный, в тенечке за двадц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по-летнему блещет, по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там, в Гудермесе, по раци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зывает дозор вертол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снайпера сбросить с высот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Невозможно поднять головы)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к бойца с выражением кротки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ово смерть средь высокой трав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ждый знал его в этом дозор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рав смиренен, совсем не к войн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лаза — словно небо и море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тверждали достоинства т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по жизни искал понимань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юбил всех и жизни цени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йну эту как покаян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нимал и со Господом жи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крывая мечту золоту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уши своей светлую шир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ворил: «Вот когда отвою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ослушником, в монастырь!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за камнем, вверху, над дозор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углоликий чеченец леж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Аллаху служил, и позор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т оставить неверным счит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ерху видно все зоркому глаз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стрел — смерть! — да поможет Алла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 убит первым выстрелом сраз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етлый росич в двух сотнях шага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исты помыслы снайпера, верьт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с ночи лежал он в трав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один, не боящийся смерт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 былом — выпускник Медрес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ртолеты уже на подлет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лп ракетный, и снайпера н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лик убиенного, кротк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пускал мусульманину гре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53" w:name="__RefHeading___Toc251007424"/>
      <w:bookmarkEnd w:id="153"/>
      <w:r>
        <w:rPr/>
        <w:t>Беспечного отца беспечный сы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, как и он, всем на слово повер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есть закон, и он для всех еди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аварийный люк, и запасные двер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и при чем здесь строевой ранжи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 ним едины в росте, весе, чин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сли ты всего лишь пассажир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втобуса… и враг «чеченской» мин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рядок, он один, наверняк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побывал под пулями «душманов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т едет по бесплатному, пок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кон не теребит его карманов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ак же мой подбитый БТ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отором я контужен был под Прагой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ассажир на фронтовой мане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наделенный льготною бумаг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 волен жизнь разменивать за та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доблесть, честь, патриотизм, отвагу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сле — вечно в снах кошмарных враг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лумясь, за раны предлагал «бумагу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л, в ней тебе и помощь и ую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вартиры, дачи, в собственность машин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я-то знаю, что меня убью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лезнь и голода скалистые вершин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н, Закон, передо мною чис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Мол, понимаю я его превратно)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багрив горячей кровью лис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ом споре точкой — выстрел неотвратный!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3"/>
        <w:rPr/>
      </w:pPr>
      <w:r>
        <w:rPr/>
        <w:t>Памяти Р. Д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4" w:name="__RefHeading___Toc251007426"/>
      <w:bookmarkEnd w:id="154"/>
      <w:r>
        <w:rPr/>
        <w:t>Салам, Руслан! Мне только и осталос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тобой отождествлять Афганиста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я уж нет, но память не уста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то, что было, доверять уста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ей Душе близка твоя натур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се вмещала: Радость, Слезы, Бол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к животворящая микстур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ежно исполняла свою рол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споминаю жизнью обделенны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 инвалидном доме кров нашл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х ты, войною опаленны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держивал на кровные шиш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ихи писал, и песни пел таки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расправлялись плечи, взгляд горе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м виделись дороги фронтовы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ждый был здоров, силен и сме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А мне ль забыть ту радость, что вскипе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 мне, как в домне будущая стал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на пиджаке моем зарде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бою прикрепленная медал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ы не выпал в памяти из стро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дозором вышел в вечность на Баграм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жаль, что разминулись мы с тобо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тому прощай, мой друг Русла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55" w:name="__RefHeading___Toc251007427"/>
      <w:bookmarkEnd w:id="155"/>
      <w:r>
        <w:rPr/>
        <w:t>И все же я считаю: воевал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, значит, убивал, того не зна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акую цель сейчас снаряд поп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он в клочья рвет, уничтожа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анковую пушку навод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Когда стоит жара смертельно злая)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у точку, где свинцовая стру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ешит к тебе, тебя убить жела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скорый залп смешает карты те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целится в тебя, того не зна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буду помнить весь свой грешный век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 скорость (ведь жара была какая)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не видел, что отбросил взры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ломки скал, иль плоть уж не живую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нк полз в укрытие, мотора ры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заглушив, пел песню роковую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ам лежал — еще живой узбе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н кричал в неслышащие гор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изывал Аллаха — человек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так умрет, без высшего надзор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лько повернуться я успе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у сторону, как сбит осколком минны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глушенный, я лежал как ме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ень стекал в песок, сырой и длинный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56" w:name="__RefHeading___Toc251007428"/>
      <w:bookmarkEnd w:id="156"/>
      <w:r>
        <w:rPr/>
        <w:t>Когда я тело прятал в скалах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озверевшего душман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 звериного оска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уля, что меня иска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олет рванувшись из рожк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сраженным в поле бран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пал я! Не победы рад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й! А лишь его божк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, как глупый пингвин, пряч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удое тело, где придется,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И бой винтовки «Драгун</w:t>
      </w:r>
      <w:r>
        <w:rPr>
          <w:rFonts w:cs="Calibri" w:ascii="Calibri" w:hAnsi="Calibri"/>
          <w:b/>
          <w:i/>
          <w:sz w:val="28"/>
        </w:rPr>
        <w:t>о</w:t>
      </w:r>
      <w:r>
        <w:rPr>
          <w:rFonts w:cs="Calibri" w:ascii="Calibri" w:hAnsi="Calibri"/>
          <w:sz w:val="28"/>
        </w:rPr>
        <w:t>ва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рывист, точен, как всегд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ышу — мина рядом рвет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и мое услышал слов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редь ужасающего гром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х Бог правдивый иногд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елать некогда зарубк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желтом дереве приклада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ближе видятся тюрбан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ули как осиный р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истят у влажного «бандана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ень становится пространны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езразмерным сам соб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от в расщелину ввалилос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мытое сухое тело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руке блеснула сталь кинжа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грызнулся мой «ПМ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ершилось начатое дел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ое минуты длило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везда душмана закатила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в разгаре знойный ден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«Шурави, сдавайся!» — кличу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тыками АКаэмов тычут,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И смерть волчицей рядом рыщ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льцо. Чека. Во взводе — вычет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57" w:name="__RefHeading___Toc251007429"/>
      <w:bookmarkEnd w:id="157"/>
      <w:r>
        <w:rPr/>
        <w:t>Мои чувства — они опоганен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лобным ерничеством мужика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л, сиди ты, седая развалин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достойная кулака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есь спор за проезд без оплаты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, как бывшему на войн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фрахтована жизнью плацкарт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свинец, что застрял в голов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у а он, раскоряжистый парен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одила, а просто лихач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, любимец девиц и сударын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утно слышал про слово «басмач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чера вывод войск из Афган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стречал средь бесстрашных муже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или водку за Души братано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легли от душманских ноже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ова закружилась от гнев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хлебнулась Душа по кра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бы парень коряжист тот не бы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бедит его финка мо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чера вывод войск из Афган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как мужества праздник встреч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 геройской звездой капитан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, полковник, братком велича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58" w:name="__RefHeading___Toc251007430"/>
      <w:bookmarkEnd w:id="158"/>
      <w:r>
        <w:rPr/>
        <w:t>Был тяжек сон мой в эту ночь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ое увидеть не част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мог! И стремился я проч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игрищ судьбы безучастн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виделось: тенью за мн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жали безмолвные люд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ой бередили пок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звучными криками «Любим!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о? Там одни мужик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котки и транссексуал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ритвой опасной он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розили щекам моим впалы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 ревновали. К кому?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жене, что осталась в кроват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ь к жизни! Ведь, право, жив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шибочно я и некстат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труп должен там истлева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я подорвался на мин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жив я остался опя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ъятия смерти не приняв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эти вот сны для тог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помнил я тех, кто оттуд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мог получить своег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еланного, грешного блуд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тром в поту пробудя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ку закрепляя в гранат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слышал, как крикнула: «Мразь!»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ена в полурваном халат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езы ее и нужд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в жизни своей обретать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я нападения жда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И мог вместе с нею взорваться. </w:t>
      </w:r>
    </w:p>
    <w:p>
      <w:pPr>
        <w:pStyle w:val="Style22"/>
        <w:spacing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59" w:name="__RefHeading___Toc251007431"/>
      <w:bookmarkEnd w:id="159"/>
      <w:r>
        <w:rPr/>
        <w:t>Он избран народом, он — твой депута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 твои боли до солнца подним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еувеличит их в несколько кра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х только, возможно, слепой не увиди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х только глухой не услышать бы смог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твой депутат — так кричит в исступлень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кто-то обязан вернуть тебе долг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боли, контузию или ранени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ентральному банку вменяет в вин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м аннулированные сбережени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Минобороны — то, что войн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Афгане с победы низвел в поражени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И лишь победителей н</w:t>
      </w:r>
      <w:r>
        <w:rPr>
          <w:rStyle w:val="Emphasis"/>
          <w:rFonts w:cs="Calibri" w:ascii="Calibri" w:hAnsi="Calibri"/>
          <w:b/>
          <w:sz w:val="28"/>
        </w:rPr>
        <w:t>е</w:t>
      </w:r>
      <w:r>
        <w:rPr>
          <w:rFonts w:cs="Calibri" w:ascii="Calibri" w:hAnsi="Calibri"/>
          <w:sz w:val="28"/>
        </w:rPr>
        <w:t>льзя суди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вестна давно поговорка така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оль все не так, то придется платить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нищих и сирых, рубли отнимая…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бархатный голос от крика охрип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хоре таких же едва узнавае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т уже в кресле своем он храпи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ему снится! Увы — мы не знаем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60" w:name="__RefHeading___Toc251007432"/>
      <w:bookmarkEnd w:id="160"/>
      <w:r>
        <w:rPr/>
        <w:t>Собираю я патрон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ищу тряпкой пистол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трофей — и мне законный,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 xml:space="preserve">Хоть </w:t>
      </w:r>
      <w:r>
        <w:rPr>
          <w:rStyle w:val="Emphasis"/>
          <w:rFonts w:cs="Calibri" w:ascii="Calibri" w:hAnsi="Calibri"/>
          <w:sz w:val="28"/>
        </w:rPr>
        <w:t>бумаг</w:t>
      </w:r>
      <w:r>
        <w:rPr>
          <w:rFonts w:cs="Calibri" w:ascii="Calibri" w:hAnsi="Calibri"/>
          <w:sz w:val="28"/>
        </w:rPr>
        <w:t xml:space="preserve"> </w:t>
      </w:r>
      <w:r>
        <w:rPr>
          <w:rStyle w:val="Emphasis"/>
          <w:rFonts w:cs="Calibri" w:ascii="Calibri" w:hAnsi="Calibri"/>
          <w:sz w:val="28"/>
        </w:rPr>
        <w:t>законных</w:t>
      </w:r>
      <w:r>
        <w:rPr>
          <w:rFonts w:cs="Calibri" w:ascii="Calibri" w:hAnsi="Calibri"/>
          <w:sz w:val="28"/>
        </w:rPr>
        <w:t> — н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его в бою рукам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рвал вон из вражьих ру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упал — в ключицу ране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испытал испуг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тощий, бородаты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меня нацелил нож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трофей — он мне за брата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с так просто не возьмешь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ло уперев в трахе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усковой крючок нажа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 уверен, что успе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мгновенье до нож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упал, полы халат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мое лицо — как тен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ли! Я вслепую лапа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плокровную мишен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о мне уже подмог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т такой, что меркнет св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мполка, от крови вздрогну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чеканил зло и строго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Пусть оставит пистолет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еперь его я чищ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 в неделю! Но не сме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нести тому, кто ищ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гнестрелку! Он — трофей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61" w:name="__RefHeading___Toc251007433"/>
      <w:bookmarkEnd w:id="161"/>
      <w:r>
        <w:rPr/>
        <w:t>Не надо брать от жизни т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е тебе предназначало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знь так сурова и прито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е чреда — такая малост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ы пытаешься украс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этим подарить бессмерть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бе! Так низко может пас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шь тугодум на этом свет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сама предложит т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для тебя предназначало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ерть! С кем на выжженном плат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Афганистане повенчала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редь белых стен госпитале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Коль выживешь ты в этом пекле)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ереду безмолвья дне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мненья в вере! — И не грех л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е искать судьбы ин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тем обмана, подтасовок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жить свою сполна суме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реди бесчисленных массово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как в кино, за кадром кадр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реальности воспринимаеш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опыт твой — бесценный дар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торым ты располагаеш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ряд ли захотел бы пу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без ухабин, ровный, гладки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е б желалось как-нибуд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хватить у жизни мертвой хватк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ато! Где слились смерть и зн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йны суровой, беспощадн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оторой ты полуживой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жизни той безумно жадный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62" w:name="__RefHeading___Toc251007434"/>
      <w:bookmarkEnd w:id="162"/>
      <w:r>
        <w:rPr/>
        <w:t>О, эти муки перед дверь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дремлет психотерапев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я ему обязан вери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завершенья моих лет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 xml:space="preserve">Меня к нему </w:t>
      </w:r>
      <w:r>
        <w:rPr>
          <w:rStyle w:val="Emphasis"/>
          <w:rFonts w:cs="Calibri" w:ascii="Calibri" w:hAnsi="Calibri"/>
          <w:i w:val="false"/>
          <w:sz w:val="28"/>
        </w:rPr>
        <w:t xml:space="preserve">синдром </w:t>
      </w:r>
      <w:r>
        <w:rPr>
          <w:rStyle w:val="Emphasis"/>
          <w:rFonts w:cs="Calibri" w:ascii="Calibri" w:hAnsi="Calibri"/>
          <w:sz w:val="28"/>
        </w:rPr>
        <w:t>афганский</w:t>
      </w:r>
      <w:r>
        <w:rPr>
          <w:rFonts w:cs="Calibri" w:ascii="Calibri" w:hAnsi="Calibri"/>
          <w:sz w:val="28"/>
        </w:rPr>
        <w:t>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хватив за горло, приволо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ерить я пытался в сказк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ызубрю его урок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уду формулы поко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одуренья повторят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гко мне дышится, не скро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хочется премного спат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олько сон меня помети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й печатью — Слышу взрыв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иск солнца адским жаром свете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атился со скалы в обрыв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ижу: движутся тюрбаны,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 xml:space="preserve">Улавливаю речь </w:t>
      </w:r>
      <w:r>
        <w:rPr>
          <w:rStyle w:val="Emphasis"/>
          <w:rFonts w:cs="Calibri" w:ascii="Calibri" w:hAnsi="Calibri"/>
          <w:sz w:val="28"/>
        </w:rPr>
        <w:t>пушту</w:t>
      </w:r>
      <w:r>
        <w:rPr>
          <w:rFonts w:cs="Calibri" w:ascii="Calibri" w:hAnsi="Calibri"/>
          <w:sz w:val="28"/>
        </w:rPr>
        <w:t>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дар, контузия, — нагано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стреливаюсь, весь в поту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онимаю — всюду «духи»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вым остаться шансов нет…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орло сдавливают руки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рипит в них психотерапевт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63" w:name="__RefHeading___Toc251007435"/>
      <w:bookmarkEnd w:id="163"/>
      <w:r>
        <w:rPr/>
        <w:t>В пылу не шуточных батали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ыжил! Череда потер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колками смертельной стал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приоткрыла в вечность двер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перь я вижу все инач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м раньше мог я видеть то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женщина о сыне плач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пал, на выжженном плат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над крестом молодка стон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вежий холм кропит слез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иерей с кадилом ходи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круг, служа за упок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висло свадебное плать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усталых плечиков в дом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дева в бедственных объятья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суженному своему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ышу злые звуки бо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рик предсмертный — всех солда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, не желая, к мукам гор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одных своих приговоря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вечно! Как себя навечн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число потерь определя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вездной пылью в вечный, млечны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ть навсегда они взлетят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64" w:name="__RefHeading___Toc251007436"/>
      <w:bookmarkEnd w:id="164"/>
      <w:r>
        <w:rPr/>
        <w:t>Была одна, была едина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а бескрайняя и сильна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красным флагом со звезд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ана единая со мной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моими дерзкими мечтаньям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остиженьями и тайнам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фганской проклятой войной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я страна была со мн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йчас она уже не т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оложении скот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одвизался в этом мир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зачем то купленной квартир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не полученной по льгот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два раненья на работе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чнее, службе офицерск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жется она мне мерзк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циничном и мишурном блеск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та певичка Анне Веск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кцент скрывающая резки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трашно мне. Под Кандагаро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душман клинка ударо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одр смертельный положи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се же я ожил, ожи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зглядом дальним узна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е хвалу тебе по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я страна берез любимых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улю благополучий мнимых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уголодный сброд бомже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тоже результат ножей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иновничьих или бандитских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нец сему, увы не близки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увориш, копя в карма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лит клинок мне, как душма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3"/>
        <w:rPr/>
      </w:pPr>
      <w:bookmarkStart w:id="165" w:name="__RefHeading___Toc251007437"/>
      <w:bookmarkEnd w:id="165"/>
      <w:r>
        <w:rPr/>
        <w:t>Ассоциации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ебя так часто вспомина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лнцем опаленная земл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лежал я, кровью истекая,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Роком низведенный до нул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не реагирующей плот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крикливый боя разговор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старуха-смерть в своей работ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вносильна выстрелу в упор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знал я, что меня коснутьс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ерть смогла, но тут же отвлеклас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лежал, а из ушей как с блюдц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рез край на камни кровь лила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згляд незрячий застлан пелено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груди разорван камуфляж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горало небо над страно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Кабул его незримый страж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и не пришедшего в сознань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рт «вертушки» принял в срок мен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 погон, почти в загробном звань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небо унеслась Душа звен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в ушах в периоды контузий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Все стоит он, этот жуткий зво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ознанье из кусков иллюзи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кем-то продолжало разговор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огда просвечивалась памя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возь безумный бред моей Бед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рача старался чем-то рани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рым в шею возле бороды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в былом. Но все же вспомина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пышку света, над чужой земле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жет быть, Америку спаса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огда прикрыл Нью-Йорк соб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66" w:name="__RefHeading___Toc251007438"/>
      <w:bookmarkEnd w:id="166"/>
      <w:r>
        <w:rPr/>
        <w:t>Я испытывал терпень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твое, а всех — собой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лагал стихотворень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, что разум выдал м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нимая! Для понять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их строк резона нет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слезу прольет на плать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ересчете моих бед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ому мой скепсис нужен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ждый хочет только жи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мой крик совсем недуже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нужным может слыт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учше светлая палитр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м черней чернил тон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учше храм, молитва, митр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не Бес и Сатан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 это я прощень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к просить себе гото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едь был Афган! Раненье!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правданье моих сло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их снов (реалиям вашим)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рным, рвущим в клочья слух.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 xml:space="preserve">Я </w:t>
      </w:r>
      <w:r>
        <w:rPr>
          <w:rStyle w:val="Emphasis"/>
          <w:rFonts w:cs="Calibri" w:ascii="Calibri" w:hAnsi="Calibri"/>
          <w:i w:val="false"/>
          <w:sz w:val="28"/>
        </w:rPr>
        <w:t>себе</w:t>
      </w:r>
      <w:r>
        <w:rPr>
          <w:rFonts w:cs="Calibri" w:ascii="Calibri" w:hAnsi="Calibri"/>
          <w:sz w:val="28"/>
        </w:rPr>
        <w:t xml:space="preserve"> бываю </w:t>
      </w:r>
      <w:r>
        <w:rPr>
          <w:rFonts w:cs="Calibri" w:ascii="Calibri" w:hAnsi="Calibri"/>
          <w:i/>
          <w:sz w:val="28"/>
        </w:rPr>
        <w:t>страшен</w:t>
      </w:r>
      <w:r>
        <w:rPr>
          <w:rFonts w:cs="Calibri" w:ascii="Calibri" w:hAnsi="Calibri"/>
          <w:sz w:val="28"/>
        </w:rPr>
        <w:t>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меня хулящий друг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враз переменитьс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представится предлог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 также будет снитьс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й! И мой последний вдох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опять твое терпень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им стоном испыт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ом кошмарном сновидень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тебя я жизнь отдал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67" w:name="__RefHeading___Toc251007439"/>
      <w:bookmarkEnd w:id="167"/>
      <w:r>
        <w:rPr/>
        <w:t>Что мне делать? Хоть ты, юный друг, подскажи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е тело кромсали душманов нож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ю веру христианскую сурами жгл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из глаз моих слезы соленые шл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небритым щекам, к опаленной земл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стремилась давно хоть к какой то вод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стонала от взрывов и знала, что бол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рождает в итоге иль кровь, или сол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ерея я жаждал. Но был мне мул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т, который твердил мне: Аллаху хва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ы останешься жить! Семь на выбор невес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тебе подарил — и сорвал с меня крес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пал я в ярость, в которую мог только впас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хотел на муллу для убийства напас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раны мои остудили мен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пылали на теле подобьем огн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без силы упал и сколь чувствовать мог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ышал ребрами шквал обезумевших ног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наверное, я в бессознательность вп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тому что рассвет над горой увид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азбросанных тел золотились бок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начит, бог сохранил меня близким, пок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мне делать, хоть ты, юный друг, подскажи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в России опять засверкали нож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вой срок воевать, но твоей ли мечт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ответствует сгинуть в жестокой Чечне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жет, глас Христианина слышит Алла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гновенно заклинит патроны в ствола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ебе не придется, как мне умира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грудь свинец принимая, за Родину-мат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поверь, ошибаться я слишком уж стар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ы тоже услышишь: «Аллах Акбар»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68" w:name="__RefHeading___Toc251007440"/>
      <w:bookmarkEnd w:id="168"/>
      <w:r>
        <w:rPr/>
        <w:t>Ты плачешь над собой, калек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ь надо мной? Да будет та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ы плакальщики злого век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слезы выбивать маста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всех, кого ножом коснулс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т самый двадцать первый ве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то-то навсегда замкнулс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ебе! Убогий челове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юбой молчащего счита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даже я, что век друг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шедший, тоже обвиня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его Афганскою войн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сути, как они похож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войны всех лихих веков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зде гортань, что взрезал ножи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калы белых черепо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у и, конечно же — калек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 рук, без ног, и без душ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Синдром» рассудок их помети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т, что без страха смерть верши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крепче за руки возьмем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ратаны! Даже если н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уки, зубами в плоть вопьемс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варища по сонму бед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окричим, или простоне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юбым ножам наперекор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нас любой вести достои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любой войной предметный спор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69" w:name="__RefHeading___Toc251007441"/>
      <w:bookmarkEnd w:id="169"/>
      <w:r>
        <w:rPr/>
        <w:t>Твоя рука, как пух лебяжи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снулась вдруг руки мое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пулей меченная вражье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жалом резана ноже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ней рубцов, ушибов, ссадин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жизнь немало набралос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я рука — не смеха ль рад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стами целовала кос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перебитую душмано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кладом каменным АК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омню, как ласкала мам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 боль целебная рук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ерь, твои прикосновень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много слаще для мен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душе моей зажглось свечень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истребимого огн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как прекрасно это чувств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легок пух лебяжьих крыл.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Так врачевать! Тебе искусств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верно Ангел подари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лечу к вершинам Ра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я зову с собой вослед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м, в синеве поступков та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тать до края дней и лет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70" w:name="__RefHeading___Toc251007442"/>
      <w:bookmarkEnd w:id="170"/>
      <w:r>
        <w:rPr/>
        <w:t>И каждый день одно и тож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ремя вспять не побежит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гу лишь Я, в тот век, что прожи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мнем на сердце лежи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 стремлюсь я к водам Пяндж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былое навожу мост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не тюрбаны и парандж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путчики на те верст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я иду до Кандагар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сле вглубь Афганских гор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ждет меня волна удар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шманской линии; в упор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ертельный выхлоп автомато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инец, прошивший мне плечо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без сознания на плат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пав, был на смерть обрече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целовал я молча камн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ена розовая с губ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удила ею жаркий пламен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екая струйкой на уступ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Бог меня не зря примети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мог, воздал по вере мн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вив жить на белом свет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воспоминаньем о войн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ждый день одно и тоже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гу в тот век, что прожил 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все не в «Афган»! А мож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да, где зверствует Чечня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71" w:name="__RefHeading___Toc251007443"/>
      <w:bookmarkEnd w:id="171"/>
      <w:r>
        <w:rPr/>
        <w:t>Боль в затылок ударя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ль сверлила мне виск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летке я сидел. Стоял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ажа, руки опустив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, контуженный в Афган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перами бит в СИЗО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уд идет! Вокруг все встал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лча принял я позор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сять лет, за то, что где-т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разборках был уби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опознанным кастето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огоденежный семи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ньги нужно отработа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сегодня, а вчера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или долго и до рвот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лодые «опера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м, где надо, протокол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умертвым подписал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сять лет! Почти что в школ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а старости попа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бояться: будто хуж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м я видел, в жизни есть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лнца жар, ночная стуж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ли, кровь, ни встать, ни лечь…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железные запор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толкали — лязг и… тиш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о мне, как волки, вор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личут ласково — «Малыш!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лаза сверкают страсть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бладать! И этим жи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нючей дышат «пастью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желают «опустить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позор не в долгом срок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гадался сразу я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унизительном урок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Извращенцев Бытия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ту силы защищаться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как нищий хил и го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ал я с силой ударятьс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овой в бетонный по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! Как вспышка на экран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том посмертный мрак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дто я погиб в Афган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удто горло взрезал враг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ступили, замолчал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тену стук сказал о то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ы без «понтов» встречали..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я — за паханом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72" w:name="__RefHeading___Toc251007444"/>
      <w:bookmarkEnd w:id="172"/>
      <w:r>
        <w:rPr/>
        <w:t>Заходи! Перетрем с тобой тем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какой-нибудь странной войн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«бычками» расчертим по стена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привиделось в тягостном сн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! Тебе остается повери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то, что вычертит с дрожью рук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«на взгляд» расстояние мери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простого на вид бугорк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обман это! Верьте мне тольк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ж не первый мне чудится год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полынный, духмяный и горьки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пах пороха сглатывал До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илась штукатурка по стена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екла по небритым щека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итал запах Смерти и тлен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испуганным этим строкам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73" w:name="__RefHeading___Toc251007445"/>
      <w:bookmarkEnd w:id="173"/>
      <w:r>
        <w:rPr/>
        <w:t>Тебе, мой ротный командир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эти строки посвящаю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вно истлел и твой мундир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ать в могиле истлева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кому тебе цвет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датам класть на камень горны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круг жара, и след троп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чужеземный говор вздорны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крылья в небе распласта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рящий над землею хищни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вражий снайпер щурит глаз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зазевавшейся добыче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я, с картиной той в глаза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чем пишу! Застыл на мест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фганистан уже не враг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е: но враг твоей невест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седа уже дав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дее нашего комбат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й небом исполнять дан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 мне нести цветы по датам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74" w:name="__RefHeading___Toc251007446"/>
      <w:bookmarkEnd w:id="174"/>
      <w:r>
        <w:rPr/>
        <w:t>Заверши свою работ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сокурсник-офицер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ожили «духи» рот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ердце взяли на прице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ебе осталось тольк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лча, выдернув чек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зять с собой в могилу столько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оль желаешь ты врагу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ускай победно кличу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 тобой «Аллах Акбар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Заверши работу», — свищ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тер, лижущий плацдар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75" w:name="__RefHeading___Toc251007447"/>
      <w:bookmarkEnd w:id="175"/>
      <w:r>
        <w:rPr/>
        <w:t>Скучно ныне на базар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прополис и ни мед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 по паре всякой твар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ты лопни — не ид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спешит народ расстатьс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заработанной деньг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б ему, глазея, шлять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 покупкам ни ног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сегодня я с устатк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ня былого! Продаю!!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рден, что получен в схватк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ль мою и кровь мою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ужели не заметят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вет рубиновый горит…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везда, как солнце свети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запев моих молитв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ошел! Заметил кто-т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шелек тугой доста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ем ты был? Да я был ротны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у а где? Афганистан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замен звезды горяще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ыхлой протянул рук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Фантик» мятый и смердящий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м браткам «За упокой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76" w:name="__RefHeading___Toc251007448"/>
      <w:bookmarkEnd w:id="176"/>
      <w:r>
        <w:rPr/>
        <w:t>Предыдущей войны уж затянулись ран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как увижу пестрый камуфляж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вспоминается и горизонт кровавы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прочь развороченный блиндаж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голова от лошади обозн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моргала сединою ве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ой дышал всей мощью своей грозн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центром в нем был все же челове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омню, санитар, вжимая в «плато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могу для меня беззвучно зв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гуле лопастей мой многократны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икий вопль, как в вате утопал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77" w:name="__RefHeading___Toc251007449"/>
      <w:bookmarkEnd w:id="177"/>
      <w:r>
        <w:rPr/>
        <w:t>Грешник, как и все, но все ж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адежду сохран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, когда-то жизнь итож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даст Бог мне в Рай броню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будет о поступка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которые стыжус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 любое время суток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 тобой, святая Рус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хотя б за то, что ране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дал все войне чуж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еслан смертельной ран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г сквозь Совесть мне меж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того я горько плач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жалея, что не смог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делать так, чтоб жизнь я нача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остывших детских ног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собою прикрыва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огня горящих ду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х других детей, спаса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усь! А вовсе не Кабул.</w:t>
      </w:r>
    </w:p>
    <w:p>
      <w:pPr>
        <w:pStyle w:val="Subtitle"/>
        <w:spacing w:before="0" w:after="0"/>
        <w:jc w:val="both"/>
        <w:outlineLvl w:val="9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  <w:r>
        <w:br w:type="page"/>
      </w:r>
    </w:p>
    <w:p>
      <w:pPr>
        <w:pStyle w:val="Heading3"/>
        <w:rPr/>
      </w:pPr>
      <w:bookmarkStart w:id="178" w:name="__RefHeading___Toc251007450"/>
      <w:bookmarkEnd w:id="178"/>
      <w:r>
        <w:rPr/>
        <w:t>Эпизод б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гнув загривок свой лохматы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ыставив вперед кула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шел, расхристанный, чубаты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кинжалом на ползущий тан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триплекс виден был безумны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 чудовищный оск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стукал пулемет бездумн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н, разорванный, уп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ела не почуяв, тра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перед бездушно проползл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да, где вспыхивал во мрак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дыма боя, холм земл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 броне гуляли пул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вредные, как щелбан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пацанов соседних улиц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лекой, Русской сторон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чнуло танк и все затихл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кончено с лихим стрелко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новились. Вышли. Выхлоп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дизеля! И кисть с клинко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рчала меж щелями трако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сть вместе с кровью пополам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, на войне в таких атак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еройство Им дано и Нам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79" w:name="__RefHeading___Toc251007451"/>
      <w:bookmarkEnd w:id="179"/>
      <w:r>
        <w:rPr/>
        <w:t>«За все теперь плачу и пл</w:t>
      </w:r>
      <w:r>
        <w:rPr>
          <w:b/>
          <w:i/>
        </w:rPr>
        <w:t>а</w:t>
      </w:r>
      <w:r>
        <w:rPr/>
        <w:t>чу!»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звал поэт свой тяжкий труд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желаю наудач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том же написать талмуд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я не деланно рыдаю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боли с самых ранних по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осколок, разрыва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ечо, летел с Афганских го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за все теперь плач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доровья золотой монет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знаю, даже палач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еза знакома с детства — эта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80" w:name="__RefHeading___Toc251007452"/>
      <w:bookmarkEnd w:id="180"/>
      <w:r>
        <w:rPr/>
        <w:t>А я прошел сквозь пламень своих бед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терзанный, с подорванным здоровье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ихи слагаю, вот уж сколько л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сты испепеляя алой кровью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не грозили нож, сума, тюрьм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аже пуля лишнею не ста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ванувшись в цель из меткого ствола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ском свинца дышать предплечье стал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ам ей хорошо, не как у все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павших вниз под скальпелем хирург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жаловаться на судьбу ей грех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трудно ей со мной, но мне-то, ох, как трудн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я ночью предаюсь мечта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чу забыть все то, что раньше был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суры из Корана почита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риста молил, чтоб боль меня простил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уку мне с небес Святую да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дал мига, когда в сон меня сносило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81" w:name="__RefHeading___Toc251007453"/>
      <w:bookmarkEnd w:id="181"/>
      <w:r>
        <w:rPr/>
        <w:t>Я землю видел близко. Стра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червь скользил по не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скрипела на зубах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е хоть ешь, хоть пе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брала меня в поло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лаза слепила мгл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а постелью и стол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не бывала зл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е бы всю перекопа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доль и попере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б не горный перев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снайпер взвел курок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82" w:name="__RefHeading___Toc251007454"/>
      <w:bookmarkEnd w:id="182"/>
      <w:r>
        <w:rPr/>
        <w:t>Я себя когда-то дума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дотепой называт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ойны Афганской дуну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тер, в плоть мою и ста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усок свинца ключиц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кусочки раздроби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ал я стрелянным! И птице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 былою думой взмы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т, такого быть не мож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сли стал ты, как метал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ебя уже не глож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од с жаждою у ск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за камнями укрыл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огня душманов взвод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де ты заново родилс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юбой тебя зов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воякою бывалы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братишкой. Наприме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е имя — даже в малом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сит званье — офицер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83" w:name="__RefHeading___Toc251007455"/>
      <w:bookmarkEnd w:id="183"/>
      <w:r>
        <w:rPr/>
        <w:t>Ветеран не плачет, только стон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поминая боль былого вслух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то боль во тьме веков не тоне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летела с губ его не вдруг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мнит он все то, что не забыт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, что не забудешь никогда,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войны бесовские копыт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ропкой в Ад бегут через год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сейчас и жизнь совсем друг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олливудский мельтешит экран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и стонет, губы в кровь кус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ее итогом ветеран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84" w:name="__RefHeading___Toc251007456"/>
      <w:bookmarkEnd w:id="184"/>
      <w:r>
        <w:rPr/>
        <w:t>Тупой удар — и на колен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пал я, все про все забы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ясь душманских пыток, плен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человечески завыв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ал меж двух камней и бол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частья к жизни не дав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ечо корежило от бол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еленой укрыт ув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ве фразы на крикливом </w:t>
      </w:r>
      <w:r>
        <w:rPr>
          <w:rStyle w:val="Emphasis"/>
          <w:rFonts w:cs="Calibri" w:ascii="Calibri" w:hAnsi="Calibri"/>
          <w:sz w:val="28"/>
        </w:rPr>
        <w:t>пушт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веру вверили: «я мертв!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ут заговорили пуш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грызнулся миноме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нял я, что жизнь огромн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амни эти — талисман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капитана, что бескровн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лато кровью истек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ьи-то руки в плащ-палатк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перевернули; «Жив!»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азал один из них, сквозь складк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танины промедол всадив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3"/>
        <w:rPr/>
      </w:pPr>
      <w:bookmarkStart w:id="185" w:name="__RefHeading___Toc251007457"/>
      <w:bookmarkEnd w:id="185"/>
      <w:r>
        <w:rPr/>
        <w:t>Случ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порванной маскировк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неный и худо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зет по овражьей кромк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тёха — совсем молодо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руках автомат без патроно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анцирем кровь на груд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ешит он! В глазах бездонны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звучное — «Помоги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к кому? В овраге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ртвый разведдозо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у него бумаги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хам прямой пригово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он и ладит в вечнос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вечной болью «стопы»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крик: «Стоять!» — беспечность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изнь возле узкой троп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арший сержант панам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д «летёхой» сня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за планшет тот самый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рден ему засия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86" w:name="__RefHeading___Toc251007458"/>
      <w:bookmarkEnd w:id="186"/>
      <w:r>
        <w:rPr/>
        <w:t>Полз танк, под ним дрожало плат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сыпались камни с го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жал я, выдолбив лопат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 головой своей бугор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я и зад торчал снаруж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опата разлетелась вдрызг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ли огонь по танку — хуж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жей в ушах буянил визг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ним короткой перебежк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хота в бой никчемный ш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мы-то на орла и решку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адали все свои дел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мроты с головой пробито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зряче небо озир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ал приказ я — в это сито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бавить ратный наш метал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ухи дрогнули, замети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с флангов пулеметы бью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вертушки в спины метя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приходит им каю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лько я в победном раж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мочи закричал: «Вперед!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у кромочки овражье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х снайпер сбил, как птицу. Влет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87" w:name="__RefHeading___Toc251007459"/>
      <w:bookmarkEnd w:id="187"/>
      <w:r>
        <w:rPr/>
        <w:t>Не люблю писать о гор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а жизнь сполна мне выпал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ем паче, об историях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судьба мне в сердце сыпал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острой болью, как иголкам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ум с плотью бьет пронзительно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ками и кривотолкам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 смешного унизительного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милей не смерть кровав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репами окаймленна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милее дева славна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сень, на Руси, под кленами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увалы их Афгански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халаты длиннополы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авят те, кто пил шампанско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штабам с обслугой голою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ускай лицо со шрамам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иной штабист захаркае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винюсь, не с той ли рано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валялся, битый картами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3"/>
        <w:rPr/>
      </w:pPr>
      <w:bookmarkStart w:id="188" w:name="__RefHeading___Toc251007460"/>
      <w:bookmarkEnd w:id="188"/>
      <w:r>
        <w:rPr/>
        <w:t>Перева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заглушу мотор на перевал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прыгнув за броню, совьюсь в клубо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говорит гранатомет в увале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пыхнет у бронемашины бо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сверху, где туман лежит колючий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вол снайпера затикает свинц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д соседней острой, грозной кручей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зникнут духи, яростны лицо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м будет мниться, что горящий броник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ебе тела десятков схорони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я один погиб — Алейчик Толик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перевал для них собой закры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89" w:name="__RefHeading___Toc251007461"/>
      <w:bookmarkEnd w:id="189"/>
      <w:r>
        <w:rPr/>
        <w:t>И пелена перед глазами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сердца пуля мне вошла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едомыми ей путям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-под лопатки в мир ушла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ам, в просторах, на излет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била птахе певчей грудь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пала мертвой та, и плоть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й — войны раскрыла су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я последнее дыхан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квозь судороги, легким жд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вь горлом хлынула, и званье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Груз 200» — делом оправда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90" w:name="__RefHeading___Toc251007462"/>
      <w:bookmarkEnd w:id="190"/>
      <w:r>
        <w:rPr/>
        <w:t>Я — стол, четыре ножк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мог бы быть и о трёх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мины осколка кошкой —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вешенной — друг сберег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мерть моя в грудь угодил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му, кто мертв как три дн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о на кресте удавил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ушманской крутки петля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же лишь приласкал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, по ключице скользнув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ском железа упал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розово-белый туф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молюсь за братишку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битого трижды, но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 — стол, на котором книжк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ихов моих… и мальчишка –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вешенный — в яви снов.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  <w:r>
        <w:br w:type="page"/>
      </w:r>
    </w:p>
    <w:p>
      <w:pPr>
        <w:pStyle w:val="Heading3"/>
        <w:rPr/>
      </w:pPr>
      <w:bookmarkStart w:id="191" w:name="__RefHeading___Toc251007463"/>
      <w:bookmarkEnd w:id="191"/>
      <w:r>
        <w:rPr/>
        <w:t>Неотправленное письм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 оружья, с руками голыми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а «духов» обкуренных лез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окопа, огня да в полымя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зеленку — вверх до небес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ричал я: «Спаси меня, Господи!»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в ответ мне: «Аллах Акбар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есил я, кого не попадя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улигана припомнив дар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огда мне под ребра шомполом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кнул бригадный их генер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бо выгнулось сверху купол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подкошенный, я уп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мне смерть! Я кусал их ног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гти бурой землей сдира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меня были наши Боги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тив — карликовый генера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мгновения им не отдал бы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глумления над крестом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плеснули на рану «содовой»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издал я, очнувшись, стон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ж вложили мне в руку с ухмылкою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ложили себя доби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енерал надо мною с бутылко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ж получит свой, так и быть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потом в ход пошли приклад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ей-то нож тронул нервный кадык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исьмо вам отправить и рад бы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лько ворон вскричал мне «Кирдык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192" w:name="__RefHeading___Toc251007464"/>
      <w:bookmarkEnd w:id="192"/>
      <w:r>
        <w:rPr/>
        <w:t>Через бруствер закидывать тел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же с легким раненьем — беда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воя сила «прощай» тебе спела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овь из раны бежит, как вод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бежки спасают нечаст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скорее почти никогд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ет личный состав твоей част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из льда истекает вод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ы старый вояка, к тому ж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ын солдата, вчерашний москвич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д тобой растекается луж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 тобой в наступление клич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«Ура» эхом ринулось в горы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глазах рос проклятый бруствер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ели меж собою мы споры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 — за жизнь, он — за смерть, изувер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93" w:name="__RefHeading___Toc251007465"/>
      <w:bookmarkEnd w:id="193"/>
      <w:r>
        <w:rPr/>
        <w:t>Не вскрикнуть и не промолча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висли руки, словно плет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какого бы конца нача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ссказ про то, чем жив на свет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еной ли молодой? Да н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обыденная стерв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статком золотых мон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ь тем, что так корежит нервы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йной, в которой всяк не пра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правив дуло в грудь другом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юбой и смертен и кровав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«грузом 200» станет снов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юбовью безответной, т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еснами в груди вскипа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не достигнет ни одн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души, и вновь раста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лезнью, душащей во сн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неньями и болью в яви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имой и летом, по весн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срок осенними ночам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т, не получится рассказ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этих неуемных строче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буду я в который раз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бой обманут, между прочим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94" w:name="__RefHeading___Toc251007466"/>
      <w:bookmarkEnd w:id="194"/>
      <w:r>
        <w:rPr/>
        <w:t>Свинец металл, по сути, мягкий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его на наковальне бьеш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плющится, тончает — да и плавки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огне горелки газовой он все ж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если вдруг патрон он увенча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им восьмиграммовым острие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твор патрон в патронник досылает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дар бойка — и он летит с огне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тит для цели ясной, чтоб алмаз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высив прочность, голову проби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я и в каске цели, раз за разо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слух о слабине похоронит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то возник сейчас в прицельной планк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рай окопа каской увенчал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инец металл, по сути, все же плавки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лющится о черепа ова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95" w:name="__RefHeading___Toc251007467"/>
      <w:bookmarkEnd w:id="195"/>
      <w:r>
        <w:rPr/>
        <w:t>Развалы своих чувств оберега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амое заветное хран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душе своей, я это точно зна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ам себя за это вот люблю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сть будет светлым этот образ тайн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истым, словно дева под венцо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раню ее от мысли черной Каин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убийстве — и врага с иным лицо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лько в ночь, колени надсажда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черный пол светлицы у ико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открываю грудь и награжда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сь чин узреть ее, со всех сторо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бедившись в том, что все сохранн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ее недосягаемых черта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стегиваю грудь я через ран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фганских пуль, смирительных руба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новь над ней завесу опускаю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самое заветное хран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жизнь, цену которой зна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 — жажду видеть новую зарю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96" w:name="__RefHeading___Toc251007468"/>
      <w:bookmarkEnd w:id="196"/>
      <w:r>
        <w:rPr/>
        <w:t>Какой хороший этот мальчик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 всем притом, что он больн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жив лишь силою одн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карств, из самых разных паче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носит он в карманах брюк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 и дело принима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капсулу, не запива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то таблетки, сколько штук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кто ж об этом знает? Он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ьет их, когда совсем уж плохо…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икак нельзя дышать и грохо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его ушах со всех сторо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ой хороший мальчик был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умер в прошлую недел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что бы врач над ним не дел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ог сердца ход остановил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97" w:name="__RefHeading___Toc251007469"/>
      <w:bookmarkEnd w:id="197"/>
      <w:r>
        <w:rPr/>
        <w:t>Примите меня в Союз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акой-либо. В лапах творчеств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есть неизменный плюс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фамилией, именем, отчество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бою хорош, говорлив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разные темы и сход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лагаю о Личности миф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ей, своему народу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усть я не так силен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ложеньи стихов о вечно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я войной опален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улею вражьей мече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сему пиш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том, что никто не мож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мите меня, прошу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Союз — с хитрецой и ложью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98" w:name="__RefHeading___Toc251007470"/>
      <w:bookmarkEnd w:id="198"/>
      <w:r>
        <w:rPr/>
        <w:t>Сгорел мой ротный, и не в танк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поле брани, а в быт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йну пройдя. Его останк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веял ветер поутр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реди садов весной цветуще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ачных домиков — таков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л приговор с небес могучих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Из жизни выпал он оков)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лько в памяти сверкал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ежки трассирующих пул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ротный вспыхнул в неге спальн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ухнул, словно пепла куль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199" w:name="__RefHeading___Toc251007471"/>
      <w:bookmarkEnd w:id="199"/>
      <w:r>
        <w:rPr/>
        <w:t>Эка невидаль — раненье;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жизни каждый чем-то ране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то женой, кто невезенье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не раненый — всем стране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чего-то недопоня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чего-то, да не сделал,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 xml:space="preserve">И поэтому, он </w:t>
      </w:r>
      <w:r>
        <w:rPr>
          <w:rFonts w:cs="Calibri" w:ascii="Calibri" w:hAnsi="Calibri"/>
          <w:i/>
          <w:sz w:val="28"/>
        </w:rPr>
        <w:t>п</w:t>
      </w:r>
      <w:r>
        <w:rPr>
          <w:rStyle w:val="Emphasis"/>
          <w:rFonts w:cs="Calibri" w:ascii="Calibri" w:hAnsi="Calibri"/>
          <w:i w:val="false"/>
          <w:sz w:val="28"/>
        </w:rPr>
        <w:t>о</w:t>
      </w:r>
      <w:r>
        <w:rPr>
          <w:rFonts w:cs="Calibri" w:ascii="Calibri" w:hAnsi="Calibri"/>
          <w:i/>
          <w:sz w:val="28"/>
        </w:rPr>
        <w:t>ни</w:t>
      </w:r>
      <w:r>
        <w:rPr>
          <w:rFonts w:cs="Calibri" w:ascii="Calibri" w:hAnsi="Calibri"/>
          <w:sz w:val="28"/>
        </w:rPr>
        <w:t>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как конь, бесспорно, тело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летают дни весель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 жизненного счасть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не ранен? В самом деле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колдун ли в одночасье!!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и смерть ему доступн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шь тогда, когда замен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найдет себе — и туп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ез эмоций, вскроет вены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200" w:name="__RefHeading___Toc251007472"/>
      <w:bookmarkEnd w:id="200"/>
      <w:r>
        <w:rPr/>
        <w:t>Приехали, огляделис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тавили сумки на по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Какая же это прелесть!»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скликнул умерший пап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А чем здесь так сладко пахнет?»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ытливо спросила мам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а не раз еще ахн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Хоть домом ей год уже ям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Да все это хрень Яхромская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битый бросит племянник.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дна блатота воровска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вор в законе — карманник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А где раскулаченных держат?»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ревожно спросила бабул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лбу ее след свежи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жовской расстрельной пул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Еврейские есть ли палаты?»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ед-инженер глаголи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 расстреляли солдат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рмахта там, где Гомел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росьте расспросы, был б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езон открываться устам…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прочем, я здесь пожил бы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Груз-200» — Афганистан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  <w:r>
        <w:br w:type="page"/>
      </w:r>
    </w:p>
    <w:p>
      <w:pPr>
        <w:pStyle w:val="Heading3"/>
        <w:rPr/>
      </w:pPr>
      <w:bookmarkStart w:id="201" w:name="__RefHeading___Toc251007473"/>
      <w:bookmarkEnd w:id="201"/>
      <w:r>
        <w:rPr/>
        <w:t>Диалог с мертвецом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не сидел бы здес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е стучал зубам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ная бы болезн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лавенствовала над нам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м альков был бы ми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не из камня ниш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то б с ума своди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зарей, не слыша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здесь Афганистан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ломы, да увал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 твой обмякший стан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ик черней, чем скалы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202" w:name="__RefHeading___Toc251007474"/>
      <w:bookmarkEnd w:id="202"/>
      <w:r>
        <w:rPr/>
        <w:t>Меня пронизывали бол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го, от пяток до виск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был рабом их и неволь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 плоти раненной таска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их желал бы, как осколок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Фугаса, выковырять во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о путь в Кабул далек и долог — 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Эвакогоспиталей стон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лся в памяти на годы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 тому уже возврата нет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тались боли, клиник свод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утно — серый Белый Свет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*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203" w:name="__RefHeading___Toc251007475"/>
      <w:bookmarkEnd w:id="203"/>
      <w:r>
        <w:rPr/>
        <w:t>Красиво умирать не страш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адреналин кипи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крови, и в схватке рукопашн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трах до поры спокойно спи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, какие разговор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страхе, знай себе — кол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ежно не вступая в спор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амого себя хвал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л, эка невидаль — судьбин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висит только от теб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мысла нет бояться льдин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никшей в сердце, от огн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едь умирать красиво даж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четней, чем в позоре жит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лезешь ты на дула вражь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б страх в зародыше убить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  <w:r>
        <w:br w:type="page"/>
      </w:r>
    </w:p>
    <w:p>
      <w:pPr>
        <w:pStyle w:val="Heading3"/>
        <w:rPr/>
      </w:pPr>
      <w:bookmarkStart w:id="204" w:name="__RefHeading___Toc251007476"/>
      <w:r>
        <w:rPr/>
        <w:t>Дружба в понимании</w:t>
      </w:r>
      <w:bookmarkEnd w:id="204"/>
      <w:r>
        <w:rPr/>
        <w:t xml:space="preserve"> </w:t>
      </w:r>
    </w:p>
    <w:p>
      <w:pPr>
        <w:pStyle w:val="Heading3"/>
        <w:rPr/>
      </w:pPr>
      <w:bookmarkStart w:id="205" w:name="__RefHeading___Toc251007477"/>
      <w:bookmarkEnd w:id="205"/>
      <w:r>
        <w:rPr/>
        <w:t>отставного лейтенант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 друга нет определень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який на него похож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от, кто меряет давлень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долг ссудит просимый грош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 большинстве лишь сострадател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т, что обрел понятье «Друг»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просто мирный обывател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м возвышающий свой Дух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мнится, как на разломах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фганских гор хрипел стрело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у меня в России, дом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веста выжидает сро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здесь жужжащее кипень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 русой головой свинц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опаданье, и забвень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мерть мгновенная бойца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 контуженный, в горячк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звалив на плечи мертвец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щил его в укрытье — спящи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окойность кажется лиц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слыша мощный гул вертушк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едая движенье губ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их бойцов, я как игрушк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жал к грудине русый чуб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я, конечно же, не зна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разжимали руки мн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точно верю, что по звань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н другом был мне в той войн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нося его в укрыть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твердо верилось — Спасу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юной девушке открытк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лдатской почтой принесу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ервое, что я восприня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реальном мире через слух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это то, что кто-то им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е, сопряг со словом Друг!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206" w:name="__RefHeading___Toc251007478"/>
      <w:bookmarkEnd w:id="206"/>
      <w:r>
        <w:rPr/>
        <w:t>Сон глубокий крайне редок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аще забытье, метань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стыней, подушек, плед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ла, с жизнью расставанье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иход сознанья к сроку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т с лица стирая липки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поминает танков роко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мерть друзей, свои ошибк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 позиции неверн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ыбранной не с тем учето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улеметных гнезд каверн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Жесткий бой летящий к черт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ебя на волокуша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рузей без гимнастерок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ица скрыты ими. Слуша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до ль так, свинец и порох…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блюдаю, примеча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ачу, — слезы вместе с кровью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дыхаюсь и не чаю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Шевельнуть рукой иль бровью.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bookmarkStart w:id="207" w:name="__RefHeading___Toc251007479"/>
      <w:bookmarkEnd w:id="207"/>
      <w:r>
        <w:rPr/>
        <w:t>В кромешной тьме размыты очертань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лохо видно, кто к тебе ид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жель беда, с слезливым причитаньем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ли посланник радости найде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может, славы тень ступает робк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бы прижаться к хилому плечу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орден приколоть на майку. Пробк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т орден станет, коль зажжешь свечу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может это страх войны минувше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радется с орденами, но за что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мужество презрения мечт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апрочь исковерканную душу…</w:t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Style22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 * *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bookmarkStart w:id="208" w:name="__RefHeading___Toc251007480"/>
      <w:bookmarkEnd w:id="208"/>
      <w:r>
        <w:rPr/>
        <w:t>Бросок по взгорью предусмотрен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штабных новеллах много раз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уда, где заработать орден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Шанс — смерти равен. Твой экстаз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 многом может пригодить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в тебя зрачок гляди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ужого снайпера и птице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гортанным криком «дух» лети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ут тебе иль гроб, иль орде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ругого, право, не дано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ль враг застрелен, ты свободен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есто есть для орденов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если что не так, как нуж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 пуля в голове сиди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поротой гортань хрипи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рови в круг чернеет лужа.</w:t>
      </w:r>
    </w:p>
    <w:p>
      <w:pPr>
        <w:pStyle w:val="Subtitle"/>
        <w:spacing w:before="0" w:after="0"/>
        <w:jc w:val="both"/>
        <w:outlineLvl w:val="9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  <w:r>
        <w:br w:type="page"/>
      </w:r>
    </w:p>
    <w:p>
      <w:pPr>
        <w:pStyle w:val="Heading3"/>
        <w:rPr/>
      </w:pPr>
      <w:bookmarkStart w:id="209" w:name="__RefHeading___Toc251007481"/>
      <w:bookmarkEnd w:id="209"/>
      <w:r>
        <w:rPr/>
        <w:t>Рассказ капитана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развалах скальных у Герат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батальон в пылу азарт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ромил душманский карава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был ли вражьим он, иль не бы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 ведало чужое неб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от разведки «Свой» не дан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долго били минометы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ромя охрану и вьюк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зрывы слышались, и роты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шлись с душманами в штык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едолго бой кровавый длился;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лаварь, имам их, застрелил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ы вышли обозреть трофе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затрещали вдруг вертушки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ели рядом с врытой пушкой —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Комдив, конвой, и взвод парне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 мне с «АК» наперевес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нвой бежал, и, сдернув крест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трибунала молча жда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мдив железною рук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рвал погоны, орден мой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приказал надеть «браслеты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онял, что колонны крах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не принесет позор и страх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может «Красный Гусь» заветны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дарил в голову приклад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тухли чувства словно свеч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ще минут с десяток в пах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нвой мне наносил увечь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заместитель мой, старле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хватился за «ПМ». «Не смей!»,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мдив скомандовал, и тел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рухлядь, бросили на по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ундир и брюки сняли — го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стал кроваво-красно-белы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гда я в чувство вновь вернул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мдив ехидно улыбнулся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улыбается змея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еред броском последним самым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Так, значит, главный был имамо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Брежневым, наверно, я?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что я мудро промолч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Душу сроки примеряя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 гневе особист мыч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время зря со мной теряет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к дней прошло, пожалуй, пять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еня тиранили опя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тем же глупым утвержденьем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караван был шедший наш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Что зряшен мой военный стаж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ль принял я не то решенье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нова — хуком по лиц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клятье матери, отцу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не знакомые угрозы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дверь «Губы» вдруг распахнула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мне с порога улыбнулась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два живому, медсестр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раны мне перевяза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тихо-тихо прошептала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А ты герой еще с утр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ведка наша уточнила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от караван полковник вел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з Пакистана. Ты Оре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оль раздолбал такую силу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у что ж, прощай, полковник мой!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Быть может встретимся, гер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к видится мне — ты Хранимый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убежала. Знай куда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шел комдив. В руке вода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графине светится кристаллом —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Ну, пей, полковник, зла немало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ебе мой Цербер причини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жаловать его, да стало б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 шавку тратить столько си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от твой мундир, конечно новы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красная звезда на не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авай-ка это все запье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сольской водкой, не рублевой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 губы вдруг поцеловал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лица разбитого ова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се ж в конце концов заплака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Его слезами пол закапан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 моей темнице скользким стал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ундир повесил на окно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Все так же всхлипывал по-детск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стал с трудом, и все мне сном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азалось довоенным редки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кинув на себя мундир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вышел из темницы — мир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истел и пел своим созвучье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айоры козыряли мне.</w:t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</w:rPr>
        <w:t>И «подполы», как бы во сне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и протягивали руки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 я к вертушкам, после в штаб: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ой батальон увидеть рад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й глаз, украшенный фингало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вот уже я к ним в пут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х трудно среди гор найти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хуже мне совсем не стало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снова я у пушки то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ОЛКОВНИК. Бит самой войно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ей до дури вознесенный,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о все ж живой. Чего сказать?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Я приказал всем спирта дать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И нрав смирил свой разъяренный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 тех пор прошло немало лет.</w:t>
      </w:r>
    </w:p>
    <w:p>
      <w:pPr>
        <w:pStyle w:val="Style20"/>
        <w:jc w:val="both"/>
        <w:rPr/>
      </w:pPr>
      <w:r>
        <w:rPr>
          <w:rStyle w:val="Emphasis"/>
          <w:rFonts w:cs="Calibri" w:ascii="Calibri" w:hAnsi="Calibri"/>
          <w:sz w:val="28"/>
        </w:rPr>
        <w:t>Того</w:t>
      </w:r>
      <w:r>
        <w:rPr>
          <w:rFonts w:cs="Calibri" w:ascii="Calibri" w:hAnsi="Calibri"/>
          <w:sz w:val="28"/>
        </w:rPr>
        <w:t xml:space="preserve"> полковника скелет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Лежит и ныне оскорбленным.</w:t>
      </w:r>
    </w:p>
    <w:p>
      <w:pPr>
        <w:pStyle w:val="Style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СОДЕРЖАНИЕ</w:t>
      </w:r>
    </w:p>
    <w:p>
      <w:pPr>
        <w:pStyle w:val="Normal"/>
        <w:jc w:val="both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1007269">
            <w:r>
              <w:rPr>
                <w:rStyle w:val="IndexLink"/>
                <w:lang w:val="en-US" w:eastAsia="en-US"/>
              </w:rPr>
              <w:t>СТИХОТВОР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7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 xml:space="preserve"> том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71">
            <w:r>
              <w:rPr>
                <w:rStyle w:val="IndexLink"/>
                <w:lang w:val="en-US" w:eastAsia="en-US"/>
              </w:rPr>
              <w:t>«КАК ХОЧЕТСЯ М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72">
            <w:r>
              <w:rPr>
                <w:rStyle w:val="IndexLink"/>
                <w:lang w:val="en-US" w:eastAsia="en-US"/>
              </w:rPr>
              <w:t>БЫТЬ САМИМ СОБОЮ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73">
            <w:r>
              <w:rPr>
                <w:rStyle w:val="IndexLink"/>
                <w:lang w:val="en-US" w:eastAsia="en-US"/>
              </w:rPr>
              <w:t>(2005 — 2006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74">
            <w:r>
              <w:rPr>
                <w:rStyle w:val="IndexLink"/>
                <w:lang w:val="en-US" w:eastAsia="en-US"/>
              </w:rPr>
              <w:t>Холодно! Спаяно сердце в комоче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75">
            <w:r>
              <w:rPr>
                <w:rStyle w:val="IndexLink"/>
                <w:lang w:val="en-US" w:eastAsia="en-US"/>
              </w:rPr>
              <w:t>Я не такой, как другие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76">
            <w:r>
              <w:rPr>
                <w:rStyle w:val="IndexLink"/>
                <w:lang w:val="en-US" w:eastAsia="en-US"/>
              </w:rPr>
              <w:t>Сегодня мне трудно, как никогд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77">
            <w:r>
              <w:rPr>
                <w:rStyle w:val="IndexLink"/>
                <w:lang w:val="en-US" w:eastAsia="en-US"/>
              </w:rPr>
              <w:t>Нетвердой поступью идет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78">
            <w:r>
              <w:rPr>
                <w:rStyle w:val="IndexLink"/>
                <w:lang w:val="en-US" w:eastAsia="en-US"/>
              </w:rPr>
              <w:t>Чабрец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79">
            <w:r>
              <w:rPr>
                <w:rStyle w:val="IndexLink"/>
                <w:lang w:val="en-US" w:eastAsia="en-US"/>
              </w:rPr>
              <w:t>Как собака, улегся вечер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80">
            <w:r>
              <w:rPr>
                <w:rStyle w:val="IndexLink"/>
                <w:lang w:val="en-US" w:eastAsia="en-US"/>
              </w:rPr>
              <w:t>Простая бабенка, ничем неприметна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81">
            <w:r>
              <w:rPr>
                <w:rStyle w:val="IndexLink"/>
                <w:lang w:val="en-US" w:eastAsia="en-US"/>
              </w:rPr>
              <w:t>Храни тебя Господь, сыно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82">
            <w:r>
              <w:rPr>
                <w:rStyle w:val="IndexLink"/>
                <w:lang w:val="en-US" w:eastAsia="en-US"/>
              </w:rPr>
              <w:t>Верните скипетр династии Романовых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83">
            <w:r>
              <w:rPr>
                <w:rStyle w:val="IndexLink"/>
                <w:lang w:val="en-US" w:eastAsia="en-US"/>
              </w:rPr>
              <w:t>Страшна мне мысль о том, что будет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84">
            <w:r>
              <w:rPr>
                <w:rStyle w:val="IndexLink"/>
                <w:lang w:val="en-US" w:eastAsia="en-US"/>
              </w:rPr>
              <w:t>Случалось мне подглядывать, как девк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85">
            <w:r>
              <w:rPr>
                <w:rStyle w:val="IndexLink"/>
                <w:lang w:val="en-US" w:eastAsia="en-US"/>
              </w:rPr>
              <w:t>Как хочется мне быть самим собою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86">
            <w:r>
              <w:rPr>
                <w:rStyle w:val="IndexLink"/>
                <w:lang w:val="en-US" w:eastAsia="en-US"/>
              </w:rPr>
              <w:t>Здесь все, как было много лет назад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87">
            <w:r>
              <w:rPr>
                <w:rStyle w:val="IndexLink"/>
                <w:lang w:val="en-US" w:eastAsia="en-US"/>
              </w:rPr>
              <w:t>Учись давить в зачатке страх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88">
            <w:r>
              <w:rPr>
                <w:rStyle w:val="IndexLink"/>
                <w:lang w:val="en-US" w:eastAsia="en-US"/>
              </w:rPr>
              <w:t>Где бы мне задуматься о том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89">
            <w:r>
              <w:rPr>
                <w:rStyle w:val="IndexLink"/>
                <w:lang w:val="en-US" w:eastAsia="en-US"/>
              </w:rPr>
              <w:t>Ничего мне на свете не жалко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90">
            <w:r>
              <w:rPr>
                <w:rStyle w:val="IndexLink"/>
                <w:lang w:val="en-US" w:eastAsia="en-US"/>
              </w:rPr>
              <w:t>Усопшая родн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91">
            <w:r>
              <w:rPr>
                <w:rStyle w:val="IndexLink"/>
                <w:lang w:val="en-US" w:eastAsia="en-US"/>
              </w:rPr>
              <w:t>Сердце милое, ты бейся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92">
            <w:r>
              <w:rPr>
                <w:rStyle w:val="IndexLink"/>
                <w:lang w:val="en-US" w:eastAsia="en-US"/>
              </w:rPr>
              <w:t>Сатане</w:t>
              <w:tab/>
              <w:t>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93">
            <w:r>
              <w:rPr>
                <w:rStyle w:val="IndexLink"/>
                <w:lang w:val="en-US" w:eastAsia="en-US"/>
              </w:rPr>
              <w:t>Родительская суббот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94">
            <w:r>
              <w:rPr>
                <w:rStyle w:val="IndexLink"/>
                <w:lang w:val="en-US" w:eastAsia="en-US"/>
              </w:rPr>
              <w:t>Перед порогом оглянись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95">
            <w:r>
              <w:rPr>
                <w:rStyle w:val="IndexLink"/>
                <w:lang w:val="en-US" w:eastAsia="en-US"/>
              </w:rPr>
              <w:t>Я хотел бы научиться гладью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96">
            <w:r>
              <w:rPr>
                <w:rStyle w:val="IndexLink"/>
                <w:lang w:val="en-US" w:eastAsia="en-US"/>
              </w:rPr>
              <w:t>Приведите Правду на цепочке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97">
            <w:r>
              <w:rPr>
                <w:rStyle w:val="IndexLink"/>
                <w:lang w:val="en-US" w:eastAsia="en-US"/>
              </w:rPr>
              <w:t>Дышу еще, но, Боже мой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98">
            <w:r>
              <w:rPr>
                <w:rStyle w:val="IndexLink"/>
                <w:lang w:val="en-US" w:eastAsia="en-US"/>
              </w:rPr>
              <w:t>Я задумал песню спеть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299">
            <w:r>
              <w:rPr>
                <w:rStyle w:val="IndexLink"/>
                <w:lang w:val="en-US" w:eastAsia="en-US"/>
              </w:rPr>
              <w:t>Он в раке лежал золочёной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00">
            <w:r>
              <w:rPr>
                <w:rStyle w:val="IndexLink"/>
                <w:lang w:val="en-US" w:eastAsia="en-US"/>
              </w:rPr>
              <w:t>Каникул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01">
            <w:r>
              <w:rPr>
                <w:rStyle w:val="IndexLink"/>
                <w:lang w:val="en-US" w:eastAsia="en-US"/>
              </w:rPr>
              <w:t>Давай, я изменю себе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02">
            <w:r>
              <w:rPr>
                <w:rStyle w:val="IndexLink"/>
                <w:lang w:val="en-US" w:eastAsia="en-US"/>
              </w:rPr>
              <w:t>Я сладких слов боюсь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03">
            <w:r>
              <w:rPr>
                <w:rStyle w:val="IndexLink"/>
                <w:lang w:val="en-US" w:eastAsia="en-US"/>
              </w:rPr>
              <w:t>Я жизнью всей тебе обязан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04">
            <w:r>
              <w:rPr>
                <w:rStyle w:val="IndexLink"/>
                <w:lang w:val="en-US" w:eastAsia="en-US"/>
              </w:rPr>
              <w:t>Провинциальным словом дорожу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05">
            <w:r>
              <w:rPr>
                <w:rStyle w:val="IndexLink"/>
                <w:lang w:val="en-US" w:eastAsia="en-US"/>
              </w:rPr>
              <w:t>Еретики! Кругом еретики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06">
            <w:r>
              <w:rPr>
                <w:rStyle w:val="IndexLink"/>
                <w:lang w:val="en-US" w:eastAsia="en-US"/>
              </w:rPr>
              <w:t>Прошли назначенные сроки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07">
            <w:r>
              <w:rPr>
                <w:rStyle w:val="IndexLink"/>
                <w:lang w:val="en-US" w:eastAsia="en-US"/>
              </w:rPr>
              <w:t>Украсть — любому в жизни шанс возможен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08">
            <w:r>
              <w:rPr>
                <w:rStyle w:val="IndexLink"/>
                <w:lang w:val="en-US" w:eastAsia="en-US"/>
              </w:rPr>
              <w:t>Безверье верой стало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09">
            <w:r>
              <w:rPr>
                <w:rStyle w:val="IndexLink"/>
                <w:lang w:val="en-US" w:eastAsia="en-US"/>
              </w:rPr>
              <w:t>От слова — спасенье, от слова и гибель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10">
            <w:r>
              <w:rPr>
                <w:rStyle w:val="IndexLink"/>
                <w:lang w:val="en-US" w:eastAsia="en-US"/>
              </w:rPr>
              <w:t>Вечер расстилается над Яхромой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11">
            <w:r>
              <w:rPr>
                <w:rStyle w:val="IndexLink"/>
                <w:lang w:val="en-US" w:eastAsia="en-US"/>
              </w:rPr>
              <w:t>Прости меня, ушедшая любовь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12">
            <w:r>
              <w:rPr>
                <w:rStyle w:val="IndexLink"/>
                <w:lang w:val="en-US" w:eastAsia="en-US"/>
              </w:rPr>
              <w:t>Ночь, но звезд пока не видно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13">
            <w:r>
              <w:rPr>
                <w:rStyle w:val="IndexLink"/>
                <w:lang w:val="en-US" w:eastAsia="en-US"/>
              </w:rPr>
              <w:t>Я хочу жить в доме на земле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14">
            <w:r>
              <w:rPr>
                <w:rStyle w:val="IndexLink"/>
                <w:lang w:val="en-US" w:eastAsia="en-US"/>
              </w:rPr>
              <w:t>Красы у солнца не займешь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15">
            <w:r>
              <w:rPr>
                <w:rStyle w:val="IndexLink"/>
                <w:lang w:val="en-US" w:eastAsia="en-US"/>
              </w:rPr>
              <w:t>Всю жизнь тебе лизать, как пес поганый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16">
            <w:r>
              <w:rPr>
                <w:rStyle w:val="IndexLink"/>
                <w:lang w:val="en-US" w:eastAsia="en-US"/>
              </w:rPr>
              <w:t>Пусть ветвь моя не сгинет во веках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17">
            <w:r>
              <w:rPr>
                <w:rStyle w:val="IndexLink"/>
                <w:lang w:val="en-US" w:eastAsia="en-US"/>
              </w:rPr>
              <w:t>Мне с тобою хорошо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18">
            <w:r>
              <w:rPr>
                <w:rStyle w:val="IndexLink"/>
                <w:lang w:val="en-US" w:eastAsia="en-US"/>
              </w:rPr>
              <w:t>Во мне не выпитая чаша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19">
            <w:r>
              <w:rPr>
                <w:rStyle w:val="IndexLink"/>
                <w:lang w:val="en-US" w:eastAsia="en-US"/>
              </w:rPr>
              <w:t>Я повернулся вслед летящей мысли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20">
            <w:r>
              <w:rPr>
                <w:rStyle w:val="IndexLink"/>
                <w:lang w:val="en-US" w:eastAsia="en-US"/>
              </w:rPr>
              <w:t>Я потерял себя в людской толпе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21">
            <w:r>
              <w:rPr>
                <w:rStyle w:val="IndexLink"/>
                <w:lang w:val="en-US" w:eastAsia="en-US"/>
              </w:rPr>
              <w:t>Я есть ничто! Я — пар от той слез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22">
            <w:r>
              <w:rPr>
                <w:rStyle w:val="IndexLink"/>
                <w:lang w:val="en-US" w:eastAsia="en-US"/>
              </w:rPr>
              <w:t>За каждый день, что прожил на земле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23">
            <w:r>
              <w:rPr>
                <w:rStyle w:val="IndexLink"/>
                <w:lang w:val="en-US" w:eastAsia="en-US"/>
              </w:rPr>
              <w:t>Прошедшим не горжусь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24">
            <w:r>
              <w:rPr>
                <w:rStyle w:val="IndexLink"/>
                <w:lang w:val="en-US" w:eastAsia="en-US"/>
              </w:rPr>
              <w:t>Я хотел победить тебя!.. и победил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25">
            <w:r>
              <w:rPr>
                <w:rStyle w:val="IndexLink"/>
                <w:lang w:val="en-US" w:eastAsia="en-US"/>
              </w:rPr>
              <w:t>Небо звездное рыдало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26">
            <w:r>
              <w:rPr>
                <w:rStyle w:val="IndexLink"/>
                <w:lang w:val="en-US" w:eastAsia="en-US"/>
              </w:rPr>
              <w:t>Не лишай меня, Господи, силы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27">
            <w:r>
              <w:rPr>
                <w:rStyle w:val="IndexLink"/>
                <w:lang w:val="en-US" w:eastAsia="en-US"/>
              </w:rPr>
              <w:t>Сбудется это, а может, не сбудется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28">
            <w:r>
              <w:rPr>
                <w:rStyle w:val="IndexLink"/>
                <w:lang w:val="en-US" w:eastAsia="en-US"/>
              </w:rPr>
              <w:t>Не хотелось бы девичью память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29">
            <w:r>
              <w:rPr>
                <w:rStyle w:val="IndexLink"/>
                <w:lang w:val="en-US" w:eastAsia="en-US"/>
              </w:rPr>
              <w:t>«И СНОВА ДЕНЬ И СНОВА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30">
            <w:r>
              <w:rPr>
                <w:rStyle w:val="IndexLink"/>
                <w:lang w:val="en-US" w:eastAsia="en-US"/>
              </w:rPr>
              <w:t>Я ЖИВУ» (2007 — 2008)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31">
            <w:r>
              <w:rPr>
                <w:rStyle w:val="IndexLink"/>
                <w:lang w:val="en-US" w:eastAsia="en-US"/>
              </w:rPr>
              <w:t>Архив семейный, все мои родные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32">
            <w:r>
              <w:rPr>
                <w:rStyle w:val="IndexLink"/>
                <w:lang w:val="en-US" w:eastAsia="en-US"/>
              </w:rPr>
              <w:t>В стародавние дни и часы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33">
            <w:r>
              <w:rPr>
                <w:rStyle w:val="IndexLink"/>
                <w:lang w:val="en-US" w:eastAsia="en-US"/>
              </w:rPr>
              <w:t>Согнувшись в три дуги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34">
            <w:r>
              <w:rPr>
                <w:rStyle w:val="IndexLink"/>
                <w:lang w:val="en-US" w:eastAsia="en-US"/>
              </w:rPr>
              <w:t>Из чащобы вышли двое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35">
            <w:r>
              <w:rPr>
                <w:rStyle w:val="IndexLink"/>
                <w:lang w:val="en-US" w:eastAsia="en-US"/>
              </w:rPr>
              <w:t>Странный гастарбайтер этот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36">
            <w:r>
              <w:rPr>
                <w:rStyle w:val="IndexLink"/>
                <w:lang w:val="en-US" w:eastAsia="en-US"/>
              </w:rPr>
              <w:t>Северный ветер в объятья ревнивца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37">
            <w:r>
              <w:rPr>
                <w:rStyle w:val="IndexLink"/>
                <w:lang w:val="en-US" w:eastAsia="en-US"/>
              </w:rPr>
              <w:t>Богородский край просторный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38">
            <w:r>
              <w:rPr>
                <w:rStyle w:val="IndexLink"/>
                <w:lang w:val="en-US" w:eastAsia="en-US"/>
              </w:rPr>
              <w:t>Стоит Чапаев с шашкой наголо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39">
            <w:r>
              <w:rPr>
                <w:rStyle w:val="IndexLink"/>
                <w:lang w:val="en-US" w:eastAsia="en-US"/>
              </w:rPr>
              <w:t>Я знаю, что тебе сегодня плохо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40">
            <w:r>
              <w:rPr>
                <w:rStyle w:val="IndexLink"/>
                <w:lang w:val="en-US" w:eastAsia="en-US"/>
              </w:rPr>
              <w:t>Проходит жизнь в объятьях ночи.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41">
            <w:r>
              <w:rPr>
                <w:rStyle w:val="IndexLink"/>
                <w:lang w:val="en-US" w:eastAsia="en-US"/>
              </w:rPr>
              <w:t>Свой! — это тот, кто с тобой заодно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42">
            <w:r>
              <w:rPr>
                <w:rStyle w:val="IndexLink"/>
                <w:lang w:val="en-US" w:eastAsia="en-US"/>
              </w:rPr>
              <w:t>В сумерках любой предмет пугает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43">
            <w:r>
              <w:rPr>
                <w:rStyle w:val="IndexLink"/>
                <w:lang w:val="en-US" w:eastAsia="en-US"/>
              </w:rPr>
              <w:t>Сдал наконец-то! Все так просто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44">
            <w:r>
              <w:rPr>
                <w:rStyle w:val="IndexLink"/>
                <w:lang w:val="en-US" w:eastAsia="en-US"/>
              </w:rPr>
              <w:t>Приготовьте розги для меня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45">
            <w:r>
              <w:rPr>
                <w:rStyle w:val="IndexLink"/>
                <w:lang w:val="en-US" w:eastAsia="en-US"/>
              </w:rPr>
              <w:t>Понедельник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46">
            <w:r>
              <w:rPr>
                <w:rStyle w:val="IndexLink"/>
                <w:lang w:val="en-US" w:eastAsia="en-US"/>
              </w:rPr>
              <w:t>Усыпила бабка кошку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47">
            <w:r>
              <w:rPr>
                <w:rStyle w:val="IndexLink"/>
                <w:lang w:val="en-US" w:eastAsia="en-US"/>
              </w:rPr>
              <w:t>Моя любовь, она в горсти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48">
            <w:r>
              <w:rPr>
                <w:rStyle w:val="IndexLink"/>
                <w:lang w:val="en-US" w:eastAsia="en-US"/>
              </w:rPr>
              <w:t>Порою недосказанность кричит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49">
            <w:r>
              <w:rPr>
                <w:rStyle w:val="IndexLink"/>
                <w:lang w:val="en-US" w:eastAsia="en-US"/>
              </w:rPr>
              <w:t>Прошедшим поколениям — почтенье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50">
            <w:r>
              <w:rPr>
                <w:rStyle w:val="IndexLink"/>
                <w:lang w:val="en-US" w:eastAsia="en-US"/>
              </w:rPr>
              <w:t>Смотрю и вижу: сквозь грудину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51">
            <w:r>
              <w:rPr>
                <w:rStyle w:val="IndexLink"/>
                <w:lang w:val="en-US" w:eastAsia="en-US"/>
              </w:rPr>
              <w:t>Громыхнуло где-то, тучи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52">
            <w:r>
              <w:rPr>
                <w:rStyle w:val="IndexLink"/>
                <w:lang w:val="en-US" w:eastAsia="en-US"/>
              </w:rPr>
              <w:t>Дай испить любви мне, краля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53">
            <w:r>
              <w:rPr>
                <w:rStyle w:val="IndexLink"/>
                <w:lang w:val="en-US" w:eastAsia="en-US"/>
              </w:rPr>
              <w:t>Вырос из дождя забор до неба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54">
            <w:r>
              <w:rPr>
                <w:rStyle w:val="IndexLink"/>
                <w:lang w:val="en-US" w:eastAsia="en-US"/>
              </w:rPr>
              <w:t>Разум мне подсказывает — тише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55">
            <w:r>
              <w:rPr>
                <w:rStyle w:val="IndexLink"/>
                <w:lang w:val="en-US" w:eastAsia="en-US"/>
              </w:rPr>
              <w:t>С чего бы мне сегодня плакать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56">
            <w:r>
              <w:rPr>
                <w:rStyle w:val="IndexLink"/>
                <w:lang w:val="en-US" w:eastAsia="en-US"/>
              </w:rPr>
              <w:t>Хочу я вспомнить сказки, на которых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57">
            <w:r>
              <w:rPr>
                <w:rStyle w:val="IndexLink"/>
                <w:lang w:val="en-US" w:eastAsia="en-US"/>
              </w:rPr>
              <w:t>Меня кремировали нынче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58">
            <w:r>
              <w:rPr>
                <w:rStyle w:val="IndexLink"/>
                <w:lang w:val="en-US" w:eastAsia="en-US"/>
              </w:rPr>
              <w:t>Мой потомок дальний, здравствуй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59">
            <w:r>
              <w:rPr>
                <w:rStyle w:val="IndexLink"/>
                <w:lang w:val="en-US" w:eastAsia="en-US"/>
              </w:rPr>
              <w:t>Я тем велик, что нахожу слова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60">
            <w:r>
              <w:rPr>
                <w:rStyle w:val="IndexLink"/>
                <w:lang w:val="en-US" w:eastAsia="en-US"/>
              </w:rPr>
              <w:t>Сомненье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61">
            <w:r>
              <w:rPr>
                <w:rStyle w:val="IndexLink"/>
                <w:lang w:val="en-US" w:eastAsia="en-US"/>
              </w:rPr>
              <w:t>Я колдовал в лесу — на сон-траве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62">
            <w:r>
              <w:rPr>
                <w:rStyle w:val="IndexLink"/>
                <w:lang w:val="en-US" w:eastAsia="en-US"/>
              </w:rPr>
              <w:t>Нечего страдать по прожитому</w:t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63">
            <w:r>
              <w:rPr>
                <w:rStyle w:val="IndexLink"/>
                <w:lang w:val="en-US" w:eastAsia="en-US"/>
              </w:rPr>
              <w:t>Родник неправильным был. Бил</w:t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64">
            <w:r>
              <w:rPr>
                <w:rStyle w:val="IndexLink"/>
                <w:lang w:val="en-US" w:eastAsia="en-US"/>
              </w:rPr>
              <w:t>Святую воду пил поэт</w:t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65">
            <w:r>
              <w:rPr>
                <w:rStyle w:val="IndexLink"/>
                <w:lang w:val="en-US" w:eastAsia="en-US"/>
              </w:rPr>
              <w:t>Я словно тот пескарь речной</w:t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66">
            <w:r>
              <w:rPr>
                <w:rStyle w:val="IndexLink"/>
                <w:lang w:val="en-US" w:eastAsia="en-US"/>
              </w:rPr>
              <w:t>Как хочется чего-то без подвоха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67">
            <w:r>
              <w:rPr>
                <w:rStyle w:val="IndexLink"/>
                <w:lang w:val="en-US" w:eastAsia="en-US"/>
              </w:rPr>
              <w:t>Моя любовь к тебе неоспорима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68">
            <w:r>
              <w:rPr>
                <w:rStyle w:val="IndexLink"/>
                <w:lang w:val="en-US" w:eastAsia="en-US"/>
              </w:rPr>
              <w:t>Поищи занятье по Душе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70">
            <w:r>
              <w:rPr>
                <w:rStyle w:val="IndexLink"/>
                <w:lang w:val="en-US" w:eastAsia="en-US"/>
              </w:rPr>
              <w:t>Добро и зло столкнулись в небе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71">
            <w:r>
              <w:rPr>
                <w:rStyle w:val="IndexLink"/>
                <w:lang w:val="en-US" w:eastAsia="en-US"/>
              </w:rPr>
              <w:t>В палате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72">
            <w:r>
              <w:rPr>
                <w:rStyle w:val="IndexLink"/>
                <w:lang w:val="en-US" w:eastAsia="en-US"/>
              </w:rPr>
              <w:t>Забытая сказка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73">
            <w:r>
              <w:rPr>
                <w:rStyle w:val="IndexLink"/>
                <w:lang w:val="en-US" w:eastAsia="en-US"/>
              </w:rPr>
              <w:t>По встречной полосе езда опасна</w:t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74">
            <w:r>
              <w:rPr>
                <w:rStyle w:val="IndexLink"/>
                <w:lang w:val="en-US" w:eastAsia="en-US"/>
              </w:rPr>
              <w:t>Узор жизни</w:t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75">
            <w:r>
              <w:rPr>
                <w:rStyle w:val="IndexLink"/>
                <w:lang w:val="en-US" w:eastAsia="en-US"/>
              </w:rPr>
              <w:t>Господь, храни меня в делах</w:t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76">
            <w:r>
              <w:rPr>
                <w:rStyle w:val="IndexLink"/>
                <w:lang w:val="en-US" w:eastAsia="en-US"/>
              </w:rPr>
              <w:t>Я тебя люблю, как прежде 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77">
            <w:r>
              <w:rPr>
                <w:rStyle w:val="IndexLink"/>
                <w:lang w:val="en-US" w:eastAsia="en-US"/>
              </w:rPr>
              <w:t>По жизни я не промах. И стрелок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78">
            <w:r>
              <w:rPr>
                <w:rStyle w:val="IndexLink"/>
                <w:lang w:val="en-US" w:eastAsia="en-US"/>
              </w:rPr>
              <w:t>Господи! Дай мне женщину</w:t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79">
            <w:r>
              <w:rPr>
                <w:rStyle w:val="IndexLink"/>
                <w:lang w:val="en-US" w:eastAsia="en-US"/>
              </w:rPr>
              <w:t>Молитва</w:t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80">
            <w:r>
              <w:rPr>
                <w:rStyle w:val="IndexLink"/>
                <w:lang w:val="en-US" w:eastAsia="en-US"/>
              </w:rPr>
              <w:t>Идти вперед затылком — хорошо</w:t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81">
            <w:r>
              <w:rPr>
                <w:rStyle w:val="IndexLink"/>
                <w:lang w:val="en-US" w:eastAsia="en-US"/>
              </w:rPr>
              <w:t>Мало в жизни я сделал хорошего</w:t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82">
            <w:r>
              <w:rPr>
                <w:rStyle w:val="IndexLink"/>
                <w:lang w:val="en-US" w:eastAsia="en-US"/>
              </w:rPr>
              <w:t>Что будет с нами, друг мой, через годы</w:t>
              <w:tab/>
              <w:t>1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83">
            <w:r>
              <w:rPr>
                <w:rStyle w:val="IndexLink"/>
                <w:lang w:val="en-US" w:eastAsia="en-US"/>
              </w:rPr>
              <w:t>Жара</w:t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84">
            <w:r>
              <w:rPr>
                <w:rStyle w:val="IndexLink"/>
                <w:lang w:val="en-US" w:eastAsia="en-US"/>
              </w:rPr>
              <w:t>Озлобленность советчик не из лучших</w:t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85">
            <w:r>
              <w:rPr>
                <w:rStyle w:val="IndexLink"/>
                <w:lang w:val="en-US" w:eastAsia="en-US"/>
              </w:rPr>
              <w:t>Морозно, солнечно, просторно</w:t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86">
            <w:r>
              <w:rPr>
                <w:rStyle w:val="IndexLink"/>
                <w:lang w:val="en-US" w:eastAsia="en-US"/>
              </w:rPr>
              <w:t>Я сегодня ночью встану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87">
            <w:r>
              <w:rPr>
                <w:rStyle w:val="IndexLink"/>
                <w:lang w:val="en-US" w:eastAsia="en-US"/>
              </w:rPr>
              <w:t>«УЛОЖИ В СТРОФУ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88">
            <w:r>
              <w:rPr>
                <w:rStyle w:val="IndexLink"/>
                <w:lang w:val="en-US" w:eastAsia="en-US"/>
              </w:rPr>
              <w:t>ВСЕ МЫСЛИ»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89">
            <w:r>
              <w:rPr>
                <w:rStyle w:val="IndexLink"/>
                <w:lang w:val="en-US" w:eastAsia="en-US"/>
              </w:rPr>
              <w:t>(2008 — 2009)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90">
            <w:r>
              <w:rPr>
                <w:rStyle w:val="IndexLink"/>
                <w:lang w:val="en-US" w:eastAsia="en-US"/>
              </w:rPr>
              <w:t>Волна лизала пеной белой</w:t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91">
            <w:r>
              <w:rPr>
                <w:rStyle w:val="IndexLink"/>
                <w:lang w:val="en-US" w:eastAsia="en-US"/>
              </w:rPr>
              <w:t>От зла не остается зла</w:t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92">
            <w:r>
              <w:rPr>
                <w:rStyle w:val="IndexLink"/>
                <w:lang w:val="en-US" w:eastAsia="en-US"/>
              </w:rPr>
              <w:t>Сновиденье подсказало,</w:t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93">
            <w:r>
              <w:rPr>
                <w:rStyle w:val="IndexLink"/>
                <w:lang w:val="en-US" w:eastAsia="en-US"/>
              </w:rPr>
              <w:t>Пастораль сыграй мне, пастушок, —</w:t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94">
            <w:r>
              <w:rPr>
                <w:rStyle w:val="IndexLink"/>
                <w:lang w:val="en-US" w:eastAsia="en-US"/>
              </w:rPr>
              <w:t>В неясный день такого-то числа</w:t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95">
            <w:r>
              <w:rPr>
                <w:rStyle w:val="IndexLink"/>
                <w:lang w:val="en-US" w:eastAsia="en-US"/>
              </w:rPr>
              <w:t>Сидит забитый мужичонка</w:t>
              <w:tab/>
              <w:t>12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96">
            <w:r>
              <w:rPr>
                <w:rStyle w:val="IndexLink"/>
                <w:lang w:val="en-US" w:eastAsia="en-US"/>
              </w:rPr>
              <w:t>Над старым пианино свесил</w:t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97">
            <w:r>
              <w:rPr>
                <w:rStyle w:val="IndexLink"/>
                <w:lang w:val="en-US" w:eastAsia="en-US"/>
              </w:rPr>
              <w:t>Уложи в строфу все мысли</w:t>
              <w:tab/>
              <w:t>12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98">
            <w:r>
              <w:rPr>
                <w:rStyle w:val="IndexLink"/>
                <w:lang w:val="en-US" w:eastAsia="en-US"/>
              </w:rPr>
              <w:t>Воздух стеклянно-прозрачный,</w:t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399">
            <w:r>
              <w:rPr>
                <w:rStyle w:val="IndexLink"/>
                <w:lang w:val="en-US" w:eastAsia="en-US"/>
              </w:rPr>
              <w:t>По велению сердца и ради</w:t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00">
            <w:r>
              <w:rPr>
                <w:rStyle w:val="IndexLink"/>
                <w:lang w:val="en-US" w:eastAsia="en-US"/>
              </w:rPr>
              <w:t>Звери не только с клыками</w:t>
              <w:tab/>
              <w:t>1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01">
            <w:r>
              <w:rPr>
                <w:rStyle w:val="IndexLink"/>
                <w:lang w:val="en-US" w:eastAsia="en-US"/>
              </w:rPr>
              <w:t>Надежда</w:t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02">
            <w:r>
              <w:rPr>
                <w:rStyle w:val="IndexLink"/>
                <w:lang w:val="en-US" w:eastAsia="en-US"/>
              </w:rPr>
              <w:t>Два флага на избе висели</w:t>
              <w:tab/>
              <w:t>13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03">
            <w:r>
              <w:rPr>
                <w:rStyle w:val="IndexLink"/>
                <w:lang w:val="en-US" w:eastAsia="en-US"/>
              </w:rPr>
              <w:t>Последний день перед Постом</w:t>
              <w:tab/>
              <w:t>13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04">
            <w:r>
              <w:rPr>
                <w:rStyle w:val="IndexLink"/>
                <w:lang w:val="en-US" w:eastAsia="en-US"/>
              </w:rPr>
              <w:t>Владей без страха тем</w:t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05">
            <w:r>
              <w:rPr>
                <w:rStyle w:val="IndexLink"/>
                <w:lang w:val="en-US" w:eastAsia="en-US"/>
              </w:rPr>
              <w:t>Корни деревьев не пьют еще влаги</w:t>
              <w:tab/>
              <w:t>13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06">
            <w:r>
              <w:rPr>
                <w:rStyle w:val="IndexLink"/>
                <w:lang w:val="en-US" w:eastAsia="en-US"/>
              </w:rPr>
              <w:t>Детей своих не научи</w:t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07">
            <w:r>
              <w:rPr>
                <w:rStyle w:val="IndexLink"/>
                <w:lang w:val="en-US" w:eastAsia="en-US"/>
              </w:rPr>
              <w:t>Конечно, что со мною было</w:t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09">
            <w:r>
              <w:rPr>
                <w:rStyle w:val="IndexLink"/>
                <w:lang w:val="en-US" w:eastAsia="en-US"/>
              </w:rPr>
              <w:t>Сегодня день такой погожий</w:t>
              <w:tab/>
              <w:t>13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10">
            <w:r>
              <w:rPr>
                <w:rStyle w:val="IndexLink"/>
                <w:lang w:val="en-US" w:eastAsia="en-US"/>
              </w:rPr>
              <w:t>Зарубка на стволе зияла,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11">
            <w:r>
              <w:rPr>
                <w:rStyle w:val="IndexLink"/>
                <w:lang w:val="en-US" w:eastAsia="en-US"/>
              </w:rPr>
              <w:t>Нынче деньги я потрачу</w:t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12">
            <w:r>
              <w:rPr>
                <w:rStyle w:val="IndexLink"/>
                <w:lang w:val="en-US" w:eastAsia="en-US"/>
              </w:rPr>
              <w:t>Я купил ноутбук — это дивное диво</w:t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13">
            <w:r>
              <w:rPr>
                <w:rStyle w:val="IndexLink"/>
                <w:lang w:val="en-US" w:eastAsia="en-US"/>
              </w:rPr>
              <w:t>Садитесь, пан вельможный</w:t>
              <w:tab/>
              <w:t>14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14">
            <w:r>
              <w:rPr>
                <w:rStyle w:val="IndexLink"/>
                <w:lang w:val="en-US" w:eastAsia="en-US"/>
              </w:rPr>
              <w:t>Горе скромнее радости</w:t>
              <w:tab/>
              <w:t>14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15">
            <w:r>
              <w:rPr>
                <w:rStyle w:val="IndexLink"/>
                <w:lang w:val="en-US" w:eastAsia="en-US"/>
              </w:rPr>
              <w:t>Принимайте гостей, даже если звучит неприятье</w:t>
              <w:tab/>
              <w:t>14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16">
            <w:r>
              <w:rPr>
                <w:rStyle w:val="IndexLink"/>
                <w:lang w:val="en-US" w:eastAsia="en-US"/>
              </w:rPr>
              <w:t>Взошёл на небе месяц, как секира</w:t>
              <w:tab/>
              <w:t>14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17">
            <w:r>
              <w:rPr>
                <w:rStyle w:val="IndexLink"/>
                <w:lang w:val="en-US" w:eastAsia="en-US"/>
              </w:rPr>
              <w:t>Одышка грудь сдавила лапой</w:t>
              <w:tab/>
              <w:t>14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18">
            <w:r>
              <w:rPr>
                <w:rStyle w:val="IndexLink"/>
                <w:lang w:val="en-US" w:eastAsia="en-US"/>
              </w:rPr>
              <w:t>Утро кошачьей походкой</w:t>
              <w:tab/>
              <w:t>14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19">
            <w:r>
              <w:rPr>
                <w:rStyle w:val="IndexLink"/>
                <w:lang w:val="en-US" w:eastAsia="en-US"/>
              </w:rPr>
              <w:t>А небо — лучик уронило</w:t>
              <w:tab/>
              <w:t>14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20">
            <w:r>
              <w:rPr>
                <w:rStyle w:val="IndexLink"/>
                <w:lang w:val="en-US" w:eastAsia="en-US"/>
              </w:rPr>
              <w:t>ЭХО АФГАНИСТАНА</w:t>
              <w:tab/>
              <w:t>14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21">
            <w:r>
              <w:rPr>
                <w:rStyle w:val="IndexLink"/>
                <w:lang w:val="en-US" w:eastAsia="en-US"/>
              </w:rPr>
              <w:t>(1999 — 2009)</w:t>
              <w:tab/>
              <w:t>14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22">
            <w:r>
              <w:rPr>
                <w:rStyle w:val="IndexLink"/>
                <w:lang w:val="en-US" w:eastAsia="en-US"/>
              </w:rPr>
              <w:t>Стрелок</w:t>
              <w:tab/>
              <w:t>15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23">
            <w:r>
              <w:rPr>
                <w:rStyle w:val="IndexLink"/>
                <w:lang w:val="en-US" w:eastAsia="en-US"/>
              </w:rPr>
              <w:t>Отпущение греха</w:t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24">
            <w:r>
              <w:rPr>
                <w:rStyle w:val="IndexLink"/>
                <w:lang w:val="en-US" w:eastAsia="en-US"/>
              </w:rPr>
              <w:t>Беспечного отца беспечный сын</w:t>
              <w:tab/>
              <w:t>15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26">
            <w:r>
              <w:rPr>
                <w:rStyle w:val="IndexLink"/>
                <w:lang w:val="en-US" w:eastAsia="en-US"/>
              </w:rPr>
              <w:t>Салам, Руслан! Мне только и осталось</w:t>
              <w:tab/>
              <w:t>15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27">
            <w:r>
              <w:rPr>
                <w:rStyle w:val="IndexLink"/>
                <w:lang w:val="en-US" w:eastAsia="en-US"/>
              </w:rPr>
              <w:t>И все же я считаю: воевал</w:t>
              <w:tab/>
              <w:t>15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28">
            <w:r>
              <w:rPr>
                <w:rStyle w:val="IndexLink"/>
                <w:lang w:val="en-US" w:eastAsia="en-US"/>
              </w:rPr>
              <w:t>Когда я тело прятал в скалах</w:t>
              <w:tab/>
              <w:t>15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29">
            <w:r>
              <w:rPr>
                <w:rStyle w:val="IndexLink"/>
                <w:lang w:val="en-US" w:eastAsia="en-US"/>
              </w:rPr>
              <w:t>Мои чувства — они опоганены</w:t>
              <w:tab/>
              <w:t>16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30">
            <w:r>
              <w:rPr>
                <w:rStyle w:val="IndexLink"/>
                <w:lang w:val="en-US" w:eastAsia="en-US"/>
              </w:rPr>
              <w:t>Был тяжек сон мой в эту ночь</w:t>
              <w:tab/>
              <w:t>16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31">
            <w:r>
              <w:rPr>
                <w:rStyle w:val="IndexLink"/>
                <w:lang w:val="en-US" w:eastAsia="en-US"/>
              </w:rPr>
              <w:t>Он избран народом, он — твой депутат</w:t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32">
            <w:r>
              <w:rPr>
                <w:rStyle w:val="IndexLink"/>
                <w:lang w:val="en-US" w:eastAsia="en-US"/>
              </w:rPr>
              <w:t>Собираю я патроны</w:t>
              <w:tab/>
              <w:t>16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33">
            <w:r>
              <w:rPr>
                <w:rStyle w:val="IndexLink"/>
                <w:lang w:val="en-US" w:eastAsia="en-US"/>
              </w:rPr>
              <w:t>Не надо брать от жизни то</w:t>
              <w:tab/>
              <w:t>16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34">
            <w:r>
              <w:rPr>
                <w:rStyle w:val="IndexLink"/>
                <w:lang w:val="en-US" w:eastAsia="en-US"/>
              </w:rPr>
              <w:t>О, эти муки перед дверью</w:t>
              <w:tab/>
              <w:t>16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35">
            <w:r>
              <w:rPr>
                <w:rStyle w:val="IndexLink"/>
                <w:lang w:val="en-US" w:eastAsia="en-US"/>
              </w:rPr>
              <w:t>В пылу не шуточных баталий</w:t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36">
            <w:r>
              <w:rPr>
                <w:rStyle w:val="IndexLink"/>
                <w:lang w:val="en-US" w:eastAsia="en-US"/>
              </w:rPr>
              <w:t>Была одна, была единая</w:t>
              <w:tab/>
              <w:t>17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37">
            <w:r>
              <w:rPr>
                <w:rStyle w:val="IndexLink"/>
                <w:lang w:val="en-US" w:eastAsia="en-US"/>
              </w:rPr>
              <w:t>Ассоциации</w:t>
              <w:tab/>
              <w:t>17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38">
            <w:r>
              <w:rPr>
                <w:rStyle w:val="IndexLink"/>
                <w:lang w:val="en-US" w:eastAsia="en-US"/>
              </w:rPr>
              <w:t>Я испытывал терпенье</w:t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39">
            <w:r>
              <w:rPr>
                <w:rStyle w:val="IndexLink"/>
                <w:lang w:val="en-US" w:eastAsia="en-US"/>
              </w:rPr>
              <w:t>Что мне делать? Хоть ты, юный друг, подскажи</w:t>
              <w:tab/>
              <w:t>17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40">
            <w:r>
              <w:rPr>
                <w:rStyle w:val="IndexLink"/>
                <w:lang w:val="en-US" w:eastAsia="en-US"/>
              </w:rPr>
              <w:t>Ты плачешь над собой, калека</w:t>
              <w:tab/>
              <w:t>17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41">
            <w:r>
              <w:rPr>
                <w:rStyle w:val="IndexLink"/>
                <w:lang w:val="en-US" w:eastAsia="en-US"/>
              </w:rPr>
              <w:t>Твоя рука, как пух лебяжий</w:t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42">
            <w:r>
              <w:rPr>
                <w:rStyle w:val="IndexLink"/>
                <w:lang w:val="en-US" w:eastAsia="en-US"/>
              </w:rPr>
              <w:t>И каждый день одно и тоже</w:t>
              <w:tab/>
              <w:t>18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43">
            <w:r>
              <w:rPr>
                <w:rStyle w:val="IndexLink"/>
                <w:lang w:val="en-US" w:eastAsia="en-US"/>
              </w:rPr>
              <w:t>Боль в затылок ударяла</w:t>
              <w:tab/>
              <w:t>18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44">
            <w:r>
              <w:rPr>
                <w:rStyle w:val="IndexLink"/>
                <w:lang w:val="en-US" w:eastAsia="en-US"/>
              </w:rPr>
              <w:t>Заходи! Перетрем с тобой тему</w:t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45">
            <w:r>
              <w:rPr>
                <w:rStyle w:val="IndexLink"/>
                <w:lang w:val="en-US" w:eastAsia="en-US"/>
              </w:rPr>
              <w:t>Тебе, мой ротный командир</w:t>
              <w:tab/>
              <w:t>18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46">
            <w:r>
              <w:rPr>
                <w:rStyle w:val="IndexLink"/>
                <w:lang w:val="en-US" w:eastAsia="en-US"/>
              </w:rPr>
              <w:t>Заверши свою работу</w:t>
              <w:tab/>
              <w:t>18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47">
            <w:r>
              <w:rPr>
                <w:rStyle w:val="IndexLink"/>
                <w:lang w:val="en-US" w:eastAsia="en-US"/>
              </w:rPr>
              <w:t>Скучно ныне на базаре</w:t>
              <w:tab/>
              <w:t>18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48">
            <w:r>
              <w:rPr>
                <w:rStyle w:val="IndexLink"/>
                <w:lang w:val="en-US" w:eastAsia="en-US"/>
              </w:rPr>
              <w:t>Предыдущей войны уж затянулись раны</w:t>
              <w:tab/>
              <w:t>19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49">
            <w:r>
              <w:rPr>
                <w:rStyle w:val="IndexLink"/>
                <w:lang w:val="en-US" w:eastAsia="en-US"/>
              </w:rPr>
              <w:t>Грешник, как и все, но все же</w:t>
              <w:tab/>
              <w:t>19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50">
            <w:r>
              <w:rPr>
                <w:rStyle w:val="IndexLink"/>
                <w:lang w:val="en-US" w:eastAsia="en-US"/>
              </w:rPr>
              <w:t>Эпизод боя</w:t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51">
            <w:r>
              <w:rPr>
                <w:rStyle w:val="IndexLink"/>
                <w:lang w:val="en-US" w:eastAsia="en-US"/>
              </w:rPr>
              <w:t>«За все теперь плачу и пл</w:t>
            </w:r>
            <w:r>
              <w:rPr>
                <w:rStyle w:val="IndexLink"/>
                <w:b/>
                <w:i/>
                <w:lang w:val="en-US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чу!»</w:t>
              <w:tab/>
              <w:t>19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52">
            <w:r>
              <w:rPr>
                <w:rStyle w:val="IndexLink"/>
                <w:lang w:val="en-US" w:eastAsia="en-US"/>
              </w:rPr>
              <w:t>А я прошел сквозь пламень своих бед</w:t>
              <w:tab/>
              <w:t>19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53">
            <w:r>
              <w:rPr>
                <w:rStyle w:val="IndexLink"/>
                <w:lang w:val="en-US" w:eastAsia="en-US"/>
              </w:rPr>
              <w:t>Я землю видел близко. Страх</w:t>
              <w:tab/>
              <w:t>19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54">
            <w:r>
              <w:rPr>
                <w:rStyle w:val="IndexLink"/>
                <w:lang w:val="en-US" w:eastAsia="en-US"/>
              </w:rPr>
              <w:t>Я себя когда-то думал</w:t>
              <w:tab/>
              <w:t>19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55">
            <w:r>
              <w:rPr>
                <w:rStyle w:val="IndexLink"/>
                <w:lang w:val="en-US" w:eastAsia="en-US"/>
              </w:rPr>
              <w:t>Ветеран не плачет, только стонет</w:t>
              <w:tab/>
              <w:t>19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56">
            <w:r>
              <w:rPr>
                <w:rStyle w:val="IndexLink"/>
                <w:lang w:val="en-US" w:eastAsia="en-US"/>
              </w:rPr>
              <w:t>Тупой удар — и на колено</w:t>
              <w:tab/>
              <w:t>19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57">
            <w:r>
              <w:rPr>
                <w:rStyle w:val="IndexLink"/>
                <w:lang w:val="en-US" w:eastAsia="en-US"/>
              </w:rPr>
              <w:t>Случай</w:t>
              <w:tab/>
              <w:t>19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58">
            <w:r>
              <w:rPr>
                <w:rStyle w:val="IndexLink"/>
                <w:lang w:val="en-US" w:eastAsia="en-US"/>
              </w:rPr>
              <w:t>Полз танк, под ним дрожало плато</w:t>
              <w:tab/>
              <w:t>20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59">
            <w:r>
              <w:rPr>
                <w:rStyle w:val="IndexLink"/>
                <w:lang w:val="en-US" w:eastAsia="en-US"/>
              </w:rPr>
              <w:t>Не люблю писать о горе</w:t>
              <w:tab/>
              <w:t>20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60">
            <w:r>
              <w:rPr>
                <w:rStyle w:val="IndexLink"/>
                <w:lang w:val="en-US" w:eastAsia="en-US"/>
              </w:rPr>
              <w:t>Перевал</w:t>
              <w:tab/>
              <w:t>20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61">
            <w:r>
              <w:rPr>
                <w:rStyle w:val="IndexLink"/>
                <w:lang w:val="en-US" w:eastAsia="en-US"/>
              </w:rPr>
              <w:t>И пелена перед глазами</w:t>
              <w:tab/>
              <w:t>20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62">
            <w:r>
              <w:rPr>
                <w:rStyle w:val="IndexLink"/>
                <w:lang w:val="en-US" w:eastAsia="en-US"/>
              </w:rPr>
              <w:t>Я — стол, четыре ножки</w:t>
              <w:tab/>
              <w:t>20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63">
            <w:r>
              <w:rPr>
                <w:rStyle w:val="IndexLink"/>
                <w:lang w:val="en-US" w:eastAsia="en-US"/>
              </w:rPr>
              <w:t>Неотправленное письмо</w:t>
              <w:tab/>
              <w:t>20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64">
            <w:r>
              <w:rPr>
                <w:rStyle w:val="IndexLink"/>
                <w:lang w:val="en-US" w:eastAsia="en-US"/>
              </w:rPr>
              <w:t>Через бруствер закидывать тело</w:t>
              <w:tab/>
              <w:t>20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65">
            <w:r>
              <w:rPr>
                <w:rStyle w:val="IndexLink"/>
                <w:lang w:val="en-US" w:eastAsia="en-US"/>
              </w:rPr>
              <w:t>Не вскрикнуть и не промолчать</w:t>
              <w:tab/>
              <w:t>20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66">
            <w:r>
              <w:rPr>
                <w:rStyle w:val="IndexLink"/>
                <w:lang w:val="en-US" w:eastAsia="en-US"/>
              </w:rPr>
              <w:t>Свинец металл, по сути, мягкий</w:t>
              <w:tab/>
              <w:t>20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67">
            <w:r>
              <w:rPr>
                <w:rStyle w:val="IndexLink"/>
                <w:lang w:val="en-US" w:eastAsia="en-US"/>
              </w:rPr>
              <w:t>Развалы своих чувств оберегаю</w:t>
              <w:tab/>
              <w:t>21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68">
            <w:r>
              <w:rPr>
                <w:rStyle w:val="IndexLink"/>
                <w:lang w:val="en-US" w:eastAsia="en-US"/>
              </w:rPr>
              <w:t>Какой хороший этот мальчик</w:t>
              <w:tab/>
              <w:t>21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69">
            <w:r>
              <w:rPr>
                <w:rStyle w:val="IndexLink"/>
                <w:lang w:val="en-US" w:eastAsia="en-US"/>
              </w:rPr>
              <w:t>Примите меня в Союз</w:t>
              <w:tab/>
              <w:t>21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70">
            <w:r>
              <w:rPr>
                <w:rStyle w:val="IndexLink"/>
                <w:lang w:val="en-US" w:eastAsia="en-US"/>
              </w:rPr>
              <w:t>Сгорел мой ротный, и не в танке</w:t>
              <w:tab/>
              <w:t>21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71">
            <w:r>
              <w:rPr>
                <w:rStyle w:val="IndexLink"/>
                <w:lang w:val="en-US" w:eastAsia="en-US"/>
              </w:rPr>
              <w:t>Эка невидаль — раненье</w:t>
              <w:tab/>
              <w:t>21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72">
            <w:r>
              <w:rPr>
                <w:rStyle w:val="IndexLink"/>
                <w:lang w:val="en-US" w:eastAsia="en-US"/>
              </w:rPr>
              <w:t>Приехали, огляделись</w:t>
              <w:tab/>
              <w:t>2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73">
            <w:r>
              <w:rPr>
                <w:rStyle w:val="IndexLink"/>
                <w:lang w:val="en-US" w:eastAsia="en-US"/>
              </w:rPr>
              <w:t>Диалог с мертвецом</w:t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74">
            <w:r>
              <w:rPr>
                <w:rStyle w:val="IndexLink"/>
                <w:lang w:val="en-US" w:eastAsia="en-US"/>
              </w:rPr>
              <w:t>Меня пронизывали боли</w:t>
              <w:tab/>
              <w:t>21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75">
            <w:r>
              <w:rPr>
                <w:rStyle w:val="IndexLink"/>
                <w:lang w:val="en-US" w:eastAsia="en-US"/>
              </w:rPr>
              <w:t>Красиво умирать не страшно</w:t>
              <w:tab/>
              <w:t>21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76">
            <w:r>
              <w:rPr>
                <w:rStyle w:val="IndexLink"/>
                <w:lang w:val="en-US" w:eastAsia="en-US"/>
              </w:rPr>
              <w:t>Дружба в понимании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77">
            <w:r>
              <w:rPr>
                <w:rStyle w:val="IndexLink"/>
                <w:lang w:val="en-US" w:eastAsia="en-US"/>
              </w:rPr>
              <w:t>отставного лейтенанта</w:t>
              <w:tab/>
              <w:t>21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78">
            <w:r>
              <w:rPr>
                <w:rStyle w:val="IndexLink"/>
                <w:lang w:val="en-US" w:eastAsia="en-US"/>
              </w:rPr>
              <w:t>Сон глубокий крайне редок</w:t>
              <w:tab/>
              <w:t>22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79">
            <w:r>
              <w:rPr>
                <w:rStyle w:val="IndexLink"/>
                <w:lang w:val="en-US" w:eastAsia="en-US"/>
              </w:rPr>
              <w:t>В кромешной тьме размыты очертанья</w:t>
              <w:tab/>
              <w:t>22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80">
            <w:r>
              <w:rPr>
                <w:rStyle w:val="IndexLink"/>
                <w:lang w:val="en-US" w:eastAsia="en-US"/>
              </w:rPr>
              <w:t>Бросок по взгорью предусмотрен</w:t>
              <w:tab/>
              <w:t>2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1007481">
            <w:r>
              <w:rPr>
                <w:rStyle w:val="IndexLink"/>
                <w:lang w:val="en-US" w:eastAsia="en-US"/>
              </w:rPr>
              <w:t>Рассказ капитана</w:t>
              <w:tab/>
              <w:t>2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лейчик Анатолий Александрович</w:t>
      </w:r>
    </w:p>
    <w:p>
      <w:pPr>
        <w:pStyle w:val="Style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потомок дальний, здравствуй!</w:t>
      </w:r>
    </w:p>
    <w:p>
      <w:pPr>
        <w:pStyle w:val="Style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отворения. Избранное в 2 томах.</w:t>
      </w:r>
    </w:p>
    <w:p>
      <w:pPr>
        <w:pStyle w:val="Style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м </w:t>
      </w:r>
      <w:r>
        <w:rPr>
          <w:rFonts w:cs="Calibri" w:ascii="Calibri" w:hAnsi="Calibri"/>
          <w:sz w:val="28"/>
          <w:szCs w:val="28"/>
          <w:lang w:val="en-US"/>
        </w:rPr>
        <w:t>II</w:t>
      </w:r>
    </w:p>
    <w:p>
      <w:pPr>
        <w:pStyle w:val="Style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дактор-составитель С. Д. Гладыш</w:t>
      </w:r>
    </w:p>
    <w:p>
      <w:pPr>
        <w:pStyle w:val="Style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Calibri" w:ascii="Calibri" w:hAnsi="Calibri"/>
          <w:sz w:val="28"/>
          <w:szCs w:val="28"/>
        </w:rPr>
        <w:t>Компьютерная верстка  и художественное оформление Издательство «БПП»</w:t>
      </w:r>
    </w:p>
    <w:p>
      <w:pPr>
        <w:pStyle w:val="Style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lang w:val="en-US"/>
        </w:rPr>
        <w:t>ISBN</w:t>
      </w:r>
      <w:r>
        <w:rPr>
          <w:rFonts w:cs="Calibri" w:ascii="Calibri" w:hAnsi="Calibri"/>
          <w:sz w:val="28"/>
        </w:rPr>
        <w:t xml:space="preserve">  978-5-901746-15-8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ОО Издательство «БПП»: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21601, Москва, Филёвский бульвар, 1, 11А</w:t>
      </w:r>
    </w:p>
    <w:p>
      <w:pPr>
        <w:pStyle w:val="Normal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www.web-bib.ru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2552" w:gutter="0" w:header="0" w:top="2835" w:footer="1843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Times New Roman" w:cs="Century Gothic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Times New Roman" w:cs="Calibri"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Century Gothic" w:hAnsi="Century Gothic" w:eastAsia="Times New Roman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0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Подзаголовок Знак"/>
    <w:basedOn w:val="Style11"/>
    <w:qFormat/>
    <w:rPr>
      <w:rFonts w:eastAsia="Times New Roman" w:cs="Times New Roman"/>
      <w:b/>
      <w:szCs w:val="24"/>
    </w:rPr>
  </w:style>
  <w:style w:type="character" w:styleId="Style16">
    <w:name w:val="Текст сноски Знак"/>
    <w:basedOn w:val="Style11"/>
    <w:qFormat/>
    <w:rPr>
      <w:rFonts w:eastAsia="Times New Roman" w:cs="Times New Roman"/>
      <w:sz w:val="20"/>
      <w:szCs w:val="20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2">
    <w:name w:val="Цитата 2 Знак"/>
    <w:basedOn w:val="Style11"/>
    <w:qFormat/>
    <w:rPr>
      <w:rFonts w:eastAsia="Calibri" w:cs="Times New Roman"/>
      <w:i/>
      <w:iCs/>
      <w:color w:val="00000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Название книги"/>
    <w:basedOn w:val="Style11"/>
    <w:qFormat/>
    <w:rPr>
      <w:b/>
      <w:bCs/>
      <w:smallCaps/>
      <w:spacing w:val="5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Звездочки"/>
    <w:basedOn w:val="Style20"/>
    <w:next w:val="Style20"/>
    <w:qFormat/>
    <w:pPr>
      <w:spacing w:before="200" w:after="120"/>
      <w:jc w:val="center"/>
    </w:pPr>
    <w:rPr/>
  </w:style>
  <w:style w:type="paragraph" w:styleId="Subtitle">
    <w:name w:val="Subtitle"/>
    <w:basedOn w:val="Style20"/>
    <w:next w:val="Style20"/>
    <w:qFormat/>
    <w:pPr>
      <w:spacing w:before="0" w:after="60"/>
      <w:jc w:val="center"/>
      <w:outlineLvl w:val="1"/>
    </w:pPr>
    <w:rPr>
      <w:rFonts w:eastAsia="Times New Roman" w:cs="Times New Roman"/>
      <w:b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2">
    <w:name w:val="Цитата 2"/>
    <w:basedOn w:val="Style20"/>
    <w:next w:val="Style20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Times New Roman"/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792" w:leader="dot"/>
      </w:tabs>
      <w:ind w:left="28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23:00Z</dcterms:created>
  <dc:creator>User</dc:creator>
  <dc:description/>
  <cp:keywords/>
  <dc:language>en-US</dc:language>
  <cp:lastModifiedBy>vish1</cp:lastModifiedBy>
  <cp:lastPrinted>2009-07-15T04:30:00Z</cp:lastPrinted>
  <dcterms:modified xsi:type="dcterms:W3CDTF">2010-01-11T19:09:00Z</dcterms:modified>
  <cp:revision>3</cp:revision>
  <dc:subject/>
  <dc:title>Анатолий Алейчик</dc:title>
</cp:coreProperties>
</file>