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sz w:val="32"/>
          <w:lang w:eastAsia="ru-RU"/>
        </w:rPr>
        <w:t> </w:t>
      </w:r>
    </w:p>
    <w:p>
      <w:pPr>
        <w:pStyle w:val="Norma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rPr>
          <w:rFonts w:eastAsia="Times New Roman" w:cs="Calibri"/>
          <w:sz w:val="24"/>
          <w:szCs w:val="24"/>
          <w:lang w:eastAsia="ru-RU"/>
        </w:rPr>
      </w:pPr>
      <w:r>
        <w:rPr>
          <w:rFonts w:eastAsia="Times New Roman" w:cs="Calibri"/>
          <w:sz w:val="24"/>
          <w:szCs w:val="24"/>
          <w:lang w:eastAsia="ru-RU"/>
        </w:rPr>
      </w:r>
    </w:p>
    <w:p>
      <w:pPr>
        <w:pStyle w:val="Normal"/>
        <w:rPr>
          <w:rFonts w:eastAsia="Times New Roman" w:cs="Calibri"/>
          <w:sz w:val="24"/>
          <w:szCs w:val="24"/>
          <w:lang w:eastAsia="ru-RU"/>
        </w:rPr>
      </w:pPr>
      <w:r>
        <w:rPr>
          <w:rFonts w:eastAsia="Times New Roman" w:cs="Calibri"/>
          <w:sz w:val="24"/>
          <w:szCs w:val="24"/>
          <w:lang w:eastAsia="ru-RU"/>
        </w:rPr>
      </w:r>
    </w:p>
    <w:p>
      <w:pPr>
        <w:pStyle w:val="Normal"/>
        <w:rPr>
          <w:rFonts w:eastAsia="Times New Roman" w:cs="Calibri"/>
          <w:sz w:val="24"/>
          <w:szCs w:val="24"/>
          <w:lang w:eastAsia="ru-RU"/>
        </w:rPr>
      </w:pPr>
      <w:r>
        <w:rPr>
          <w:rFonts w:eastAsia="Times New Roman" w:cs="Calibri"/>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Calibri"/>
          <w:b/>
          <w:sz w:val="24"/>
          <w:szCs w:val="24"/>
          <w:lang w:eastAsia="ru-RU"/>
        </w:rPr>
        <w:t>АНАТОЛИЙ ЧУПРИНСКИЙ</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Calibri"/>
          <w:sz w:val="32"/>
          <w:szCs w:val="24"/>
          <w:lang w:eastAsia="ru-RU"/>
        </w:rPr>
      </w:pPr>
      <w:r>
        <w:rPr>
          <w:rFonts w:eastAsia="Times New Roman" w:cs="Calibri" w:ascii="Times New Roman" w:hAnsi="Times New Roman"/>
          <w:sz w:val="32"/>
          <w:szCs w:val="24"/>
          <w:lang w:eastAsia="ru-RU"/>
        </w:rPr>
      </w:r>
    </w:p>
    <w:p>
      <w:pPr>
        <w:pStyle w:val="Normal"/>
        <w:ind w:hanging="0"/>
        <w:jc w:val="center"/>
        <w:rPr>
          <w:rFonts w:eastAsia="Times New Roman" w:cs="Calibri"/>
          <w:sz w:val="32"/>
          <w:lang w:eastAsia="ru-RU"/>
        </w:rPr>
      </w:pPr>
      <w:r>
        <w:rPr>
          <w:rFonts w:eastAsia="Times New Roman" w:cs="Calibri"/>
          <w:sz w:val="32"/>
          <w:lang w:eastAsia="ru-RU"/>
        </w:rPr>
      </w:r>
    </w:p>
    <w:p>
      <w:pPr>
        <w:pStyle w:val="Normal"/>
        <w:ind w:hanging="0"/>
        <w:jc w:val="center"/>
        <w:rPr>
          <w:rFonts w:eastAsia="Times New Roman" w:cs="Calibri"/>
          <w:sz w:val="32"/>
          <w:lang w:eastAsia="ru-RU"/>
        </w:rPr>
      </w:pPr>
      <w:r>
        <w:rPr>
          <w:rFonts w:eastAsia="Times New Roman" w:cs="Calibri"/>
          <w:sz w:val="32"/>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Calibri"/>
          <w:sz w:val="32"/>
          <w:lang w:eastAsia="ru-RU"/>
        </w:rPr>
        <w:t>ДВОЕ ЗА ДУБОВОЙ ДВЕРЬЮ</w:t>
      </w:r>
    </w:p>
    <w:p>
      <w:pPr>
        <w:pStyle w:val="Normal"/>
        <w:ind w:hanging="0"/>
        <w:jc w:val="center"/>
        <w:rPr>
          <w:rFonts w:ascii="Times New Roman" w:hAnsi="Times New Roman" w:eastAsia="Times New Roman" w:cs="Times New Roman"/>
          <w:sz w:val="24"/>
          <w:szCs w:val="24"/>
          <w:lang w:eastAsia="ru-RU"/>
        </w:rPr>
      </w:pPr>
      <w:r>
        <w:rPr>
          <w:rFonts w:eastAsia="Times New Roman" w:cs="Calibri"/>
          <w:sz w:val="24"/>
          <w:szCs w:val="24"/>
          <w:lang w:eastAsia="ru-RU"/>
        </w:rPr>
        <w:t>Пьеса в двух действиях</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ind w:hanging="0"/>
        <w:jc w:val="center"/>
        <w:rPr>
          <w:rFonts w:eastAsia="Times New Roman" w:cs="Calibri"/>
          <w:lang w:eastAsia="ru-RU"/>
        </w:rPr>
      </w:pPr>
      <w:r>
        <w:rPr>
          <w:rFonts w:eastAsia="Times New Roman" w:cs="Calibri"/>
          <w:lang w:eastAsia="ru-RU"/>
        </w:rPr>
      </w:r>
    </w:p>
    <w:p>
      <w:pPr>
        <w:pStyle w:val="Normal"/>
        <w:ind w:hanging="0"/>
        <w:jc w:val="center"/>
        <w:rPr>
          <w:rFonts w:eastAsia="Times New Roman" w:cs="Calibri"/>
          <w:lang w:eastAsia="ru-RU"/>
        </w:rPr>
      </w:pPr>
      <w:r>
        <w:rPr>
          <w:rFonts w:eastAsia="Times New Roman" w:cs="Calibri"/>
          <w:lang w:eastAsia="ru-RU"/>
        </w:rPr>
      </w:r>
    </w:p>
    <w:p>
      <w:pPr>
        <w:pStyle w:val="Normal"/>
        <w:ind w:hanging="0"/>
        <w:jc w:val="center"/>
        <w:rPr>
          <w:rFonts w:eastAsia="Times New Roman" w:cs="Calibri"/>
          <w:lang w:eastAsia="ru-RU"/>
        </w:rPr>
      </w:pPr>
      <w:r>
        <w:rPr>
          <w:rFonts w:eastAsia="Times New Roman" w:cs="Calibri"/>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Calibri"/>
          <w:lang w:eastAsia="ru-RU"/>
        </w:rPr>
        <w:t>Москва</w:t>
      </w:r>
    </w:p>
    <w:p>
      <w:pPr>
        <w:pStyle w:val="Normal"/>
        <w:ind w:hanging="0"/>
        <w:jc w:val="center"/>
        <w:rPr>
          <w:rFonts w:ascii="Times New Roman" w:hAnsi="Times New Roman" w:eastAsia="Times New Roman" w:cs="Times New Roman"/>
          <w:sz w:val="24"/>
          <w:szCs w:val="24"/>
          <w:lang w:eastAsia="ru-RU"/>
        </w:rPr>
      </w:pPr>
      <w:r>
        <w:rPr>
          <w:rFonts w:eastAsia="Times New Roman" w:cs="Calibri"/>
          <w:lang w:eastAsia="ru-RU"/>
        </w:rPr>
        <w:t>Издательство «БПП»</w:t>
      </w:r>
    </w:p>
    <w:p>
      <w:pPr>
        <w:pStyle w:val="Normal"/>
        <w:ind w:hanging="0"/>
        <w:jc w:val="center"/>
        <w:rPr>
          <w:rFonts w:eastAsia="Times New Roman" w:cs="Calibri"/>
          <w:lang w:eastAsia="ru-RU"/>
        </w:rPr>
      </w:pPr>
      <w:r>
        <w:rPr>
          <w:rFonts w:eastAsia="Times New Roman" w:cs="Calibri"/>
          <w:lang w:eastAsia="ru-RU"/>
        </w:rPr>
        <w:t>2010</w:t>
      </w:r>
      <w:r>
        <w:br w:type="page"/>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jc w:val="center"/>
        <w:rPr>
          <w:rFonts w:ascii="Times New Roman" w:hAnsi="Times New Roman" w:eastAsia="Times New Roman" w:cs="Calibri"/>
          <w:i/>
          <w:i/>
          <w:iCs/>
          <w:sz w:val="24"/>
          <w:szCs w:val="24"/>
          <w:lang w:eastAsia="ru-RU"/>
        </w:rPr>
      </w:pPr>
      <w:r>
        <w:rPr>
          <w:rFonts w:eastAsia="Times New Roman" w:cs="Calibri" w:ascii="Times New Roman" w:hAnsi="Times New Roman"/>
          <w:i/>
          <w:iCs/>
          <w:sz w:val="24"/>
          <w:szCs w:val="24"/>
          <w:lang w:eastAsia="ru-RU"/>
        </w:rPr>
      </w:r>
    </w:p>
    <w:p>
      <w:pPr>
        <w:pStyle w:val="Normal"/>
        <w:jc w:val="center"/>
        <w:rPr>
          <w:rFonts w:eastAsia="Times New Roman" w:cs="Calibri"/>
          <w:i/>
          <w:i/>
          <w:iCs/>
          <w:lang w:eastAsia="ru-RU"/>
        </w:rPr>
      </w:pPr>
      <w:r>
        <w:rPr>
          <w:rFonts w:eastAsia="Times New Roman" w:cs="Calibri"/>
          <w:i/>
          <w:iCs/>
          <w:lang w:eastAsia="ru-RU"/>
        </w:rPr>
      </w:r>
    </w:p>
    <w:p>
      <w:pPr>
        <w:pStyle w:val="Normal"/>
        <w:jc w:val="center"/>
        <w:rPr>
          <w:rFonts w:eastAsia="Times New Roman" w:cs="Calibri"/>
          <w:i/>
          <w:i/>
          <w:iCs/>
          <w:lang w:eastAsia="ru-RU"/>
        </w:rPr>
      </w:pPr>
      <w:r>
        <w:rPr>
          <w:rFonts w:eastAsia="Times New Roman" w:cs="Calibri"/>
          <w:i/>
          <w:iCs/>
          <w:lang w:eastAsia="ru-RU"/>
        </w:rPr>
      </w:r>
    </w:p>
    <w:p>
      <w:pPr>
        <w:pStyle w:val="Normal"/>
        <w:jc w:val="center"/>
        <w:rPr>
          <w:rFonts w:eastAsia="Times New Roman" w:cs="Calibri"/>
          <w:i/>
          <w:i/>
          <w:iCs/>
          <w:lang w:eastAsia="ru-RU"/>
        </w:rPr>
      </w:pPr>
      <w:r>
        <w:rPr>
          <w:rFonts w:eastAsia="Times New Roman" w:cs="Calibri"/>
          <w:i/>
          <w:iCs/>
          <w:lang w:eastAsia="ru-RU"/>
        </w:rPr>
      </w:r>
    </w:p>
    <w:p>
      <w:pPr>
        <w:pStyle w:val="Normal"/>
        <w:jc w:val="center"/>
        <w:rPr>
          <w:rFonts w:eastAsia="Times New Roman" w:cs="Calibri"/>
          <w:i/>
          <w:i/>
          <w:iCs/>
          <w:lang w:eastAsia="ru-RU"/>
        </w:rPr>
      </w:pPr>
      <w:r>
        <w:rPr>
          <w:rFonts w:eastAsia="Times New Roman" w:cs="Calibri"/>
          <w:i/>
          <w:iCs/>
          <w:lang w:eastAsia="ru-RU"/>
        </w:rPr>
      </w:r>
    </w:p>
    <w:p>
      <w:pPr>
        <w:pStyle w:val="Normal"/>
        <w:jc w:val="center"/>
        <w:rPr>
          <w:rFonts w:ascii="Times New Roman" w:hAnsi="Times New Roman" w:eastAsia="Times New Roman" w:cs="Times New Roman"/>
          <w:sz w:val="24"/>
          <w:szCs w:val="24"/>
          <w:lang w:eastAsia="ru-RU"/>
        </w:rPr>
      </w:pPr>
      <w:r>
        <w:rPr>
          <w:rFonts w:eastAsia="Times New Roman" w:cs="Calibri"/>
          <w:i/>
          <w:iCs/>
          <w:lang w:eastAsia="ru-RU"/>
        </w:rPr>
        <w:t>Текст представлен в авторской редакции,</w:t>
      </w:r>
    </w:p>
    <w:p>
      <w:pPr>
        <w:pStyle w:val="Normal"/>
        <w:jc w:val="center"/>
        <w:rPr>
          <w:rFonts w:eastAsia="Times New Roman" w:cs="Calibri"/>
          <w:i/>
          <w:i/>
          <w:iCs/>
          <w:lang w:eastAsia="ru-RU"/>
        </w:rPr>
      </w:pPr>
      <w:r>
        <w:rPr>
          <w:rFonts w:eastAsia="Times New Roman" w:cs="Calibri"/>
          <w:i/>
          <w:iCs/>
          <w:lang w:eastAsia="ru-RU"/>
        </w:rPr>
        <w:t>орфографии, пунктуации</w:t>
      </w:r>
    </w:p>
    <w:p>
      <w:pPr>
        <w:pStyle w:val="Normal"/>
        <w:jc w:val="center"/>
        <w:rPr>
          <w:rFonts w:eastAsia="Times New Roman" w:cs="Calibri"/>
          <w:i/>
          <w:i/>
          <w:iCs/>
          <w:lang w:eastAsia="ru-RU"/>
        </w:rPr>
      </w:pPr>
      <w:r>
        <w:rPr>
          <w:rFonts w:eastAsia="Times New Roman" w:cs="Calibri"/>
          <w:i/>
          <w:iCs/>
          <w:lang w:eastAsia="ru-RU"/>
        </w:rPr>
      </w:r>
    </w:p>
    <w:p>
      <w:pPr>
        <w:pStyle w:val="Normal"/>
        <w:jc w:val="center"/>
        <w:rPr>
          <w:rFonts w:eastAsia="Times New Roman" w:cs="Calibri"/>
          <w:i/>
          <w:i/>
          <w:iCs/>
          <w:lang w:eastAsia="ru-RU"/>
        </w:rPr>
      </w:pPr>
      <w:r>
        <w:rPr>
          <w:rFonts w:eastAsia="Times New Roman" w:cs="Calibri"/>
          <w:i/>
          <w:iCs/>
          <w:lang w:eastAsia="ru-RU"/>
        </w:rPr>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ьеса «Двое за дубовой дверью» была написана и поставлена самим автором, как режиссером, в московском Новом Драматическом театре в 1975 году. Под давлением целого стада чиновников от культуры автору пришлось сменить название на новое — «Пора тополиного пух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пектакль с успехом шел десять сезонов. Был сыгран более 800 раз.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од названиями — «Двое за дубовой дверью», «Пора тополиного пуха» и «Наталья» пьеса была поставлена в разных театрах страны: Тверь, Рига, Таллинн, Иркутск и многих других. </w:t>
      </w:r>
      <w:r>
        <w:br w:type="page"/>
      </w:r>
    </w:p>
    <w:p>
      <w:pPr>
        <w:pStyle w:val="Normal"/>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Calibri"/>
          <w:b/>
          <w:bCs/>
          <w:lang w:eastAsia="ru-RU"/>
        </w:rPr>
        <w:t> </w:t>
      </w:r>
    </w:p>
    <w:p>
      <w:pPr>
        <w:pStyle w:val="Normal"/>
        <w:rPr>
          <w:rFonts w:ascii="Times New Roman" w:hAnsi="Times New Roman" w:eastAsia="Times New Roman" w:cs="Times New Roman"/>
          <w:sz w:val="24"/>
          <w:szCs w:val="24"/>
          <w:lang w:eastAsia="ru-RU"/>
        </w:rPr>
      </w:pPr>
      <w:r>
        <w:rPr>
          <w:rFonts w:eastAsia="Times New Roman" w:cs="Calibri"/>
          <w:b/>
          <w:bCs/>
          <w:lang w:eastAsia="ru-RU"/>
        </w:rPr>
        <w:t>ДЕЙСТВУЮЩИЕ ЛИЦ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b/>
          <w:bCs/>
          <w:lang w:eastAsia="ru-RU"/>
        </w:rPr>
        <w:t> </w:t>
      </w:r>
    </w:p>
    <w:p>
      <w:pPr>
        <w:pStyle w:val="Normal"/>
        <w:rPr>
          <w:rFonts w:ascii="Times New Roman" w:hAnsi="Times New Roman" w:eastAsia="Times New Roman" w:cs="Times New Roman"/>
          <w:sz w:val="24"/>
          <w:szCs w:val="24"/>
          <w:lang w:eastAsia="ru-RU"/>
        </w:rPr>
      </w:pPr>
      <w:r>
        <w:rPr>
          <w:rFonts w:eastAsia="Times New Roman" w:cs="Calibri"/>
          <w:b/>
          <w:bCs/>
          <w:lang w:eastAsia="ru-RU"/>
        </w:rPr>
        <w:t>НАТАША СВЕТЛОВА</w:t>
      </w:r>
    </w:p>
    <w:p>
      <w:pPr>
        <w:pStyle w:val="Normal"/>
        <w:rPr>
          <w:rFonts w:ascii="Times New Roman" w:hAnsi="Times New Roman" w:eastAsia="Times New Roman" w:cs="Times New Roman"/>
          <w:sz w:val="24"/>
          <w:szCs w:val="24"/>
          <w:lang w:eastAsia="ru-RU"/>
        </w:rPr>
      </w:pPr>
      <w:r>
        <w:rPr>
          <w:rFonts w:eastAsia="Times New Roman" w:cs="Calibri"/>
          <w:b/>
          <w:bCs/>
          <w:lang w:eastAsia="ru-RU"/>
        </w:rPr>
        <w:t> </w:t>
      </w:r>
    </w:p>
    <w:p>
      <w:pPr>
        <w:pStyle w:val="Normal"/>
        <w:rPr>
          <w:rFonts w:ascii="Times New Roman" w:hAnsi="Times New Roman" w:eastAsia="Times New Roman" w:cs="Times New Roman"/>
          <w:sz w:val="24"/>
          <w:szCs w:val="24"/>
          <w:lang w:eastAsia="ru-RU"/>
        </w:rPr>
      </w:pPr>
      <w:r>
        <w:rPr>
          <w:rFonts w:eastAsia="Times New Roman" w:cs="Calibri"/>
          <w:b/>
          <w:bCs/>
          <w:lang w:eastAsia="ru-RU"/>
        </w:rPr>
        <w:t>СЕРГЕЙ  ИЛЬИН</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jc w:val="center"/>
        <w:rPr>
          <w:rFonts w:ascii="Times New Roman" w:hAnsi="Times New Roman" w:eastAsia="Times New Roman" w:cs="Times New Roman"/>
          <w:sz w:val="24"/>
          <w:szCs w:val="24"/>
          <w:lang w:eastAsia="ru-RU"/>
        </w:rPr>
      </w:pPr>
      <w:r>
        <w:rPr>
          <w:rFonts w:eastAsia="Times New Roman" w:cs="Calibri"/>
          <w:b/>
          <w:bCs/>
          <w:lang w:eastAsia="ru-RU"/>
        </w:rPr>
        <w:t>ДЕЙСТВИЕ ПЕРВО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цена представляет собой большую комнату на втором этаже загородной дачи. Прямо, по центру, большая массивная дверь. Справа, на стене, две картины, (одна над другой), книжный шкаф, до отказа набитый книгами, и кресло. Дальше, по стене, еще несколько картин. Подо всем этим — огромная тахта с подушками и откидными ручками. Налево от двери — маленькая тумбочка, рядом торшер. Еще дальше — огромное окно, за ним — сплошная листва деревьев. По обеим сторонам окна — по стулу. На старом ломберном столе — портативный магнитофон. Вся обстановка — мебель, картины — выдержана в строго коричнево-серых тонах. По всему видно,  в комнате давно никто не живе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Когда открывается занавес, в комнате темнота. Только из окна чуть-чуть пробивается серый ночной свет. Снизу, с первого этажа, доносится музыка, смех, разговоры.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 тахте прямо в ботинках лежит и курит Сергей — долговязый парень двадцати пяти лет с добродушным лицом. Тщательно, со вкусом одет, тщательно причесан, тщательно выбрит. Пытается ко всему относится легко, с юмором. Это у него не всегда получается. </w:t>
      </w:r>
    </w:p>
    <w:p>
      <w:pPr>
        <w:pStyle w:val="Normal"/>
        <w:rPr>
          <w:rFonts w:ascii="Times New Roman" w:hAnsi="Times New Roman" w:eastAsia="Times New Roman" w:cs="Times New Roman"/>
          <w:sz w:val="24"/>
          <w:szCs w:val="24"/>
          <w:lang w:eastAsia="ru-RU"/>
        </w:rPr>
      </w:pPr>
      <w:r>
        <w:rPr>
          <w:rFonts w:eastAsia="Times New Roman" w:cs="Calibri"/>
          <w:lang w:eastAsia="ru-RU"/>
        </w:rPr>
        <w:t>Но пока не вспыхнет люстра, мы его не увидим. Пока, в темноте, только мелькает огонек сигареты.</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 лестнице послышались шаги, несколько человек, смеясь и переговариваясь, подошли к двери. Кто-то позвякал ключами, тяжелая массивная дверь медленно открылась, возникла полоса свет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В ней силуэт девушки. Это Наташа — худая, угловатая девушка с большими удивленными глазами. Часто вздрагивает от неожиданного вопроса или постороннего шума. Двадцать шесть лет, но по виду ей можно дать и шестнадцать и тридцат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орожно шагнула в комнату, дверь тотчас же за ней захлопнулась. Ключ два раза повернулся в замке.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т неожиданности замерла. Голоса за дверью начали стихать, слышно, как несколько человек спустились по лестнице вниз.</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 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орожно шагнула в комнату, замерла. Сергей кашлянул.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скрикнула). Ой! Кто здес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покойно). 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Молчани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то — вы?!</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ам часто думаю — кто я есть... в этом мир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w:t>
      </w:r>
      <w:r>
        <w:rPr>
          <w:rFonts w:eastAsia="Times New Roman" w:cs="Calibri"/>
          <w:caps/>
          <w:lang w:eastAsia="ru-RU"/>
        </w:rPr>
        <w:t xml:space="preserve">Что вы </w:t>
      </w:r>
      <w:r>
        <w:rPr>
          <w:rFonts w:eastAsia="Times New Roman" w:cs="Calibri"/>
          <w:lang w:eastAsia="ru-RU"/>
        </w:rPr>
        <w:t xml:space="preserve">здесь делаете?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ичего. Лежу, курю.</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омолчала). Я ничего не вижу, Где тут выключател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коло двери. По стене — направ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шарила рукой, вспыхнула люстра).</w:t>
      </w:r>
    </w:p>
    <w:p>
      <w:pPr>
        <w:pStyle w:val="Normal"/>
        <w:rPr>
          <w:rFonts w:ascii="Times New Roman" w:hAnsi="Times New Roman" w:eastAsia="Times New Roman" w:cs="Times New Roman"/>
          <w:sz w:val="24"/>
          <w:szCs w:val="24"/>
          <w:lang w:eastAsia="ru-RU"/>
        </w:rPr>
      </w:pPr>
      <w:r>
        <w:rPr>
          <w:rFonts w:eastAsia="Times New Roman" w:cs="Calibri"/>
          <w:lang w:eastAsia="ru-RU"/>
        </w:rPr>
        <w:t>Привет!</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увидела Сергея, отступила на шаг.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Что вы здесь делаете? На диване... с ногами.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льз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ткуда я знаю. Я сама — в гостя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екоторое время с любопытством рассматривают друг друг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Глупые какие-то шутки! Вызвали на минуту, втолкнули и заперли!</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 наигранным возмущением). Действительно! Хамств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Абсолютно с вами согласен. У хозяев этой дачи специфическое чувство юмора. Меня тоже два часа назад вызвали на минуту, втолкнули и заперл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доверчиво посмотрела на Сергея, тряхнула головой, решительно подошла к двер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им сейчас дам! (Начала колотить в дверь кулаками). Эй, кто там? Слышите? Откройте немедленно! Я милицию вызов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заинтересованно). Каким образом?</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говорю: лес, дача... телефона нет. Как вы собираетесь милицию вызыва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ваше дело! (Продолжает колотить в дверь.) Там есть кто-нибуд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ГРЕЙ. Безусловно. Целая орава молодых прожигателей жизни обоего пола. Наши общие знакомы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обращая на него внимания, кричит). Я всех соседей перебужу, слышит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Бесполезно. Не придут. На даче сон крепкий.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ы вместо того чтобы иронизировать, взяли бы да помогли мн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ивстал, с готовностью). Что дела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растеряно). Откуда я зна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И я — тоже (Опять лег).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тукнула ногой в дверь). Неужели вы не можете найти способ выбраться отсюд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пособа всего дв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терпеливо). Н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И оба — не годятся.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чем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первых, потому что дверь крепкая, дубовая. Дачу строили на совесть, не то, что теперь. А во-вторых... у меня нет особого желания выбираться отсюда. Мне и здесь неплох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озмущенно). Нет! Это уже переходит все границы! Издевательство какое-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моему, все отлично. Тишина, чистый воздух, спокойные мысли. А теперь еще появились вы...</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здрогнула). Вы это бросьте! Вы меня совсем не за ту принимаете! (Последний раз стукнула ногой). Я здесь оказалась совершенно случайно. Мне просто негде сегодня переночеват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Кто вас сюда привез?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Люд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акая... длинная в очках?</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т. Маленькая с хвостиком. (Подошла к окн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 секунду задумался). С хвостиком не помн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только вернулась из поездки, а свекровь в гости укатила и даже ключей не оставила. Хорошо, хоть Людка попалась… (Пытается открыть рам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должает лежать на тахте). А муж?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У меня нет муж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векровь есть, а мужа нет. Странн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лушайте, какое ваше дело! Помогите лучше открыть окн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е стоит. Комарья налетит, сожрут с костями и не подавятся, Здесь не комары — зверье! Во — какие! (Показал).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ергает за ручку оконную рам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Где здесь крючок?</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прасно стараетесь. Второй этаж — высоко. А внизу — овчарка. Злая, как сто чертей. Разорвет на куск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конец-то распахнула окно. Внизу загремела цепь, залаяла, зарычала собак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Что я вам говорил? Ей не растолкуешь, что мы не грабители, а совсем даже наоборот — жертвы!</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ахлопнула окно, повернулась к Сергею.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т! Это возмутительно! Надо что-то дела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 иных ситуациях самое разумное — сидеть, сложа рук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просто сидет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философски). Можно мысленным взором окинуть прожитые годы, вспомнить удачи и ошибки. Нирвана своего рода. Есть такая восточная мудрость: «Кто бросит камень в прошлое, получит пушечный выстрел из будущего». Сильно сказано, верн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звительно). Чем вы и заняты, как видно. Весь в прошлом.</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овсем нет. Наоборот — в завтрашнем дн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 вашему виду этого не скажеш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днял вверх указательный палец). Завтра — решающий день в моей жизни.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автра понедельник. Я бы не советовала вам что-то серьезное затевать в понедельник.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о вздохом). Я привык идти против мнений и желаний всех.</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пойдите против желания ваших друзей и освободите нас отсюд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 данном случае желания моих друзей и мои совпадают. Получится, что я выступлю против самого себя. Глупо. Мне сейчас совсем неплохо посидеть в тишине, пораскинуть мозгами. Полезно иногда. Тем более. (Опять поднял палец). Завтра — решающий ден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начит, вы отказываетесь помочь мне выбраться отсюд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азвел руками). Увы! Тем более, что это не в моей власти. Дубовая дверь и волкодав под окном — сильнее мен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 секунду задумалась, решительно). Тогда я тоже сяду, и ничего не буду делать. (Подошла к столу, села. Несколько секунд сидит неподвижно.) Когда-никогда им надоест, и они отопрут двер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Если не забуду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может и так быт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полне. Я знаю своих друзей.</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тогда будет с нам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жал плечами). Умрем голодной смертью. Надеюсь, вы — не людоедк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оморщилась). Глупые у вас какие-то шутки.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Извините. Со мной бывает. Особенно, если я остаюсь один на один с женщиной.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представьте себе, что я — бегемо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засмеялся). Невозможн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Фантазии не хватае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в этом дело. (П а у з а). У вас ноги красивы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акрыла колени сумкой, пристально посмотрела на Сергея. Тот виновато улыбнулс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Расценивать как комплимен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сего лишь констатация факта. Кстати, как вас зовут?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твернулась, рассматривает комнату). Какая вам разниц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м предстоит провести здесь значительную часть времени. Может, всю оставшуюся жизнь. Должен я знать: кто разделит со мной эту печальную участ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 а у з а. Под окном заворчала собак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молчав). Наташ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чень приятно. А мен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наю. Ильей...</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ткуд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лышала… вас, называл кто-то там…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усмехнулся). Это моя фамилия — Ильин. Вот все и зовут — Илья да Илья. На самом деле я — Сергей.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ухо.) Очень приятн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авда? У вас такое выражение лица, будт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раздраженно). Честно говоря, мне абсолютно все равно, как вас зовут. Я не собираюсь с вами есть пуд соли.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уд — это скольк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Шестнадцать килограммов, кажется.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вистнул). Многовато! За одну ночь нам не осилить при всем старании.</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здрогнула, напряглась). Какую еще ночь?! Кто вам сказал, что я останусь здесь на ноч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ЕГЕЙ. Вы.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дивленно). 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Ага. Сами сказали, что свекровь исчезла вместе с ключами и вам негде переночева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у, сказала. Ну и что с того? Я просто хотела пересидеть до утра в какой-нибудь компании... послушать музык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стал, подошел к стол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овысила голос.) Не приближайтесь ко мн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СЕРГЕЙ. Я к столу. Тут кто-то магнитофон оставил. Не мы, наверное, первые здес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жал кнопку, в магнитофоне хрип, затем голос.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ГОЛОС. Здравствуйте, Наташа и Сережа! Надеемся, что вы уже представились друг другу? Если нет, поторопитесь с этим делом...</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здрогнув). Кто э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Жорка Оболенский…  Хозяин дачи.</w:t>
      </w:r>
    </w:p>
    <w:p>
      <w:pPr>
        <w:pStyle w:val="Normal"/>
        <w:rPr>
          <w:rFonts w:ascii="Times New Roman" w:hAnsi="Times New Roman" w:eastAsia="Times New Roman" w:cs="Times New Roman"/>
          <w:sz w:val="24"/>
          <w:szCs w:val="24"/>
          <w:lang w:eastAsia="ru-RU"/>
        </w:rPr>
      </w:pPr>
      <w:r>
        <w:rPr>
          <w:rFonts w:eastAsia="Times New Roman" w:cs="Calibri"/>
          <w:lang w:eastAsia="ru-RU"/>
        </w:rPr>
        <w:t>ГОЛОС. Просим прощения за бесцеремонность, но мы тут посоветовались кое с кем...</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В магнитофоне шепот, сме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и решили, что вы идеально подходите друг другу. По всем статьям, как говоритс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В магнитофоне сдавленный шепот.</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Мы тут все уже разбились, так сказать, по парам. Знаете песню! «Все подруги парами»? Так вот. Пора и вам создать, так сказать, свой маленький  сплоченный коллективчик. Намек ясен? Словом, вино и сигареты в тумбочке. И вся комната... (В магнитофоне опять сдавленный смех.)... включая тахту, в вашем распоряжении! Чур, пустые бутылки в окно не швырять! Идет? Спокойной ночи, дети мои. А сейчас перелаем легкую музык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В магнитофоне смех, хрип и зазвучала «Голубая рапсодия Гершвин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екоторое время НАТАША и СЕРГЕЙ молчал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шляк! Выключите ег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Гершвин-то туг причем? Вы сами хотели музык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резко встала, начала ходить по комнате взад-вперед, как по клетк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Бросьте вы так переживать, подумаешь дело како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родолжает ходит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Хотите я для вас... станцу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ановилась, удивленно). Чт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уныло). Кажется, я опять сморозил глупос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от именн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 а у з а. НАТАША продолжает ходить по комнат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ы курит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Times New Roman" w:cs="Calibri"/>
          <w:lang w:eastAsia="ru-RU"/>
        </w:rPr>
        <w:t>НАТАША. Когда уж совсем нечего делат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моему, сейчас самое время. (Достал пачку сигарет). Угощайтес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дошла, взяла одну, прикурил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едавно начали, верн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 чего вы взяли?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чти не затягиваетес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ного вы понимаете! (Закашлялась). Просто сигареты очень крепки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Интересно, про какую такую тумбочку он тут распространялся?! (Увидел тумбочку, подошел, открыл, достал бутылку вина.) Ого! И в этом смысле о нас позаботились! (Подошел столу, поставил бутылку на стол, пошел за стаканами.)</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одозрительно). Собираетесь все выпить один?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знаю. Еще не решил.</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решительно). Пить будем поровну. Сколько вы, столько и 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шел стаканы). Ого! Размашистый у вас характер!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аться наедине с пьяным мужчиной — не праздник.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Знаете, с пьяной женщиной — тоже.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озмущенно).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ичего. Извините. Игра слов. Не больше. (Поставил стаканы на стол.) Слушайте, Наташа! Давайте с вами перейдем...</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нужно л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моему, необходимо. В данной ситуации.</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ак хотите. Только это ничего не измени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чу. (Улыбнулся). Значит, «ты», ид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жала плечами). Пусть будет «ты.</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В магнитофоне звучит «Голубая рапсодия. На первом этаже</w:t>
      </w:r>
    </w:p>
    <w:p>
      <w:pPr>
        <w:pStyle w:val="Normal"/>
        <w:rPr>
          <w:rFonts w:ascii="Times New Roman" w:hAnsi="Times New Roman" w:eastAsia="Times New Roman" w:cs="Times New Roman"/>
          <w:sz w:val="24"/>
          <w:szCs w:val="24"/>
          <w:lang w:eastAsia="ru-RU"/>
        </w:rPr>
      </w:pPr>
      <w:r>
        <w:rPr>
          <w:rFonts w:eastAsia="Times New Roman" w:cs="Calibri"/>
          <w:lang w:eastAsia="ru-RU"/>
        </w:rPr>
        <w:t>послышались голоса, хлопанье дверей.</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ходя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овожают кого-т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низу загремела цепь, залаяла собака. Хлопнула калитка, кто-то прошел по саду. НАТАША подбежала к окну, открыла его, высунулась наружу.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ричит). Эй! Кто зам? Слышите?! Откройте нас! Я последний раз предупреждаю!</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Хлопнула входная дверь, кто-то вошел в дачу. Тишин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одонки! Даже внимания не обратили! Подонк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од окном собака гавкнула еще пару раз, залезла в конуру. Где-то высоко-высоко пролетел самолет.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 магнитофоне звучит «Голубая рапсодия».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ихо-то как! Хорош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акрыла окно, подошла к столу). Закрыли, и все! А если пожар?</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 усмешкой). Боишь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 вызовом). Я ничего не боюсь, понял? Я и не в таких переделках была. Вот, видел шрам! (Показала руку выше локт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Обо что это ты так?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Медведь поцарапал, понял?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стоящий?</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 иронией). Заводной. Хочешь, спину покажу?! (Повернулась спиной, задрала свитер.) Красиво?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вистнул). Да-а! Досталось теб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 </w:t>
      </w:r>
      <w:r>
        <w:rPr>
          <w:rFonts w:eastAsia="Times New Roman" w:cs="Calibri"/>
          <w:lang w:eastAsia="ru-RU"/>
        </w:rPr>
        <w:t>НАТАША опустила свитер.</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ы кто, геолог?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Цирк на льду» видел?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Честно говоря, не приходилос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оттуда. С медведями работала. Ассистенткой там была у одного типа. За мной три медведя закреплены, понял?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И за что они тебя так?</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ама виновата, расслабилась. С медведями, как с мужчинами, всегда надо быть начеку. Поплатишьс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лушай, Натали! Ты — выдающаяся личность. А я и не знал. О тебе писать над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волнуйся, уже писали. Целая статья была в «Эстраде и цирке». И еще будут.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е сомневаюсь. А как произошло-т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ахмурилась). Я не люблю об этом.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Извини. (П а у з а.) Я думал, медведи — травоядны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Много ты внимаешь! Он одной лапой корову поднимет, если захочет. Умные-умные, а все равно — зверье.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представляю тебя среди медведей. Да еще на льду! Ты такая... хрупка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веришь! Меня даже в кино снимали, если хочешь знать. «Закон тайги» видел?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не хожу в кин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ам медведица на девушку нападает. Я дублировала в сцене с медведицей.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сно. Тогда она тебя и тяпнул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ты! Мы с Пашей снимались. Я — за героиню, Паша — за медведицу. Паша знаешь, какой умница? Когда я в больнице лежала, он совсем есть перестал, так переживал. (Вздохнула). Если б все были такие, как Паша, дрессировщиков не надо было бы.</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е понимаю, кто же тебя поцарапал?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сказала — не люблю об этом.</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 а у з а. Из магнитофона звучит «Голубая рапсодия».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ы прости, что так много задаю вопросов. Никогда не видел дрессировщиц, так сказать, живьем. Да еще таких... как ты. А что с мужем стряслос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ичего. Разошлис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ипично донская логика. Тогда почему «был»? Оттого, что вы разошлись, он не перестал существова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ля меня — перестал.</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нятно. (Взялся за бутылку). Пить будем или как?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ы ко мне приставить не начнеш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азливает вино). Ишь, чего захотела! Вдвоем в комнате с незамужней женщиной романтической профессии... с красивыми ногами и чтобы я сидел тише воды, ниже травы?! Не бывать этому!</w:t>
      </w:r>
    </w:p>
    <w:p>
      <w:pPr>
        <w:pStyle w:val="Normal"/>
        <w:rPr>
          <w:rFonts w:ascii="Times New Roman" w:hAnsi="Times New Roman" w:eastAsia="Times New Roman" w:cs="Times New Roman"/>
          <w:sz w:val="24"/>
          <w:szCs w:val="24"/>
          <w:lang w:eastAsia="ru-RU"/>
        </w:rPr>
      </w:pPr>
      <w:r>
        <w:rPr>
          <w:rFonts w:eastAsia="Times New Roman" w:cs="Calibri"/>
          <w:lang w:eastAsia="ru-RU"/>
        </w:rPr>
        <w:t>НАШАТА. Не советую.</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меня не запугивай. Я тоже человек бесстрашный, в армии в десантных войсках служил. (Передразнивая Наташу). «И не в таких переделках приходилось быват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предупреждаю.</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есело улыбнулся). Значит, ты не пьеш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то тебе сказал? Сколько ты, столько и я. Поровн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огда поехал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пил по полстакана, поднес Наташе, они чокнулись</w:t>
      </w:r>
    </w:p>
    <w:p>
      <w:pPr>
        <w:pStyle w:val="Normal"/>
        <w:rPr>
          <w:rFonts w:ascii="Times New Roman" w:hAnsi="Times New Roman" w:eastAsia="Times New Roman" w:cs="Times New Roman"/>
          <w:sz w:val="24"/>
          <w:szCs w:val="24"/>
          <w:lang w:eastAsia="ru-RU"/>
        </w:rPr>
      </w:pPr>
      <w:r>
        <w:rPr>
          <w:rFonts w:eastAsia="Times New Roman" w:cs="Calibri"/>
          <w:caps/>
          <w:lang w:eastAsia="ru-RU"/>
        </w:rPr>
        <w:t>выпили.</w:t>
      </w:r>
    </w:p>
    <w:p>
      <w:pPr>
        <w:pStyle w:val="Normal"/>
        <w:rPr>
          <w:rFonts w:ascii="Times New Roman" w:hAnsi="Times New Roman" w:eastAsia="Times New Roman" w:cs="Times New Roman"/>
          <w:sz w:val="24"/>
          <w:szCs w:val="24"/>
          <w:lang w:eastAsia="ru-RU"/>
        </w:rPr>
      </w:pPr>
      <w:r>
        <w:rPr>
          <w:rFonts w:eastAsia="Times New Roman" w:cs="Calibri"/>
          <w:caps/>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у и как?</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 вызовом). Как всегда! А чт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Отчаянная ты личность, Натали! Жалко, закусить нет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могу и так. (Но сама сморщилась, отвернулас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ижу (Пауза.) Сколько тебе лет, Натал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вадцать шесть, а чт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А то, что не веди себя, будто тебе двадцать пя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не понял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едь не хочешь пить, а пьешь. Не куришь, а тянешь одну за одной! Чего ты хочешь доказа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ебе — ничего.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огда себе. Интересно — чт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друг разозлилась). По какому праву ты меня допрашиваешь? Кто, откуда, что, зачем? Может, я не хочу отвечат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ади бога, я не требую.</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Еще не хватало. (П а у з а ). А сам все отмалчиваешься. Ты-то сам — кто? Я ведь про тебя ничего не зна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усмехнулся). Хочешь узнать мою биографию?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опустим — жажд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аляй (Встал, отошел к стене, заложил руки за спин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курит, с любопытством смотрит на него.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ебе-то самому сколько ле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К сожалению, всего двадцать пять. Ты мне уже в бабушки годишьс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Учишься?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ступаю</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решь! Тогда почему здесь торчишь, а не зубришь буквари в читалке? Сейчас самая экзаменационная пора!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 складам). Эк-за-мена-цион-ная! Видишь ли, Натали...</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называй меня так. Терпеть этого не мог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Хорошо. Наташа. Наталья! Видишь ли, Наталь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морщилась). Так еще хуже. Валяй по-старом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 тебя не угодишь. В общем, если отбросить все психологические нюансы, мне поступить в институт — раз плюну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Держите мен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ерьезно. Даже готовиться не над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w:t>
      </w:r>
      <w:r>
        <w:rPr>
          <w:rFonts w:eastAsia="Times New Roman" w:cs="Calibri"/>
          <w:caps/>
          <w:lang w:eastAsia="ru-RU"/>
        </w:rPr>
        <w:t xml:space="preserve">с </w:t>
      </w:r>
      <w:r>
        <w:rPr>
          <w:rFonts w:eastAsia="Times New Roman" w:cs="Calibri"/>
          <w:lang w:eastAsia="ru-RU"/>
        </w:rPr>
        <w:t xml:space="preserve">иронией). Что же над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амая обычная вещь не свете — жениться.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 ком?</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 одной девушке. Одного с тобой роста и возраста. Кстати, ты на нее похожа. Или она на тебя. Не знаю. (Улыбнулс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же не выдержала, улыбнулас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то лучш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Times New Roman" w:cs="Calibri"/>
          <w:lang w:eastAsia="ru-RU"/>
        </w:rPr>
        <w:t>СЕРГЕЙ. Не знаю. Не сравнивал</w:t>
      </w:r>
    </w:p>
    <w:p>
      <w:pPr>
        <w:pStyle w:val="Normal"/>
        <w:rPr>
          <w:rFonts w:ascii="Times New Roman" w:hAnsi="Times New Roman" w:eastAsia="Times New Roman" w:cs="Times New Roman"/>
          <w:sz w:val="24"/>
          <w:szCs w:val="24"/>
          <w:lang w:eastAsia="ru-RU"/>
        </w:rPr>
      </w:pPr>
      <w:r>
        <w:rPr>
          <w:rFonts w:eastAsia="Times New Roman" w:cs="Calibri"/>
          <w:caps/>
          <w:lang w:eastAsia="ru-RU"/>
        </w:rPr>
        <w:t xml:space="preserve">НАТАША. А </w:t>
      </w:r>
      <w:r>
        <w:rPr>
          <w:rFonts w:eastAsia="Times New Roman" w:cs="Calibri"/>
          <w:lang w:eastAsia="ru-RU"/>
        </w:rPr>
        <w:t>ты попробуй - сравн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том. Ты не отвлекайся, хорош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 а у з а. НАТАША сильно тряхнула головой.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у, женишься, и что буде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рошо будет. (С иронией). Поступлю в институт, кончу, останусь в Москве, начну вкалывать, как все остальные девять миллионов, защищу диссертацию и так далее, и так дале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моему, прекрасная перспектив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Это только «по-твоему».</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в чем дело, если не секрет, конечн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друг, зло). А дело в том, дорогая моя Натали, что мне эта девушка, очень похожая на тебя, мягко говоря — до лампочки. А завтра — свадьба, регистрация, загс одним словом! Понял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игранно.) О-о!</w:t>
      </w:r>
    </w:p>
    <w:p>
      <w:pPr>
        <w:pStyle w:val="Normal"/>
        <w:rPr>
          <w:rFonts w:ascii="Times New Roman" w:hAnsi="Times New Roman" w:eastAsia="Times New Roman" w:cs="Times New Roman"/>
          <w:sz w:val="24"/>
          <w:szCs w:val="24"/>
          <w:lang w:eastAsia="ru-RU"/>
        </w:rPr>
      </w:pPr>
      <w:r>
        <w:rPr>
          <w:rFonts w:eastAsia="Times New Roman" w:cs="Calibri"/>
          <w:lang w:eastAsia="ru-RU"/>
        </w:rPr>
        <w:t>СЕРЕГЕЙ. Вот тебе и «о-о»! Даже больше тебе скажу. Завтра же первый экзамен в институте. Сразу после свадьбы. Как теб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Из двух зол, сам знаешь... Придется куда-то не пойт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т я этим и занимаюсь. Сижу и думаю — куда идти, а куда не стоит. Может, вообще никуда не ходить, а? Как считаеш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адумчиво). Не знаю. Слушай, а ты не врешь? Очень уж все загадочно — свадьба, экзамен!</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о стороны — наверное. На самом деле — скукота! (Отошел от стены, сел за стол). Самое смешное, что я с детства мечтал быть журналистом. Прямо бредил, честное слово. После школы три раза поступал в МГУ, на журналистику, и три раза с треском срезался. Потом... армия. Пошел на авиационный завод работать, на сборке. Там и понял — это и есть мое место. Теперь и в институт шансы появились поступить, только... (П а у з а). Упустить такую возможность — это надо быть круглым идиотом, по крайней мере. (С ударением). А сама понимаешь, жениться на не очень любимой девушке эт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наплюй на свадьбу и сдавай экзамены.</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усмехнулся). Чего проще! Только есть одна маленькая загвоздка. Ее папа — декан этого самого института. Даже больше, того самого факультета, на который я собираюсь поступать. Вот и выходит — если я завтра не явлюсь в загс, мне и носа нельзя показывать в институте. Одно начисто исключает друго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екоторое время оба молчат.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Да-а! Положение у тебя! А она-то хоть... ничег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жал плечами). Мы с детства знакомы. В песочек вместе играли, в куличики... В одном дворе жил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И тебя к ней совсем не тяне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друг очень откровенно). Ни капельки! Понимаешь, она внутри совсем холодная как рыба. Внешне так... ничего. На тебя похожа. А внутри... Энергии в ней нет ни на грош!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казал это так просто и тихо, что НАТАША растрогалась. Она встала, прошлась, снова села. В магнитофоне звучит «Голубая рапсоди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на, правда, на меня похож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зглянул на Наташу как бы сравнива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Чисто внешне. В остальном вы — антиподы. (Неожиданно.) Ты вот замужем была. Скажи, с нелюбимым человеком жить — каторг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сразу). Не знаю... У нас все так быстро произошло, я и подумать не успела, как следует. Он был намного старше меня. А что я тогда была? Совсем девчонка — девятнадцать только-только исполнилось. (Тряхнула головой). И потом, мы все время на колесах. Сегодня — здесь, завтра — на Камчатке! Гостиницы, вокзалы, обеды в ресторанах. Что такое семейная жизнь — я не знаю. (Спохватилась). Ты-то, что решил?</w:t>
      </w:r>
    </w:p>
    <w:p>
      <w:pPr>
        <w:pStyle w:val="Normal"/>
        <w:rPr>
          <w:rFonts w:ascii="Times New Roman" w:hAnsi="Times New Roman" w:eastAsia="Times New Roman" w:cs="Times New Roman"/>
          <w:sz w:val="24"/>
          <w:szCs w:val="24"/>
          <w:lang w:eastAsia="ru-RU"/>
        </w:rPr>
      </w:pPr>
      <w:r>
        <w:rPr>
          <w:rFonts w:eastAsia="Times New Roman" w:cs="Calibri"/>
          <w:lang w:eastAsia="ru-RU"/>
        </w:rPr>
        <w:t>СЕРЕГЙ. Все раздумываю.</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очень тяни. Нерешительный мужчина все равно, что распушенная женщина. Сразу над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усмехнулся). Монетку, что ли броса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вое дело. Только решать надо сразу. Раз и навсегда. И не жалеть потом. Ни себя и... никого. (Задумалась). Это самое последнее дело — когда начинают жале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о всем виновато наше проклятое воспитание. Ведь как нас воспитывали? С детства все преподносили на блюдечке в готовом виде. Это хорошо — это плохо, это полезно — это вредно, это надо — это не надо. Проблемы выбора как таковой для нас не существует. Нас не научили этому. А вот когда в жизни доходит дело до точки и надо выбирать это -или это... А ты не умеешь, не привык, не научили. Вот в чем вся штук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Оба задумались. НАТАША встрепенулась первой.</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одного не пойму. Как же ты до свадьбы докатился, если тебя к ней совсем не тяне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ам не знаю. Так как-то все... (Сделал неопределенный жест рукой). Мать у меня тоже. Все мозги пропилила — женись да женись. Пора свою семью иметь, подходящая партия, не мальчик и все такое... Её тоже обрабатывала всеми способами. Так и толкали нас с разных сторон друг и другу. Мы и сами не заметили, как заявление в загс отнесли. Я человек, честно говоря, такой... Меня на любую авантюру подбить можно. (П а у з а). А института жалко, что ни говор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низу, за дверью, — смех, выкрики. НАТАША неожиданно встала, выключила магнитофон, начала ходить по комнат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чег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т, все-таки какие подонки, 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ы о ком?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ло). Друзья твои.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Мои?</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ьи еще! Не мои ж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оглянулся на дверь). А-а... да я там никого, кроме Жорки, не знаю. Всего второй раз здес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родолжает ходить). Затолкнули в комнату и даже не спросили: хотим мы этого или не хотим!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беспечно). А я на них совсем не в претензии честное слово. Даже рад. Отчасти.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наю, знаю. Тебе нужно пораскинуть мозгами. Завтра самый решающий день. Зна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у и не только поэтому.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становилась). А почему ещ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обродушно). Я рад, что нас затолкнули вместе. В другой ситуации я бы с такой, как ты, ни за что не заговорил бы. А тут вот... приходит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такой ты застенчивый, как думаеш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есело). Вот если бы мне предложили жениться на тебе, я бы долго не раздумывал, честное слово.</w:t>
      </w:r>
    </w:p>
    <w:p>
      <w:pPr>
        <w:pStyle w:val="Normal"/>
        <w:rPr>
          <w:rFonts w:ascii="Times New Roman" w:hAnsi="Times New Roman" w:eastAsia="Times New Roman" w:cs="Times New Roman"/>
          <w:sz w:val="24"/>
          <w:szCs w:val="24"/>
          <w:lang w:eastAsia="ru-RU"/>
        </w:rPr>
      </w:pPr>
      <w:r>
        <w:rPr>
          <w:rFonts w:eastAsia="Times New Roman" w:cs="Calibri"/>
          <w:caps/>
          <w:lang w:eastAsia="ru-RU"/>
        </w:rPr>
        <w:t>НАТАША (язвительно</w:t>
      </w:r>
      <w:r>
        <w:rPr>
          <w:rFonts w:eastAsia="Times New Roman" w:cs="Calibri"/>
          <w:lang w:eastAsia="ru-RU"/>
        </w:rPr>
        <w:t>). Плюс институт в приданое, д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Если бы ты согласилась, я бы даже наплевал на институ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дозрительно). Так вот сразу и наплевал бы на свои мечты и грезы? Что-то очень быстро! Ты сколько выпил, мальчик?</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онким голосом). Сколько и ты, бабушка.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веди себя поприличней, мальчик. И не распускай свой длинный язык.</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онким голосом). Хорошо, бабушка. Беру свои слова обратно. (Басом) Я бы не женился на тебе, даже если бы за тобой давали целую Академию Наук!</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 угрозой). Может, помолчим?</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рошо. (Подражая Наташе.) Тогда я сяду, и нечего не буду делат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 а у з а. НАТАША продолжает ходить по комнате. Где-то вдалеке прогрохотала электричк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Любопытно, который сейчас час?</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смотрел на часы, но промолчал.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 тебя язык отнялся, д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трицательно покачал головой и начал жестами показывать — который час. Он пытался изобразить все сразу, и маятник, и стрелки, и пружины. Бегал по комнате, приседал, подпрыгивал... НАТАША попыталась остаться серьезной, но не выдержала — рассмеялас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Ладно. Можешь говорить. Странный ты все-таки тип.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ейчас полдвенадцатого. Скоро свет погасят.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ановилась, вздрогнула). Что?! Кто погасит?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торож. Здесь — загород, дачное место. Свет дают только до без пятнадцати двенадцать. Экономия электроэнергии. Серьезн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зяла в руки сумку, села за стол.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трого). Мне это не нравитс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 нашем распоряжении еще пятнадцать минут. Обо всем успеем договориться. (СЕРГЕЙ тоже сел за стол.)</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стороженно). Что ты имеешь в вид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ичего такого, У тебя такой вид, будто в этом есть нечто особенное — остаться в комнате наедине с мужчиной. Подумаешь, дело како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наю я вас. Все вы одинаковы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И я все знаю. Ты ярая противница контактов с мужской половиной населения. Но ты не забыла подвести глаза и надеть мини-юбку. Прекрасно знаешь, что у тебя красивые ноги и все время выставляешь их напоказ. А от меня требуешь, чтобы я держался от тебя на три метра. Ты слишком многого хочеш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ты городишь?! Что ты городишь?! Ты что, совсем уже с ума свихнулся?! Я после мужа смотреть ни на кого не мог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а! Почему вы тогда развелись, интересно знать? Врешь ты все! Не было у тебя мужа. И цирка не было, и медведей! Врешь ты!</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и СЕРГЕЙ встали, кричат друг на друга, размахивают руками. Слов почти не разобрат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 запале). Он мне изменил! Самым циничным образом. Все вы, мужики, сволочи! (Хотела еще что-то добавить, но вдруг совсем по-детски расплакалась, как ребенок, у которого отняли игрушк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растерялся. Он потоптался на месте, подошел к ней попытался погладит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трогай мен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усадил ее за стол, сам сел рядом.</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Эй, старуха! Ты прости, я ведь не думал, что для тебя это так... болезненн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скинула голову, звонким голосом). Что ты, что ты! Все прошло давным — давно. (СЕРГЕЙ молчит, смотрит в сторону). Однажды после выступления я должна была ехать в гостиницу уже в автобус села. Но потом вспомнила, что оставила в гримерной часы. Я их вечно где-то забываю. Поднимаюсь по лестнице, везде темно. А в нашей гримерной свет и голоса. Я так с ходу и влетела туда... А он там не одни... (Сморщилась). Хоть бы свет, что ли погасили. Или на ключ бы заперлись. Он что-то кричать начал. Не помню только что. Я выбежала. Куда-то бежала, бежала... В цирке всегда много ходов-выходов. В общем, смотрю — я среди клеток и кругом одно зверье. Паша и еще там некоторые. Не знаю, что мне в голову ударило, — открыла первую попавшуюся клетку и вошла! Понимаешь, глупое желание возникло — уткнуться носом в чью-нибудь шкуру и вы-плакаться. Смешно. А там оказался Тарзан. Самая сволочь из всех медведей. Он-то сначала ничего, а потом как заревет! И на меня! Помню, кричала я... Кто-то прибежал, водой Тарзана начали поливать из шланга, суматоха... А мне совсем плохо стало. Поцарапал он меня... сам видел как.</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молчав). Ты прости, что я начал об этом.</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чнулась я уже в больнице. Лежу вся перевязанная, а в ушах рев Тарзана и вспышки в глазах. Больше ничего. (Затянулась сигаретой). Подлечили меня. Потом в психиатрическую клинику перевели. Там два месяца провалялас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уда-то зачем?</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 меня от всего этого психический шок был. Одно на другое положилось и... привет. Ты не пугайся, тоже сначала думала: психиатрическая клиника — одни шизики. Ничего подобного. Больница как больница. Там одна женщина специально каждую зиму ложится. И пенсия идет и питание бесплатно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Оба долго молчали. Внизу — музык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Если женишься — не изменяй. </w:t>
      </w:r>
      <w:r>
        <w:rPr>
          <w:rFonts w:eastAsia="Times New Roman" w:cs="Calibri"/>
          <w:caps/>
          <w:lang w:eastAsia="ru-RU"/>
        </w:rPr>
        <w:t xml:space="preserve">(П </w:t>
      </w:r>
      <w:r>
        <w:rPr>
          <w:rFonts w:eastAsia="Times New Roman" w:cs="Calibri"/>
          <w:lang w:eastAsia="ru-RU"/>
        </w:rPr>
        <w:t xml:space="preserve">а у з а). </w:t>
      </w:r>
      <w:r>
        <w:rPr>
          <w:rFonts w:eastAsia="Times New Roman" w:cs="Calibri"/>
          <w:caps/>
          <w:lang w:eastAsia="ru-RU"/>
        </w:rPr>
        <w:t xml:space="preserve">А </w:t>
      </w:r>
      <w:r>
        <w:rPr>
          <w:rFonts w:eastAsia="Times New Roman" w:cs="Calibri"/>
          <w:lang w:eastAsia="ru-RU"/>
        </w:rPr>
        <w:t xml:space="preserve">уж если случится, то чтобы хоть она не знала. А лучше вообще — не женис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 улице за окном зашелестела листва. По крыше закапали первые капли дожд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коро дождь пойдет.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вот раньше думал, в жизни все просто. Если хороший человек, то хороший. Если сволочь, то к стене его. И все дела! А тут оказывается... Вон мои родители — образцовая семья! Везде их в пример ставят — на работе, везде. А я однажды в ресторан завалился. И знаешь, кого я там встретил?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огадываюс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т именно. Своего родителя. За соседним столиком сидел. Сама понимаешь, не один... Сначала они на нас и внимания не обращали, потом заметили... Я, конечно, к ним подсаживаюсь. Как дела, говорю, как жизнь? И знаешь, чем я начал занимать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редставляю!</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начал во все лопатки ударять за папиным предметом. То, се... вино ей подливаю, комплименты на ухо. Она, дурочка, довольна. Прямо на седьмом небе. Один раз я ее даже за коленку схватил. (Показывает). Вот так! (Схватил Наташу за коленку).</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скрикнула). Ты что?! С ума сошел?!</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от-вот. Она точно так среагировала. А отец — аж… позеленел вес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 любопытством). И что дальш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А ничего. Представляешь - совсем ничего. Они ушли. Вежливо так раскланялись и ушли. А я в тот день первый раз домой ночевать не пришел. Утром хотел все матери выложить, но передумал.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Испугался отц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усмехнулся). Ты мою мать не знаешь! Я утром вернулся, она такая счастливая — отец дома, я вернулся, все хорошо. Опять образцовая семья в сборе! Все хорошо, все отлично. Жалко мне ее стало, вот и не сказал ничего. (За окном раскаты грома). Не будет дождя. Стороной пройдет. (Задумался). Честное слово, старуха, ты мне нравишься! Был бы я месяцев на тринадцать постарш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улыбнулась). Ты мне тоже нравишься.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загибай.</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т, правда. Ты — ничего, когда не выпендриваешьс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 меня ваш брат смотрит только как на потенциального мужа, не больш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прибедняйся. У тебя их, небось, было — ух, сколько!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улыбнулся). Были, конечно. Но все какие-то — не то! То красивая, но дура. Или очень богатая, но тоже дура. А если умная, то обязательно с косыми глазами или вот с таким носом. (Показал).</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асмеялас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аких, как ты не был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 иронией). Ну, если бы я была месяцев на двенадцать помоложе, тогда... А так.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лушай, вот скажи честно, ты не жалеешь, что нас заперли в этой конуре вмест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ерестала улыбаться, холодно). Я себя приучила никогда ни о чем не жалет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о ведь ты не жалееш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 упорством). Все равно они — подонки, твои друзь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А если я сейчас выпрыгну в окно? С волкодавом я как-нибудь управлюсь. А ты тут одна куковать будеш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у и что! Мне не привыкать одной.</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стал). Тогда за чем дело встало? Одну минуту! (Пошел к окну, начал демонстративно открывать раму).</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Эй. Ты куд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открыл окно). Пойду, прогуляюсь! Здесь мне душно. (Перекинул ногу через подоконник).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Внизу загремела цепь, зарычала, залаяла собак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той! Что ты?! Я одна здесь останусь, что л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сего хорошего! (Всем телом перекинулся через подоконник, повис на рука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низу бешено залаяла собака. НАТАША вскрикнула, подбежала к окну, вцепилась в Сергея, одной рукой в волосы, другой за рубашку).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усти! Больн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ережа! Не уходи! Я боюсь одна! (Изо всей силы тянет его наверх). Я тебя очень прош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дтянулся на руках, до половины всунулся в комнату, НАТАША еще крепче ухватила его за волосы.</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тпусти волосы!</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пущу! (Тянет его в комнату). (Внизу собака заходится от ла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рошо! Я остаюс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Борьба кончилась. Сергей ввалился в комнату, сполз на пол,</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ела рядом. Оба тяжело дышат.</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от! Рубашку порвал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А ты зачет полез? Одну меня хотел остави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РЕГЕЙ. Зачем я тебе нужен-т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Мало ли! Все-таки не одна. Одной страшн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олько для этог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ты думал — для чег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азочарованно). А-а! Тогда я обратно! (Попытался поднять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бхватила его руками за шею, шепчет). Нет, нет! Я тебя прошу, останься! Мне одной страшно. Я боюс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у, я не знаю... Найди себе кого-нибуд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аплакала). Никого я не хочу. Не уходи. Я тебя прошу. (Продолжает плакать и обнимать его за шею).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машинально, успокаивая ее, начинает гладить ее по волосам. Она еще ближе пододвигается к нем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Ладно, ладно, ладн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ткнулась ему лицом в шею, СЕРГЕЙ обнял ее, гладит по волосам, по спине. НАТАША плачет. Тогда СЕРГЕЙ приподнял ее голову и поцеловал в губы. Сначала просто так. Потом вдруг — крепко. НАТАША тоже прижалась к нему изо всей силы. Внизу — бешеный лай собаки. Под дверью — сме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сле паузы). У тебя есть носовой платок?</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 пиджак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тел встать, но НАТАША удержала ег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ерт с ним, перебьюсь. (Утерлась рукой, поправила волосы). Я не очень страшна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мне нравишься в любом состоянии.</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тодвинулась). Уж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развел руками). Что делать — уже! Думаешь, я бы остался, если бы ты мне была до лампочк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онечно. Лучше на съедение волкодаву, чем остаться с такой уродиной.</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ы очень привлекательная личность, Натали! Совсем в моем вкусе. Особенно когда не шмыгаешь носом!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отвернись! (СЕРГЕЙ отвернулся, НАТАША приводит себя в порядок.) Невеста тебе голову оторвет, если узнает, где ты шлялся этой ночью.</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е узнает. Она думает, я у деда. А у меня с дедом железная договоренность — есть что, я у него. Кстати, давно у него не был. Надо заглянуть к старику. Как-нибудь на днях. (Встал, подошел к столу). Так и будешь сидеть на полу?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ротянула руку). Помог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ама уже не можешь. (Подошел к ней, рывком поднял с пола и сразу обнял).</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хватила его за руки. 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caps/>
          <w:lang w:eastAsia="ru-RU"/>
        </w:rPr>
        <w:t xml:space="preserve">НАТАША </w:t>
      </w:r>
      <w:r>
        <w:rPr>
          <w:rFonts w:eastAsia="Times New Roman" w:cs="Calibri"/>
          <w:lang w:eastAsia="ru-RU"/>
        </w:rPr>
        <w:t>(тихо). Не над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чему?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Это пошл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еще секунду подержал ее в руках, отпустил.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сти. Все-таки ты выдающаяся личность, Натал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ты как думал!</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У тебя настроения меняются через каждые восемь секунд. Никогда не угадаешь, чего ты хочешь в данный момент.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ты пробовал?</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олько этим и занимаюсь. Думаешь, зачем я попер в окно? Ради собственного удовольствия? Мне мои кости пока еще</w:t>
      </w:r>
      <w:r>
        <w:rPr>
          <w:rFonts w:eastAsia="Times New Roman" w:cs="Calibri"/>
          <w:caps/>
          <w:lang w:eastAsia="ru-RU"/>
        </w:rPr>
        <w:t xml:space="preserve"> дороги.</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ряхнула головой.) Знаешь что?! Я тебя совсем не знаю. Мы с тобой знакомы всего несколько минут.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казал часы). Уже целых полтора часа.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акая разниц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За этот срок, при желании, можно сожрать половину того самого пуда соли, в котором всего шестнадцать килограммов.</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узила глаза). Слушай, чего ты от меня хочеш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змущенно) Я?! От тебя?! Ни-че-го! Я хотел сбежать от тебя через окно. Кто-то мне усиленно помогал в этом деле. Ты не помнишь, кто это был?</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одозрительно). Какая у тебя цел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 каком смысл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 самом прямом. В отношении мен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вообще живу бесцельно. А ты?</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 таком случае — я тож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т и чудесно! Будем просто друзьями. Ты не женщина, я не мужчина. Мы оба — бесполые существа. Случайно встретились на чердаке. Посидели, потрепались, разошлись. Никакого секса, никаких эмоций, никаких чувств.</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ы так далеко пойдеш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А почему бы и нет. Судя по твоему настроению, ты только такие отношения и признаешь. Но, извини меня, я — не медведь. Когда ты стоишь передо мной, я вижу тебя всю... с ногами. Я начинаю злить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литьс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а. Потому что я не — медведь. И не чурбан из отходов древесины. Я — живой человек. Ты, то гонишь меня в три шеи, то... (Передразнивает Наташу). «Не уходи. Мне одной страшно». Я тебя, прости-извини, не понимаю.</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ы какой-то психованный, честное слово. Ты чего хочешь? Чтобы я сама к тебе на шею бросилась, что л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А почему бы и нет? Чем я хуже медвед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ричит). Оставь в покос бедных медведей! Им, небось икается. Какая-то глупая манера у вас у всех.</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У кого это — «у нас у всех»?</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 вас. У современной молодежи. Все парни убеждены, что девушка сама должна делать первый шаг.</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говоришь, так будто тебе двести л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о всяком случае, я уже не девочка. И кидаться на шею первому встречному не собираюс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азозлился, встал). Выходит, я для тебя — первый встречный? Так? Спасиб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ало ли с кем меня могли запереть в этом чулан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Кстати, раньше здесь жили очень приличные и интеллигентные люди.</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у и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ичего. Скажи спасибо, что тебя заперли сюда, а не в погреб с квашеной капустой. (Длинная п а у з а). Слушай, тебе не надоело плыть против течени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резко).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говорю, идти против своих собственных желаний тебе еще не надоел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ло). Что ты можешь знать о моих желаниях? Что ты вообще можешь знать обо мне, мальчик?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Кое-что! Когда ты с корнем рвала мои кудри, а потом обнимала и целовала. Да, да! Не я один! Ты меня тоже целовала. Я пока еще не спятил. Тогда я кое-что про тебя понял.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друг расплакалась). Ни черта ты не понял! Я просто испугалась! Больше за тебя, чем за себя. (Плюхнулась на стул).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ошел по комнате, подошел к Наташе, тихо). Я понимаю. Я все понимаю. Ты сейчас в кризисном положении. Тебе кажется, что все против тебя и все против тебя. Но это не так! Пойми!</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еще не пришла в себя, всхлипывает). Думаешь, ты один такой умный? (Передразнивает его). «Немного секса, немного эмоций, немного чувств!» Ты этого хочешь? Хорошо! Давай! (Пошла, села на тахту, начала расстегивать юбку, снимать свитер). Надеюсь, царапины на моем теле не будут тебя смущать. Ты ведь человек бывалый, верно? (Сняла свитер). Ну, я готов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поразительно переменчивая личность, Натали!</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ебя долго прикажешь ждат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шел к тахт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скрикнула.) Не подходи ко мн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Долгая пауза. СЕРГЕЙ остановился, замер.</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оденься... или я не знаю, как тебе удобнее. Возьми там, в тумбочке, плед и ложись. Я буду рад, если ты в моем присутствии сможешь хотя бы крепко спать. Пусть они там (кивнул в сторону комнаты)... думают что хотят. Спокойной ночи! (Поставил в один угол комнаты кресло, перегородил комнату ширмой и лег в кресл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орожно встала, достала плед и снова легл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ереж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Чт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ы не спиш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Конечно, н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ебе, правда невеста до лампочк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авда, правда, спи. (П а у з а.) У меня ощущение, что мы с ней уже были женаты и даже имели детей. Все было-перебыло. (Долгая пауз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А я своего мужа всегда боялась. (Опять оба долго молчали. Неожиданно). А в меня можно влюбиться, как ты думаеш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задавай глупых вопросов.</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ривстав на тахте). Странное дело — я тебе начинаю доверять. Обычно я никому не верю. И не верила. Даже муж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без оснований, как выяснилос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а нет. Не это главное. Я вообще очень недоверчивый человек. Когда мне исполнилось шестнадцать, я поняла, что люли могут говорить одно, думать другое, а делать третье. И я растерялась. Не знала, как жить дальше. Значит, все врут? Себе, друг другу, женам, матерям, начальникам...</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Можно подумать, тебе и сейчас шестнадцат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у, знаешь! С тех пор прошло десять ле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 твоему виду этого никак не скажеш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а. Я знаю, что выгляжу гораздо моложе своего возраста (Помолчав). Сереж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Чт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ихо). Ничего…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друг спохватился). У тебя телефон ес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онечн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остал книжку). Давай запишу!</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асмеялась). С ума сошел! Зачем он тебе? Я ведь здес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 всякий пожарный.</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Лучше не надо. Еще свекровь подойдет, базар начнетс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тогда трубку повеш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И будет еще хуже. Обвинит меня во всех смертных грехах. Мне сейчас только этого не хватало. Вот разведусь, тогда...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покойной ноч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низу за дверью — смех. НАТАША вздрогнул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 меня все время чувство, что за нами подсматривают.</w:t>
      </w:r>
    </w:p>
    <w:p>
      <w:pPr>
        <w:pStyle w:val="Normal"/>
        <w:rPr>
          <w:rFonts w:ascii="Times New Roman" w:hAnsi="Times New Roman" w:eastAsia="Times New Roman" w:cs="Times New Roman"/>
          <w:sz w:val="24"/>
          <w:szCs w:val="24"/>
          <w:lang w:eastAsia="ru-RU"/>
        </w:rPr>
      </w:pPr>
      <w:r>
        <w:rPr>
          <w:rFonts w:eastAsia="Times New Roman" w:cs="Calibri"/>
          <w:lang w:eastAsia="ru-RU"/>
        </w:rPr>
        <w:t>Сцена медленно погружается в темноту. Звучит музыка.</w:t>
      </w:r>
    </w:p>
    <w:p>
      <w:pPr>
        <w:pStyle w:val="Normal"/>
        <w:rPr>
          <w:rFonts w:ascii="Times New Roman" w:hAnsi="Times New Roman" w:eastAsia="Times New Roman" w:cs="Times New Roman"/>
          <w:sz w:val="24"/>
          <w:szCs w:val="24"/>
          <w:lang w:eastAsia="ru-RU"/>
        </w:rPr>
      </w:pPr>
      <w:r>
        <w:rPr>
          <w:rFonts w:eastAsia="Times New Roman" w:cs="Calibri"/>
          <w:lang w:eastAsia="ru-RU"/>
        </w:rPr>
        <w:t>Полная темнот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Раннее утр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ся комната запита ровным мягким светом. Солнце еще не изошло. На тахте сидит НАТАША, задумчиво водит гребнем по волосам, рассеянно улыбается. Сергей спит в кресле. Закончив причесываться, НАТАША осторожно встала, стараясь не шуметь, подошла к столу. С интересом осмотрелась вокруг. Подошла к окну, осторожно открыла раму. В комнату влетел легкий утренний ветер. СЕРГЕЙ в кресле что-то пробормотал и еще глубже зарылся лицом в плед. НАТАША подошла к стулу, сняла с него пиджак, соображая — как лучше укрыть Сергея, из кармана пиджака выпал ключ. НАТАША нагнулась, поднята его с пола и хотела сунуть обратно в карман, но вдруг... вздрогнула, напряглась, прижала пиджак к себе. Смотрит внимательно на дверь, переводит взгляд на ключ, потом на кресло, где спит Сергей.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П 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близнула тубы, осторожно накрыла Сергея пиджаком, отошла к столу. Повертела в руках ключ, подбросила его на ладони. Потом, решившись, вставила ключ в скважину, два раза повернула и потянула ручку на себя. Тяжелая, массивная дверь медленно открылас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                                   </w:t>
      </w:r>
      <w:r>
        <w:rPr>
          <w:rFonts w:eastAsia="Times New Roman" w:cs="Calibri"/>
          <w:lang w:eastAsia="ru-RU"/>
        </w:rPr>
        <w:t>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Занавес</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br w:type="page"/>
      </w:r>
    </w:p>
    <w:p>
      <w:pPr>
        <w:pStyle w:val="Normal"/>
        <w:ind w:hanging="0"/>
        <w:jc w:val="center"/>
        <w:rPr>
          <w:rFonts w:ascii="Times New Roman" w:hAnsi="Times New Roman" w:eastAsia="Times New Roman" w:cs="Times New Roman"/>
          <w:sz w:val="24"/>
          <w:szCs w:val="24"/>
          <w:lang w:eastAsia="ru-RU"/>
        </w:rPr>
      </w:pPr>
      <w:r>
        <w:rPr>
          <w:rFonts w:eastAsia="Times New Roman" w:cs="Calibri"/>
          <w:b/>
          <w:bCs/>
          <w:lang w:eastAsia="ru-RU"/>
        </w:rPr>
        <w:t>ДЕЙСТВИЕ ВТОРО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чинается с того момента, на котором кончилось первое. НАТАША стоит у раскрытой двери и неподвижным взглядом смотрит на спящего Сергея. Длинная пауза. Где-то вдалеке прогрохотала первая электричка. НАТАША некоторое время постояла неподвижно, затем закрыла дверь на ключ и осторожно положила ключ обратно в карман пиджака. СЕРГЕЙ, видно, почувствовал, что на его смотрят, не просыпаясь, повернулся на спину. НАТАША прошлась по комнате, подошла к шкафу, достала из него первую попавшуюся книгу, села за стол. Раскрыла книгу, закурил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Times New Roman" w:cs="Calibri"/>
          <w:lang w:eastAsia="ru-RU"/>
        </w:rPr>
        <w:t xml:space="preserve">СЕРГЕЙ несколько раз кашлянул, открыл глаза. </w:t>
      </w:r>
    </w:p>
    <w:p>
      <w:pPr>
        <w:pStyle w:val="Norma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ив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отрываясь). Доброе утр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Уже дымишь? То-то мне во сне пожар снил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обжегс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отер глаза). Между прочим, курить — здоровью вредить. Особенно с утр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глубоко затянулась. И затушила сигарету. СЕРГЕЙ посмотрел на часы, несколько раз встряхнул и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т черт! Часы встали! Как думаешь, который час?</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 загс боишься опоздат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иподнялся на локте). Куда? Ах да! Обязательно надо с утра какую-нибудь гадость сказать. Все-таки ты выдающаяся личность Натали!</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ови меня просто - Наташа, хорош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рошо. А в чем дел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какая то... Не така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овсе я никакая.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ел в кресло, улыбнулся). Если ты каждое утро просыпаешься с таким настроением, я не завидую твоим медведям, честное слово. (П а у з а).  Что, что-нибудь случилось, пока я спал?</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т. Как будто — ничег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транно. Тогда почему ты уткнулась в книгу и даже не посмотришь в мою сторон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торвалась от книги, повернулась. СЕРГЕЙ улыбнулся.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всегда читаю по утрам. Работаю над собой.</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Оба, как бы заново, с интересом рассматривают друг друг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лушай, какая муха тебя укусил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 чего это ты взял, интересно мне зна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иж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чень хорошо, что видишь. (Пауз а.) Вчера это было - вчера, а сегодн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должает)... это сегодня. Тонко замечен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Да. Именно. А сегодня — это уже сегодня. Вчера была ночь, а сегодня — утро. Утром все несколько иное, чем ночью. Тебе пора бы это знат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смотрел на нее долгим взглядом). Понятно. Все ясно. (Откинулся в кресле).  Лучше бы мне совсем не просыпаться и сгореть в пожар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олчи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Красивый пожар был, между прочим.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пять «читает» книгу). Без жертв?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помню. Кажется. Помню только, что было очень красив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 а у з а. НАТАША продолжает «читать». Сергей встал, прошелся по комнате, подошел к окну, открыл его, закурил.</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акрой, пожалуйста, окно. Мне дуе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ыкинул сигарету, закрыл окно). Интересная книг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отрываясь). Очен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о что там пишут? (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ро жизнь. Про что еще-то писат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у, не скажи. Иных хлебом не корми, дай нацарапать про убийства, несчастья, смерть, поминки! Брр! Жу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 вкусах не спорят.</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Молчани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ихо). На-та-ш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отрываясь). Ну, что?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Как ты ко мне относишьс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рассудительно). Я провела с тобой ночь. Совсем не зная тебя. В такой пошлой обстановке не каждая бы на это решилась. Когда под утро тебе стало холодно и ты совсем закоченел, я накрыла тебя своим пледом. Потом, когда стало совсем светло, даже не разбудила, давая возможность выспаться. У тебя сегодня — решающий день. Нужно иметь свежую голову. Я старалась не шуметь и ходила на цыпочках. Чего ты </w:t>
      </w:r>
      <w:r>
        <w:rPr>
          <w:rFonts w:eastAsia="Times New Roman" w:cs="Calibri"/>
          <w:caps/>
          <w:lang w:eastAsia="ru-RU"/>
        </w:rPr>
        <w:t xml:space="preserve">хочешь </w:t>
      </w:r>
      <w:r>
        <w:rPr>
          <w:rFonts w:eastAsia="Times New Roman" w:cs="Calibri"/>
          <w:lang w:eastAsia="ru-RU"/>
        </w:rPr>
        <w:t>от меня ещ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овсем немного. Чтобы ты улыбнулась и сказала: «Все таки, ты неплохой парен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ы с первой секунды требуешь от меня чего-то, требуешь... Чтобы я не пыталась выбраться отсюда. Чтобы не пила и не курила. Чтобы не читала сейчас. Ты слишком многого от меня хочешь. Будь доволен тем, что было. И тем, что ест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Извини. (Подошел к ней сзади, взял ее за плечи). Ты мне скажешь, наконец, в чем дело или н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свобождаясь). Видишь ли, Сережа! Я хочу знать: что ты рении. В свой самый решающий день. (П а у з а). Как будут дальше строиться наши с тобой отношения? Или их не будет вовсе? Одно дело, если ты тешь в институ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одолжает). Меня срезаю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ожет быть. А может быть, и нет. Знаешь, не так страшен черт... Зато мы встречаемся, если сами того захотим, пока я не получу развод, ходим в кино, в кафе-морожено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 тон ей). Скажи еще — в музей!</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родолжает). Другое дело, если ты идешь в загс... Тогда, согласись, все усложняется. Или, наоборот, упрощается.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 а у з а. СЕРГЕЙ молчит.</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еще не знаю. Что мне делать?! Ну, называй меня подонком, презирай, но я не знаю. Это все так непрост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икто не говорит, что это просто. Но сам пойми, в какое положение ты поставил меня. Ты должен что-то решит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шелся по комнате, потер виски). Да, да. Решить. Конечно, решить. (Неожиданно). Знаешь одну тонкость? Наши отцы — ее и мой -друзья детства. Вместе росли, вместе учились, вместе ушли на фронт, воевали, вместе вернулись. Потом в один день женились. Почти одновременно появились мы — я и она. Нам с самого раннего возраста вбивали в головы, что рано или поздно мы поженимся. Ненароком, шуткой, за рюмкой водки, за столом, но вбивали. (Вдруг со злостью). </w:t>
      </w:r>
      <w:r>
        <w:rPr>
          <w:rFonts w:eastAsia="Times New Roman" w:cs="Calibri"/>
          <w:caps/>
          <w:lang w:eastAsia="ru-RU"/>
        </w:rPr>
        <w:t xml:space="preserve">А </w:t>
      </w:r>
      <w:r>
        <w:rPr>
          <w:rFonts w:eastAsia="Times New Roman" w:cs="Calibri"/>
          <w:lang w:eastAsia="ru-RU"/>
        </w:rPr>
        <w:t>почету бы и нет?! Если они так этого хотят! Почему бы и н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спихивай свою инфантильность на предков. Наивн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родолжает). Я не буду мешать ей, она — мне. Каждый будет заниматься своим делом. Ходить на работу, встречаться только за завтраком. Еще одна образцовая семья! Я буду прилично зарабатывать, приносить всю получку домой, вместе будем ездить в санатории во время отпусков. (С все более возрастающей злостью). У нас родятся дети! И они тоже когда-нибудь создадут еще одну образцовую семью!</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И может быть, однажды кого-то из них запрут на ночь в комнате с незнакомым парнем или девушкой.</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Что тогд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все будет зависеть только от них самих. Что они выберут? Что реша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Если только научатся что-то решать. Если будут уметь принимать самостоятельные решени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ы будете должны научить их этому. (С иронией). Дети ведь не должны повторять ошибок отцов.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М о л ч а н и 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Кажется, мы делим шкуру неубитого медвед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совсем удачное сравнени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овсем неудачное. Ты права. (М о л ч а н и 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о для этого надо самому уметь хоть что-то решать! Что-то выбирать! Уметь сказать «да» или «не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знаю. Честное слово, не знаю.</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 иронией). Конечно, так удобнее, разумнее, современне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люблю этого слова — «современнее»! В нем так и слышишь что-то змеиное! «Современне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холодно). Наши вкусы во многом совпадают. Но тем не менее... Так удобнее, свободнее, проще. Это даже модно. Иметь и жену и ребенка, работу — образцовую семью! И еще иметь «Запасной выход». Девушку с неустроенной судьбой. Она будет изредка, по пятницам, ждать и радоваться мимолетным встречам. Словом, она будет! Отдушина, «запасной выход», вторая жизнь. Бывает, так и живут. И им хорошо. Но ты подумал, а живут ли они вообще? Подумай, у тебя еще есть врем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истально посмотрел на Наташу). Какая ты.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 така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ы злая. Я и не знал!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где ты видел добреньки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М о л ч а н и 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рошо, хорошо, все так. Ты тысячу раз права. Но пока у нас еще есть время. Давай поговорим по-человечески. Отложи ты эту глупую книгу!</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овсе она не глупая. Это — Чехов.</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ем более. Он был очень интеллигентным человеком. Никогда не вмешивался в чужие дела. (Отобрал у Наташи книгу, отложил в сторону).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Еще бы! Его герои клали к ногам девушек птиц и цветы. В наше время кладут пустые бутылк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стал, поднял с пола пустую бутылку. Подошел к окну и вышвырнул бутылку в сад. За окном загремела цепь, залаяла собак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ак тебе спокойне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не все равно. Я в гостях. Просто к слову пришлось. (Опять раскрыла книгу). Раньше в женщине ценили женщину, а теперь ценят...</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чиная злиться). Если ты всю дорогу будешь говорить про то, как хорошо было раньше и как плохо теперь, я отправлю Чехова догонять пустую бутылку. Честное слов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рижала книгу к себе). Только попробуй!</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Что буд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увидишь —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не желаю, чтобы он нам мешал. (Вырвал у Наташи книгу, подошел к окн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апряглась, но осталась сидеть за столом.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рожа). Верни мне книг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на не твоя. А с Жоркой я как-нибудь договорюсь. (Открыл окн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резко вскочила, подбежала к Сергею.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ростно). Подонок! Ты — подонок! Только посмей!</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швырнул книгу на пол, схватил Наташу за рук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Что с тобой?!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усти! Пусти мен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ильно сдавил ей рук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Хочешь, чтобы я закричала? Но я не закричу. Со мной справиться легко. Это ты можешь. Но заставить меня кричать нельзя, понял?!</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еще сильней сдавил ей рук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ы еще ударь меня, как бьют в кино мужественные герои своих слабых подруг. Это ты можешь. Провести с девушкой ночь, а наутро избить ее. На это вы все способны! Ну? Бей!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казала это с такой ненавистью, что СЕРГЕЙ сразу отпустил ее. П а у з а. НАТАША потерла руки, подняла с полу книгу, отряхнула ее, подошла к тахте, села, раскрыла книгу и... заплакала. Сначала утерла один глаз, потом всхлипнула и плашмя упала на тахту. СЕРГЕЙ подошел к ней, наклонился, хотел дотронуться до плеча, но отдернул руку. НАТАША плакала, трясясь всем телом. П 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сти меня. Прости. Я не хотел. Как-то глупо вышло. (НАТАША продолжает плакать.) Ты сама, тоже... Не успел я открыть глаза, ты со мной начала общаться, будто я — вор или убийц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квозь слезы). А кто ты? — самый настоящий вор!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осторожно присел на тахту). Кажется, единственное, в чем меня никто не обвинял. Я кристалл-л-лически честный человек.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ебе только так кажется. Ты крадешь у самого себя и у всех  окружающих!</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 любопытством). Что же я краду, по-твоему?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под руку попадется. Доверие, искренность, нежность — что угодно! Тебе все сойдет. Наивно улыбаешься, а сам лезешь в карман.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думал, ты в буквальном смысле.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уда еще буквально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тали! У тебя шалят нервы. Ты перегибаешь палк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кричит). Не смей меня называть Натали!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буду. Ты не волнуйся. (П а у з а). Но все равно ты перегнула папк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родолжает плакать, СЕРГЕЙ сидит рядом.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ы не только вор! Ты еще и лгун!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г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амый настоящий маленький, подлый, мелкий, трусливый, лгунишк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коро ты объявишь меня виновником расовых волнений в Америк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ривстала на тахте). Выверни, пожалуйста, карманы.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доуменно). Зачем?</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о злой иронией). Блажь в голову ударила. Просто так захотелось. Боишься?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стал). Я боюсь только осьминогов! (Вывернул карманы брюк, показал, что пусты).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иджак!</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ади тебя могу раздеться до-го-л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езко вывернул внутренние карманы пиджака, швырнул на пол записную книжку и носовой платок. Резко рванул боковые карманы — на ковер упал ключ. П а у з а. НАТАША откинулась назад. СЕРГЕЙ недоуменно смотрит на ключ, как бы вспоминая — откуда он. 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мотрит в потолок). Можешь ничего не говорить. Это ключ от твоего кооператива или от «Волги» цвета морской волны. Он совершенно случайно оказался у тебя в кармане, правд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гнулся, поднял ключ, повертел его в руках и положил в карман. Достал сигареты, закурил. 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ожиданно весело). А я ничего не буду тебе объяснят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так и думал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ведь все равно не поверишь. Я — вор, трус, лгун, безвольная натура. Очевидно, пока я спал, ты успела сложить обо мне устойчивое мнение. Переубеждать тебя бесполезно. Вообще никого ни в чем не надо переубеждать. Это дело всегда обречено на провал. Вот так! Самое лучшее в данном варианте нам с тобой выпить по последней и разбежаться в разные стороны. Как тебе мой план?</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 вызовом). Принимаетс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т и отлично! (Убрал от стола третий стул, оставил только два напротив друг друг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ричесалась, села за стол. СЕРГЕЙ достал из тумбочки бутылку... молча, начал наливать в стаканы. П 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вати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колько себе, столько и мне. Поровн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олил ей, поднял свой стакан). За что выпьем? Давай за медведей?</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а твой институт! И твою невест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За медведей! И твоего мужа!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каждый за сво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Оба выпил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Закурим?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онечно. О чем реч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тянул ей сигареты, дал прикурит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мотал головой). Как мы с тобой, однако... лихо!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Много, говорю, успели за это время. Другим за целую жизнь не успеть! (П а у з а.) Ты, конечно, считаешь наоборо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Да. Именно. Я считаю, что между нами ничего настоящего не было. Да и быть не могло. Так. Поддались настроению минуты и вс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Есть такая детская игра — «Говори — не думай» называется. Один задает вопросы, другой отвечает. Сыгранем напоследок?</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нравится мне такая игра.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Боишь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сколько ты убедился, я ничего не боюс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огда за чем дело встало? Ты ведь отчаянная личность, Натали! (П а у з а.) Почему не требуешь называть себя... подобающ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акая разница. Тебя уже не исправишь. Ты — натура очень безвольна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затушил сигарету). Начнем? На обдумывание — пять секунд.</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ты не боишься?</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Мне-то чего боять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я первая, хорош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есколько секунд смотрят друг на друга как перед поединком. СЕРГЕЙ включил магнитофон. Вся «игра» пойдет в стремительном темпе. НАТАША и СЕРГЕЙ будут хлестать друг друга вопросами и словами, как пощечинами. Будут стараться поймать, застать врасплох неожиданными вопросами. П а у з а. Гремит музык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ы невесту любиш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Что такое любовь, я понял только этой ночью.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реш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мягко). Ты должна задавать вопросы, а не комментировать. Это не входит в правила игры.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Хорошо. А в институт хочешь поступит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сле сегодняшней ночи — не зна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w:t>
      </w:r>
      <w:r>
        <w:rPr>
          <w:rFonts w:eastAsia="Times New Roman" w:cs="Calibri"/>
          <w:caps/>
          <w:lang w:eastAsia="ru-RU"/>
        </w:rPr>
        <w:t xml:space="preserve">Ты </w:t>
      </w:r>
      <w:r>
        <w:rPr>
          <w:rFonts w:eastAsia="Times New Roman" w:cs="Calibri"/>
          <w:lang w:eastAsia="ru-RU"/>
        </w:rPr>
        <w:t>уже забыл свои мечты и сны?</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ет. Но этой ночи и тоже не забуду. (П а у з а.) Никогда!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его же ты хочешь тепер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идеть тебя. Каждый день. (П а у з а). И каждую ноч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 иронией). Ты идеально соблюдаешь правила игры. Говоришь — не думаеш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е думай» в смысле — не раздумывай, не мудри. Как раз я говорю что думаю. Что ест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мотрит в сторону. П 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ткуда у тебя ключ?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Жорка дал.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ачем?</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 всякий случай. Вдруг — пожар!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Значит, ты все знал заране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ничего не мог знать заранее. Я и не предполагал, что они запрут меня именно с тобой.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Могла быть и друга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полне.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то, например?</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Мало ли… Может, твоя подруга Люда, Может, еще кто-т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И с ними было бы как со мной? Все так ж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Times New Roman" w:cs="Calibri"/>
          <w:lang w:eastAsia="ru-RU"/>
        </w:rPr>
        <w:t>СЕРГЕЙ. Н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ожет быть — д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думаю. Ты — исключительная личность, Натали! С другой было бы инач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зачем ты приехал на эту дач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ередохнуть, собраться с мыслями. (Передразнивает Наташу.) «Пересидеть до утра, послушать музыку». Мне это было необходимо.</w:t>
      </w:r>
    </w:p>
    <w:p>
      <w:pPr>
        <w:pStyle w:val="Normal"/>
        <w:rPr>
          <w:rFonts w:ascii="Times New Roman" w:hAnsi="Times New Roman" w:eastAsia="Times New Roman" w:cs="Times New Roman"/>
          <w:sz w:val="24"/>
          <w:szCs w:val="24"/>
          <w:lang w:eastAsia="ru-RU"/>
        </w:rPr>
      </w:pPr>
      <w:r>
        <w:rPr>
          <w:rFonts w:eastAsia="Times New Roman" w:cs="Calibri"/>
          <w:lang w:eastAsia="ru-RU"/>
        </w:rPr>
        <w:t>НАШАТА. А мне ты не веришь, что я приехала пересидеть до утр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еперь верю. Хотя и звучит не слишком правдоподобно. Тебе я верю. (М о л ч а н и 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очему ты не сказал сразу, что у тебя есть ключ?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начала из чистого любопытства — что получится, что ты будешь делать. Потом не хотел тебя отпускать. А потом... забыл про ключ. Не до него был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передразнивая Сергея). «Звучит не слишком правдоподобн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пять комментарии? (П а у з а). Вопросов больше нет? Все? Выдохлас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медленно). Ты сказал, что... только сегодня ночью понял — что такое любовь. Как тебя понимать?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Как хочешь, так и понимай.</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резко). Ты нарушаешь правила игры! Говори что думаеш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ерьезно, глядя в сторону). Хорошо… Такого со мной еще никогда не было. Никто меня никогда не удерживал бы, даже если я захотел вылезти в окно с десятого этажа. Никто не согревал утром от холода. Никто не заступался так за Чехова! Такого со мной еще никогда не было. Ну? все? Теперь моя очеред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т погоди. Я еще не все. Я правда похожа на твою невесту? Или ты врал вс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атетически). Ее черты уже стерлись в моей памяти. Ее начисто затмила ты! Мне уже самому невозможно разобрать — где кончается она, где начинается ты! (Серьезно, тихо). Одно могу сказать совершенно точно — если я женюсь когда-нибудь, то только на теб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ак я за тебя и пошла! Держи карман шир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Многие находят меня симпатичным парнем.</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верь. Они кривят душой. Ты посмотри на себя в зеркало! Какая дура за тебя пойдет? Лба совсем нет, один подбородок!</w:t>
      </w:r>
    </w:p>
    <w:p>
      <w:pPr>
        <w:pStyle w:val="Normal"/>
        <w:rPr>
          <w:rFonts w:ascii="Times New Roman" w:hAnsi="Times New Roman" w:eastAsia="Times New Roman" w:cs="Times New Roman"/>
          <w:sz w:val="24"/>
          <w:szCs w:val="24"/>
          <w:lang w:eastAsia="ru-RU"/>
        </w:rPr>
      </w:pPr>
      <w:r>
        <w:rPr>
          <w:rFonts w:eastAsia="Times New Roman" w:cs="Calibri"/>
          <w:lang w:eastAsia="ru-RU"/>
        </w:rPr>
        <w:t>СЕРГРЙ. Именно это тебе и нравится, как я понял.</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озмущенно). Чт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жал плечами). Ничего. Я отвечаю на вопросы. «Говори — не думай!» Забыла, что ли?!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никогда и ничего не забываю. Запомни, как следует.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а всю жизнь. До гробовой доск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тебя ненавижу, понял?!</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олько не вкладывай так много чувств в слова. Ты себя с головой выдаеш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кричит). Молчи! И отвечай на вопросы!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сти, не понял. Что делать — молчать или отвечат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раздумывает над следующим вопросом.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ы говорил, что у меня красивые ноги. Это правд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не кривил душой. У тебя ноги — что надо. И не только ног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ещ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се! Ты вся! Как говорится, с ног до головы. Особенно, когда ты ей работаеш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Чт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ичего. Игра слов.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не верю ни единому твоему слов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говорил, как в ночь перед расстрелом.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огда почему ты не сказал сразу, что у тебя есть ключ?! Я бы, может, сама осталась!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ауза. СЕРГЕЙ выронил сигарет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авда? (Нагнулся, поднял сигарету, затушил.) Ты... сейчас правду сказала?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ихо). Да... Я за тобой весь вечер наблюдала. Еще там вниз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стал, раскрыл окно, несколько раз вдохнул полной грудью чистый воздух, обернулся.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есело). Самое время начать мне!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немного отдохну. У меня голова кружится.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не просил отсрочки, когда допрос вела ты.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правдывается). Зато я совсем не спал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улыбается). Давай на равных, как с первой минуты. Пить, так уж поровну. Говорить, так уж все до конца. (П а у з а.) Ты меня любиш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авь меня в покое.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задал вопрос.</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ряхнула головой). Я тебя ненавижу!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Это не ответ. (Пауз 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стала). Да! Да! Да!!! Доволен?! (Сел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Смешно. Мне никто этого не говорил. Кроме матери.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уже взяла себя в руки). Меня можешь не брать в расчет. Ты меня вынудил.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и улыбается.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ы, правда, работаешь в «Цирке на льд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Как на дух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И. Дрессировщицей?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т. (П а у з а.) Я — униформа.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оже не так плохо, по-моему.</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 иронией). Конечно. Все работы хороши, выбирай вкус. Я — старший помощник младшего дворника. (С вызовом.) Я убираю за зверьем! Понял? И улыбаюсь зрителям, пока идет номер. А после представления подметаю и посыпаю полы клеток опилками. Малоэстетическая профессия, правд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сле паузы). А муж?</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н — кто?</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же говорила — был укротителем.</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Был? Ах да! (С ударением). Для тебя он «перестал существовать», так?</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стала, подошла к окну). В тот день все было, как говорила.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все понял.</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 той лишь разницей, что ассистенткой у него была она, а не  я. И в кино снималась она, а не я. И статью написали </w:t>
      </w:r>
      <w:r>
        <w:rPr>
          <w:rFonts w:eastAsia="Times New Roman" w:cs="Calibri"/>
          <w:caps/>
          <w:lang w:eastAsia="ru-RU"/>
        </w:rPr>
        <w:t xml:space="preserve">о </w:t>
      </w:r>
      <w:r>
        <w:rPr>
          <w:rFonts w:eastAsia="Times New Roman" w:cs="Calibri"/>
          <w:lang w:eastAsia="ru-RU"/>
        </w:rPr>
        <w:t>ней, а не обо мн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все понял. Ее ты застукала с ним в гримерной?</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а. (Отвернулась, задергала плечами).</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Ладно, ладно. Не будем больше на эту тему. Ну, ее к дьяволу, эту игру! Перестань, Натали! Ты все равно выдающаяся личност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 оборачиваясь). Я действительно хотела стать дрессировщицей. Очень хотела. Меня все отговаривали. Говорили, надо иметь вместо нервов морские канаты и все такое... А я не слушала.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И правильно делал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Часто оставалась ночью со зверями. Пыталась их дрессировать. Муж мне потом скандалы закатывал. Думал, я ему изменяю. А с Пашей у меня получилось, честное слово! Паша — умниц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 xml:space="preserve">(П 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А в тот день... после всего этого... я побежала к клеткам. Бежала, бежала, потом остановилась и думаю — а чем я ее хуже? Ей все можно! Такие, как она, все могут! У них весь мир под ногами! Не знаю, что на меня нашло, схватила я хлыст и открыла клетку Тарзана. Хотела его заставить подчиниться. Именно его, не Пашу, а его!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w:t>
      </w:r>
      <w:r>
        <w:rPr>
          <w:rFonts w:eastAsia="Times New Roman" w:cs="Calibri"/>
          <w:caps/>
          <w:lang w:eastAsia="ru-RU"/>
        </w:rPr>
        <w:t xml:space="preserve">П </w:t>
      </w:r>
      <w:r>
        <w:rPr>
          <w:rFonts w:eastAsia="Times New Roman" w:cs="Calibri"/>
          <w:lang w:eastAsia="ru-RU"/>
        </w:rPr>
        <w:t xml:space="preserve">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Ну, а что было потом... сам знаеш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 xml:space="preserve">(П а у з 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А муж ко мне в больницу даже не пришел ни разу. Испугался. Он ведь трус. Хоть и укротитель, а трус. Вот </w:t>
      </w:r>
      <w:r>
        <w:rPr>
          <w:rFonts w:eastAsia="Times New Roman" w:cs="Calibri"/>
          <w:caps/>
          <w:lang w:eastAsia="ru-RU"/>
        </w:rPr>
        <w:t xml:space="preserve">ведь </w:t>
      </w:r>
      <w:r>
        <w:rPr>
          <w:rFonts w:eastAsia="Times New Roman" w:cs="Calibri"/>
          <w:lang w:eastAsia="ru-RU"/>
        </w:rPr>
        <w:t xml:space="preserve">как бывает.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 а у з а. Где-то вдалеке прогрохотала электричка. СЕРГЕЙ взглянул на часы, встряхнул и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Что ты собираешься делат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ты?</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первый спросил.</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Дождусь твоего ухода, ведь когда-нибудь ты уйдешь. И поеду на квартиру мужа. Свекровь, наверное, уже мои вещи уложил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Где будешь ночеват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Это допрос?</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Ага. С пристрастием.</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ри цирковом училище есть общежитие. Пока буду там. Дальше видно будет.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 цирк не вернешьс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 моем возрасте посыпать полы клеток опилками, согласись, маловато. Я чувствую, что могу больше. Много больш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 сомневаюсь. И что отсюда следует?</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ухожу из «Цирка на льду» и перехожу в «Молодежный цирк на эстраде». Есть такой парень — Олег Смирнов. Он организовал труппу из выпускников училища. Меня он уже пригласил. Начну работать с медвежатами. Подберу себе штук пять, буду их кормить из соски... А дальше... (Твердо). Дальше мы еще увидим.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Знаешь, у меня — гениальная идея!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ставь ее при себ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на касается в основном теб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огда тем более. У меня своих гениальных идей хоть отбавляй. Одна лучше другой.</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остал записную книжку, вырвал листок). Гениальность моей идеи в ее простоте. Вот тебе мой телефон! (Протянул листок). Через два дня звонишь мне, и в твоем распоряжении будет три комнаты в разных районах города. На выбор.</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 кой они мн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сколько я понял, тебе даже негде ночевать. Я звоню своим многочисленным друзьям, и через два дня они преподносят мне ключи от  трех комнат. Один из них я торжественно вручаю теб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повертела в руках бумажку с телефоном.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место комнаты на даче хочешь запереть меня в комнату в городе? В такое же уютное, надежное место, из которого не так-то просто выбраться? А запасной ключ оставишь себе, так? Что молчиш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рошелся по комнате, твердо). Я действительно хочу тебя видеть. Каждый ден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лышали, слышали! И каждую ночь! Или, вернее, один раз в неделю, по пятницам... вечером. Когда невеста, то есть уже жена, будет шить платье у подруги.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дошел к Наташе вплотную, тихо). Ты специально говоришь пошлости?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 чего мудрить-т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тебе предлагаю комнату и больше ничего! Понимаешь ты это или нет?!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кричи на мен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икаких обязательств это на тебя не накладывает.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абери свой телефон! (Протянула ему бумажк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едь тебе негде ночевать! Не будь дурой!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бойдусь. Мне не впервой. И не в таких переделках была.  Держи! (Пытается вернуть ему бумажку с телефоном).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даю слово, что никогда не переступлю порог этой комнаты, пока ты сама не позовеш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о злостью). Подавись ты своим телефоном. И своей комнатой! Не надо мне ничего! (Смяла, швырнула бумажку на пол).</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днял ее, разгладил, сложил вчетверо).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ай сюда твою сумку!</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Оставь меня в покое. И вообще, иди ты в... загс! (П а у з а.) Опоздаешь, Сереженька!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ытается вложить ей бумажку в руки). Возьми мой телефон.</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ервно). Не нужна мне твоя помощь. Пойми ты! Ничего мне от тебя не нужно!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А я хочу, чтобы это было так! (Вырвал у нее из рук сумку.) Сейчас ты отказываешься из чистого упрямства. Потом сама скажешь спасибо. (Положил бумажку с телефоном в сумку, бросил сумку на тахту).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се равно я ее выброшу, как только ты уйдешь. И не жди моего звонка, понял?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 угрозой). Значит, мы больше никогда не увидимся?</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ласково). Не стоит нам с тобой встречаться, Сереженька. В тебе есть что-то от медведя. Вроде умный, добрый, ласковый, а заглянешь внутрь — ты поцарапать можешь. Еще как! А пуганая ворона, она… сам знаешь...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Ну, спасибо. Вот не думал.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е за что.</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низу, под дверью начали раздаваться голоса, смех. Заиграла музыка. Кто-то вышел в сад, собака громко залаял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Если мы больше не встретимся, это будет самой больше глупостью и с твоей и с моей стороны. Хоть это-то ты можешь понять?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ожет быт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Во дворе под окном несколько человек обливают друг друга водой. Кричат, смеются, визжат. Громко лает собак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чему все так глупо получилось? Так быстро и так глупо.  Встретились два человека. За какие-то считанные часы успели вместе прожить тысячу лет и теперь должны расходиться разные стороны! Почему? Не понимаю!</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Кто-то под окном облил из ведра водой собаку. Та громко заскулила, залаяла. Громкий сме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Значит все?</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Это ты должен был понять еще тогда, когда согласился взять запасной ключ.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мотал головой). Я себя чувствую подонком!</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наигранно, удивленно). Что это с тобой?! В тебе заговорило  чувство, которое в простонародье называется совестью? Дави его в себе, топчи ногами, загоняй в самые дальние уголки памяти! Кому нужны эти деревенские утехи? Что такого — криминального ты совершил? Ты пошутил! Провел ночь незнакомой незнакомкой. Подумаешь, дело какое! Земля от этого не перестала вращаться вокруг своей идеально прямой оси. Ты сделал то, что хотел сделать. То, что подспудно зрел, что в свое время толкало на неразумные поступки. Ведь они тебя были, как и у каждого, верно, я говор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Были. И не раз.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от видишь. А ты говоришь. И это, наконец, привело тебя сюда, на эту дачу. И здесь ты встретил ее! Ту самую! Которая неоднократно являлась к тебе во сне и сама делала первый шаг. А теперь сон стал явью. (Пауза). Тысяча лет кончилась. Теперь, при свете начинающегося утра, ты увидел, что она не та, которая тебе грезилась ночами. Совсем не та. Ничего общего. Просто самая обыкновенная девчонка с расшатанной нервной системой и шрамами на спине. Но ты не казнись, чувствуй себя подонком. Не ты первый, не ты последний. Ночные сказки утром превращаются в пошлые анекдоты — это самая древняя истина. Ты ни в чем не виноват. И я ни в чем на виновата. И никто ни в чем не виноват.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 xml:space="preserve">Молчани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Из твоих слов я понял только одно: ты не хочешь меня больше видет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засмеялась). Хорошо, хоть ты понял это. Правда, я говорила совсем о другом. Но теперь и это неважно. (Пауз а.) А видеться с тобой, конечно, не сможем. Ни при каких обстоятельствах. Это ты правильно понял! Молодец!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 xml:space="preserve">СЕРГЕЙ. Да. Понял. Слишком ясно понял. Со всей очевидностью. (Зло.) И знаешь, что я сейчас сделаю? </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НАТАША. Ч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встану и уйду. И мы действительно никогда больше не увидимся. И некоторое время, и ты, и я, будем спокойны, довольны жизнью, благоразумны в поступках. (Пауз а.) Но иногда, ночами... мы будем вспоминат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Говори только о себ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r>
        <w:rPr>
          <w:rFonts w:eastAsia="Calibri" w:cs="Calibri"/>
          <w:lang w:eastAsia="ru-RU"/>
        </w:rPr>
        <w:t xml:space="preserve"> </w:t>
      </w:r>
      <w:r>
        <w:rPr>
          <w:rFonts w:eastAsia="Times New Roman" w:cs="Calibri"/>
          <w:lang w:eastAsia="ru-RU"/>
        </w:rPr>
        <w:t>СЕРГЕЙ. Хорошо. Я буду вспоминать, что однажды, за городом, на даче было у меня что-то настоящее... Было! Я буду ворочаться в постели, вставать, выходить на кухню, курить одну за одной сигареты и думать, думать, думать...</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есело). О чем же, Сереженьк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морщился). Не называй меня Сереженькой! Наташа!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тличн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Я буду думать о том, что если тебе один раз выпал в жизни счастливый билет, то не надо его швырять в ящик для мусора.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Компания под окном закончила веселье с обливанием, с шумом, смехом вошла в дачу. Кто-то пустил музыку на полную громкость. Смех, крики усилилис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ебе пор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долгим взглядом посмотрел на Наташу, встал, отряхнул брюки, поправил пиджак. Взял со стола записную книжку, носовой платок, разложил по карманам.</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еуверенно). Выйдем вмест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трицательно покачала головой.</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Я останусь. Дочитаю Чехова. (П а у з а). Не хочется встречаться с ними... (Кивнула в сторону двери).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ind w:hanging="0"/>
        <w:jc w:val="center"/>
        <w:rPr>
          <w:rFonts w:ascii="Times New Roman" w:hAnsi="Times New Roman" w:eastAsia="Times New Roman" w:cs="Times New Roman"/>
          <w:sz w:val="24"/>
          <w:szCs w:val="24"/>
          <w:lang w:eastAsia="ru-RU"/>
        </w:rPr>
      </w:pPr>
      <w:r>
        <w:rPr>
          <w:rFonts w:eastAsia="Times New Roman" w:cs="Calibri"/>
          <w:lang w:eastAsia="ru-RU"/>
        </w:rPr>
        <w:t>Молчание.</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егодня — понедельник. Нужно будет матери с вокзала позвонить.</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взяла в руки книгу, полистала, нашла нужную страницу, начала читать. СЕРГЕЙ шарит по карманам.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Что ты ищешь?</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Так ерунда. Денег ни копейки нет. Вчера последние Жорке одолжил, дурак!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Много тебе надо?</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машинально). Копейки. На электричку и на такси до дом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Дай мою сумку.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ind w:hanging="0"/>
        <w:jc w:val="center"/>
        <w:rPr>
          <w:rFonts w:ascii="Times New Roman" w:hAnsi="Times New Roman" w:eastAsia="Times New Roman" w:cs="Times New Roman"/>
          <w:sz w:val="24"/>
          <w:szCs w:val="24"/>
          <w:lang w:eastAsia="ru-RU"/>
        </w:rPr>
      </w:pPr>
      <w:r>
        <w:rPr>
          <w:rFonts w:eastAsia="Times New Roman" w:cs="Calibri"/>
          <w:lang w:eastAsia="ru-RU"/>
        </w:rPr>
        <w:t>П а у з 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езко обернулся). Иди ты знаешь куд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улыбнулась). Не понимаю, почему злишься? Сейчас время такое. Это раньше мужчины раскошеливались, теперь все изменилось. И по-моему, в лучшую сторону. Материальное благосостояние прибавило женщинам чувство собственного достоинства. Подай сумк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ы доиграешься. Я ведь заеду тебе по физиономии!</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взяла сумку, достала кошелек). Дурачок ты, дурачок! Знаешь, сколько я зарабатывала в месяц? Тебе такие деньги и во сне не снились. Оклад, выездные, премиальные, суточные, сверхурочные... Теперь год могу по кабакам шляться. И еще на конфеты останется. Понял?</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Рад за тебя. Желаю приятно провести время.</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ак сколько тебе нужно? Десятку хватит?</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П а у з а. СЕРГЕЙ в упор посмотрел на Наташу.</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Хочешь добить меня? Растоптать ногами и спеть над моим бездыханным трупом частушки? Не выйдет!</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Хочу оставить о себе приятное воспоминание.</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лучше рубашку загоню на вокзале. Или часы продам таксисту.</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Наивно. Рубашку никто не возьмет, она рваная. Часы, сам знаешь, давно остановились. Бери, Бери! У тебя ведь нет выход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спокойно подошел к Наташе, постоял секунду и дал ей пощечину. НАТАША вздрогнула, провела рукой по щеке, улыбнулась и ответила ему тем же. Несколько секунд они стояли друг против друга, готовые ко всему. Внизу громко играла музык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еперь мы квиты?</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Возьми обратно свои слов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Какие такие слова?</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асчет десяти рублей.</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А-а! Пожалуйст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размахнулась и изо всей силы влепила ему еще одну пощечину. Теперь СЕРГЕЙ провел рукой по щеке, через силу улыбнулся и сунул руки в карманы. Внизу громко играла музыка. Доносился смех.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А ты можешь стать укротительницей. Теперь я в этом </w:t>
      </w:r>
      <w:r>
        <w:rPr>
          <w:rFonts w:eastAsia="Times New Roman" w:cs="Calibri"/>
          <w:caps/>
          <w:lang w:eastAsia="ru-RU"/>
        </w:rPr>
        <w:t xml:space="preserve">ну </w:t>
      </w:r>
      <w:r>
        <w:rPr>
          <w:rFonts w:eastAsia="Times New Roman" w:cs="Calibri"/>
          <w:lang w:eastAsia="ru-RU"/>
        </w:rPr>
        <w:t>секунды не сомневаюсь. И не только медведей. Но и тигров пантер, бизонов... даже крокодилов. У тебя для этого есть все данны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отошла к тахте, села, раскрыла книгу). Ты опоздаешь на электричку.</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тебе советую, пока еще не поздно, сменить свою фамилию на фамилию — Дуров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Я подумаю над твоим предложением.</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дошел к тахте). Она тебе подходит как нельзя лучше! (С ударением.) Дурова! Звучит! Ду-ро-ва!</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покойно). Ты мне свет загораживаеш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Я сейчас уйду.</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со вздохом). Наконец-то!</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олько хочу дать тебе один совет. На будущее.</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теряя терпение). Ты уйдешь когда-нибудь?! Или мне придется звать на помощь?</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Уйду. Не беспокойся. Тебе не придется прыгать в окно и кричать: «Пожар! Помогите!». Я сейчас уйду. (Пауза.) Но запомни только, что я скажу тебе на прощание. Подонок, трус лгун, безвольная натура. Во всем виноват я сам, я понимаю. Не век, не семидесятые годы, не распушенная длинноволоса молодежь — нет. Виноват я. (Улыбнулся). Но ты не думай, что  так легко от меня отделаешься. Я найду тебя. И мы встретимся. И у нас все будет иначе, по-другому. Так, как должно быть. Как было десять веков назад. Как было с нашими отцами, матерями. И как будет всегда (П а у з а).  Красиво я говорю, а?</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Слишком много патетики. И обобщений многовато.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тряхнул головой, достал из кармана ключ, несколько раз подкинул его на ладон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Ну, вот и все! Выдающаяся личность, Натали Дурова! Приятно  было провести с вами время.</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помедлил секунду, потом быстро пошел к двери, открыл ее, в комнату ворвались резкие звуки музыки. Смех, громкие разговоры.</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весело). Всего! Старуха!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тоже весело). Привет! Не поскользнись на лестнице!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широко открыл дверь, шагнул в сторону лестницы, но остановился. НАТАША уткнулась в книгу. Снизу — смех, смех, смех.</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СЕРГЕЙ (обернувшись).  Наташа! На-та-ша!</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НАТАША молчала, она читала книгу. П а у з а. На лестнице послышались шаги нескольких человек. Смеясь и переговариваясь, они поднимались по лестнице, к двери. СЕРГЕЙ посмотрел вниз, потом на Наташу. НАТАША так же сосредоточенно читала. СЕРГЕЙ несколько секунд помедлил, потом шагнул в комнату и резко захлопнул за собой дверь. Вставил ключ в скважину и повернул на два оборота. Ключ оставил в скважине. Шаги на лестнице приблизились, несколько человек остановились перед дверью. </w:t>
      </w:r>
    </w:p>
    <w:p>
      <w:pPr>
        <w:pStyle w:val="Normal"/>
        <w:rPr>
          <w:rFonts w:ascii="Times New Roman" w:hAnsi="Times New Roman" w:eastAsia="Times New Roman" w:cs="Times New Roman"/>
          <w:sz w:val="24"/>
          <w:szCs w:val="24"/>
          <w:lang w:eastAsia="ru-RU"/>
        </w:rPr>
      </w:pPr>
      <w:r>
        <w:rPr>
          <w:rFonts w:eastAsia="Times New Roman" w:cs="Calibri"/>
          <w:lang w:eastAsia="ru-RU"/>
        </w:rPr>
        <w:t xml:space="preserve">СЕРГЕЙ подошел к тахте и сел рядом с Наташей. За дверью начали ворочать ключом в скважине. Потом начали стучать. Сначала тихо, потом все громче и громче. </w:t>
      </w:r>
    </w:p>
    <w:p>
      <w:pPr>
        <w:pStyle w:val="Normal"/>
        <w:rPr>
          <w:rFonts w:ascii="Times New Roman" w:hAnsi="Times New Roman" w:eastAsia="Times New Roman" w:cs="Times New Roman"/>
          <w:sz w:val="24"/>
          <w:szCs w:val="24"/>
          <w:lang w:eastAsia="ru-RU"/>
        </w:rPr>
      </w:pPr>
      <w:r>
        <w:rPr>
          <w:rFonts w:eastAsia="Times New Roman" w:cs="Calibri"/>
          <w:lang w:eastAsia="ru-RU"/>
        </w:rPr>
        <w:t>НАТАША и СЕРГЕЙ сидели на тахте и молчали.</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ascii="Times New Roman" w:hAnsi="Times New Roman" w:eastAsia="Times New Roman" w:cs="Times New Roman"/>
          <w:sz w:val="24"/>
          <w:szCs w:val="24"/>
          <w:lang w:eastAsia="ru-RU"/>
        </w:rPr>
      </w:pPr>
      <w:r>
        <w:rPr>
          <w:rFonts w:eastAsia="Times New Roman" w:cs="Calibri"/>
          <w:lang w:eastAsia="ru-RU"/>
        </w:rPr>
        <w:t> </w:t>
      </w:r>
    </w:p>
    <w:p>
      <w:pPr>
        <w:pStyle w:val="Normal"/>
        <w:rPr>
          <w:rFonts w:eastAsia="Times New Roman" w:cs="Calibri"/>
          <w:lang w:eastAsia="ru-RU"/>
        </w:rPr>
      </w:pPr>
      <w:r>
        <w:rPr>
          <w:rFonts w:eastAsia="Times New Roman" w:cs="Calibri"/>
          <w:lang w:eastAsia="ru-RU"/>
        </w:rPr>
        <w:t xml:space="preserve">1975 год </w:t>
      </w:r>
    </w:p>
    <w:sectPr>
      <w:type w:val="nextPage"/>
      <w:pgSz w:w="11906" w:h="16838"/>
      <w:pgMar w:left="2552" w:right="2552" w:gutter="0" w:header="0" w:top="2835" w:footer="0" w:bottom="31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28:00Z</dcterms:created>
  <dc:creator>vish1</dc:creator>
  <dc:description/>
  <dc:language>en-US</dc:language>
  <cp:lastModifiedBy>vish1</cp:lastModifiedBy>
  <dcterms:modified xsi:type="dcterms:W3CDTF">2010-01-03T15:08:00Z</dcterms:modified>
  <cp:revision>1</cp:revision>
  <dc:subject/>
  <dc:title/>
</cp:coreProperties>
</file>