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ind w:firstLine="600"/>
        <w:jc w:val="right"/>
        <w:rPr/>
      </w:pPr>
      <w:r>
        <w:rPr>
          <w:rFonts w:cs="Courier New" w:ascii="Courier New" w:hAnsi="Courier New"/>
          <w:highlight w:val="white"/>
        </w:rPr>
        <w:t>Валерий Шашин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60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left="2127" w:right="2127" w:hanging="0"/>
        <w:jc w:val="right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ind w:left="2127" w:right="2127" w:hanging="0"/>
        <w:jc w:val="right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  <w:lang w:val="en-US"/>
        </w:rPr>
      </w:pPr>
      <w:r>
        <w:rPr>
          <w:rFonts w:cs="Courier New" w:ascii="Courier New" w:hAnsi="Courier New"/>
          <w:highlight w:val="white"/>
          <w:lang w:val="en-US"/>
        </w:rPr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caps/>
          <w:highlight w:val="white"/>
        </w:rPr>
      </w:pPr>
      <w:r>
        <w:rPr>
          <w:rFonts w:cs="Courier New" w:ascii="Courier New" w:hAnsi="Courier New"/>
          <w:caps/>
          <w:highlight w:val="white"/>
        </w:rPr>
        <w:t>РОК. И ЕГО ПРОБЛЕМЫ</w:t>
      </w:r>
    </w:p>
    <w:p>
      <w:pPr>
        <w:pStyle w:val="Normal"/>
        <w:spacing w:lineRule="auto" w:line="240"/>
        <w:ind w:left="2977" w:hanging="0"/>
        <w:rPr>
          <w:rFonts w:ascii="Courier New" w:hAnsi="Courier New" w:cs="Courier New"/>
          <w:caps/>
          <w:highlight w:val="white"/>
        </w:rPr>
      </w:pPr>
      <w:r>
        <w:rPr>
          <w:rFonts w:cs="Courier New" w:ascii="Courier New" w:hAnsi="Courier New"/>
          <w:caps/>
          <w:highlight w:val="white"/>
        </w:rPr>
      </w:r>
    </w:p>
    <w:p>
      <w:pPr>
        <w:pStyle w:val="Normal"/>
        <w:spacing w:lineRule="auto" w:line="240"/>
        <w:ind w:left="2977" w:hanging="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  <w:t>Детективно-приключенческий, фантастический триллер</w:t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  <w:t>Оригинальный сценарий</w:t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  <w:t>телевизионного многосерийного фильма по мотивам одноимённого романа Владимира Орешкина</w:t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  <w:r>
        <w:br w:type="page"/>
      </w:r>
    </w:p>
    <w:p>
      <w:pPr>
        <w:pStyle w:val="Normal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MS Sans Serif" w:hAnsi="MS Sans Serif" w:cs="MS Sans Serif"/>
          <w:b/>
          <w:b/>
          <w:sz w:val="32"/>
          <w:szCs w:val="32"/>
        </w:rPr>
      </w:pPr>
      <w:r>
        <w:rPr>
          <w:rFonts w:cs="MS Sans Serif" w:ascii="MS Sans Serif" w:hAnsi="MS Sans Serif"/>
          <w:b/>
          <w:sz w:val="32"/>
          <w:szCs w:val="32"/>
        </w:rPr>
        <w:t>Господам продюсерам и кинорежиссёрам!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ашему вниманию представляются начальные серии многосерийного триллера, продолжение которого зависит только от вас.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8"/>
          <w:szCs w:val="28"/>
          <w:highlight w:val="white"/>
        </w:rPr>
      </w:pPr>
      <w:r>
        <w:rPr>
          <w:rFonts w:cs="Courier New" w:ascii="Courier New" w:hAnsi="Courier New"/>
          <w:i/>
          <w:sz w:val="28"/>
          <w:szCs w:val="28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spacing w:lineRule="auto" w:line="240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  <w:t>Первая серия</w:t>
      </w:r>
    </w:p>
    <w:p>
      <w:pPr>
        <w:pStyle w:val="Style19"/>
        <w:rPr>
          <w:rFonts w:ascii="Courier New" w:hAnsi="Courier New" w:cs="Courier New"/>
          <w:highlight w:val="white"/>
        </w:rPr>
      </w:pPr>
      <w:r>
        <w:rPr>
          <w:rFonts w:cs="Courier New"/>
          <w:highlight w:val="white"/>
        </w:rPr>
      </w:r>
    </w:p>
    <w:p>
      <w:pPr>
        <w:pStyle w:val="Style19"/>
        <w:rPr>
          <w:highlight w:val="white"/>
        </w:rPr>
      </w:pPr>
      <w:r>
        <w:rPr/>
        <w:t>Титры идут и заканчиваются на фоне некой, кипящей субстанции, раскалённой магмы, переливающейся всеми цветами. Это — бурлящий космический океан, в котором, то исчезая, то появляясь, зарождаются и плывут энергетические и биологические сущности, в том числе и человеческие…</w:t>
      </w:r>
    </w:p>
    <w:p>
      <w:pPr>
        <w:pStyle w:val="Style20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ИЗ ЗТМ</w:t>
      </w:r>
    </w:p>
    <w:p>
      <w:pPr>
        <w:pStyle w:val="Style20"/>
        <w:rPr>
          <w:highlight w:val="white"/>
        </w:rPr>
      </w:pPr>
      <w:r>
        <w:rPr>
          <w:highlight w:val="white"/>
        </w:rPr>
        <w:t>НАТ. У КОСТРОВИЩА — ДЕНЬ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>Солнечный день. Стрекочут и жужжат в звенящей тишине насекомые… Им словно бы вторит деловитый, методичный хруст ломающихся веток. Между воткнутых в землю кривых рогулек кто-то, стоящий на коленях, складывает из сучьев костёр.</w:t>
      </w:r>
    </w:p>
    <w:p>
      <w:pPr>
        <w:pStyle w:val="Style19"/>
        <w:rPr/>
      </w:pPr>
      <w:r>
        <w:rPr>
          <w:highlight w:val="white"/>
        </w:rPr>
        <w:t xml:space="preserve">Очередной хруст-слом… Последние сучья пристраиваются к возведённой кучке хвороста. Одна об другую отряхиваются от древесной трухи ладони, правая рука запускается в задний карман, откуда вынимается потрёпанный портмоне, из прозрачного отделения которого извлекается любительская фотография парня и девушки, весело обнимающих друг друга. </w:t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Чиркает и вспыхивает спичка, огонёк вгрызается в бумагу с угла изображения девушки. Занявшееся пламенем фото подсовывается в углубление для розжига, к седому комочку мха. Мох ярко вспыхивает, огонь набирает силу, сушняк дымит…   </w:t>
      </w:r>
    </w:p>
    <w:p>
      <w:pPr>
        <w:pStyle w:val="Style19"/>
        <w:rPr/>
      </w:pPr>
      <w:r>
        <w:rPr>
          <w:highlight w:val="white"/>
        </w:rPr>
        <w:t xml:space="preserve">Костровой поднимается с колен. </w:t>
      </w:r>
    </w:p>
    <w:p>
      <w:pPr>
        <w:pStyle w:val="Style19"/>
        <w:rPr/>
      </w:pPr>
      <w:r>
        <w:rPr>
          <w:highlight w:val="white"/>
        </w:rPr>
        <w:t xml:space="preserve">В кадре появляется свежесрезанная крепкая палка с подвешенным на ней прокопчённым котелком, наполненным доверху водой. </w:t>
      </w:r>
    </w:p>
    <w:p>
      <w:pPr>
        <w:pStyle w:val="Style19"/>
        <w:rPr/>
      </w:pPr>
      <w:r>
        <w:rPr>
          <w:highlight w:val="white"/>
        </w:rPr>
        <w:t xml:space="preserve">В этот момент звякает и начинает отчаянно звонить колокольчик. </w:t>
      </w:r>
    </w:p>
    <w:p>
      <w:pPr>
        <w:pStyle w:val="Style19"/>
        <w:rPr/>
      </w:pPr>
      <w:r>
        <w:rPr>
          <w:highlight w:val="white"/>
        </w:rPr>
        <w:t>Палка поспешно кидается на рогульки, пружинисто подпрыгивает. Из котелка выплёскивается вода, попадает на фото и гасит огонь. Уцелело лишь изображение парня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НАТ. НА БЕРЕГУ — ДЕНЬ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 xml:space="preserve">Уцелевший на фото парень (временно — РЫБАК) вживую хватается за удилище с колокольчиком и начинает крутить катушку. </w:t>
      </w:r>
    </w:p>
    <w:p>
      <w:pPr>
        <w:pStyle w:val="Style19"/>
        <w:rPr/>
      </w:pPr>
      <w:r>
        <w:rPr>
          <w:highlight w:val="white"/>
        </w:rPr>
        <w:t xml:space="preserve">Ему не больше тридцати. Внешне он ничем особо не примечателен, обычный парень, но независимость и упорство в нём ощущаются.   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 xml:space="preserve">Место, где он расположился — невысокий берег небольшой речушки. Раскрытый рюкзак лежит в тени рощицы. Там же раскатан спальник, неподалёку от которого слабой струйкой дымит костёр. В алюминиевой миске с алюминиевой ложкой выступают из воды очищенные картофелины, луковица, морковка. Тут же воткнут в землю перочинный нож.  </w:t>
      </w:r>
    </w:p>
    <w:p>
      <w:pPr>
        <w:pStyle w:val="Style19"/>
        <w:rPr>
          <w:highlight w:val="white"/>
        </w:rPr>
      </w:pPr>
      <w:r>
        <w:rPr>
          <w:highlight w:val="white"/>
        </w:rPr>
        <w:t>Вокруг — ни души. Тишь и благодать уходящего лета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>Уловом оказывается малюсенький, ершистый окунёк.</w:t>
      </w:r>
    </w:p>
    <w:p>
      <w:pPr>
        <w:pStyle w:val="Style19"/>
        <w:rPr>
          <w:highlight w:val="white"/>
        </w:rPr>
      </w:pPr>
      <w:r>
        <w:rPr>
          <w:highlight w:val="white"/>
        </w:rPr>
        <w:t>Осторожно снятый с крючка он отправляется обратно в реку.</w:t>
      </w:r>
    </w:p>
    <w:p>
      <w:pPr>
        <w:pStyle w:val="Style19"/>
        <w:rPr/>
      </w:pPr>
      <w:r>
        <w:rPr>
          <w:highlight w:val="white"/>
        </w:rPr>
        <w:t>Рыбак нацепляет новую наживку, забрасывает леску и прилаживает колокольчик, который почти тотчас же начинает отчаянно звонить опять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>Рыбак вновь хватается за спиннинг, крутит катушку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 xml:space="preserve">В небе возникает механический стрекот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>Рыбак вскидывает голову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>Над массивом леса летит спортивный вертолёт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 xml:space="preserve">А на крючке опять окунёк — точь-в-точь как предыдущий. </w:t>
      </w:r>
    </w:p>
    <w:p>
      <w:pPr>
        <w:pStyle w:val="Style19"/>
        <w:rPr/>
      </w:pPr>
      <w:r>
        <w:rPr>
          <w:highlight w:val="white"/>
        </w:rPr>
        <w:t xml:space="preserve">Рыбак и его бросает в воду. Оставляет удилище на земле, и, недовольно следя…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>…</w:t>
      </w:r>
      <w:r>
        <w:rPr>
          <w:rFonts w:eastAsia="Courier New"/>
          <w:highlight w:val="white"/>
        </w:rPr>
        <w:t xml:space="preserve"> </w:t>
      </w:r>
      <w:r>
        <w:rPr>
          <w:highlight w:val="white"/>
        </w:rPr>
        <w:t xml:space="preserve">за барражирующим над лесом вертолётом…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>…</w:t>
      </w:r>
      <w:r>
        <w:rPr>
          <w:rFonts w:eastAsia="Courier New"/>
          <w:highlight w:val="white"/>
        </w:rPr>
        <w:t xml:space="preserve"> </w:t>
      </w:r>
      <w:r>
        <w:rPr>
          <w:highlight w:val="white"/>
        </w:rPr>
        <w:t>направляется к месту своей стоянки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>НАТ. У КОСТРОВИЩА — ДЕНЬ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>Гул вертолёта уже совсем близко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 xml:space="preserve">В котелке над пылающим костром закипает вода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Рыбак бросает в бурлящую воду очищенную луковицу, морковку, высыпает из алюминиевой миски нарезанный картофель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 xml:space="preserve">Вертолёт повисает над стоянкой Рыбака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 xml:space="preserve">Рыбак задирает голову, растопыривает руки и с видом вот, мол, я, смотрите! — демонстрирует себя вертолётчикам. Лицо у него, правда, при этом довольно злое, возмущённое, — ещё бы! — мешают отдыху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Вертолёт, словно бы удовлетворившись осмотром, улетает по руслу реки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Рыбак демонстративно машет ему вслед. </w:t>
      </w:r>
    </w:p>
    <w:p>
      <w:pPr>
        <w:pStyle w:val="Style19"/>
        <w:rPr>
          <w:highlight w:val="white"/>
        </w:rPr>
      </w:pPr>
      <w:r>
        <w:rPr>
          <w:highlight w:val="white"/>
        </w:rPr>
        <w:t>Потом, качая головой, достаёт из рюкзака пакет</w:t>
      </w:r>
      <w:r>
        <w:rPr/>
        <w:t xml:space="preserve"> с надписью </w:t>
      </w:r>
      <w:r>
        <w:rPr>
          <w:highlight w:val="white"/>
        </w:rPr>
        <w:t xml:space="preserve">«Уха рыбацкая», вздыхая, вскрывает его и высыпает содержимое в кипящую воду. </w:t>
      </w:r>
    </w:p>
    <w:p>
      <w:pPr>
        <w:pStyle w:val="Style19"/>
        <w:rPr>
          <w:highlight w:val="white"/>
        </w:rPr>
      </w:pPr>
      <w:r>
        <w:rPr>
          <w:highlight w:val="white"/>
        </w:rPr>
        <w:t>Настроение явно испорчено. Он рассеянно помешивает ложкой, пробует на вкус, морщится, бросает в уху пару листиков лаврушки, щепотку соли из спичечного коробка.</w:t>
      </w:r>
      <w:r>
        <w:rPr/>
        <w:t xml:space="preserve">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/>
        <w:t>Идёт к рек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ертолёт продолжает облёт окрестностей, но стрекот его уже отдалён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На берегу реки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ыбак снимает рубашку, снимает брюки, готовится стянуть и семейные трусы, но что-то заставляет его оглянуть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двух метрах от него стоят ВАДИМ И НАПАРНИК, блондин и брюнет. Оба в одинаковых чёрных костюмах, белых рубашках и чёрных галстуках — секьюрити. На поясе Вадима укреплён радиотелефо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 xml:space="preserve">Туристы! </w:t>
      </w:r>
    </w:p>
    <w:p>
      <w:pPr>
        <w:pStyle w:val="Style23"/>
        <w:rPr/>
      </w:pPr>
      <w:r>
        <w:rPr/>
        <w:t>участливо)</w:t>
      </w:r>
    </w:p>
    <w:p>
      <w:pPr>
        <w:pStyle w:val="Style21"/>
        <w:rPr/>
      </w:pPr>
      <w:r>
        <w:rPr/>
        <w:t>Заблудились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 xml:space="preserve">Много говоришь.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Берёт удочку, осматривает крючок, нацепляет из банки наживк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парник, достав сигарету, присаживается «орлом» на корточки, прикуривает от зажигалк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>Никого подозрительного не видел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Умело забрасывает леск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>Кроме вас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жимает плечами, разводит руками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>Нарывается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3"/>
        <w:rPr/>
      </w:pPr>
      <w:r>
        <w:rPr/>
        <w:t>(косится на него)</w:t>
      </w:r>
    </w:p>
    <w:p>
      <w:pPr>
        <w:pStyle w:val="Style21"/>
        <w:rPr/>
      </w:pPr>
      <w:r>
        <w:rPr/>
        <w:t xml:space="preserve">Досмотри там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Кивает на стоянку Рыбака…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парник нехотя поднимается, направляется к костр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3"/>
        <w:rPr/>
      </w:pPr>
      <w:r>
        <w:rPr/>
        <w:t>(Рыбаку)</w:t>
      </w:r>
    </w:p>
    <w:p>
      <w:pPr>
        <w:pStyle w:val="Style21"/>
        <w:rPr/>
      </w:pPr>
      <w:r>
        <w:rPr/>
        <w:t>А ты рассказывай, рассказывай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3"/>
        <w:rPr/>
      </w:pPr>
      <w:r>
        <w:rPr/>
        <w:t>(огорчённо)</w:t>
      </w:r>
    </w:p>
    <w:p>
      <w:pPr>
        <w:pStyle w:val="Style21"/>
        <w:rPr/>
      </w:pPr>
      <w:r>
        <w:rPr/>
        <w:t xml:space="preserve">Баба меня бросил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3"/>
        <w:rPr/>
      </w:pPr>
      <w:r>
        <w:rPr/>
        <w:t>(следит за поплавком)</w:t>
      </w:r>
    </w:p>
    <w:p>
      <w:pPr>
        <w:pStyle w:val="Style21"/>
        <w:rPr/>
      </w:pPr>
      <w:r>
        <w:rPr/>
        <w:t>Это она правильно сделал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>Клёва не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>А вот это ты врёш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У него клюёт, он умело подсекает и начинает выбирать леску, которую довольно сильно водит какая-то крупная рыбина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апарник тем временем вытряхивает содержимое рюкзака на землю — спальный мешок, пакет с огурцами и помидорами, хлеб, фонарик, старый транзисторный приёмник, книжка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ВАДИМ </w:t>
      </w:r>
    </w:p>
    <w:p>
      <w:pPr>
        <w:pStyle w:val="Style21"/>
        <w:rPr/>
      </w:pPr>
      <w:r>
        <w:rPr/>
        <w:t>Подсак есть? Давай!</w:t>
      </w:r>
    </w:p>
    <w:p>
      <w:pPr>
        <w:pStyle w:val="Style23"/>
        <w:rPr/>
      </w:pPr>
      <w:r>
        <w:rPr/>
        <w:t xml:space="preserve">(вскрикивает) </w:t>
      </w:r>
    </w:p>
    <w:p>
      <w:pPr>
        <w:pStyle w:val="Style21"/>
        <w:rPr/>
      </w:pPr>
      <w:r>
        <w:rPr/>
        <w:t>Твою мать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Лещ, подведённый почти к берегу, срывается и уходит на глубин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 xml:space="preserve">Забрасывай побыстрей! Пока далеко не уплыл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адим с досадой бросает удочку, идёт к Напарнику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который ложкой пробует уху из котелк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>Свежак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нова с удовольствием запускает в котелок ложк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>Досмотрел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бозревает выброшенные из рюкзака вещ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 xml:space="preserve">Да всё чисто! </w:t>
      </w:r>
    </w:p>
    <w:p>
      <w:pPr>
        <w:pStyle w:val="Style23"/>
        <w:rPr/>
      </w:pPr>
      <w:r>
        <w:rPr/>
        <w:t>(схлёбывает с ложки)</w:t>
      </w:r>
    </w:p>
    <w:p>
      <w:pPr>
        <w:pStyle w:val="Style21"/>
        <w:rPr/>
      </w:pPr>
      <w:r>
        <w:rPr/>
        <w:t xml:space="preserve">Рыбак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новь запускает ложку в котелок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 xml:space="preserve">С печки бряк! </w:t>
      </w:r>
    </w:p>
    <w:p>
      <w:pPr>
        <w:pStyle w:val="Style21"/>
        <w:rPr/>
      </w:pPr>
      <w:r>
        <w:rPr/>
        <w:t xml:space="preserve">Смотри, какой свежак хаваешь. 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 xml:space="preserve">Подковыривает носком ботинка валяющийся на траве надорванный пакет «Ухи рыбацкой»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 xml:space="preserve">Ё моё! </w:t>
      </w:r>
    </w:p>
    <w:p>
      <w:pPr>
        <w:pStyle w:val="Style23"/>
        <w:rPr/>
      </w:pPr>
      <w:r>
        <w:rPr/>
        <w:t>(плюётся, поворачивается к Рыбаку, так и оставшемуся у берега)</w:t>
      </w:r>
    </w:p>
    <w:p>
      <w:pPr>
        <w:pStyle w:val="Style21"/>
        <w:rPr/>
      </w:pPr>
      <w:r>
        <w:rPr/>
        <w:t>Ты чем людей кормишь, придурок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огой поддаёт котелок, выплёскивая на тлеющий костёр содержимое. Угли шипя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>Тише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 xml:space="preserve">Срывает с пояса включившуюся рацию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ОЛОС ДИСПЕТЧЕРА</w:t>
      </w:r>
    </w:p>
    <w:p>
      <w:pPr>
        <w:pStyle w:val="Style21"/>
        <w:rPr/>
      </w:pPr>
      <w:r>
        <w:rPr/>
        <w:t xml:space="preserve">Третий! Квадрат сорок шесть… Автомобиль «Лада»… Водитель и пассажирка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ВАДИМ </w:t>
      </w:r>
    </w:p>
    <w:p>
      <w:pPr>
        <w:pStyle w:val="Style21"/>
        <w:rPr/>
      </w:pPr>
      <w:r>
        <w:rPr/>
        <w:t>Принято!</w:t>
      </w:r>
    </w:p>
    <w:p>
      <w:pPr>
        <w:pStyle w:val="Style23"/>
        <w:rPr/>
      </w:pPr>
      <w:r>
        <w:rPr/>
        <w:t>(Напарнику)</w:t>
      </w:r>
    </w:p>
    <w:p>
      <w:pPr>
        <w:pStyle w:val="Style21"/>
        <w:rPr/>
      </w:pPr>
      <w:r>
        <w:rPr/>
        <w:t>Ушли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Даже не взглянув на Рыбака, уходит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3"/>
        <w:rPr/>
      </w:pPr>
      <w:r>
        <w:rPr/>
        <w:t>(Рыбаку)</w:t>
      </w:r>
    </w:p>
    <w:p>
      <w:pPr>
        <w:pStyle w:val="Style21"/>
        <w:rPr/>
      </w:pPr>
      <w:r>
        <w:rPr/>
        <w:t xml:space="preserve">Живую лови, придурок! </w:t>
      </w:r>
    </w:p>
    <w:p>
      <w:pPr>
        <w:pStyle w:val="Style21"/>
        <w:rPr/>
      </w:pPr>
      <w:r>
        <w:rPr/>
        <w:t>Река вед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казывает на речную гладь, пускается за Вадимо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Т. НА БЕРЕГУ РЕКИ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ыбак поворачивается к реке, садится на землю. Устало обхватывает ноги руками. В его согбенной голой спине полнейшая безысходност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реке, словно в насмешку, бьёт хвостом какая-то крупная рыбин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НТ. ГРУЗОВОЙ САЛОН САМОЛЁТА КОНТЕЙНЕР-КЛЕТК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рузовой отсек заполнен различными грузами… </w:t>
      </w:r>
    </w:p>
    <w:p>
      <w:pPr>
        <w:pStyle w:val="Style19"/>
        <w:rPr/>
      </w:pPr>
      <w:r>
        <w:rPr/>
        <w:t xml:space="preserve">Под ровный гул турбин откуда-то из-за ящиков и тюков слышится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олос ДЕДА</w:t>
      </w:r>
    </w:p>
    <w:p>
      <w:pPr>
        <w:pStyle w:val="Style21"/>
        <w:rPr/>
      </w:pPr>
      <w:r>
        <w:rPr/>
        <w:t>Озеро есть… где-то в Карелии… Калевала, что ли… Короче, большое такое озеро… как море… А посёредке —  остров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клетке-контейнере сидят трое. Один — ДЕД, годков так за семьдесят; второй, чернявый, ЛЁХА, много моложе, лет 30-35; и третий, кавказец с чёрно-буйной нечесаной шевелюрой на поникшей во сне голове, БУСЛАЙ.</w:t>
      </w:r>
    </w:p>
    <w:p>
      <w:pPr>
        <w:pStyle w:val="Style19"/>
        <w:rPr/>
      </w:pPr>
      <w:r>
        <w:rPr/>
        <w:t xml:space="preserve">На запястьях у заключённых </w:t>
        <w:softHyphen/>
        <w:t xml:space="preserve">— наручники, на ногах — кандалы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ЕД (прод.)</w:t>
      </w:r>
    </w:p>
    <w:p>
      <w:pPr>
        <w:pStyle w:val="Style21"/>
        <w:rPr/>
      </w:pPr>
      <w:r>
        <w:rPr/>
        <w:t xml:space="preserve">С берега его не видно. Там, говорят, монастырь был… </w:t>
      </w:r>
    </w:p>
    <w:p>
      <w:pPr>
        <w:pStyle w:val="Style21"/>
        <w:rPr/>
      </w:pPr>
      <w:r>
        <w:rPr/>
        <w:t>Пока советская власть туда не добралась… А теперь тюрьма, — для особых… Туда-то нас и везу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>На самолёте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>А что удивляешься? Туда железной дороги нету. Была, говорят, когда-то… на сваях… монахи строили… Не веришь, у Буслая спроси… Он все тюрьмы знае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>У Буслая крыша поехала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олча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 xml:space="preserve">Говорят, на острове этом зеки с ума сходят. Сидят в своих одиночках… Делать ничего не дают… Книжек читать нельзя… Только сиди да сиди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А прогулка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 xml:space="preserve">Полчаса в день. В одном и том же дворике… И строго по одному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>Значит, не скоро свидимся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3"/>
        <w:rPr/>
      </w:pPr>
      <w:r>
        <w:rPr/>
        <w:t>(не сразу)</w:t>
      </w:r>
    </w:p>
    <w:p>
      <w:pPr>
        <w:pStyle w:val="Style21"/>
        <w:rPr/>
      </w:pPr>
      <w:r>
        <w:rPr/>
        <w:t>И внученьку, радость мою, не увижу!</w:t>
      </w:r>
    </w:p>
    <w:p>
      <w:pPr>
        <w:pStyle w:val="Style23"/>
        <w:rPr/>
      </w:pPr>
      <w:r>
        <w:rPr/>
        <w:t>(всхлипывает)</w:t>
      </w:r>
    </w:p>
    <w:p>
      <w:pPr>
        <w:pStyle w:val="Style21"/>
        <w:rPr/>
      </w:pPr>
      <w:r>
        <w:rPr/>
        <w:t>Господи, помилуй её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Звеня цепями, крестится.</w:t>
      </w:r>
    </w:p>
    <w:p>
      <w:pPr>
        <w:pStyle w:val="Style19"/>
        <w:rPr/>
      </w:pPr>
      <w:r>
        <w:rPr/>
        <w:t xml:space="preserve">Лёха угрюмо молчит. </w:t>
      </w:r>
    </w:p>
    <w:p>
      <w:pPr>
        <w:pStyle w:val="Style19"/>
        <w:rPr/>
      </w:pPr>
      <w:r>
        <w:rPr/>
        <w:t xml:space="preserve">Буслай спит. </w:t>
      </w:r>
    </w:p>
    <w:p>
      <w:pPr>
        <w:pStyle w:val="Style19"/>
        <w:rPr/>
      </w:pPr>
      <w:r>
        <w:rPr/>
        <w:t>Из глаз Деда текут слёз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Т. ДОРОГА В ЛЕСУ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ыбак в лёгкой штормовке с капюшоном и рюкзаком за спиной, из которого торчит сложенное удилище, углубляется по едва заметной тропинке в лес вековых елей и редких берёзок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дёт размеренным, но спорым шаг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друг сверху раздаётся громкий треск и сильный шорох. Рыбак испуганно вскидывает голову, — капюшон сползает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еж разлапистых ветвей старых елей что-то шумно летит и тяжко падает на усыпанный коричневыми иголками нас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Это обычная дорожная сумка, перехваченная по краям и центру широкой скотчевой лентой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ыбак с опаской приближается к дереву, заглядывает вверх стволов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реди ветвей, на стропах нераскрывшегося парашюта, висит обмякшее человеческое тело, — рифлёные подошвы ботинок, серые носки, задранная штанина и поникшая на грудь голова…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ыбак растерянно и со страхом озирается по сторонам. На помощь звать некого. Рыбак вновь вскидывает голов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>Вы живой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место ответа опять шумят ветки, и тело тяжким кулём падает на землю. Нераскрывшийся парашютный купол мягко оседает на упавшег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ыбак бросается к нему, откидывает, отстраняет материю, склоняется над </w:t>
      </w:r>
      <w:r>
        <w:rPr>
          <w:caps/>
        </w:rPr>
        <w:t xml:space="preserve">парашютистом, </w:t>
      </w:r>
      <w:r>
        <w:rPr/>
        <w:t>который вдруг открывает замутнённые смертью глаза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АРАШЮТИСТ</w:t>
      </w:r>
    </w:p>
    <w:p>
      <w:pPr>
        <w:pStyle w:val="Style21"/>
        <w:rPr/>
      </w:pPr>
      <w:r>
        <w:rPr/>
        <w:t>Чурил… Не до-вё-ёз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спускает дух. Глаза закатывается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>Я не Чурил… Не Чурил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Теребит Парашютиста за плечо… Но тщетно — Парашютист бездыханен. </w:t>
      </w:r>
    </w:p>
    <w:p>
      <w:pPr>
        <w:pStyle w:val="Style19"/>
        <w:rPr/>
      </w:pPr>
      <w:r>
        <w:rPr/>
        <w:t xml:space="preserve">Рыбак растерянно озирает скончавшегося. </w:t>
      </w:r>
    </w:p>
    <w:p>
      <w:pPr>
        <w:pStyle w:val="Style19"/>
        <w:rPr/>
      </w:pPr>
      <w:r>
        <w:rPr/>
        <w:t xml:space="preserve">Простецкое лицо его в кровь иссечено ёлками. Порванная и распахнутая у жилистой шеи коричневая рубашка насквозь пропитана то ли потом, то ли кровью… В нагрудном кармане торчит портмоне с краешком вложенного красного паспорта. </w:t>
      </w:r>
    </w:p>
    <w:p>
      <w:pPr>
        <w:pStyle w:val="Style19"/>
        <w:rPr/>
      </w:pPr>
      <w:r>
        <w:rPr/>
        <w:t xml:space="preserve">На пальцах правой руки неровно выколото — ФЕДУЛ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ыбак смотрит на сумку, поднимается, оглядывается — никого нет. </w:t>
      </w:r>
    </w:p>
    <w:p>
      <w:pPr>
        <w:pStyle w:val="Style19"/>
        <w:rPr/>
      </w:pPr>
      <w:r>
        <w:rPr/>
        <w:t xml:space="preserve">С далёкого шоссе доносится гул грузовых автомобилей, заливчато пересвистываются невидимо перепархивающие среди листвы птицы. </w:t>
      </w:r>
    </w:p>
    <w:p>
      <w:pPr>
        <w:pStyle w:val="Style19"/>
        <w:rPr/>
      </w:pPr>
      <w:r>
        <w:rPr/>
        <w:t xml:space="preserve">Рыбак достаёт из кармана мобильник, включает, но, послушав длинный гудок, никуда не звонит, убирает в карман. Присаживается перед покойником, тянется к нагрудному карману, но передумывает, встаёт. </w:t>
      </w:r>
    </w:p>
    <w:p>
      <w:pPr>
        <w:pStyle w:val="Style19"/>
        <w:rPr/>
      </w:pPr>
      <w:r>
        <w:rPr/>
        <w:t xml:space="preserve">Подходит к сумке, поднимает и несёт к покойнику. Приставляет сумку к трупу, после чего натягивает на него и сумку парашютный шёлк. Покончив с этим, набрасывает на голову капюшон, готовится уйти, но не уходит…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ФЛЕШ БЭК НАТ. У костровища — ден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парник поддаёт котелок ногой, уха выплёскивается, угли шипят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(ПРОД.) НАТ. ДОРОГА В ЛЕСУ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 решимостью на лице Рыбак откидывает парашют, вытягивает перетянутую скотчевыми полосами сумку, взвешивает её на руке, отставляет и вновь накрывает покойника материе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 xml:space="preserve">Прости, Федул! И Чурил прост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зирается, вскидывает сумку на плечо и выходит на покинутую тропинку, которая уводит его вскоре за деревья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Загородное шоссе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жип, в котором сидят: ВОДИТЕЛЬ, Вадим и Напарник выезжает с полевой дороги и, набирая скорость, нагоняет едущую по обочине ВЕЛОСИПЕДИСТКУ, одеянием — платок, большеразмерные кофта, юбка, кроссовки — похожую на сельскую бабу. За таковую они её и принимают, однако, уже, что называется, проехав, Вадим озадачивается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 xml:space="preserve">Притормози-ка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ысовывается в опущенное окно, вглядываясь в удалившуюся велосипедистк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одитель сбрасывает скорость, Джип замедляет ход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 xml:space="preserve">Ну чего вы? Мы же не бабу ищем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 xml:space="preserve">Молчи, уху евший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одитель, видно уже не первый раз, гыкает на эту шутку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ВАДИМ (ПРОД.) </w:t>
      </w:r>
    </w:p>
    <w:p>
      <w:pPr>
        <w:pStyle w:val="Style21"/>
        <w:rPr/>
      </w:pPr>
      <w:r>
        <w:rPr/>
        <w:t xml:space="preserve">Вилик уж больно фирменный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 xml:space="preserve">Ну и что? Взяла у кого-нибудь… напрокат. У дачника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елосипедистка, меж тем, заметив, что Джип приостанавливается явно по её поводу, наклоняет голову и неожиданно резко сворачивает в лесополос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>Назад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одитель врубает заднюю передачу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жип прёт задом, тормози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адим распахивает дверцу, выскакивает, бросается за исчезнувшей Велосипедисткой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 xml:space="preserve">Как козлы, блин, с утра не жрамши, скачем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Расстроено лезет из машины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одитель</w:t>
      </w:r>
    </w:p>
    <w:p>
      <w:pPr>
        <w:pStyle w:val="Style23"/>
        <w:rPr/>
      </w:pPr>
      <w:r>
        <w:rPr/>
        <w:t>(тихо)</w:t>
      </w:r>
    </w:p>
    <w:p>
      <w:pPr>
        <w:pStyle w:val="Style21"/>
        <w:rPr/>
      </w:pPr>
      <w:r>
        <w:rPr/>
        <w:t>Уху евший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ачает, ухмыляясь, головой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 xml:space="preserve">Нат. В лесополосе — ден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елосипедистка, уклоняясь от веток, отчаянно проныривает сквозь короткую лесополосу и, выскочив на полевую дорогу, с ходу налетает на Рыбака. Удар колеса приходится по сумке, которая, срываясь с плеча, исчезает в высоком травосто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елосипедистка валится на Рыбака и опрокидывает его, и себя вместе с велосипедом на землю.</w:t>
      </w:r>
    </w:p>
    <w:p>
      <w:pPr>
        <w:pStyle w:val="Style19"/>
        <w:rPr/>
      </w:pPr>
      <w:r>
        <w:rPr/>
        <w:t xml:space="preserve">Когда оба ошарашено поднимаются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из лесопосадки выбегает Вадим. Увидев Рыбака, он сходу разочаровано осекает шаг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>Опять ты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з кустов выныривает Напарник, и тоже, поражённый, останавливает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>Рыбачёк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>А это пугало, кто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матривается в настороженную Велосипедистк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 xml:space="preserve">Баба моя прикатила! </w:t>
      </w:r>
    </w:p>
    <w:p>
      <w:pPr>
        <w:pStyle w:val="Style23"/>
        <w:rPr/>
      </w:pPr>
      <w:r>
        <w:rPr/>
        <w:t>(берёт Велосипедистку за плечи)</w:t>
      </w:r>
    </w:p>
    <w:p>
      <w:pPr>
        <w:pStyle w:val="Style21"/>
        <w:rPr/>
      </w:pPr>
      <w:r>
        <w:rPr/>
        <w:t xml:space="preserve">На рыбалку вырядилась! </w:t>
      </w:r>
    </w:p>
    <w:p>
      <w:pPr>
        <w:pStyle w:val="Style21"/>
        <w:rPr/>
      </w:pPr>
      <w:r>
        <w:rPr/>
        <w:t xml:space="preserve">Комаров, что ль, испугалась? Ку-у-лёма! </w:t>
      </w:r>
    </w:p>
    <w:p>
      <w:pPr>
        <w:pStyle w:val="Style23"/>
        <w:rPr/>
      </w:pPr>
      <w:r>
        <w:rPr/>
        <w:t>(обнимает Велосипедистку)</w:t>
      </w:r>
    </w:p>
    <w:p>
      <w:pPr>
        <w:pStyle w:val="Style21"/>
        <w:rPr/>
      </w:pPr>
      <w:r>
        <w:rPr/>
        <w:t>Нашла ведь! Скалолазка моя, велосипедисточка!</w:t>
      </w:r>
    </w:p>
    <w:p>
      <w:pPr>
        <w:pStyle w:val="Style23"/>
        <w:rPr/>
      </w:pPr>
      <w:r>
        <w:rPr/>
        <w:t xml:space="preserve">(слегка отстраняет девушку) </w:t>
      </w:r>
    </w:p>
    <w:p>
      <w:pPr>
        <w:pStyle w:val="Style21"/>
        <w:rPr/>
      </w:pPr>
      <w:r>
        <w:rPr/>
        <w:t>А я думал, ты меня бросила… Нет? Лапулечка! Киска!</w:t>
      </w:r>
    </w:p>
    <w:p>
      <w:pPr>
        <w:pStyle w:val="Style23"/>
        <w:rPr/>
      </w:pPr>
      <w:r>
        <w:rPr/>
        <w:t>(опять тискает её в объятьях)</w:t>
      </w:r>
    </w:p>
    <w:p>
      <w:pPr>
        <w:pStyle w:val="Style21"/>
        <w:rPr/>
      </w:pPr>
      <w:r>
        <w:rPr/>
        <w:t>А рыбалки-то у нас не будет. Нехорошие дяди всю рыбалку нам попортили. Домой поедем, в Москву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ВАДИМ </w:t>
      </w:r>
    </w:p>
    <w:p>
      <w:pPr>
        <w:pStyle w:val="Style23"/>
        <w:rPr/>
      </w:pPr>
      <w:r>
        <w:rPr/>
        <w:t>(поворачивается к Напарнику)</w:t>
      </w:r>
    </w:p>
    <w:p>
      <w:pPr>
        <w:pStyle w:val="Style21"/>
        <w:rPr/>
      </w:pPr>
      <w:r>
        <w:rPr/>
        <w:t xml:space="preserve">Ушли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аправляется к деревьям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 xml:space="preserve">Вломить бы вам обоим… Тьфу! 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Зло сплёвывает и уходит за Вадимом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(прод.) нат. На дороге — день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РЫБАК </w:t>
      </w:r>
    </w:p>
    <w:p>
      <w:pPr>
        <w:pStyle w:val="Style23"/>
        <w:rPr/>
      </w:pPr>
      <w:r>
        <w:rPr/>
        <w:t>(отпускает Велосипедистку)</w:t>
      </w:r>
    </w:p>
    <w:p>
      <w:pPr>
        <w:pStyle w:val="Style21"/>
        <w:rPr/>
      </w:pPr>
      <w:r>
        <w:rPr/>
        <w:t xml:space="preserve">Извини за бабу… За киску… </w:t>
      </w:r>
    </w:p>
    <w:p>
      <w:pPr>
        <w:pStyle w:val="Style21"/>
        <w:rPr/>
      </w:pPr>
      <w:r>
        <w:rPr/>
        <w:t xml:space="preserve">Я вообще таких слов не употребляю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ЕЛОСИПЕДИСТКА</w:t>
      </w:r>
    </w:p>
    <w:p>
      <w:pPr>
        <w:pStyle w:val="Style23"/>
        <w:rPr/>
      </w:pPr>
      <w:r>
        <w:rPr/>
        <w:t>(исподлобья)</w:t>
      </w:r>
    </w:p>
    <w:p>
      <w:pPr>
        <w:pStyle w:val="Style21"/>
        <w:rPr/>
      </w:pPr>
      <w:r>
        <w:rPr/>
        <w:t xml:space="preserve">Зачем вы меня выручили? </w:t>
      </w:r>
    </w:p>
    <w:p>
      <w:pPr>
        <w:pStyle w:val="Style21"/>
        <w:rPr/>
      </w:pPr>
      <w:r>
        <w:rPr/>
        <w:t xml:space="preserve">Вы же меня не знает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 xml:space="preserve">Я — не тебя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ысматривает в траве сумку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оглядывает Велосипедистку, в которой, несмотря на маскарад, угадывается молоденькая девушк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с ещё большим удивлением осматривает валяющийся дорогой велосипед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>Угнала?</w:t>
      </w:r>
    </w:p>
    <w:p>
      <w:pPr>
        <w:pStyle w:val="Style23"/>
        <w:rPr/>
      </w:pPr>
      <w:r>
        <w:rPr/>
        <w:t>(поднимает велосипед)</w:t>
      </w:r>
    </w:p>
    <w:p>
      <w:pPr>
        <w:pStyle w:val="Style21"/>
        <w:rPr/>
      </w:pPr>
      <w:r>
        <w:rPr/>
        <w:t>Шикарный!</w:t>
      </w:r>
    </w:p>
    <w:p>
      <w:pPr>
        <w:pStyle w:val="Style23"/>
        <w:rPr/>
      </w:pPr>
      <w:r>
        <w:rPr/>
        <w:t>(отдаёт Велосипедистке)</w:t>
      </w:r>
    </w:p>
    <w:p>
      <w:pPr>
        <w:pStyle w:val="Style21"/>
        <w:rPr/>
      </w:pPr>
      <w:r>
        <w:rPr/>
        <w:t xml:space="preserve">Можешь трогаться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ЕЛОСИПЕДИСТКА</w:t>
      </w:r>
    </w:p>
    <w:p>
      <w:pPr>
        <w:pStyle w:val="Style21"/>
        <w:rPr/>
      </w:pPr>
      <w:r>
        <w:rPr/>
        <w:t xml:space="preserve">Возьмите меня в Москву! </w:t>
      </w:r>
    </w:p>
    <w:p>
      <w:pPr>
        <w:pStyle w:val="Style21"/>
        <w:rPr/>
      </w:pPr>
      <w:r>
        <w:rPr/>
        <w:t xml:space="preserve">Вы же в Москву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3"/>
        <w:rPr/>
      </w:pPr>
      <w:r>
        <w:rPr/>
        <w:t xml:space="preserve">(отряхивает штаны) </w:t>
      </w:r>
    </w:p>
    <w:p>
      <w:pPr>
        <w:pStyle w:val="Style21"/>
        <w:rPr/>
      </w:pPr>
      <w:r>
        <w:rPr/>
        <w:t>Там своих беспризорниц хватает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ходит в траву, добывает сумку, забрасывает на плеч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ЕЛОСИПЕДИСТКА</w:t>
      </w:r>
    </w:p>
    <w:p>
      <w:pPr>
        <w:pStyle w:val="Style21"/>
        <w:rPr/>
      </w:pPr>
      <w:r>
        <w:rPr/>
        <w:t xml:space="preserve">Я — не беспризорниц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>А кто же ты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ЕЛОСИПЕДИСТКА</w:t>
      </w:r>
    </w:p>
    <w:p>
      <w:pPr>
        <w:pStyle w:val="Style21"/>
        <w:rPr/>
      </w:pPr>
      <w:r>
        <w:rPr/>
        <w:t xml:space="preserve">Я не знаю… 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>Сумасшедших в Москве ещё больше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елосипедистка искренне огорчает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рыбак </w:t>
      </w:r>
    </w:p>
    <w:p>
      <w:pPr>
        <w:pStyle w:val="Style23"/>
        <w:rPr/>
      </w:pPr>
      <w:r>
        <w:rPr/>
        <w:t>(смягчившись)</w:t>
      </w:r>
    </w:p>
    <w:p>
      <w:pPr>
        <w:pStyle w:val="Style21"/>
        <w:rPr/>
      </w:pPr>
      <w:r>
        <w:rPr/>
        <w:t xml:space="preserve">Имя-то у тебя есть?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ЕЛОСИПЕДИСТКА</w:t>
      </w:r>
    </w:p>
    <w:p>
      <w:pPr>
        <w:pStyle w:val="Style21"/>
        <w:rPr/>
      </w:pPr>
      <w:r>
        <w:rPr/>
        <w:t xml:space="preserve">Зовут по-разному. Мариной, Машей… А как на самом деле — неизвестн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 xml:space="preserve">Остановись на Маше. Маша — тебе больше подходи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ВЕЛОСИПЕДИСТКА </w:t>
      </w:r>
    </w:p>
    <w:p>
      <w:pPr>
        <w:pStyle w:val="Style21"/>
        <w:rPr/>
      </w:pPr>
      <w:r>
        <w:rPr/>
        <w:t>Хорошо. Я — Маша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даёт рук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ЫБАК</w:t>
      </w:r>
    </w:p>
    <w:p>
      <w:pPr>
        <w:pStyle w:val="Style21"/>
        <w:rPr/>
      </w:pPr>
      <w:r>
        <w:rPr/>
        <w:t xml:space="preserve">А я — Миша. Михаил…  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rPr/>
      </w:pPr>
      <w:r>
        <w:rPr/>
        <w:t xml:space="preserve">Держатся за руки, смотрят в глаза друг друг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 неё, собственно, глубоко укутанной в платок, только и видны глаза, — чёрные, бездонные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спохватывается)</w:t>
      </w:r>
    </w:p>
    <w:p>
      <w:pPr>
        <w:pStyle w:val="Style21"/>
        <w:rPr/>
      </w:pPr>
      <w:r>
        <w:rPr/>
        <w:t xml:space="preserve">На электричку опоздаем! </w:t>
      </w:r>
    </w:p>
    <w:p>
      <w:pPr>
        <w:pStyle w:val="Style23"/>
        <w:rPr/>
      </w:pPr>
      <w:r>
        <w:rPr/>
        <w:t xml:space="preserve">(размыкает пожатье, набрасывает на голову капюшон) </w:t>
      </w:r>
    </w:p>
    <w:p>
      <w:pPr>
        <w:pStyle w:val="Style21"/>
        <w:rPr/>
      </w:pPr>
      <w:r>
        <w:rPr/>
        <w:t>Погнали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Устремляется по дорог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с велосипедом поспешает за ни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НТ. ГРУЗОВОЙ САЛОН САМОЛЁТА КОНТЕЙНЕР-КЛЕТК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д ровный гул моторов в клетке-контейнере спят-кемарят все трое заключённых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Буслай вдруг открывает глаза. Обводит безумным взглядом пространство, присутствующих и, успокоившись, вновь мгновенно засыпает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Просёлочная дорог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с сумкой сидит на передней раме, Михаил, за рулём, старательно крутит педал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Может, так до Москвы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согласна!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>Лицом поворачивается к Михаилу. В её раздавшемся на ветру платке нежно белеют щека и шея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невольно скашивает глаза в этот распах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Потом я могу вас везти. Когда устанете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 уже устал. </w:t>
      </w:r>
    </w:p>
    <w:p>
      <w:pPr>
        <w:pStyle w:val="Style23"/>
        <w:rPr/>
      </w:pPr>
      <w:r>
        <w:rPr/>
        <w:t>(тормозит, останавливается)</w:t>
      </w:r>
    </w:p>
    <w:p>
      <w:pPr>
        <w:pStyle w:val="Style21"/>
        <w:rPr/>
      </w:pPr>
      <w:r>
        <w:rPr/>
        <w:t xml:space="preserve">Станция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Кивает на просвет между деревьев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в котором виднеются строения железнодорожной станци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ша с перевешенной через плечо и шею сумкой, спрыгивает с рамы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елосипед через пути придётся на себе тащит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Можно его здесь оставит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Как эт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не понимая вопроса)</w:t>
      </w:r>
    </w:p>
    <w:p>
      <w:pPr>
        <w:pStyle w:val="Style21"/>
        <w:rPr/>
      </w:pPr>
      <w:r>
        <w:rPr/>
        <w:t>Здесь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бводит рукой пространство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Ты его, правда, что ль, угнала? Не твой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Мой… Но… если на себе тащить?.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Точно ненормальная…</w:t>
      </w:r>
    </w:p>
    <w:p>
      <w:pPr>
        <w:pStyle w:val="Style21"/>
        <w:rPr/>
      </w:pPr>
      <w:r>
        <w:rPr/>
        <w:t xml:space="preserve">Он же, поди, кучу денег стоит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Деньги не имеют значени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а? </w:t>
      </w:r>
    </w:p>
    <w:p>
      <w:pPr>
        <w:pStyle w:val="Style23"/>
        <w:rPr/>
      </w:pPr>
      <w:r>
        <w:rPr/>
        <w:t>(оглядывает Машу)</w:t>
      </w:r>
    </w:p>
    <w:p>
      <w:pPr>
        <w:pStyle w:val="Style21"/>
        <w:rPr/>
      </w:pPr>
      <w:r>
        <w:rPr/>
        <w:t xml:space="preserve">Ты, вообще, кто такая? Маникюр у тебя… Шея белая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ша с удивлением разглядывает свой маникюр, поправляет платок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В Москве-то у тебя есть кто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Есть. Но я не хотела бы туда… к ни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А куда хотела бы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Не знаю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на сама искренность и беззащитность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МИХАИЛ</w:t>
      </w:r>
    </w:p>
    <w:p>
      <w:pPr>
        <w:pStyle w:val="Style21"/>
        <w:rPr/>
      </w:pPr>
      <w:r>
        <w:rPr/>
        <w:t>К себе не возьму. Не надейся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аша чуть-чуть вздыхае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злясь на себя)</w:t>
      </w:r>
    </w:p>
    <w:p>
      <w:pPr>
        <w:pStyle w:val="Style21"/>
        <w:rPr/>
      </w:pPr>
      <w:r>
        <w:rPr/>
        <w:t xml:space="preserve">И сумку сними! С ней тебе на перрон нельзя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Почему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Слушай! Ты на мои вопросы не отвечаешь. А я на твои, по-твоему, должен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Разве я не отвечаю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на растеряна и удивлен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Ладно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тавит велосипед на подножку, подходит к дереву и, хоронясь за ним, просматривает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предстанционную площадь, где на одном из магазинчиков  укреплена вывеска: «ХОЗТОВАРЫ»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3"/>
        <w:rPr/>
      </w:pPr>
      <w:r>
        <w:rPr/>
        <w:t>(оборачивается к Маше)</w:t>
      </w:r>
    </w:p>
    <w:p>
      <w:pPr>
        <w:pStyle w:val="Style21"/>
        <w:rPr/>
      </w:pPr>
      <w:r>
        <w:rPr/>
        <w:t xml:space="preserve">Жди меня здесь! </w:t>
      </w:r>
    </w:p>
    <w:p>
      <w:pPr>
        <w:pStyle w:val="Style23"/>
        <w:rPr/>
      </w:pPr>
      <w:r>
        <w:rPr/>
        <w:t>(скидывает рюкзак)</w:t>
      </w:r>
    </w:p>
    <w:p>
      <w:pPr>
        <w:pStyle w:val="Style21"/>
        <w:rPr/>
      </w:pPr>
      <w:r>
        <w:rPr/>
        <w:t xml:space="preserve">Я скоренько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акидывает капюшон, ныряет сквозь куст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обводит взглядом брошенные посреди дороги вещи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Т. ПЛОЩАДЬ ЖЕЛЕЗНОДОРОЖНОЙ СТАНЦИИ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лощадь живёт своей обычной жизнью. Кроме магазинчиков, здесь ещё и небольшой базар и автобусная останов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менно к ней-то очень медленно катится Джип, в котором сидят Водитель, Вадим и Напарник, жадно поедающий капающий чебурек, за которым Водитель обеспокоенно наблюдает в зеркало заднего вида. </w:t>
      </w:r>
    </w:p>
    <w:p>
      <w:pPr>
        <w:pStyle w:val="Style19"/>
        <w:rPr/>
      </w:pPr>
      <w:r>
        <w:rPr/>
        <w:t>Вадим, не стесняясь, в упор рассматривает ожидающих автобус пассажиров, да и всех прочих, пребывающих на станции люде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, — в руке сложенный клетчатый пакет, — замечает Джип на выходе из хозяйственного магазина и застревает в двери. Пятится в предбанник и наблюдает в щель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/>
        <w:t xml:space="preserve">за очень медленным Джипо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ПРОДАВЩИЦЫ</w:t>
      </w:r>
    </w:p>
    <w:p>
      <w:pPr>
        <w:pStyle w:val="Style21"/>
        <w:rPr/>
      </w:pPr>
      <w:r>
        <w:rPr/>
        <w:t>Что там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оглядываясь)</w:t>
      </w:r>
    </w:p>
    <w:p>
      <w:pPr>
        <w:pStyle w:val="Style21"/>
        <w:rPr/>
      </w:pPr>
      <w:r>
        <w:rPr/>
        <w:t xml:space="preserve">Да кореша! Заметят, начнут с выпивкой приставать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ПРОДАВЩИЦЫ</w:t>
      </w:r>
    </w:p>
    <w:p>
      <w:pPr>
        <w:pStyle w:val="Style21"/>
        <w:rPr/>
      </w:pPr>
      <w:r>
        <w:rPr/>
        <w:t>Ох, уж эти кореша! Мой, наверно, сопьётся с ними. Никак отказать не может! Силы воли, ну, совсем нет у мужика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Джип уезжает с площад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роехали! Прошли, то есть… Спасибо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ПРОДАВЩИЦЫ</w:t>
      </w:r>
    </w:p>
    <w:p>
      <w:pPr>
        <w:pStyle w:val="Style21"/>
        <w:rPr/>
      </w:pPr>
      <w:r>
        <w:rPr/>
        <w:t>Да не за что! Держись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бежит через дорогу к деревьям, где осталась Маш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Т. НА ДОРОГЕ ПЕРЕД СТАНЦИЕЙ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бегает туда, где оставил Машу, а ни девушки, ни сумки, ни рюкзака, ни велосипеда на месте нет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3"/>
        <w:rPr/>
      </w:pPr>
      <w:r>
        <w:rPr/>
        <w:t>(растерянно озирается)</w:t>
      </w:r>
    </w:p>
    <w:p>
      <w:pPr>
        <w:pStyle w:val="Style21"/>
        <w:rPr/>
      </w:pPr>
      <w:r>
        <w:rPr/>
        <w:t>Кинула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 размаху бросает-бьёт пакет о землю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ОЛОС МАШИ</w:t>
      </w:r>
    </w:p>
    <w:p>
      <w:pPr>
        <w:pStyle w:val="Style21"/>
        <w:rPr/>
      </w:pPr>
      <w:r>
        <w:rPr/>
        <w:t>Я здес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ихаил, не веря ушам, поднимает пакет и кидается к кустам орешника, за которыми находит Машу со всеми причиндалам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вас не бросила. Как вы могли такое подумать? Просто здесь безопаснее, чем на дороге, где ходят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рости дурака! Знаешь, в наше время… Молодец!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 xml:space="preserve">Разворачивает пакет, превращающийся в большую клетчатую сумку, подступает с ней к дорожной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Слушай, я так врать за сегодняшний день научился! Прямо поражаюсь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с сожалением)</w:t>
      </w:r>
    </w:p>
    <w:p>
      <w:pPr>
        <w:pStyle w:val="Style21"/>
        <w:rPr/>
      </w:pPr>
      <w:r>
        <w:rPr/>
        <w:t>А я не умею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ихаил вскидывает на неё взгляд, — похоже, действительно, не умее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Т. ЖЕЛЕЗНОДОРОЖНЫЙ ПЕРРОН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стоянно озирающийся Михаил, Маша, клетчатая вещевая сумка, рюкзак и велосипед стоят и лежат на перроне в ожидании электричк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Можно тебя попросить сесть на сумку… Юбчина у тебя широкая… прикроешь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Это же другая сумка. Таких много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Действительно, у ног некоторых пассажиров на перроне стоят подобные сумки.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Тебе, что, трудн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Нет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адится на сумку, скрывая её под юбкой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lang w:val="en-US"/>
        </w:rPr>
        <w:t>GUT</w:t>
      </w:r>
      <w:r>
        <w:rPr/>
        <w:t xml:space="preserve"> </w:t>
      </w:r>
      <w:r>
        <w:rPr>
          <w:lang w:val="en-US"/>
        </w:rPr>
        <w:t>TO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всё в том же платке, но в бикини развалилась на горе долларов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lang w:val="en-US"/>
        </w:rPr>
        <w:t>GUT</w:t>
      </w:r>
      <w:r>
        <w:rPr/>
        <w:t xml:space="preserve"> </w:t>
      </w:r>
      <w:r>
        <w:rPr>
          <w:lang w:val="en-US"/>
        </w:rPr>
        <w:t>TO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внимательно, словно оценивая, обозревает смутившегося от пригрезившийся картинки Михаил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Чт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У тебя будут враги.</w:t>
      </w:r>
    </w:p>
    <w:p>
      <w:pPr>
        <w:pStyle w:val="Style23"/>
        <w:rPr/>
      </w:pPr>
      <w:r>
        <w:rPr/>
        <w:t>(помолчав)</w:t>
      </w:r>
    </w:p>
    <w:p>
      <w:pPr>
        <w:pStyle w:val="Style21"/>
        <w:rPr/>
      </w:pPr>
      <w:r>
        <w:rPr/>
        <w:t>Но ты победишь их… в единоборстве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Её серьёзность обескураживает Михаил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 каком ещё единоборстве? Слушай: хватит уже, а! </w:t>
      </w:r>
    </w:p>
    <w:p>
      <w:pPr>
        <w:pStyle w:val="Style23"/>
        <w:rPr/>
      </w:pPr>
      <w:r>
        <w:rPr/>
        <w:t>(сдерживается)</w:t>
      </w:r>
    </w:p>
    <w:p>
      <w:pPr>
        <w:pStyle w:val="Style21"/>
        <w:rPr/>
      </w:pPr>
      <w:r>
        <w:rPr/>
        <w:t xml:space="preserve">Короче, когда подойдёт электричка, не суетись, </w:t>
      </w:r>
    </w:p>
    <w:p>
      <w:pPr>
        <w:pStyle w:val="Style21"/>
        <w:rPr/>
      </w:pPr>
      <w:r>
        <w:rPr/>
        <w:t xml:space="preserve">с сумки не вставай! </w:t>
      </w:r>
    </w:p>
    <w:p>
      <w:pPr>
        <w:pStyle w:val="Style21"/>
        <w:rPr/>
      </w:pPr>
      <w:r>
        <w:rPr/>
        <w:t xml:space="preserve">Я сначала велосипед внесу, потом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Ты станешь настоящим мужчиной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Я уже настоящий! Тридцать лет скоро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оказывается быстро приближающаяся электричк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приказывает)</w:t>
      </w:r>
    </w:p>
    <w:p>
      <w:pPr>
        <w:pStyle w:val="Style21"/>
        <w:rPr/>
      </w:pPr>
      <w:r>
        <w:rPr/>
        <w:t>Не вставай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кидывает за плечи рюкзак, берётся за велосипед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дходит и останавливается электропоезд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(ПРОД.) НАТ. ЖЕЛЕЗНОДОРОЖНЫЙ ПЕРРОН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 велосипедом пропускает выходящих и выходящих пассажиров, затем, бросив взгляд на послушно сидящую Машу, втаскивает в тамбур велосипед, выскакивает обратно и видит лишь одну одиноко оставшуюся клетчатую сумку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И Машу, которую под руки ведут по перрону двое мужиков в чёрных костюмах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оглядывается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порывается за ней… Смотрит на сумку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Электричка сипит, готовая закрыть дверцы и тронуться. Вот они уже дернулись, пошли на смыкание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успевает подхватить сумку и проскочить чрез  уже закрывшиеся створки в тамбур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н прилипает лицом к стекл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ужики, которые ведут Машу — не Вадим и не Напарник. Это другие мужики. Но Михаилу от этого не легч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н глупо вскидывает руку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с закушенной до крови губой насильственно ему улыб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 вот он уже не видит её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Электричка наращивает скорост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ужской голос</w:t>
      </w:r>
    </w:p>
    <w:p>
      <w:pPr>
        <w:pStyle w:val="Style21"/>
        <w:rPr/>
      </w:pPr>
      <w:r>
        <w:rPr/>
        <w:t xml:space="preserve">Хорош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 оборачивается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Какой-то МУЖИК с сигаретой в зубах любуется Машиным велосипед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НТ. ГРУЗОВОЙ САЛОН САМОЛЁТА КОНТЕЙНЕР-КЛЕТКА — ДЕНЬ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>Гул турбин меняется, самолёт даёт сильный крен, видимо, заходит на посадк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3"/>
        <w:rPr/>
      </w:pPr>
      <w:r>
        <w:rPr/>
        <w:t>(толкает Лёху)</w:t>
      </w:r>
    </w:p>
    <w:p>
      <w:pPr>
        <w:pStyle w:val="Style21"/>
        <w:rPr/>
      </w:pPr>
      <w:r>
        <w:rPr/>
        <w:t xml:space="preserve">Подъезжаем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На козе кривой! 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rPr/>
      </w:pPr>
      <w:r>
        <w:rPr/>
        <w:t>Зевает, трёт затёкшую ше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осыпается Буслай, смотрит выпученными глазами перед собой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Буслай</w:t>
      </w:r>
    </w:p>
    <w:p>
      <w:pPr>
        <w:pStyle w:val="Style23"/>
        <w:rPr/>
      </w:pPr>
      <w:r>
        <w:rPr/>
        <w:t>(хрипло)</w:t>
      </w:r>
    </w:p>
    <w:p>
      <w:pPr>
        <w:pStyle w:val="Style21"/>
        <w:rPr/>
      </w:pPr>
      <w:r>
        <w:rPr/>
        <w:t xml:space="preserve">Сейчас день? Или ночь?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Ему никто не отвечает, прислушиваясь к тому, что происходит с самолётом, который натужено, дергается, скрипит. 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Дед</w:t>
      </w:r>
    </w:p>
    <w:p>
      <w:pPr>
        <w:pStyle w:val="Style23"/>
        <w:rPr/>
      </w:pPr>
      <w:r>
        <w:rPr/>
        <w:t>(уважительно)</w:t>
      </w:r>
    </w:p>
    <w:p>
      <w:pPr>
        <w:pStyle w:val="Style21"/>
        <w:rPr/>
      </w:pPr>
      <w:r>
        <w:rPr/>
        <w:t>Шасси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Лёха косится на него, но молчи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Буслай </w:t>
      </w:r>
    </w:p>
    <w:p>
      <w:pPr>
        <w:pStyle w:val="Style23"/>
        <w:rPr/>
      </w:pPr>
      <w:r>
        <w:rPr/>
        <w:t>(приподнимается, хватается за решётки)</w:t>
      </w:r>
    </w:p>
    <w:p>
      <w:pPr>
        <w:pStyle w:val="Style21"/>
        <w:rPr/>
      </w:pPr>
      <w:r>
        <w:rPr/>
        <w:t xml:space="preserve">Шакалы! Парашу давай, парашу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Трясёт клетк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НТ. КВАРТИРА МИХАИЛ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 лестничной клетки внутрь маленькой прихожей открывается дверь. Сильно промокший под дождём Михаил, нагруженный рюкзаком и клетчатой вещевой сумкой, вкатывает велосипед. Ставит сумку, прислоняет к двери велосипед, освобождается от рюкзака. Снимает мокрую штормовку, промокшие насквозь ботинки, мокрые носк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босиком идёт в гостиную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вартира двухкомнатная, смежная, мебель затрапезная, — стенка с книгами и безделушками на полках, диван с накидкой, телевизор на тумбочке, круглый стол, накрытый белой скатертью, — посредине вазоч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убирает вазочку на полку стенки, стаскивает скатерть, бросает на стул.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тем возвращается в прихожую, расстёгивает клетчатую сумку, вынимает дорожную и несёт её в гостиную, где водружает на стол.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Жестом показывает сумке, чтоб ждала, и уходит в ванну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 стене гостиной висят фотографии — матери, с чёрной ленточкой на уголке, и Михаила. Он, в солдатской форме, но с сержантской лычкой, стоит у ствола гаубицы, улыбается.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НТ. ГРУЗОВОЙ САЛОН САМОЛЁТА КОНТЕЙНЕР-КЛЕТК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венят цепи кандалов на ногах зеков.</w:t>
      </w:r>
    </w:p>
    <w:p>
      <w:pPr>
        <w:pStyle w:val="Style19"/>
        <w:rPr/>
      </w:pPr>
      <w:r>
        <w:rPr/>
        <w:t xml:space="preserve">Всё внутри самолёта трясётся. </w:t>
      </w:r>
    </w:p>
    <w:p>
      <w:pPr>
        <w:pStyle w:val="Style19"/>
        <w:rPr/>
      </w:pPr>
      <w:r>
        <w:rPr/>
        <w:t>Вдруг всё стихает, самолёт останавливаетс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 xml:space="preserve">Сели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И встали! Сейчас трап подадут. А </w:t>
      </w:r>
      <w:r>
        <w:rPr>
          <w:caps/>
        </w:rPr>
        <w:t>Б</w:t>
      </w:r>
      <w:r>
        <w:rPr/>
        <w:t xml:space="preserve">услаю парашу. </w:t>
      </w:r>
    </w:p>
    <w:p>
      <w:pPr>
        <w:pStyle w:val="Style21"/>
        <w:rPr/>
      </w:pPr>
      <w:r>
        <w:rPr/>
        <w:t xml:space="preserve">С розочками!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 xml:space="preserve">Ему уже не нужн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 башмаков безучастного ко всему Буслая лужица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Ванная комнат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тоит под душе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Молния у сумки расползается. Сверху лежит газета.</w:t>
      </w:r>
    </w:p>
    <w:p>
      <w:pPr>
        <w:pStyle w:val="Style19"/>
        <w:rPr/>
      </w:pPr>
      <w:r>
        <w:rPr/>
        <w:t>А под ней — вот они! — плотные пачки стодолларовых купюр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смывает шампунь с голов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Молния у сумки решительно расстегивается. Сверху — толстый свитер, который немедленно вынимается и отбрасывается. Чуть пониже, но также плотно, лежат пачки долларов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выключает воду, тянется за полотенцем, погружает в него лиц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Нат. Аэродром — вечер 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 xml:space="preserve">Из нутра самолёта на трап ступает ТОЛИК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Его приветствуют восторженным гулом, аплодисментами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а ним топчется ОПЕРАТОР — на плечах видеокамера в футляре и зачехлённый штатив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Толик — в кожаном пиджаке, с портфеле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низу почтительным, переминающимся полу кружком стоят с десяток встречающих, все сплошь мужчины, впереди — КОЛЯН, тоже в кожаном пиджаке, но без портфел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н и спускающийся к нему Толик — ровесники, лет им по тридцать пять, не больше, но ребята, видать, бывалые, жёстки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ба широко улыбаются. Заключают друг друга в объятия, похлопывают по облачённым в кожу плечам, спина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се прочие с умеренным, но восторженным гургуром и почти детским умилением на лицах, наблюдают за встречей своих начальников, чисто реальных корешей-братанов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 xml:space="preserve">Аэродром какой-то заброшенный, между ребристыми бетонными плитами растёт трав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овсем рядом торчит одна единственная скособоченная административная двухэтажка, со скучившимися близ неё автомобилям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 трап, между тем, выходит экипаж — </w:t>
      </w:r>
      <w:r>
        <w:rPr>
          <w:caps/>
        </w:rPr>
        <w:t>Два пилота</w:t>
      </w:r>
      <w:r>
        <w:rPr/>
        <w:t xml:space="preserve"> и ШТУРМАН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х тоже приветствуют аплодисментами.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3"/>
        <w:rPr/>
      </w:pPr>
      <w:r>
        <w:rPr/>
        <w:t>(оборачивается к экипажу)</w:t>
      </w:r>
    </w:p>
    <w:p>
      <w:pPr>
        <w:pStyle w:val="Style21"/>
        <w:rPr/>
      </w:pPr>
      <w:r>
        <w:rPr/>
        <w:t>Отдыхайте, ребята!</w:t>
      </w:r>
    </w:p>
    <w:p>
      <w:pPr>
        <w:pStyle w:val="Style23"/>
        <w:rPr/>
      </w:pPr>
      <w:r>
        <w:rPr/>
        <w:t>(Коляну)</w:t>
      </w:r>
    </w:p>
    <w:p>
      <w:pPr>
        <w:pStyle w:val="Style21"/>
        <w:rPr/>
      </w:pPr>
      <w:r>
        <w:rPr/>
        <w:t xml:space="preserve">А нам — за работу! Вот оператора привёз… Знакомьтесь!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3"/>
        <w:rPr/>
      </w:pPr>
      <w:r>
        <w:rPr/>
        <w:t xml:space="preserve">(небрежно подаёт руку, но обращается к Толику) </w:t>
      </w:r>
    </w:p>
    <w:p>
      <w:pPr>
        <w:pStyle w:val="Style21"/>
        <w:rPr/>
      </w:pPr>
      <w:r>
        <w:rPr/>
        <w:t xml:space="preserve">Может, баньку сперва? </w:t>
      </w:r>
    </w:p>
    <w:p>
      <w:pPr>
        <w:pStyle w:val="Style21"/>
        <w:rPr/>
      </w:pPr>
      <w:r>
        <w:rPr/>
        <w:t>По стопарю… со свиданьицем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ператор, ловя начальническую руку, не успевает назвать себя, — пожатье короткое, беглое, Коляна его имя не интересует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Банька со стопарём не уйдут, а Чурил ждать не любит. Пошли, братан, пошли!</w:t>
      </w:r>
    </w:p>
    <w:p>
      <w:pPr>
        <w:pStyle w:val="Style23"/>
        <w:rPr/>
      </w:pPr>
      <w:r>
        <w:rPr/>
        <w:t>(обнимает и увлекает Коляна к машинам)</w:t>
      </w:r>
    </w:p>
    <w:p>
      <w:pPr>
        <w:pStyle w:val="Style21"/>
        <w:rPr/>
      </w:pPr>
      <w:r>
        <w:rPr/>
        <w:t xml:space="preserve">Мне ему завтра докладывать надо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ляну такое обращение, чувствуется, не очень нравится, но Толик ничего не замечает, распоряжается…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Скажи там кому… Пусть первым террориста готовят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вартира михаил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 влажными, причёсанными волосами, одетый в чистую белую рубашку, в чёрные брюки, Михаил входит в комнату. В руке у него ножницы, которыми он начинает поддевать ленты скотча. </w:t>
      </w:r>
    </w:p>
    <w:p>
      <w:pPr>
        <w:pStyle w:val="Style19"/>
        <w:rPr/>
      </w:pPr>
      <w:r>
        <w:rPr/>
        <w:t xml:space="preserve">В прихожей звонит мобильник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, оставляет ножницы, идёт в прихожую, достаёт из кармана штормовки мобильник, определяет номер, подносит аппарат к ух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Что нужно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Женский голос</w:t>
      </w:r>
    </w:p>
    <w:p>
      <w:pPr>
        <w:pStyle w:val="Style23"/>
        <w:rPr/>
      </w:pPr>
      <w:r>
        <w:rPr/>
        <w:t>(из трубки)</w:t>
      </w:r>
    </w:p>
    <w:p>
      <w:pPr>
        <w:pStyle w:val="Style21"/>
        <w:rPr/>
      </w:pPr>
      <w:r>
        <w:rPr/>
        <w:t>Ты на рыбалке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а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озникает пауз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У тебя всё?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Женский голос</w:t>
      </w:r>
    </w:p>
    <w:p>
      <w:pPr>
        <w:pStyle w:val="Style21"/>
        <w:rPr/>
      </w:pPr>
      <w:r>
        <w:rPr/>
        <w:t>Поймал что-нибудь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а уху хватит. Пока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екращает разговор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озвращается в комнату. Садится на диван. Перед сумк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НТ. ВНУТРИ ДЖИПА — вечер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Толик и Колян сидят на заднем сидени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Хорошо, конечно, что тебя подогнали. Но, кроме тебя и оператора, нужен какой-нибудь доктор наук или профессор. Самим ни черта не разобраться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Будет и профессор, и доктор. Вот посмотрю… сам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олян дёргает плечом, — «сам» выделено не случайно, его, Коляновых, глаз, стало быть, недостаточно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АТ. ДОРОГА — ВЕЧЕР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Уже не просто вечереет, но смерк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естность почти не просматрив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орящие фары головного Джипа пляшут по дороге. За Джипом растянулись другие автомобили, — Уазы, Жигули…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(ПРОД.) ИНТ. ВНУТРИ ДЖИПА — вечер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Тухлый номер. Смотри, не смотри, всё одно ничего не поймешь. Мы с ребятами головы сломали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Но посмотреть-то можно? Разрешишь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Ну, смотри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оворить ему больше не хочется. </w:t>
      </w:r>
    </w:p>
    <w:p>
      <w:pPr>
        <w:pStyle w:val="Style19"/>
        <w:rPr/>
      </w:pPr>
      <w:r>
        <w:rPr/>
        <w:t xml:space="preserve">Толику, похоже, тоже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одитель</w:t>
      </w:r>
    </w:p>
    <w:p>
      <w:pPr>
        <w:pStyle w:val="Style23"/>
        <w:rPr/>
      </w:pPr>
      <w:r>
        <w:rPr/>
        <w:t>(оживляется)</w:t>
      </w:r>
    </w:p>
    <w:p>
      <w:pPr>
        <w:pStyle w:val="Style21"/>
        <w:rPr/>
      </w:pPr>
      <w:r>
        <w:rPr/>
        <w:t>О! Медведь, кажись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свете фар, действительно, видно кого-то лохматого, перебегающего дорог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3"/>
        <w:rPr/>
      </w:pPr>
      <w:r>
        <w:rPr/>
        <w:t>(с насмешкой)</w:t>
      </w:r>
    </w:p>
    <w:p>
      <w:pPr>
        <w:pStyle w:val="Style21"/>
        <w:rPr/>
      </w:pPr>
      <w:r>
        <w:rPr/>
        <w:t>Уверен, что медведь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одитель неуверен.</w:t>
      </w:r>
    </w:p>
    <w:p>
      <w:pPr>
        <w:pStyle w:val="Style20"/>
        <w:rPr/>
      </w:pPr>
      <w:r>
        <w:rPr/>
        <w:t xml:space="preserve">Инт. Квартира михаила — вечер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мната Михаила волшебно преображена. В ней расставлена современная мебель, видео-аудио аппаратура, компьютер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А на полу стоят новенькие непромокаемые импортные ботинки фирмы «Гринвуд»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ё! Реальный Михаил, открывает глаза и, опираясь руками в колени, решительно поднимается с диван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 кухни слышится свист чайни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шутливо грозит сумке пальцем, словно наказывая, чтоб никуда не исчезала, и отправляется на кухню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Т. ШТОЛЬНЯ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Широкая шахтёрская клеть останавливается. </w:t>
      </w:r>
    </w:p>
    <w:p>
      <w:pPr>
        <w:pStyle w:val="Style19"/>
        <w:rPr/>
      </w:pPr>
      <w:r>
        <w:rPr/>
        <w:t xml:space="preserve">Из неё выходит Колян, за ним — Толик, следом — ещё четверо или пятеро. Все без исключения одеты в каски с лампочками, комбинезоны и резиновые сапоги. И все, кроме Коляна, Толика и Оператора с аппаратурой, вооружены «калашами»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вет от лампочек метается из стороны в сторону, — от этого как-то тревожн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Хоть бы времянку наладили, осветили бы! Темно, как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Тут недалек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Веди тогда! Недалеко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н заметно нервничает, и Коляну это по душе. Он нарочно идёт вровень с Толиком, который тоже вперед вырываться не стреми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д ногами хлюпает вода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И воду откачать можно было бы! Помпу поставить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Скоро будет сух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т этого обещания ощутимо попахивает и насмешкой, и угрозой. </w:t>
      </w:r>
    </w:p>
    <w:p>
      <w:pPr>
        <w:pStyle w:val="Style19"/>
        <w:rPr/>
      </w:pPr>
      <w:r>
        <w:rPr/>
        <w:t>Но через несколько шагов, действительно, хлюпанья, как ни бывало.</w:t>
      </w:r>
    </w:p>
    <w:p>
      <w:pPr>
        <w:pStyle w:val="Style19"/>
        <w:rPr/>
      </w:pPr>
      <w:r>
        <w:rPr/>
        <w:t xml:space="preserve">А после короткого поворота, Колян останавливается 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Все, приплыли! Дальше лучше не дергаться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Тут ещё темнее, но щёлкает рубильник, и тотчас вспыхивают гирлянды лампочек на стенах. Вдобавок к ним, обнаруживаются два прожектора на треногах, обращённых отражателями вглубь уходящего чёрного штрек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Включать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ивает на прожекторы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Подожди!</w:t>
      </w:r>
    </w:p>
    <w:p>
      <w:pPr>
        <w:pStyle w:val="Style23"/>
        <w:rPr/>
      </w:pPr>
      <w:r>
        <w:rPr/>
        <w:t>(вглядывается в черноту)</w:t>
      </w:r>
    </w:p>
    <w:p>
      <w:pPr>
        <w:pStyle w:val="Style21"/>
        <w:rPr/>
      </w:pPr>
      <w:r>
        <w:rPr/>
        <w:t>Здесь курить можно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Колян </w:t>
      </w:r>
    </w:p>
    <w:p>
      <w:pPr>
        <w:pStyle w:val="Style23"/>
        <w:rPr/>
      </w:pPr>
      <w:r>
        <w:rPr/>
        <w:t xml:space="preserve">(с оттенком превосходства) </w:t>
      </w:r>
    </w:p>
    <w:p>
      <w:pPr>
        <w:pStyle w:val="Style21"/>
        <w:rPr/>
      </w:pPr>
      <w:r>
        <w:rPr/>
        <w:t>Мы курим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Толик нервно лезет в карман.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вартира михаила — вечер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 большим бокалом крепко заваренного чая в комнату входит Михаил. Останавливается перед столом с сумкой, прихлёбывает, поглядывая на неё, чай. 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rPr/>
      </w:pPr>
      <w:r>
        <w:rPr/>
        <w:t>Нат.  Штольня — ночь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 xml:space="preserve">Курящими оказываются вс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о Толику как-то не курится. Он дёргает пару затяжек, бросает под сапог сигарету, затаптывает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 xml:space="preserve">Толик </w:t>
      </w:r>
    </w:p>
    <w:p>
      <w:pPr>
        <w:pStyle w:val="Style21"/>
        <w:rPr/>
      </w:pPr>
      <w:r>
        <w:rPr/>
        <w:t>Ну все, давайте!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Накурился?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Накурился. Начинаем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Колян </w:t>
      </w:r>
    </w:p>
    <w:p>
      <w:pPr>
        <w:pStyle w:val="Style21"/>
        <w:rPr/>
      </w:pPr>
      <w:r>
        <w:rPr/>
        <w:t xml:space="preserve">Как скажешь, начальничек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Кивает одному из сопровождающих. 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>Тот шагает к пульту, щелкает включателем, - оба прожектора выбрасывают перед собой разгоняющий тьму свет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 xml:space="preserve">Сразу за валявшимся поперёк старым бревном, метрах в пяти не больше, торчит обугленный остов человека, размером с маленького подростк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ядом стоит ещё одна фигура — ледяная. </w:t>
      </w:r>
    </w:p>
    <w:p>
      <w:pPr>
        <w:pStyle w:val="Style19"/>
        <w:rPr/>
      </w:pPr>
      <w:r>
        <w:rPr/>
        <w:t>Сквозь прозрачную поверхность льда различается выражение крайнего ужаса на лице застывшего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Это же… Пимен?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глядывается на невозмутимого Колян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А первого не узнал? Серёга Рыжий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Да ну?</w:t>
      </w:r>
    </w:p>
    <w:p>
      <w:pPr>
        <w:pStyle w:val="Style23"/>
        <w:rPr/>
      </w:pPr>
      <w:r>
        <w:rPr/>
        <w:t>(болезненно вглядывается в погорельца)</w:t>
      </w:r>
    </w:p>
    <w:p>
      <w:pPr>
        <w:pStyle w:val="Style21"/>
        <w:rPr/>
      </w:pPr>
      <w:r>
        <w:rPr/>
        <w:t xml:space="preserve">Что-то мелкий вроде… В Рыжем метр восемьдесят было. </w:t>
      </w:r>
    </w:p>
    <w:p>
      <w:pPr>
        <w:pStyle w:val="Style21"/>
        <w:rPr/>
      </w:pPr>
      <w:r>
        <w:rPr/>
        <w:t>С гаком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Колян </w:t>
      </w:r>
    </w:p>
    <w:p>
      <w:pPr>
        <w:pStyle w:val="Style21"/>
        <w:rPr/>
      </w:pPr>
      <w:r>
        <w:rPr/>
        <w:t xml:space="preserve">Усох! Вместе с гаком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ереварить такое нелегко, но Толик переваривает, — дело есть дело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И больше никто туда не ходил?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А сам-то как думаешь?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А где?.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Окуляры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то-то из сопровождающих тотчас же подаёт Коляну бинокль, тот вручает его Толик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Вон туда смотри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казывает пальцем направлени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Толик приставляет бинокль, регулирует фокус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ператор тем временем раскладывает и устанавливает штатив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>На перекрестье окуляров отчётливо обозначается крупный и, по всему похоже, драгоценный камень. И не один. В грязно-бурой стене штольни — просто созвездие его меньших собратьев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Инт. Квартира Михаила — вечер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распахнутом нутре сумки пакеты с белым порошк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уки Михаила потеряно опускаю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Т. ШТОЛЬНЯ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ператор укрепляет на штатив видеокамер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Целая россыпь! </w:t>
      </w:r>
    </w:p>
    <w:p>
      <w:pPr>
        <w:pStyle w:val="Style23"/>
        <w:rPr/>
      </w:pPr>
      <w:r>
        <w:rPr/>
        <w:t>(опускает бинокль, возбуждённо поворачивается к Коляну)</w:t>
      </w:r>
    </w:p>
    <w:p>
      <w:pPr>
        <w:pStyle w:val="Style21"/>
        <w:rPr/>
      </w:pPr>
      <w:r>
        <w:rPr/>
        <w:t xml:space="preserve">Не только профессоров, академию наук подгоним. </w:t>
      </w:r>
    </w:p>
    <w:p>
      <w:pPr>
        <w:pStyle w:val="Style21"/>
        <w:rPr/>
      </w:pPr>
      <w:r>
        <w:rPr/>
        <w:t>Но сначала самим надо постараться эту тему пробить. Самим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н опять приставляет к глазам бинокл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А по мне взорвать эту чёртову штольню и забыть как страшный сон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3"/>
        <w:rPr/>
      </w:pPr>
      <w:r>
        <w:rPr/>
        <w:t>(не отрываясь от бинокля)</w:t>
      </w:r>
    </w:p>
    <w:p>
      <w:pPr>
        <w:pStyle w:val="Style21"/>
        <w:rPr/>
      </w:pPr>
      <w:r>
        <w:rPr/>
        <w:t xml:space="preserve">Заработался ты, братан, на Сейшелы пора… </w:t>
      </w:r>
    </w:p>
    <w:p>
      <w:pPr>
        <w:pStyle w:val="Style23"/>
        <w:rPr/>
      </w:pPr>
      <w:r>
        <w:rPr/>
        <w:t>(поворачивается)</w:t>
      </w:r>
    </w:p>
    <w:p>
      <w:pPr>
        <w:pStyle w:val="Style21"/>
        <w:rPr/>
      </w:pPr>
      <w:r>
        <w:rPr/>
        <w:t xml:space="preserve">А если кинуть туда что-нибудь, проходит? </w:t>
      </w:r>
    </w:p>
    <w:p>
      <w:pPr>
        <w:pStyle w:val="Style23"/>
        <w:rPr/>
      </w:pPr>
      <w:r>
        <w:rPr/>
        <w:t>(ищет и подбирает с пола камень)</w:t>
      </w:r>
    </w:p>
    <w:p>
      <w:pPr>
        <w:pStyle w:val="Style21"/>
        <w:rPr/>
      </w:pPr>
      <w:r>
        <w:rPr/>
        <w:t xml:space="preserve">Камень, например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Кидай! Если не боишься, что обратно вернётся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Занесённая с камнем рука замира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3"/>
        <w:rPr/>
      </w:pPr>
      <w:r>
        <w:rPr/>
        <w:t>(смеётся)</w:t>
      </w:r>
    </w:p>
    <w:p>
      <w:pPr>
        <w:pStyle w:val="Style21"/>
        <w:rPr/>
      </w:pPr>
      <w:r>
        <w:rPr/>
        <w:t>Не дрейфь! Всё, что за бревном, нами понабросано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Действительно, за бревном валяются ведро, каска, футбольный мяч, пластмассовые бутылки с жидкостью (для тяжести), камни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Проходит, значи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о камень, на всякий случай, отбрасывает в сторону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Бревно — это граница. 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А животные?.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Запустили котяру. Убежал.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И не вернулся?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Ребята до сих пор переживают. Хороший был кот. 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Значит, так! Пускаем террориста. Видеокамера готова?</w:t>
      </w:r>
    </w:p>
    <w:p>
      <w:pPr>
        <w:pStyle w:val="Style23"/>
        <w:rPr/>
      </w:pPr>
      <w:r>
        <w:rPr/>
        <w:t>(оборачивается к оператору)</w:t>
      </w:r>
    </w:p>
    <w:p>
      <w:pPr>
        <w:pStyle w:val="Style21"/>
        <w:rPr/>
      </w:pPr>
      <w:r>
        <w:rPr/>
        <w:t>Снимай пока этих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ОПЕРАТОР</w:t>
      </w:r>
    </w:p>
    <w:p>
      <w:pPr>
        <w:pStyle w:val="Style21"/>
        <w:rPr/>
      </w:pPr>
      <w:r>
        <w:rPr/>
        <w:t>Уж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Что уже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ператор</w:t>
      </w:r>
    </w:p>
    <w:p>
      <w:pPr>
        <w:pStyle w:val="Style21"/>
        <w:rPr/>
      </w:pPr>
      <w:r>
        <w:rPr/>
        <w:t xml:space="preserve">Уже снял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Да? Молодец! </w:t>
      </w:r>
    </w:p>
    <w:p>
      <w:pPr>
        <w:pStyle w:val="Style23"/>
        <w:rPr/>
      </w:pPr>
      <w:r>
        <w:rPr/>
        <w:t>(возбуждённо щёлкает пальцами)</w:t>
      </w:r>
    </w:p>
    <w:p>
      <w:pPr>
        <w:pStyle w:val="Style21"/>
        <w:rPr/>
      </w:pPr>
      <w:r>
        <w:rPr/>
        <w:t xml:space="preserve">Террориста мне, террориста!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Т. КВАРТИРА МИХАИЛА ВАННАЯ КОМНАТ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сумке на кафельном полу — пустые надорванные пакеты, к которым прибавляется ещё один, последний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>
          <w:caps w:val="false"/>
          <w:smallCaps w:val="false"/>
          <w:highlight w:val="white"/>
        </w:rPr>
        <w:t xml:space="preserve">Михаил, сидя на краю ванны, тянется к смесителю, открывает кран, направляет брызнувшие струи в кучу белого порошка, который вместе с водой нехотя устремляется в сливное отверстие. </w:t>
      </w:r>
    </w:p>
    <w:p>
      <w:pPr>
        <w:pStyle w:val="Style20"/>
        <w:rPr>
          <w:caps w:val="false"/>
          <w:smallCaps w:val="false"/>
          <w:highlight w:val="white"/>
        </w:rPr>
      </w:pPr>
      <w:r>
        <w:rPr>
          <w:caps w:val="false"/>
          <w:smallCaps w:val="false"/>
          <w:highlight w:val="white"/>
        </w:rPr>
      </w:r>
    </w:p>
    <w:p>
      <w:pPr>
        <w:pStyle w:val="Style20"/>
        <w:rPr>
          <w:caps w:val="false"/>
          <w:smallCaps w:val="false"/>
          <w:highlight w:val="white"/>
        </w:rPr>
      </w:pPr>
      <w:r>
        <w:rPr>
          <w:caps w:val="false"/>
          <w:smallCaps w:val="false"/>
          <w:highlight w:val="white"/>
        </w:rPr>
        <w:t>НАТ. КВАРТИРА МИХАИЛА КОМНАТА — ВЕЧЕР</w:t>
      </w:r>
    </w:p>
    <w:p>
      <w:pPr>
        <w:pStyle w:val="Style20"/>
        <w:rPr>
          <w:caps w:val="false"/>
          <w:smallCaps w:val="false"/>
          <w:highlight w:val="white"/>
        </w:rPr>
      </w:pPr>
      <w:r>
        <w:rPr>
          <w:caps w:val="false"/>
          <w:smallCaps w:val="false"/>
          <w:highlight w:val="white"/>
        </w:rPr>
      </w:r>
    </w:p>
    <w:p>
      <w:pPr>
        <w:pStyle w:val="Style20"/>
        <w:rPr>
          <w:caps w:val="false"/>
          <w:smallCaps w:val="false"/>
          <w:highlight w:val="white"/>
        </w:rPr>
      </w:pPr>
      <w:r>
        <w:rPr>
          <w:caps w:val="false"/>
          <w:smallCaps w:val="false"/>
          <w:highlight w:val="white"/>
        </w:rPr>
        <w:t xml:space="preserve">На самом же деле Михаил опять сидит на диване и смотрит на сумку.  </w:t>
      </w:r>
    </w:p>
    <w:p>
      <w:pPr>
        <w:pStyle w:val="Style19"/>
        <w:rPr>
          <w:caps/>
          <w:highlight w:val="white"/>
        </w:rPr>
      </w:pPr>
      <w:r>
        <w:rPr>
          <w:caps/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Решительно встаёт, — хватит тянуть резину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 xml:space="preserve">Шагает к сумке, берётся за клапаны застёжек, отдирает с треском липучки…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В квартиру кто-то звонит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Михаил обмирает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Звонок повторяется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 xml:space="preserve">Михаил хватает сумку, лихорадочно ищет, куда бы её спрятать, ставит за дальнюю боковину дивана и накрывает </w:t>
      </w:r>
      <w:r>
        <w:rPr/>
        <w:t>сдёрнутой со стула скатерть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ам на цыпочках движется в прихожую, к двери, которую преграждает велосипед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обирается прильнуть к смотровому глазку и с ужасом слышит, как в замке проворачивается ключ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верь открывается, велосипед начинает валиться, падает… Михаил, замерев, стоит за дверным полотном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Т. ШТОЛЬНЯ — НОЧЬ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УЖСКОЙ ГОЛОС</w:t>
      </w:r>
    </w:p>
    <w:p>
      <w:pPr>
        <w:pStyle w:val="Style21"/>
        <w:rPr/>
      </w:pPr>
      <w:r>
        <w:rPr/>
        <w:t>Ведут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Толик и Колян, сидя на складных стульях и о чём-то негромко толкующие, оборачиваю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вое конвойных с автоматами ведут закованного по рукам и ногам Бусла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ператор наводит на него камер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Отдельным файлом снимай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однимается навстречу прибывши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Буслай словно бы протрезвел, взгляд его вполне осмыслен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Здорово террорист! </w:t>
      </w:r>
    </w:p>
    <w:p>
      <w:pPr>
        <w:pStyle w:val="Style21"/>
        <w:rPr/>
      </w:pPr>
      <w:r>
        <w:rPr/>
        <w:t xml:space="preserve">Русский разумеешь? 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Буслай</w:t>
      </w:r>
    </w:p>
    <w:p>
      <w:pPr>
        <w:pStyle w:val="Style21"/>
        <w:rPr/>
      </w:pPr>
      <w:r>
        <w:rPr/>
        <w:t>Могу…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 xml:space="preserve">Толик </w:t>
      </w:r>
    </w:p>
    <w:p>
      <w:pPr>
        <w:pStyle w:val="Style21"/>
        <w:rPr/>
      </w:pPr>
      <w:r>
        <w:rPr/>
        <w:t xml:space="preserve">Раз можешь, тогда слушай… </w:t>
      </w:r>
    </w:p>
    <w:p>
      <w:pPr>
        <w:pStyle w:val="Style21"/>
        <w:rPr/>
      </w:pPr>
      <w:r>
        <w:rPr/>
        <w:t xml:space="preserve">Мы здесь кино снимаем, про трудовую жизнь… Короче, ты у нас в главной роли… Артист с понтом… Дадут тебе, короче, ведро, сапёрную лопатку. Со всем этим хозяйством пойдёшь вон туда… к дальней стене… </w:t>
      </w:r>
    </w:p>
    <w:p>
      <w:pPr>
        <w:pStyle w:val="Style23"/>
        <w:rPr/>
      </w:pPr>
      <w:r>
        <w:rPr/>
        <w:t>(показывает рукой)</w:t>
      </w:r>
    </w:p>
    <w:p>
      <w:pPr>
        <w:pStyle w:val="Style21"/>
        <w:rPr/>
      </w:pPr>
      <w:r>
        <w:rPr/>
        <w:t xml:space="preserve">Наберёшь там полное ведро породы и принесёшь сюда. </w:t>
      </w:r>
    </w:p>
    <w:p>
      <w:pPr>
        <w:pStyle w:val="Style21"/>
        <w:rPr/>
      </w:pPr>
      <w:r>
        <w:rPr/>
        <w:t>Это всё. Задачу понял?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>Буслай кивает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Вот и молодца! Шагай! </w:t>
      </w:r>
    </w:p>
    <w:p>
      <w:pPr>
        <w:pStyle w:val="Style23"/>
        <w:rPr/>
      </w:pPr>
      <w:r>
        <w:rPr/>
        <w:t>(садится на стул)</w:t>
      </w:r>
    </w:p>
    <w:p>
      <w:pPr>
        <w:pStyle w:val="Style21"/>
        <w:rPr/>
      </w:pPr>
      <w:r>
        <w:rPr/>
        <w:t>Потом расскажешь, — тоже перед камерой, — чем лучше, заниматься, общественно полезным трудом или террором местного населения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Буслай </w:t>
      </w:r>
    </w:p>
    <w:p>
      <w:pPr>
        <w:pStyle w:val="Style21"/>
        <w:rPr/>
      </w:pPr>
      <w:r>
        <w:rPr/>
        <w:t>Я — не террорист. Абрек, воин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Ну, воин, так воин… </w:t>
      </w:r>
    </w:p>
    <w:p>
      <w:pPr>
        <w:pStyle w:val="Style23"/>
        <w:rPr/>
      </w:pPr>
      <w:r>
        <w:rPr/>
        <w:t>(автоматчикам)</w:t>
      </w:r>
    </w:p>
    <w:p>
      <w:pPr>
        <w:pStyle w:val="Style21"/>
        <w:rPr/>
      </w:pPr>
      <w:r>
        <w:rPr/>
        <w:t xml:space="preserve">Снимите с него браслеты! </w:t>
      </w:r>
    </w:p>
    <w:p>
      <w:pPr>
        <w:pStyle w:val="Style23"/>
        <w:rPr/>
      </w:pPr>
      <w:r>
        <w:rPr/>
        <w:t>(Коляну)</w:t>
      </w:r>
    </w:p>
    <w:p>
      <w:pPr>
        <w:pStyle w:val="Style21"/>
        <w:rPr/>
      </w:pPr>
      <w:r>
        <w:rPr/>
        <w:t xml:space="preserve">Нас не заденет, в случае чег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Это уж как масть ляжет!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вартира михаил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ошедший закрывает дверь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, в боксёрской стойке, замахивается, готовый нанести удар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ба вскрикиваю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опускает руки, разжимает кулаки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присевшей от страха девушке можно узнать ту, чья фотография сгорела в костре. </w:t>
      </w:r>
    </w:p>
    <w:p>
      <w:pPr>
        <w:pStyle w:val="Style19"/>
        <w:rPr/>
      </w:pPr>
      <w:r>
        <w:rPr/>
        <w:t>В пальцах у неё зажат ключ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ыдёргивает его, кладёт к себе в карман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Ты же на рыбалке? </w:t>
      </w:r>
    </w:p>
    <w:p>
      <w:pPr>
        <w:pStyle w:val="Style23"/>
        <w:rPr/>
      </w:pPr>
      <w:r>
        <w:rPr/>
        <w:t>(глотает воздух)</w:t>
      </w:r>
    </w:p>
    <w:p>
      <w:pPr>
        <w:pStyle w:val="Style21"/>
        <w:rPr/>
      </w:pPr>
      <w:r>
        <w:rPr/>
        <w:t xml:space="preserve">Сказал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поднимает велосипед и катит его в комнат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Люся </w:t>
      </w:r>
    </w:p>
    <w:p>
      <w:pPr>
        <w:pStyle w:val="Style21"/>
        <w:rPr/>
      </w:pPr>
      <w:r>
        <w:rPr/>
        <w:t xml:space="preserve">Так же можно до смерти напугать… </w:t>
      </w:r>
    </w:p>
    <w:p>
      <w:pPr>
        <w:pStyle w:val="Style23"/>
        <w:rPr/>
      </w:pPr>
      <w:r>
        <w:rPr/>
        <w:t>(встаёт)</w:t>
      </w:r>
    </w:p>
    <w:p>
      <w:pPr>
        <w:pStyle w:val="Style21"/>
        <w:rPr/>
      </w:pPr>
      <w:r>
        <w:rPr/>
        <w:t xml:space="preserve">Не подумал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Ключом запаслась…     </w:t>
      </w:r>
    </w:p>
    <w:p>
      <w:pPr>
        <w:pStyle w:val="Style23"/>
        <w:rPr/>
      </w:pPr>
      <w:r>
        <w:rPr/>
        <w:t>(ставит велосипед к стене)</w:t>
      </w:r>
    </w:p>
    <w:p>
      <w:pPr>
        <w:pStyle w:val="Style21"/>
        <w:rPr/>
      </w:pPr>
      <w:r>
        <w:rPr/>
        <w:t xml:space="preserve">Контрольные звонки сделала… 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Да ладно! Я комбинашку где-то тут позабыл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Где-то — не означает, что здесь. Здесь ты ничего не позабыла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Да ладно! Чё нервный-то такой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Забирай свою комбинашку и проваливай! Где он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Где? Поискать надо… </w:t>
      </w:r>
    </w:p>
    <w:p>
      <w:pPr>
        <w:pStyle w:val="Style21"/>
        <w:rPr/>
      </w:pPr>
      <w:r>
        <w:rPr/>
        <w:t>А ты чего раньше времени вернулся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Клёв кончился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>А вилик такой классный откуд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1"/>
        <w:rPr/>
      </w:pPr>
      <w:r>
        <w:rPr/>
        <w:t xml:space="preserve">От верблюда! Слушай! Некогда мне с тобой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адится на диван, пультом включает телевизор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А куда собрался? В белой рубашоночке… </w:t>
      </w:r>
    </w:p>
    <w:p>
      <w:pPr>
        <w:pStyle w:val="Style23"/>
        <w:rPr/>
      </w:pPr>
      <w:r>
        <w:rPr/>
        <w:t>(садится рядом)</w:t>
      </w:r>
    </w:p>
    <w:p>
      <w:pPr>
        <w:pStyle w:val="Style21"/>
        <w:rPr/>
      </w:pPr>
      <w:r>
        <w:rPr/>
        <w:t xml:space="preserve">Причёсанный такой, гладкий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оровит погладить Михаила по волосам, но он не даётся, уклоняетс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3"/>
        <w:rPr/>
      </w:pPr>
      <w:r>
        <w:rPr>
          <w:rFonts w:eastAsia="Courier New"/>
        </w:rPr>
        <w:t xml:space="preserve"> </w:t>
      </w:r>
      <w:r>
        <w:rPr/>
        <w:t>(кладёт руку ему на плечо)</w:t>
      </w:r>
    </w:p>
    <w:p>
      <w:pPr>
        <w:pStyle w:val="Style21"/>
        <w:rPr/>
      </w:pPr>
      <w:r>
        <w:rPr/>
        <w:t>Я так перепугалась реально…</w:t>
      </w:r>
    </w:p>
    <w:p>
      <w:pPr>
        <w:pStyle w:val="Style21"/>
        <w:rPr/>
      </w:pPr>
      <w:r>
        <w:rPr/>
        <w:t xml:space="preserve">А когда я пугаюсь… </w:t>
      </w:r>
    </w:p>
    <w:p>
      <w:pPr>
        <w:pStyle w:val="Style23"/>
        <w:rPr/>
      </w:pPr>
      <w:r>
        <w:rPr/>
        <w:t>(ласкается)</w:t>
      </w:r>
    </w:p>
    <w:p>
      <w:pPr>
        <w:pStyle w:val="Style21"/>
        <w:rPr/>
      </w:pPr>
      <w:r>
        <w:rPr/>
        <w:t>Успокоить не хочешь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вскакивает)</w:t>
      </w:r>
    </w:p>
    <w:p>
      <w:pPr>
        <w:pStyle w:val="Style21"/>
        <w:rPr/>
      </w:pPr>
      <w:r>
        <w:rPr/>
        <w:t xml:space="preserve">Не хочу! И вообще, я тебя на костре уже сжёг! Всё! </w:t>
      </w:r>
    </w:p>
    <w:p>
      <w:pPr>
        <w:pStyle w:val="Style23"/>
        <w:rPr/>
      </w:pPr>
      <w:r>
        <w:rPr/>
        <w:t>(бьёт себя по сердцу)</w:t>
      </w:r>
    </w:p>
    <w:p>
      <w:pPr>
        <w:pStyle w:val="Style21"/>
        <w:rPr/>
      </w:pPr>
      <w:r>
        <w:rPr/>
        <w:t>Отгорело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Люся </w:t>
      </w:r>
    </w:p>
    <w:p>
      <w:pPr>
        <w:pStyle w:val="Style23"/>
        <w:rPr/>
      </w:pPr>
      <w:r>
        <w:rPr/>
        <w:t>(удивлена донельзя)</w:t>
      </w:r>
    </w:p>
    <w:p>
      <w:pPr>
        <w:pStyle w:val="Style21"/>
        <w:rPr/>
      </w:pPr>
      <w:r>
        <w:rPr/>
        <w:t>На костре? Ну ты и варвар!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т. Штольня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Буслай под стволами автоматов разминает затекшие руки, берёт пластмассовое ведро, и сапёрную лопату, и сразу становится опасным.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С лопаткой — недоработка. Это же оружи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Детский совочек надо было дать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3"/>
        <w:rPr/>
      </w:pPr>
      <w:r>
        <w:rPr/>
        <w:t>(Буслаю)</w:t>
      </w:r>
    </w:p>
    <w:p>
      <w:pPr>
        <w:pStyle w:val="Style21"/>
        <w:rPr/>
      </w:pPr>
      <w:r>
        <w:rPr/>
        <w:t>Иди медленно! Не спеши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онвойные заводят Буслая за прожекторы, толкают к бревну и останавливаютс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ператор приникает к камер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Буслай оборачивается, перехватывает поудобнее лопатк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икто не знает, что он сделает в следующую секунду, — может, пульнёт в сидящих на стульях или в насторожившихся автоматчиков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Шагай, абрек, шагай!</w:t>
      </w:r>
    </w:p>
    <w:p>
      <w:pPr>
        <w:pStyle w:val="Style19"/>
        <w:rPr/>
      </w:pPr>
      <w:r>
        <w:rPr>
          <w:rFonts w:eastAsia="Courier New"/>
        </w:rPr>
        <w:t xml:space="preserve">   </w:t>
      </w:r>
    </w:p>
    <w:p>
      <w:pPr>
        <w:pStyle w:val="Style19"/>
        <w:rPr/>
      </w:pPr>
      <w:r>
        <w:rPr/>
        <w:t xml:space="preserve">Стволы не только конвойных, но и всех других горняков-автоматчиков направлены на нег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Буслай опять перехватывает лопатку и шагает через бревн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дёт прямо на погорельц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ровнявшись с ним, внезапным, коротким взмахом лопатки отсекает голов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Автоматчик</w:t>
      </w:r>
    </w:p>
    <w:p>
      <w:pPr>
        <w:pStyle w:val="Style21"/>
        <w:rPr/>
      </w:pPr>
      <w:r>
        <w:rPr/>
        <w:t>Сучара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онвульсивно дёргает стволом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Спокойно там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 «обледеневшего» Буслай даже не обращает внимания… </w:t>
      </w:r>
    </w:p>
    <w:p>
      <w:pPr>
        <w:pStyle w:val="Style19"/>
        <w:rPr/>
      </w:pPr>
      <w:r>
        <w:rPr/>
        <w:t xml:space="preserve">Шаг его ускоряетс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В бега, что ль, подался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беспокоенно привстаё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 тут Буслая вдруг начинает трясти… </w:t>
      </w:r>
    </w:p>
    <w:p>
      <w:pPr>
        <w:pStyle w:val="Style19"/>
        <w:rPr/>
      </w:pPr>
      <w:r>
        <w:rPr/>
        <w:t xml:space="preserve">И раздувать… Всё больше и больше… </w:t>
      </w:r>
    </w:p>
    <w:p>
      <w:pPr>
        <w:pStyle w:val="Style19"/>
        <w:rPr/>
      </w:pPr>
      <w:r>
        <w:rPr/>
        <w:t>Ведро и лопатка выпадают из рук.</w:t>
      </w:r>
    </w:p>
    <w:p>
      <w:pPr>
        <w:pStyle w:val="Style19"/>
        <w:rPr/>
      </w:pPr>
      <w:r>
        <w:rPr/>
        <w:t xml:space="preserve">Голова взрывается каким-то чёрным выбросом… </w:t>
      </w:r>
    </w:p>
    <w:p>
      <w:pPr>
        <w:pStyle w:val="Style19"/>
        <w:rPr/>
      </w:pPr>
      <w:r>
        <w:rPr/>
        <w:t xml:space="preserve">А из раздутого тулова начинает с тихим шипом выходить воздух… до тех пор, пока на земле не остаётся лишь пустая арестантская роба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вартира михаил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идит на диване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Люся роется в ящиках «стенки»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у, откуда там?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Люся поворачивается, задом задвигает ящик…</w:t>
      </w:r>
    </w:p>
    <w:p>
      <w:pPr>
        <w:pStyle w:val="Style19"/>
        <w:rPr/>
      </w:pPr>
      <w:r>
        <w:rPr/>
        <w:t xml:space="preserve">В кулаке у неё что-то зажато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3"/>
        <w:rPr/>
      </w:pPr>
      <w:r>
        <w:rPr/>
        <w:t>(вкрадчиво)</w:t>
      </w:r>
    </w:p>
    <w:p>
      <w:pPr>
        <w:pStyle w:val="Style21"/>
        <w:rPr/>
      </w:pPr>
      <w:r>
        <w:rPr/>
        <w:t xml:space="preserve">Можно я это возьму?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азжимает кулак, на ладони — колечко с камешком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Это же мамино!.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>Ну и что? Ты хотел мне его подарить… После свадьб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девает кольцо на палец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Ты меня бросила! Изменил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Ты всё равно не женился бы! </w:t>
      </w:r>
    </w:p>
    <w:p>
      <w:pPr>
        <w:pStyle w:val="Style23"/>
        <w:rPr/>
      </w:pPr>
      <w:r>
        <w:rPr/>
        <w:t>(любуется надетым колечком)</w:t>
      </w:r>
    </w:p>
    <w:p>
      <w:pPr>
        <w:pStyle w:val="Style21"/>
        <w:rPr/>
      </w:pPr>
      <w:r>
        <w:rPr/>
        <w:t>Нет?</w:t>
      </w:r>
    </w:p>
    <w:p>
      <w:pPr>
        <w:pStyle w:val="Style23"/>
        <w:rPr/>
      </w:pPr>
      <w:r>
        <w:rPr/>
        <w:t>(спохватывается)</w:t>
      </w:r>
    </w:p>
    <w:p>
      <w:pPr>
        <w:pStyle w:val="Style21"/>
        <w:rPr/>
      </w:pPr>
      <w:r>
        <w:rPr/>
        <w:t xml:space="preserve">Ой, меня же мой внизу дожидается! </w:t>
      </w:r>
    </w:p>
    <w:p>
      <w:pPr>
        <w:pStyle w:val="Style23"/>
        <w:rPr/>
      </w:pPr>
      <w:r>
        <w:rPr/>
        <w:t>(метается к двери)</w:t>
      </w:r>
    </w:p>
    <w:p>
      <w:pPr>
        <w:pStyle w:val="Style21"/>
        <w:rPr/>
      </w:pPr>
      <w:r>
        <w:rPr/>
        <w:t>В «Бумере», между прочим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не вставая)</w:t>
      </w:r>
    </w:p>
    <w:p>
      <w:pPr>
        <w:pStyle w:val="Style21"/>
        <w:rPr/>
      </w:pPr>
      <w:r>
        <w:rPr/>
        <w:t xml:space="preserve">Оставь кольц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3"/>
        <w:rPr/>
      </w:pPr>
      <w:r>
        <w:rPr/>
        <w:t>(останавливается)</w:t>
      </w:r>
    </w:p>
    <w:p>
      <w:pPr>
        <w:pStyle w:val="Style21"/>
        <w:rPr/>
      </w:pPr>
      <w:r>
        <w:rPr/>
        <w:t xml:space="preserve">Ну, давай, давай! Бросайся на меня… Отрывай с пальцем… </w:t>
      </w:r>
    </w:p>
    <w:p>
      <w:pPr>
        <w:pStyle w:val="Style21"/>
        <w:rPr/>
      </w:pPr>
      <w:r>
        <w:rPr/>
        <w:t xml:space="preserve">Инквизитор!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ошла вон!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 xml:space="preserve">Поднимается, за локоть ведёт Люсю в прихожую.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>Скажешь, не заслужила, да? Ты мне в тысячу раз больше должен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ришлёшь счёт!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Style19"/>
        <w:rPr/>
      </w:pPr>
      <w:r>
        <w:rPr/>
        <w:t xml:space="preserve">Люся гомерически смеёт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открывает дверь, осеняется)</w:t>
      </w:r>
    </w:p>
    <w:p>
      <w:pPr>
        <w:pStyle w:val="Style21"/>
        <w:rPr/>
      </w:pPr>
      <w:r>
        <w:rPr/>
        <w:t>А правда! Давай я у тебя его выкуплю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>За скольк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Да за сколько хочешь!</w:t>
      </w:r>
    </w:p>
    <w:p>
      <w:pPr>
        <w:pStyle w:val="Style21"/>
        <w:rPr/>
      </w:pPr>
      <w:r>
        <w:rPr/>
        <w:t>Штука баксов устроит?</w:t>
      </w:r>
    </w:p>
    <w:p>
      <w:pPr>
        <w:pStyle w:val="Style23"/>
        <w:rPr/>
      </w:pPr>
      <w:r>
        <w:rPr/>
        <w:t>(поспешно)</w:t>
      </w:r>
    </w:p>
    <w:p>
      <w:pPr>
        <w:pStyle w:val="Style21"/>
        <w:rPr/>
      </w:pPr>
      <w:r>
        <w:rPr/>
        <w:t xml:space="preserve">Но только не сегодня. Завтр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Да оно, наверно, не стоит столько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Разглядывает колечко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Для тебя! А для меня… Короче, завтра позвоню… Аривидерчи, Рома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ыталкивает Люсю, закрывает дверь. </w:t>
      </w:r>
    </w:p>
    <w:p>
      <w:pPr>
        <w:pStyle w:val="Style19"/>
        <w:rPr/>
      </w:pPr>
      <w:r>
        <w:rPr/>
        <w:t>Переводит дух — достала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Штольня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е собравшиеся в штольне смотря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/>
        <w:t>на оставшиеся от Буслая кучку одежды, ведро и сапёрную лопатку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/>
        <w:t xml:space="preserve">и молчат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3"/>
        <w:rPr/>
      </w:pPr>
      <w:r>
        <w:rPr/>
        <w:t>(поворачивается к Оператору)</w:t>
      </w:r>
    </w:p>
    <w:p>
      <w:pPr>
        <w:pStyle w:val="Style21"/>
        <w:rPr/>
      </w:pPr>
      <w:r>
        <w:rPr/>
        <w:t>Нормально снял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лово «нормально» явно не к мест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о Оператор выставляет большой палец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3"/>
        <w:rPr/>
      </w:pPr>
      <w:r>
        <w:rPr/>
        <w:t>(поворачивается к Коляну)</w:t>
      </w:r>
    </w:p>
    <w:p>
      <w:pPr>
        <w:pStyle w:val="Style21"/>
        <w:rPr/>
      </w:pPr>
      <w:r>
        <w:rPr/>
        <w:t xml:space="preserve">А если робота запустить? </w:t>
      </w:r>
    </w:p>
    <w:p>
      <w:pPr>
        <w:pStyle w:val="Style21"/>
        <w:rPr/>
      </w:pPr>
      <w:r>
        <w:rPr/>
        <w:t>С манипулятором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Может, сразу терминатор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Тогда давайте живых… </w:t>
      </w:r>
    </w:p>
    <w:p>
      <w:pPr>
        <w:pStyle w:val="Style23"/>
        <w:rPr/>
      </w:pPr>
      <w:r>
        <w:rPr/>
        <w:t>(конвойным)</w:t>
      </w:r>
    </w:p>
    <w:p>
      <w:pPr>
        <w:pStyle w:val="Style21"/>
        <w:rPr/>
      </w:pPr>
      <w:r>
        <w:rPr/>
        <w:t xml:space="preserve">Сразу обоих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НТ. ТЁМНАЯ КОМНАТА — вечер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маленькое оконце под самым потолком сереет поздний вечер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ОЛОС ДЕДА</w:t>
      </w:r>
    </w:p>
    <w:p>
      <w:pPr>
        <w:pStyle w:val="Style21"/>
        <w:rPr/>
      </w:pPr>
      <w:r>
        <w:rPr/>
        <w:t>На Кавказе, как? «Свой» — значит, в доску свой, навсегда! А «чужой» — значит, чужой, и никогда своим не будет. Это у них основной закон. Конституция!</w:t>
      </w:r>
    </w:p>
    <w:p>
      <w:pPr>
        <w:pStyle w:val="Normal"/>
        <w:ind w:righ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 xml:space="preserve">Сидящих на полу Деда и Лёху почти не видно. </w:t>
      </w:r>
    </w:p>
    <w:p>
      <w:pPr>
        <w:pStyle w:val="Normal"/>
        <w:ind w:righ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 xml:space="preserve">В помещении ничего нет, никакой мебели, валяются лишь какие-то ненужные бумаги. </w:t>
      </w:r>
    </w:p>
    <w:p>
      <w:pPr>
        <w:pStyle w:val="Normal"/>
        <w:ind w:right="85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>Для своего – всё, как для себя. В тюрьму попадёт, его выкупят, заболеет, никогда одного не оставят, денег нет, дадут денег. Ну, может с отдачей…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>Не нравится мне всё здесь… Ох, не нравится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Звеня цепями, встаёт.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rPr/>
      </w:pPr>
      <w:r>
        <w:rPr/>
        <w:t xml:space="preserve">Дед </w:t>
      </w:r>
    </w:p>
    <w:p>
      <w:pPr>
        <w:pStyle w:val="Style21"/>
        <w:rPr/>
      </w:pPr>
      <w:r>
        <w:rPr/>
        <w:t>Да и мне, мил человек, ничего здесь не нравится. Тюрьма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>Да в том и штука, что не тюрьма! Хрен знает, где сидим!</w:t>
      </w:r>
    </w:p>
    <w:p>
      <w:pPr>
        <w:pStyle w:val="Style23"/>
        <w:rPr/>
      </w:pPr>
      <w:r>
        <w:rPr/>
        <w:t xml:space="preserve">(поддаёт ногой бумагу) </w:t>
      </w:r>
    </w:p>
    <w:p>
      <w:pPr>
        <w:pStyle w:val="Style21"/>
        <w:rPr/>
      </w:pPr>
      <w:r>
        <w:rPr/>
        <w:t xml:space="preserve">В расход нас пускать будут, - чувствую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>У нас — пожизненное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ЛЁХА </w:t>
      </w:r>
    </w:p>
    <w:p>
      <w:pPr>
        <w:pStyle w:val="Style21"/>
        <w:rPr/>
      </w:pPr>
      <w:r>
        <w:rPr/>
        <w:t xml:space="preserve">Пожизненных с этапом гоняют, только держат отдельно… </w:t>
      </w:r>
    </w:p>
    <w:p>
      <w:pPr>
        <w:pStyle w:val="Style21"/>
        <w:rPr/>
      </w:pPr>
      <w:r>
        <w:rPr/>
        <w:t xml:space="preserve">А нас всего троих сюда доставили… Самолётом! </w:t>
      </w:r>
    </w:p>
    <w:p>
      <w:pPr>
        <w:pStyle w:val="Style23"/>
        <w:rPr/>
      </w:pPr>
      <w:r>
        <w:rPr/>
        <w:t>(ходит)</w:t>
      </w:r>
    </w:p>
    <w:p>
      <w:pPr>
        <w:pStyle w:val="Style21"/>
        <w:rPr/>
      </w:pPr>
      <w:r>
        <w:rPr/>
        <w:t xml:space="preserve">Точно в расход! Я когда чувствую, никогда не ошибаюсь… </w:t>
      </w:r>
    </w:p>
    <w:p>
      <w:pPr>
        <w:pStyle w:val="Style23"/>
        <w:rPr/>
      </w:pPr>
      <w:r>
        <w:rPr/>
        <w:t>(поворачивается к Деду)</w:t>
      </w:r>
    </w:p>
    <w:p>
      <w:pPr>
        <w:pStyle w:val="Style21"/>
        <w:rPr/>
      </w:pPr>
      <w:r>
        <w:rPr/>
        <w:t>А конвой? Это же быки бригадные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>Да ладно тебе…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>Не ладно, дедушка! Меня аж трясёт… Вот как неладно!</w:t>
      </w:r>
    </w:p>
    <w:p>
      <w:pPr>
        <w:pStyle w:val="Style23"/>
        <w:rPr/>
      </w:pPr>
      <w:r>
        <w:rPr/>
        <w:t>(подсаживается к Деду, шепчет)</w:t>
      </w:r>
    </w:p>
    <w:p>
      <w:pPr>
        <w:pStyle w:val="Style21"/>
        <w:rPr/>
      </w:pPr>
      <w:r>
        <w:rPr/>
        <w:t>Я веревочку припас, подходящую… Ты крикни в дверь, что тебе плохо… Зайдёт кто, я его, веревочкой, и пореш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>Да ты что? Грех на душу брать!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Какой грех! </w:t>
      </w:r>
    </w:p>
    <w:p>
      <w:pPr>
        <w:pStyle w:val="Style23"/>
        <w:rPr/>
      </w:pPr>
      <w:r>
        <w:rPr/>
        <w:t xml:space="preserve">(вскакивает) </w:t>
      </w:r>
    </w:p>
    <w:p>
      <w:pPr>
        <w:pStyle w:val="Style21"/>
        <w:rPr/>
      </w:pPr>
      <w:r>
        <w:rPr/>
        <w:t xml:space="preserve">Что ты из себя овечку корчишь? Пятерых ментов на тот свет отправил — рука не дрогнула. Потом глумился ещё над ними, уши отрезал. Зачем ты им, дед, уши отрезал? Чтобы грех свой замолить? </w:t>
      </w:r>
    </w:p>
    <w:p>
      <w:pPr>
        <w:pStyle w:val="Style21"/>
        <w:rPr/>
      </w:pPr>
      <w:r>
        <w:rPr/>
        <w:t xml:space="preserve">Я-то, к примеру, мочил по-честному… Замочу — и в бетон, замочу — и в бетон! «Отче наш» по каждому читал, чтобы все по-человечески было. </w:t>
      </w:r>
    </w:p>
    <w:p>
      <w:pPr>
        <w:pStyle w:val="Style23"/>
        <w:rPr/>
      </w:pPr>
      <w:r>
        <w:rPr/>
        <w:t>(подсаживается к Деду)</w:t>
      </w:r>
    </w:p>
    <w:p>
      <w:pPr>
        <w:pStyle w:val="Style21"/>
        <w:rPr/>
      </w:pPr>
      <w:r>
        <w:rPr/>
        <w:t xml:space="preserve">Крикни! Может, заглянет дурик какой на наше счастье… Автоматом разживёмся… </w:t>
      </w:r>
    </w:p>
    <w:p>
      <w:pPr>
        <w:pStyle w:val="Style21"/>
        <w:rPr/>
      </w:pPr>
      <w:r>
        <w:rPr/>
        <w:t>С автоматом повеселее. Уйдем в леса, в горы… Свобода! А? Дед… Кричи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елко звенят кандалы — это трясётся нога Деда, хотя сам он сидит как в столбняке. </w:t>
      </w:r>
    </w:p>
    <w:p>
      <w:pPr>
        <w:pStyle w:val="Normal"/>
        <w:ind w:right="8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>Лёха поднимается, достаёт из кармана свою верёвочку, заматывает между пальцами, как нужно, и шагает к двери. Колотит в неё пяткой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Эй! С дедом плохо! Кто-нибудь, дед помирает! Приступ у него! Эй! Дед мой помирает! Синий весь! Врача! Врача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ислоняется ухом к двери.</w:t>
      </w:r>
    </w:p>
    <w:p>
      <w:pPr>
        <w:pStyle w:val="Style19"/>
        <w:rPr/>
      </w:pPr>
      <w:r>
        <w:rPr/>
        <w:t>Ни шагов, ни звона ключей, ни какого другого звука. Как ни прислушивайся – тишин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Лёха бьёт кулаком в дверь и оседает на пол. </w:t>
      </w:r>
    </w:p>
    <w:p>
      <w:pPr>
        <w:pStyle w:val="Style19"/>
        <w:rPr/>
      </w:pPr>
      <w:r>
        <w:rPr/>
        <w:t xml:space="preserve">С рыданиями. Как малый ребёнок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вартира Михаил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отдёргивает липучки, берётся за молнию, тянет, — замок ползёт, — зёв сумки расширяетс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верху лежит под целлофаном что-то коричневое, тканевое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бсолютно новая мужская рубашка в упаковк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Т. ШТОЛЬНЯ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е опять дружно курят, сдержано гургурят о чём-то… </w:t>
      </w:r>
    </w:p>
    <w:p>
      <w:pPr>
        <w:pStyle w:val="Style19"/>
        <w:rPr/>
      </w:pPr>
      <w:r>
        <w:rPr/>
        <w:t>Колян — тоже среди своих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ператор показывает Толику отснятое, — на маленьком дисплее что-то происходит. 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Нормально…  </w:t>
      </w:r>
    </w:p>
    <w:p>
      <w:pPr>
        <w:pStyle w:val="Style23"/>
        <w:rPr/>
      </w:pPr>
      <w:r>
        <w:rPr/>
        <w:t>(отходит от Оператора)</w:t>
      </w:r>
    </w:p>
    <w:p>
      <w:pPr>
        <w:pStyle w:val="Style21"/>
        <w:rPr/>
      </w:pPr>
      <w:r>
        <w:rPr/>
        <w:t>Так, мобилы здесь, значит, не работают…</w:t>
      </w:r>
    </w:p>
    <w:p>
      <w:pPr>
        <w:pStyle w:val="Style23"/>
        <w:rPr/>
      </w:pPr>
      <w:r>
        <w:rPr/>
        <w:t>(достаёт мобильник, проверяет, убирает в карман)</w:t>
      </w:r>
    </w:p>
    <w:p>
      <w:pPr>
        <w:pStyle w:val="Style21"/>
        <w:rPr/>
      </w:pPr>
      <w:r>
        <w:rPr/>
        <w:t xml:space="preserve">А излучение? </w:t>
      </w:r>
    </w:p>
    <w:p>
      <w:pPr>
        <w:pStyle w:val="Style23"/>
        <w:rPr/>
      </w:pPr>
      <w:r>
        <w:rPr/>
        <w:t>(обращается ко всем)</w:t>
      </w:r>
    </w:p>
    <w:p>
      <w:pPr>
        <w:pStyle w:val="Style21"/>
        <w:rPr/>
      </w:pPr>
      <w:r>
        <w:rPr/>
        <w:t xml:space="preserve">Излучение здесь какое-то имеется? Замеряли? </w:t>
      </w:r>
    </w:p>
    <w:p>
      <w:pPr>
        <w:pStyle w:val="Style21"/>
        <w:rPr/>
      </w:pPr>
      <w:r>
        <w:rPr/>
        <w:t>У вас как, братаны, по мужской части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ОДИН ГОРНЯК</w:t>
      </w:r>
    </w:p>
    <w:p>
      <w:pPr>
        <w:pStyle w:val="Style21"/>
        <w:rPr/>
      </w:pPr>
      <w:r>
        <w:rPr/>
        <w:t>Как после Виагры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Да? Тогда, может, найдутся добровольцы… прогуляться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ивает на штрек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висает гробовое молчание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Не просто так… </w:t>
      </w:r>
    </w:p>
    <w:p>
      <w:pPr>
        <w:pStyle w:val="Style21"/>
        <w:rPr/>
      </w:pPr>
      <w:r>
        <w:rPr/>
        <w:t xml:space="preserve">За лимон… Баксов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олчание усиливается до невозможности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Расчёт сразу же… По прибытию на тот свет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 ответ грохает облегчённый хохот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олян тоже посмеивается, — всё-таки умеет этот Толик разрядить обстановку, ничего не скажешь.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  <w:t>Инт. Комната михаил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тол завален коричневыми рубашками в целлофановых упаковках.</w:t>
      </w:r>
    </w:p>
    <w:p>
      <w:pPr>
        <w:pStyle w:val="Style19"/>
        <w:rPr/>
      </w:pPr>
      <w:r>
        <w:rPr/>
        <w:t xml:space="preserve">Под последней — дно сумки. Больше ничего нет. </w:t>
      </w:r>
    </w:p>
    <w:p>
      <w:pPr>
        <w:pStyle w:val="Style19"/>
        <w:rPr/>
      </w:pPr>
      <w:r>
        <w:rPr/>
        <w:t xml:space="preserve">Михаил бросает последнюю рубашку на стол, она не удерживается, соскальзывает и падает с горки упаковок на пол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адится на диван. Откидывается на спинку, саркастически смеётся, — ну, не идиот ли?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Штольня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сё те же лица. Курят, негромко разговаривают, смеютс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ожекторы выключены. Штрек тёмны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лян и Толик сидят всё на тех же стульях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Я там подарок ребятам привёз… от Чурила. Рубашки. Он же, знаешь, цеховиком когда-то начинал, при Советах… И сейчас по старой памяти цех держит. Лекалы импортные, лёйбы фирменные… Не отличишь! Сам ношу!</w:t>
      </w:r>
    </w:p>
    <w:p>
      <w:pPr>
        <w:pStyle w:val="Style23"/>
        <w:rPr/>
      </w:pPr>
      <w:r>
        <w:rPr/>
        <w:t>(распахивает пиджак, показывает коричневую рубаху)</w:t>
      </w:r>
    </w:p>
    <w:p>
      <w:pPr>
        <w:pStyle w:val="Style21"/>
        <w:rPr/>
      </w:pPr>
      <w:r>
        <w:rPr/>
        <w:t>И мне хорошо, и Чурилу приятно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Часто видитесь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Не часто. Но тут, прикинь, сам вызвал… Дело, говорит, чрезвычайной важности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лышатся хлюпающие шаги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се оглядываются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оказавшиеся Конвойные ведут Деда и Лёх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водя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Лёха, сразу определив начальников, вырывается вперёд, не боясь рванувшихся за ним автоматчиков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Братаны! Мы же все свои… </w:t>
      </w:r>
    </w:p>
    <w:p>
      <w:pPr>
        <w:pStyle w:val="Style21"/>
        <w:rPr/>
      </w:pPr>
      <w:r>
        <w:rPr/>
        <w:t xml:space="preserve">Я же вижу! Бригадный я! Тамбовский! А дед пятерых ментов завалил… Мы же ещё пригодимся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Тише, тише! Затем и позвали… </w:t>
      </w:r>
    </w:p>
    <w:p>
      <w:pPr>
        <w:pStyle w:val="Style23"/>
        <w:rPr/>
      </w:pPr>
      <w:r>
        <w:rPr/>
        <w:t>(встаёт)</w:t>
      </w:r>
    </w:p>
    <w:p>
      <w:pPr>
        <w:pStyle w:val="Style21"/>
        <w:rPr/>
      </w:pPr>
      <w:r>
        <w:rPr/>
        <w:t xml:space="preserve">Кино снимаем,браток… про зэков в шахте… Сниметесь и — на нары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Кино? </w:t>
      </w:r>
    </w:p>
    <w:p>
      <w:pPr>
        <w:pStyle w:val="Style23"/>
        <w:rPr/>
      </w:pPr>
      <w:r>
        <w:rPr/>
        <w:t>(оглядывает всех)</w:t>
      </w:r>
    </w:p>
    <w:p>
      <w:pPr>
        <w:pStyle w:val="Style21"/>
        <w:rPr/>
      </w:pPr>
      <w:r>
        <w:rPr/>
        <w:t xml:space="preserve">Какое кино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Документальное.</w:t>
      </w:r>
    </w:p>
    <w:p>
      <w:pPr>
        <w:pStyle w:val="Style23"/>
        <w:rPr/>
      </w:pPr>
      <w:r>
        <w:rPr/>
        <w:t>(конвойным)</w:t>
      </w:r>
    </w:p>
    <w:p>
      <w:pPr>
        <w:pStyle w:val="Style21"/>
        <w:rPr/>
      </w:pPr>
      <w:r>
        <w:rPr/>
        <w:t xml:space="preserve">Разбраслетьте их! Свои же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адится на свой «режиссёрский» сту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нвойные начинают освобождать Лёху и Деда от наручников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3"/>
        <w:rPr/>
      </w:pPr>
      <w:r>
        <w:rPr/>
        <w:t>(озираясь)</w:t>
      </w:r>
    </w:p>
    <w:p>
      <w:pPr>
        <w:pStyle w:val="Style21"/>
        <w:rPr/>
      </w:pPr>
      <w:r>
        <w:rPr/>
        <w:t xml:space="preserve">А террорист где? Буслай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ПЕРАТОР</w:t>
      </w:r>
    </w:p>
    <w:p>
      <w:pPr>
        <w:pStyle w:val="Style21"/>
        <w:rPr/>
      </w:pPr>
      <w:r>
        <w:rPr/>
        <w:t xml:space="preserve">Буслай уже отснял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Толик доволен ответом.</w:t>
      </w:r>
    </w:p>
    <w:p>
      <w:pPr>
        <w:pStyle w:val="Style19"/>
        <w:rPr/>
      </w:pPr>
      <w:r>
        <w:rPr/>
        <w:t xml:space="preserve">И Лёха замечает Оператора с камерой и успокаивается. Толкает Деда, смотри, мол, в натуре кин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ператор приветливо делает им ручкой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Дед </w:t>
      </w:r>
    </w:p>
    <w:p>
      <w:pPr>
        <w:pStyle w:val="Style23"/>
        <w:rPr/>
      </w:pPr>
      <w:r>
        <w:rPr/>
        <w:t>(освобождённый от наручников, крестится)</w:t>
      </w:r>
    </w:p>
    <w:p>
      <w:pPr>
        <w:pStyle w:val="Style21"/>
        <w:rPr/>
      </w:pPr>
      <w:r>
        <w:rPr/>
        <w:t xml:space="preserve">Слава тебе, Господи! </w:t>
      </w:r>
    </w:p>
    <w:p>
      <w:pPr>
        <w:pStyle w:val="Style21"/>
        <w:rPr/>
      </w:pPr>
      <w:r>
        <w:rPr/>
        <w:t xml:space="preserve">Матерь, Пресвятая Богородица, помилуй всех нас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Что-то не верится про ментов… Пятерых?.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Да какая разница!</w:t>
      </w:r>
    </w:p>
    <w:p>
      <w:pPr>
        <w:pStyle w:val="Style23"/>
        <w:rPr/>
      </w:pPr>
      <w:r>
        <w:rPr/>
        <w:t>(встаёт, подходит  к Лёхе)</w:t>
      </w:r>
    </w:p>
    <w:p>
      <w:pPr>
        <w:pStyle w:val="Style21"/>
        <w:rPr/>
      </w:pPr>
      <w:r>
        <w:rPr/>
        <w:t xml:space="preserve">Значит, дело нехитрое… </w:t>
      </w:r>
    </w:p>
    <w:p>
      <w:pPr>
        <w:pStyle w:val="Style21"/>
        <w:rPr/>
      </w:pPr>
      <w:r>
        <w:rPr/>
        <w:t xml:space="preserve">Пойти по этому штреку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казывает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Там же темн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Свет дадут. </w:t>
      </w:r>
    </w:p>
    <w:p>
      <w:pPr>
        <w:pStyle w:val="Style23"/>
        <w:rPr/>
      </w:pPr>
      <w:r>
        <w:rPr/>
        <w:t>(укоряет)</w:t>
      </w:r>
    </w:p>
    <w:p>
      <w:pPr>
        <w:pStyle w:val="Style21"/>
        <w:rPr/>
      </w:pPr>
      <w:r>
        <w:rPr/>
        <w:t xml:space="preserve">Говоришь, бригадный, а темноты боишься… Короче, дойдёшь до стены, набросаешь там ведро породы… Доверху! </w:t>
      </w:r>
    </w:p>
    <w:p>
      <w:pPr>
        <w:pStyle w:val="Style21"/>
        <w:rPr/>
      </w:pPr>
      <w:r>
        <w:rPr/>
        <w:t xml:space="preserve">И вернёшься обратно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А говорить ничего не нужн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С кем ты там говорить собираешься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С дедом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Вы по одному пойдёте. Готов?  </w:t>
      </w:r>
    </w:p>
    <w:p>
      <w:pPr>
        <w:pStyle w:val="Style22"/>
        <w:rPr/>
      </w:pPr>
      <w:r>
        <w:rPr/>
        <w:t>(О</w:t>
      </w:r>
      <w:r>
        <w:rPr>
          <w:caps w:val="false"/>
          <w:smallCaps w:val="false"/>
        </w:rPr>
        <w:t>ператору</w:t>
      </w:r>
      <w:r>
        <w:rPr/>
        <w:t>)</w:t>
      </w:r>
    </w:p>
    <w:p>
      <w:pPr>
        <w:pStyle w:val="Style21"/>
        <w:rPr/>
      </w:pPr>
      <w:r>
        <w:rPr/>
        <w:t>Поехали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ключаются прожектор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>А ведро где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Оператор</w:t>
      </w:r>
    </w:p>
    <w:p>
      <w:pPr>
        <w:pStyle w:val="Style21"/>
        <w:rPr/>
      </w:pPr>
      <w:r>
        <w:rPr/>
        <w:t xml:space="preserve">Реквизит уже на месте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казывает на валяющееся ведро Буслая, ищет взглядом одобрение Толика и находи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>Всё по-честному, братаны, да? Кино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Ему никто не отвеча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Тогда я пошёл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дёт бодро к бревну, перешагивает, показывает на безголового погорельца и на ледяную статую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ёха</w:t>
      </w:r>
    </w:p>
    <w:p>
      <w:pPr>
        <w:pStyle w:val="Style21"/>
        <w:rPr/>
      </w:pPr>
      <w:r>
        <w:rPr/>
        <w:t xml:space="preserve">Этот манекен, как живой… Испугался чего-то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оходит до одежды Буслая, но, похоже, не узнаёт её, — роба как роба, номера не видно — поднимает ведро, сапёрную лопатку. Оглядывается, мол, правильно делаю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ператор, не отрываясь от глазка, выставляет ему два больших пальц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3"/>
        <w:rPr/>
      </w:pPr>
      <w:r>
        <w:rPr/>
        <w:t>(Коляну)</w:t>
      </w:r>
    </w:p>
    <w:p>
      <w:pPr>
        <w:pStyle w:val="Style21"/>
        <w:rPr/>
      </w:pPr>
      <w:r>
        <w:rPr/>
        <w:t xml:space="preserve">Абрека прошёл… Так, может, и проторим дорожку, а, потихоньку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Колян пожимает плечами, не разделяя оптимизма. И не напрасн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ледующим шагом Леха, казалось, прилипает к чему-то, к какой-то мощной прозрачной стене, притянувшей его как муху липучка. Притяжение нарастает, и в мгновение ока Лёха, будучи объёмным человеком, превращается в плоскую абстрактную картин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сё это происходит в мёртвой гробовой тишине, которую вдруг вспарывает слабый человеческий голос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1"/>
        <w:rPr/>
      </w:pPr>
      <w:r>
        <w:rPr/>
        <w:t xml:space="preserve">Лёшенька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 воздетыми руками бежит к повисшей в воздухе картинке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онвойные, было, дёргаются за Дедом, но вовремя останавливаютс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Толик </w:t>
      </w:r>
    </w:p>
    <w:p>
      <w:pPr>
        <w:pStyle w:val="Style23"/>
        <w:rPr/>
      </w:pPr>
      <w:r>
        <w:rPr/>
        <w:t>(вскакивая, кричит Оператору)</w:t>
      </w:r>
    </w:p>
    <w:p>
      <w:pPr>
        <w:pStyle w:val="Style21"/>
        <w:rPr/>
      </w:pPr>
      <w:r>
        <w:rPr/>
        <w:t>Снимай, снимай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о Оператора подгонять не нужно. С бледным лицом он ведёт съёмку. </w:t>
      </w:r>
    </w:p>
    <w:p>
      <w:pPr>
        <w:pStyle w:val="Style19"/>
        <w:rPr/>
      </w:pPr>
      <w:r>
        <w:rPr>
          <w:rFonts w:eastAsia="Courier New"/>
        </w:rPr>
        <w:t xml:space="preserve">  </w:t>
      </w:r>
    </w:p>
    <w:p>
      <w:pPr>
        <w:pStyle w:val="Style19"/>
        <w:rPr/>
      </w:pPr>
      <w:r>
        <w:rPr/>
        <w:t xml:space="preserve">Колян сидит, словно пригвождённый, выпершие скулы чуть не рвут кож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А Дед подбегает к картинке, ловит её руками и ничего не ухватывает, — картинка испарилась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ед растерянно озирается, шатаясь, направляется, загораживаясь от света, к прожекторам, к людям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Куда? Стоять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ед, привыкший к приказам, тотчас останавливает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Это же кино! Сказали же… Всё в порядке! Вперёд, Дед, вперёд! До стены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ед подчиняется, хотя по всему видно, что растерян, ничего не понимает. Но тем более надо подчинять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ПЕРАТОР</w:t>
      </w:r>
    </w:p>
    <w:p>
      <w:pPr>
        <w:pStyle w:val="Style21"/>
        <w:rPr/>
      </w:pPr>
      <w:r>
        <w:rPr/>
        <w:t xml:space="preserve">Ведро возьмите! Ведро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 опять ищет одобрения Толика, но не находи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Да пусть хоть так дойдёт, без ведр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о послушливый Дед возвращается за ведром, подбирает и лопатку. Неторопливо, по-старчески устало, идёт к стене. </w:t>
      </w:r>
    </w:p>
    <w:p>
      <w:pPr>
        <w:pStyle w:val="Style19"/>
        <w:rPr/>
      </w:pPr>
      <w:r>
        <w:rPr/>
        <w:t xml:space="preserve">И доходи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Дошёл!</w:t>
      </w:r>
    </w:p>
    <w:p>
      <w:pPr>
        <w:pStyle w:val="Style23"/>
        <w:rPr/>
      </w:pPr>
      <w:r>
        <w:rPr/>
        <w:t>(поворачивается к Коляну)</w:t>
      </w:r>
    </w:p>
    <w:p>
      <w:pPr>
        <w:pStyle w:val="Style21"/>
        <w:rPr/>
      </w:pPr>
      <w:r>
        <w:rPr/>
        <w:t xml:space="preserve">Может, пусть камешек попробует отколупнуть, а?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лян пожимает плечам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Дед</w:t>
      </w:r>
    </w:p>
    <w:p>
      <w:pPr>
        <w:pStyle w:val="Style23"/>
        <w:rPr/>
      </w:pPr>
      <w:r>
        <w:rPr/>
        <w:t>(поворачивается)</w:t>
      </w:r>
    </w:p>
    <w:p>
      <w:pPr>
        <w:pStyle w:val="Style21"/>
        <w:rPr/>
      </w:pPr>
      <w:r>
        <w:rPr/>
        <w:t>Насыпать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Его очень хорошо видно и слышн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3"/>
        <w:rPr/>
      </w:pPr>
      <w:r>
        <w:rPr/>
        <w:t>(решившись)</w:t>
      </w:r>
    </w:p>
    <w:p>
      <w:pPr>
        <w:pStyle w:val="Style21"/>
        <w:rPr/>
      </w:pPr>
      <w:r>
        <w:rPr/>
        <w:t xml:space="preserve">Там на стене… </w:t>
      </w:r>
    </w:p>
    <w:p>
      <w:pPr>
        <w:pStyle w:val="Style23"/>
        <w:rPr/>
      </w:pPr>
      <w:r>
        <w:rPr/>
        <w:t>(закашливается)</w:t>
      </w:r>
    </w:p>
    <w:p>
      <w:pPr>
        <w:pStyle w:val="Style21"/>
        <w:rPr/>
      </w:pPr>
      <w:r>
        <w:rPr/>
        <w:t xml:space="preserve">Короче… 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>Но голоса нет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Догадливый Оператор складывает рупором ладони, но крикнуть не успевает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Дед, уже присевший насыпать ведро, вдруг заинтересованно поднимается и радостно, и просветлённо протягивает кому-то рук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Этот кто-то — маленькая девочка, ВНУЧКА, бегущая по цветущей лесной поляне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о те, кто в штольне, её не видят. Они видят только… встрепенувшегося Деда, который протягивает кому-то руки и с первым же шагом исчезает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Квартира Михаила — вечер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 xml:space="preserve">Михаил, сидя на диване, поднимает с пола упаковку, разрывает, раскладывает рубашку, трясёт её… Ничего не выпадает… Откладывает рубашку, начинает снимать ту, что на нём. Затем одевает новую рубашку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таёт, подходит к зеркалу… Рубашка немного великовата… </w:t>
      </w:r>
    </w:p>
    <w:p>
      <w:pPr>
        <w:pStyle w:val="Style19"/>
        <w:rPr/>
      </w:pPr>
      <w:r>
        <w:rPr/>
        <w:t xml:space="preserve">Снимает рубашку, ищёт нужный размер среди упаковок… Пару упаковок отбрасывает на диван, остальные собирается погрузить в сумку… Как вдруг обнаруживает в ней внутреннюю молнию… Расстегивает, запускает руку и вынимает что-то овальное, наглухо запаянное в чёрный твёрдый пластик. Вскрыть его пальцами не удаётся, но с помощью ножниц получается. Под искореженным пластиком обнаруживается мешочек из грубого холста, перевязанный суровой нитко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усть это будет брюлик… </w:t>
      </w:r>
    </w:p>
    <w:p>
      <w:pPr>
        <w:pStyle w:val="Style21"/>
        <w:rPr/>
      </w:pPr>
      <w:r>
        <w:rPr/>
        <w:t>Я, правда, не знаю, что с ним делать, но пусть будет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азвязывает горловину мешочка, переворачивает… </w:t>
      </w:r>
    </w:p>
    <w:p>
      <w:pPr>
        <w:pStyle w:val="Style19"/>
        <w:rPr/>
      </w:pPr>
      <w:r>
        <w:rPr/>
        <w:t xml:space="preserve">В ладонь падает капля какого-то оплавленного металла, за которым тянется кожаный шнурок, продетый сквозь просверленную дырочк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Больше в мешочке ничего не оказыв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ставив брелок на столе, Михаил возвращается к сумке, ощупывает её со всех сторон и ничего не находит.</w:t>
      </w:r>
    </w:p>
    <w:p>
      <w:pPr>
        <w:pStyle w:val="Style19"/>
        <w:rPr/>
      </w:pPr>
      <w:r>
        <w:rPr/>
        <w:t>Снова идёт на кухню, внимательнейшим образом исследует брелок, пробует даже на зуб и, в конце концов, вешает его на ше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дёт «полюбоваться» к зеркал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Брелок на груди смотрится довольно симпатично, а если ещё подкачаться, — Михаил напрягает мускулы — не Шварцнегер, конечно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Что-то заставляет Михаила приложить брелок ко лбу, потом к губам и опустить на грудь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сполнив этот ритуал, Михаил печально усмехается своему отражению, — мол, совсем уже двинулся, — и отворачивается от зеркал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дёт к велосипеду. Садится в седло, — руки — на руле, ноги — на педалях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ФЛЕШ БЭК — ЛЕСНАЯ ДОРОГ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и Маша мчатся на велосипед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Лицо Маши поворачивается к лицу Михаил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на что-то говори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И её же, с закушенной до крови губой, ведут под руки двое мордоворотов.</w:t>
      </w:r>
    </w:p>
    <w:p>
      <w:pPr>
        <w:pStyle w:val="Style19"/>
        <w:rPr/>
      </w:pPr>
      <w:r>
        <w:rPr/>
      </w:r>
    </w:p>
    <w:p>
      <w:pPr>
        <w:pStyle w:val="Style19"/>
        <w:rPr>
          <w:lang w:val="en-US"/>
        </w:rPr>
      </w:pPr>
      <w:r>
        <w:rPr>
          <w:lang w:val="en-US"/>
        </w:rPr>
        <w:t>GUT TO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 xml:space="preserve">Михаил продолжает сидеть на велосипеде у стен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А брелок на его груди наполняется таинственным светом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Конец первой сери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caps/>
          <w:highlight w:val="white"/>
        </w:rPr>
      </w:pPr>
      <w:r>
        <w:rPr>
          <w:rFonts w:cs="Courier New" w:ascii="Courier New" w:hAnsi="Courier New"/>
          <w:caps/>
          <w:highlight w:val="white"/>
        </w:rPr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caps/>
          <w:highlight w:val="white"/>
        </w:rPr>
      </w:pPr>
      <w:r>
        <w:rPr>
          <w:rFonts w:cs="Courier New" w:ascii="Courier New" w:hAnsi="Courier New"/>
          <w:caps/>
          <w:highlight w:val="white"/>
        </w:rPr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caps/>
          <w:highlight w:val="white"/>
        </w:rPr>
      </w:pPr>
      <w:r>
        <w:rPr>
          <w:rFonts w:cs="Courier New" w:ascii="Courier New" w:hAnsi="Courier New"/>
          <w:caps/>
          <w:highlight w:val="white"/>
        </w:rPr>
      </w:r>
    </w:p>
    <w:p>
      <w:pPr>
        <w:pStyle w:val="Normal"/>
        <w:spacing w:lineRule="auto" w:line="240"/>
        <w:ind w:left="2127" w:right="2127" w:hanging="0"/>
        <w:rPr>
          <w:rFonts w:ascii="Courier New" w:hAnsi="Courier New" w:cs="Courier New"/>
          <w:caps/>
          <w:highlight w:val="white"/>
        </w:rPr>
      </w:pPr>
      <w:r>
        <w:rPr>
          <w:rFonts w:cs="Courier New" w:ascii="Courier New" w:hAnsi="Courier New"/>
          <w:caps/>
          <w:highlight w:val="white"/>
        </w:rPr>
      </w:r>
    </w:p>
    <w:p>
      <w:pPr>
        <w:pStyle w:val="Style19"/>
        <w:jc w:val="center"/>
        <w:rPr/>
      </w:pPr>
      <w:r>
        <w:rPr/>
        <w:t>Вторая сери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highlight w:val="white"/>
        </w:rPr>
      </w:pPr>
      <w:r>
        <w:rPr/>
        <w:t>Титры идут и заканчиваются на фоне некой кипящей субстанции, раскалённой магмы, переливающейся всеми цветами радуги. Это — бурлящий космический океан, в котором, то исчезая, то появляясь, зарождаются и плывут энергетические и биологические сущности, в том числе и человеческие…</w:t>
      </w:r>
    </w:p>
    <w:p>
      <w:pPr>
        <w:pStyle w:val="Style19"/>
        <w:jc w:val="center"/>
        <w:rPr>
          <w:highlight w:val="white"/>
        </w:rPr>
      </w:pPr>
      <w:r>
        <w:rPr>
          <w:highlight w:val="white"/>
        </w:rPr>
      </w:r>
    </w:p>
    <w:p>
      <w:pPr>
        <w:pStyle w:val="Style20"/>
        <w:rPr/>
      </w:pPr>
      <w:r>
        <w:rPr/>
        <w:t>из зтм</w:t>
      </w:r>
    </w:p>
    <w:p>
      <w:pPr>
        <w:pStyle w:val="Style20"/>
        <w:rPr/>
      </w:pPr>
      <w:r>
        <w:rPr/>
        <w:t xml:space="preserve">Нат. Лубянская площадь здания ФСБ — ДЕНЬ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/>
        <w:t>Лубянка и её фээсбешные здания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абинет гвидонов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ебольшой кабинет, в котором методично тикают старинные напольные часы, — явная прихоть хозяина. Размеренный ход маятника созвучен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шуму океанских волн, накатывающих на песчаный берег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менно их сейчас видит и слышит ВЛАДИМИР ИЛЬИЧ ГВИДОНОВ, следователь по особо важным делам. В штатском костюме, при галстуке, он сидит, откинувшись на спинку кресла, — глаза закрыты, руки покоятся на коленях. На столе ноутбук с открытой крышкой.</w:t>
      </w:r>
    </w:p>
    <w:p>
      <w:pPr>
        <w:pStyle w:val="Style19"/>
        <w:rPr/>
      </w:pPr>
      <w:r>
        <w:rPr/>
        <w:t xml:space="preserve">Гвидонову — за сорок, до пенсии далеко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волны накатывают на берег, и впереди только бескрайний океан, — больше ничег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о звонит телефон, и океан исчезае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снимает трубк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Подполковник Гвидонов! </w:t>
      </w:r>
    </w:p>
    <w:p>
      <w:pPr>
        <w:pStyle w:val="Style23"/>
        <w:rPr/>
      </w:pPr>
      <w:r>
        <w:rPr/>
        <w:t>(и через секунду)</w:t>
      </w:r>
    </w:p>
    <w:p>
      <w:pPr>
        <w:pStyle w:val="Style21"/>
        <w:rPr/>
      </w:pPr>
      <w:r>
        <w:rPr/>
        <w:t xml:space="preserve">Слушаюсь, товарищ генерал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ладёт на аппарат трубку, поднимается. Застёгивает пиджак, проверяет узел галстука, идёт к двер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Телефон опять звонит, но Гвидонов к столу не возвращается…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вартира михаил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д неумолчный свист, вроде как уже осипшего на горящем газу чайника, звонит стационарный телефон. К звону и свисту присоединяется ещё и звонок мобильного телефона. Все эти телефоны находятся на кухне, — трубка стационарного телефона стоит в базе, а вспыхивающий синим светом мобильник лежит на столе, неподалёку от разделочной доски, на которой один круглый ломтик от неполного батона варёной колбасы уже отрезан, а другой, уже наполовину отвалившийся, так и остался недорезанным. </w:t>
      </w:r>
    </w:p>
    <w:p>
      <w:pPr>
        <w:pStyle w:val="Style19"/>
        <w:rPr/>
      </w:pPr>
      <w:r>
        <w:rPr/>
        <w:t xml:space="preserve">В пустом бокале Михаила — сухой пакетик с чаем, в открытой маслёнке уже подтаявший кусок масла… Из тостера торчат выпрыгнувшие поджаренные хлебцы. Чайник сипит, телефоны звоня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 сам Михаил, в майке и домашних штанах, вдруг обнаруживается лежащим на полу. То ли спит, то ли умер, — остекленевшие глаза, в руке кухонный нож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абинет генерал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входит в кабинет, в котором сидят</w:t>
      </w:r>
      <w:r>
        <w:rPr>
          <w:caps/>
        </w:rPr>
        <w:t xml:space="preserve"> Генерал</w:t>
      </w:r>
      <w:r>
        <w:rPr/>
        <w:t xml:space="preserve"> и штатский в кресле напротив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1"/>
        <w:rPr/>
      </w:pPr>
      <w:r>
        <w:rPr/>
        <w:t xml:space="preserve">Входи-входи, Владимир Ильич! Знакомьтесь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Штатский встаёт. Он спортивного вида, одних лет с Гвидоновым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1"/>
        <w:rPr/>
      </w:pPr>
      <w:r>
        <w:rPr/>
        <w:t xml:space="preserve">Валентин Петрович Суровцев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>
          <w:caps/>
        </w:rPr>
        <w:t>Суровцев</w:t>
      </w:r>
      <w:r>
        <w:rPr/>
        <w:t xml:space="preserve"> и Гвидонов обмениваются рукопожатием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3"/>
        <w:rPr/>
      </w:pPr>
      <w:r>
        <w:rPr>
          <w:rFonts w:eastAsia="Courier New"/>
        </w:rPr>
        <w:t xml:space="preserve"> </w:t>
      </w:r>
      <w:r>
        <w:rPr/>
        <w:t>(Гвидонову)</w:t>
      </w:r>
    </w:p>
    <w:p>
      <w:pPr>
        <w:pStyle w:val="Style21"/>
        <w:rPr/>
      </w:pPr>
      <w:r>
        <w:rPr/>
        <w:t>Вот просит шефской помощи…</w:t>
      </w:r>
    </w:p>
    <w:p>
      <w:pPr>
        <w:pStyle w:val="Style21"/>
        <w:rPr/>
      </w:pPr>
      <w:r>
        <w:rPr/>
        <w:t>Говорит, не обидят…</w:t>
      </w:r>
    </w:p>
    <w:p>
      <w:pPr>
        <w:pStyle w:val="Style23"/>
        <w:rPr/>
      </w:pPr>
      <w:r>
        <w:rPr/>
        <w:t>(Суровцеву)</w:t>
      </w:r>
    </w:p>
    <w:p>
      <w:pPr>
        <w:pStyle w:val="Style21"/>
        <w:rPr/>
      </w:pPr>
      <w:r>
        <w:rPr/>
        <w:t>Так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3"/>
        <w:rPr/>
      </w:pPr>
      <w:r>
        <w:rPr/>
        <w:t>(расплываясь улыбкой)</w:t>
      </w:r>
    </w:p>
    <w:p>
      <w:pPr>
        <w:pStyle w:val="Style21"/>
        <w:rPr/>
      </w:pPr>
      <w:r>
        <w:rPr/>
        <w:t>А как же иначе, Пётр Леонидович?! Только так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1"/>
        <w:rPr/>
      </w:pPr>
      <w:r>
        <w:rPr/>
        <w:t>Ну, о деталях сами договоритесь…</w:t>
      </w:r>
    </w:p>
    <w:p>
      <w:pPr>
        <w:pStyle w:val="Style23"/>
        <w:rPr/>
      </w:pPr>
      <w:r>
        <w:rPr/>
        <w:t>(шутит)</w:t>
      </w:r>
    </w:p>
    <w:p>
      <w:pPr>
        <w:pStyle w:val="Style21"/>
        <w:rPr/>
      </w:pPr>
      <w:r>
        <w:rPr/>
        <w:t xml:space="preserve">Коньяк — за тобой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Слушаюс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3"/>
        <w:rPr/>
      </w:pPr>
      <w:r>
        <w:rPr/>
        <w:t>(поскучнев)</w:t>
      </w:r>
    </w:p>
    <w:p>
      <w:pPr>
        <w:pStyle w:val="Style21"/>
        <w:rPr/>
      </w:pPr>
      <w:r>
        <w:rPr/>
        <w:t>В общем, я вас свёл — работайте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оротким взмахом невольно указывает на двер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НТ. КВАРТИРА МИХАИЛА — ДЕН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стекленевший взгляд Михаила оживает. </w:t>
      </w:r>
    </w:p>
    <w:p>
      <w:pPr>
        <w:pStyle w:val="Style19"/>
        <w:rPr/>
      </w:pPr>
      <w:r>
        <w:rPr/>
        <w:t xml:space="preserve">С недоумением обнаружив себя на полу, Михаил поднимается, озирается… </w:t>
      </w:r>
    </w:p>
    <w:p>
      <w:pPr>
        <w:pStyle w:val="Style19"/>
        <w:rPr/>
      </w:pPr>
      <w:r>
        <w:rPr/>
        <w:t>Поспешно выключает газ под чайником, выхватывает вновь зазвонивший телефон из базы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Алло! </w:t>
      </w:r>
    </w:p>
    <w:p>
      <w:pPr>
        <w:pStyle w:val="Style23"/>
        <w:rPr/>
      </w:pPr>
      <w:r>
        <w:rPr/>
        <w:t xml:space="preserve">(торопливо) </w:t>
      </w:r>
    </w:p>
    <w:p>
      <w:pPr>
        <w:pStyle w:val="Style21"/>
        <w:rPr/>
      </w:pPr>
      <w:r>
        <w:rPr/>
        <w:t xml:space="preserve">Бегу, Захар Иваныч, бегу! </w:t>
      </w:r>
    </w:p>
    <w:p>
      <w:pPr>
        <w:pStyle w:val="Style21"/>
        <w:rPr/>
      </w:pPr>
      <w:r>
        <w:rPr/>
        <w:t xml:space="preserve">Я тут это… Ага! Скоро буду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тавит телефон в базу и поспешно начинает убирать в холодильник колбасу и масло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оридор лубянки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и Суровцев выходят в коридор, останавливаются, чтобы согласовать действи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Может, давай на «ты»? </w:t>
      </w:r>
    </w:p>
    <w:p>
      <w:pPr>
        <w:pStyle w:val="Style21"/>
        <w:rPr/>
      </w:pPr>
      <w:r>
        <w:rPr/>
        <w:t>Я, вообще-то, из ментов… бывших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Почти коллеги, значит… Давай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жимают друг другу руки.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>Темнить не буду: дело тухлое. Тухлее не бывает. Так что, в случае чего, зла на меня не держи…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Спасибо за откровенност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Да какая там откровенность! Поди туда, не знаю куда, принеси то, не знаю что…  </w:t>
      </w:r>
    </w:p>
    <w:p>
      <w:pPr>
        <w:pStyle w:val="Style21"/>
        <w:rPr/>
      </w:pPr>
      <w:r>
        <w:rPr/>
        <w:t>В буквальном смысле!..</w:t>
      </w:r>
    </w:p>
    <w:p>
      <w:pPr>
        <w:pStyle w:val="Style21"/>
        <w:rPr/>
      </w:pPr>
      <w:r>
        <w:rPr>
          <w:rFonts w:eastAsia="Courier New"/>
        </w:rPr>
        <w:t xml:space="preserve">  </w:t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Если скажу, что очень интересно, боюсь, не поверишь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уровцев не сразу, но смеётся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двор у дома михаил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о злополучной дорожной сумкой и с большим фирменным пакетом в другой руке быстро идёт по двору своего пятиэтажного дома. Сворачивает к мусорным бакам, избавляется от сумки и устремляется на улицу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Нат. Улица города — день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«БМВ» с государственным триколором и мигалкой на крыше мчатся расположившиеся на заднем сидении Суровцев и Гвидонов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Можешь курить, если хочешь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Я не курю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>Я тоже. Бросил, чтобы дурной пример сыну не подавать… Но дым табачный, как говорится, ещё и сладок, и приятен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Так что этот Рыбачёк натворил-то?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Думаем, подобрал в лесу сумку… с одной вещицей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С какой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Не могу сказать! И не потому, что секрет, а потому что в принципе неизвестно. Но вещица, судя по всему, представляет какую-то немалую ценность. </w:t>
      </w:r>
    </w:p>
    <w:p>
      <w:pPr>
        <w:pStyle w:val="Style23"/>
        <w:rPr/>
      </w:pPr>
      <w:r>
        <w:rPr/>
        <w:t>(многозначительно)</w:t>
      </w:r>
    </w:p>
    <w:p>
      <w:pPr>
        <w:pStyle w:val="Style21"/>
        <w:rPr/>
      </w:pPr>
      <w:r>
        <w:rPr/>
        <w:t>Для кого-то весьма определённого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А как она оказалась в лесу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Ну, скажем так: упала с неба… </w:t>
      </w:r>
    </w:p>
    <w:p>
      <w:pPr>
        <w:pStyle w:val="Style23"/>
        <w:rPr/>
      </w:pPr>
      <w:r>
        <w:rPr/>
        <w:t>(заметив разочарование)</w:t>
      </w:r>
    </w:p>
    <w:p>
      <w:pPr>
        <w:pStyle w:val="Style21"/>
        <w:rPr/>
      </w:pPr>
      <w:r>
        <w:rPr/>
        <w:t>Я не вру! Короче, кое-кто вышел из самолёта раньше времени… Заставили его… Вышел и не долетел. Вернее, долетел, но неудачно… Разбился. При нём была сумка. Вот рыбачёк этот её и подобрал… Хотя, — хрен его знает! — может, и не он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Как эт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>Да видели его наши! Он уже к станции шёл… Рюкзак с удочкой — за спиной, а руки — пустые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е густо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А я что говорю? Тухлое дело! Тухлее не бывает.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абинет ЗАХАРА ивановича — день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>В маленьком кабинете, в котором навалены какие-то коробки, сидит за столом с бумагами и папками начальник мастерской по ремонту холодильников ЗАХАР ИВАНОВИЧ.</w:t>
      </w:r>
    </w:p>
    <w:p>
      <w:pPr>
        <w:pStyle w:val="Style19"/>
        <w:rPr/>
      </w:pPr>
      <w:r>
        <w:rPr/>
        <w:t xml:space="preserve">Перед ним на чистых белых листочках разложена провизия — разрезанные помидоры, огурец, две котлеты и два очищенных яйца, одно из которых уже в рук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верь приоткрывается, заглядывает Михаил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ЗАХАР ИВАНЫЧ </w:t>
      </w:r>
    </w:p>
    <w:p>
      <w:pPr>
        <w:pStyle w:val="Style21"/>
        <w:rPr/>
      </w:pPr>
      <w:r>
        <w:rPr/>
        <w:t xml:space="preserve">Гордеев! </w:t>
      </w:r>
    </w:p>
    <w:p>
      <w:pPr>
        <w:pStyle w:val="Style23"/>
        <w:rPr/>
      </w:pPr>
      <w:r>
        <w:rPr/>
        <w:t>(присыпает яйцо солью)</w:t>
      </w:r>
    </w:p>
    <w:p>
      <w:pPr>
        <w:pStyle w:val="Style21"/>
        <w:rPr/>
      </w:pPr>
      <w:r>
        <w:rPr/>
        <w:t xml:space="preserve">Решил хоть пообедать на рабочем месте? </w:t>
      </w:r>
    </w:p>
    <w:p>
      <w:pPr>
        <w:pStyle w:val="Style23"/>
        <w:rPr/>
      </w:pPr>
      <w:r>
        <w:rPr/>
        <w:t>(откусывает от яйца)</w:t>
      </w:r>
    </w:p>
    <w:p>
      <w:pPr>
        <w:pStyle w:val="Style21"/>
        <w:rPr/>
      </w:pPr>
      <w:r>
        <w:rPr/>
        <w:t>Молодца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ходит, закрывает за собой дверь. В руке у него всё тот же фирменный пакет, который привлекает взгляд жующего Захара  Иванович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Вы какой размер рубашек носите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е ожидая ответа, начинает вынимать упаковки рубашек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Захар иваныч</w:t>
      </w:r>
    </w:p>
    <w:p>
      <w:pPr>
        <w:pStyle w:val="Style21"/>
        <w:rPr/>
      </w:pPr>
      <w:r>
        <w:rPr/>
        <w:t>Сорок первый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Значит, угадал! Вот! </w:t>
      </w:r>
    </w:p>
    <w:p>
      <w:pPr>
        <w:pStyle w:val="Style23"/>
        <w:rPr/>
      </w:pPr>
      <w:r>
        <w:rPr/>
        <w:t>(кладёт упаковку на стол)</w:t>
      </w:r>
    </w:p>
    <w:p>
      <w:pPr>
        <w:pStyle w:val="Style21"/>
        <w:rPr/>
      </w:pPr>
      <w:r>
        <w:rPr/>
        <w:t xml:space="preserve">А у сына какой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Захар иваныч</w:t>
      </w:r>
    </w:p>
    <w:p>
      <w:pPr>
        <w:pStyle w:val="Style21"/>
        <w:rPr/>
      </w:pPr>
      <w:r>
        <w:rPr/>
        <w:t xml:space="preserve">Тридцать девятый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И сыну найдётся… </w:t>
      </w:r>
    </w:p>
    <w:p>
      <w:pPr>
        <w:pStyle w:val="Style23"/>
        <w:rPr/>
      </w:pPr>
      <w:r>
        <w:rPr/>
        <w:t>(прибавляет ещё одну упаковку)</w:t>
      </w:r>
    </w:p>
    <w:p>
      <w:pPr>
        <w:pStyle w:val="Style21"/>
        <w:rPr/>
      </w:pPr>
      <w:r>
        <w:rPr/>
        <w:t xml:space="preserve">Версаче! Ничего, что одинаковые? </w:t>
      </w:r>
    </w:p>
    <w:p>
      <w:pPr>
        <w:pStyle w:val="Style23"/>
        <w:rPr/>
      </w:pPr>
      <w:r>
        <w:rPr/>
        <w:t>(поспешно)</w:t>
      </w:r>
    </w:p>
    <w:p>
      <w:pPr>
        <w:pStyle w:val="Style21"/>
        <w:rPr/>
      </w:pPr>
      <w:r>
        <w:rPr/>
        <w:t>Денег не надо. Презент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Захар Иванович берёт с краю лист, с обратной стороны запечатанный текстом, начинает вытирать им руки. Отбрасывает использованный лист в корзинку и тянется за упаковкой, разглядыва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Захар иваныч</w:t>
      </w:r>
    </w:p>
    <w:p>
      <w:pPr>
        <w:pStyle w:val="Style21"/>
        <w:rPr/>
      </w:pPr>
      <w:r>
        <w:rPr/>
        <w:t xml:space="preserve">А женского ничего нет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К сожалению! Поэтому и опоздал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Захар иваныч</w:t>
      </w:r>
    </w:p>
    <w:p>
      <w:pPr>
        <w:pStyle w:val="Style21"/>
        <w:rPr/>
      </w:pPr>
      <w:r>
        <w:rPr/>
        <w:t xml:space="preserve">Ну, опоздал не опоздал… Твои заказы никуда от тебя не денутся… </w:t>
      </w:r>
    </w:p>
    <w:p>
      <w:pPr>
        <w:pStyle w:val="Style23"/>
        <w:rPr/>
      </w:pPr>
      <w:r>
        <w:rPr/>
        <w:t>(рубашки ему нравятся)</w:t>
      </w:r>
    </w:p>
    <w:p>
      <w:pPr>
        <w:pStyle w:val="Style21"/>
        <w:rPr/>
      </w:pPr>
      <w:r>
        <w:rPr/>
        <w:t>Веркаче, говоришь? Похоже!</w:t>
      </w:r>
    </w:p>
    <w:p>
      <w:pPr>
        <w:pStyle w:val="Style20"/>
        <w:rPr/>
      </w:pPr>
      <w:r>
        <w:rPr/>
        <w:t>Нат. У особняка «БЕРКУТА» — день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9"/>
        <w:rPr/>
      </w:pPr>
      <w:r>
        <w:rPr/>
        <w:t xml:space="preserve">«БМВ» останавливается у фирменно отделанного старого особняк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и Суровцев с двух сторон вылезают из машины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>Прошу в наши скромные палестины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дут к парадному входу с табличкой «Частное охранное предприятие «Беркут»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Инт. Кабинет суровцева — ден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абинет Суровцева, куда он и Гвидонов входят, на порядок шикарней генеральского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уровцев проходит за стол, Гвидонову широким жестом предлагается выбор из дивана и кресел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уровцев поднимает телефонную трубку, но в дверь стучат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Да-да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ходят Вадим и Напарник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А вот и свидетели! Те ещё обормоты… Даже документы не проверили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 xml:space="preserve">Не было такой установк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 xml:space="preserve">Да фуфел он! Простой рыбак! Точн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Запомните! Вот и Владимир Ильич вам подтвердит… Если одно и тоже лицо попадаётся дважды, то это не случайность! </w:t>
      </w:r>
    </w:p>
    <w:p>
      <w:pPr>
        <w:pStyle w:val="Style23"/>
        <w:rPr/>
      </w:pPr>
      <w:r>
        <w:rPr/>
        <w:t>(Гвидонову)</w:t>
      </w:r>
    </w:p>
    <w:p>
      <w:pPr>
        <w:pStyle w:val="Style21"/>
        <w:rPr/>
      </w:pPr>
      <w:r>
        <w:rPr/>
        <w:t>Так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видонов кивком выражает согласи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Короче, рассказывайте всё подробно. До мельчайших деталей. Выполняйте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адим и Напарник, выражая полное подобострастие, садятся перед Гвидоновым на диван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А я пока насчёт премии похлопочу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лазами показывает своим подчиненным, чтобы те вели себя как следует, и выходи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у, что ж, молодые люди, приступим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адим глубоко, словно собирается нырнуть, вдыхает…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Раздевалка — день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>Михаил ходит по раздевалке, выборочно забрасывает в ящики пакеты с рубашкам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АШКА сидит за столом, рассматривает, поедая колбасу с хлебом, свою упаковк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ходит Захар Иванович, держа в руках большую пластмассовую бутылку пив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Захар иванович</w:t>
      </w:r>
    </w:p>
    <w:p>
      <w:pPr>
        <w:pStyle w:val="Style21"/>
        <w:rPr/>
      </w:pPr>
      <w:r>
        <w:rPr/>
        <w:t>Будешь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казывает бутылк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Пашка</w:t>
      </w:r>
    </w:p>
    <w:p>
      <w:pPr>
        <w:pStyle w:val="Style23"/>
        <w:rPr/>
      </w:pPr>
      <w:r>
        <w:rPr/>
        <w:t>(настороженно)</w:t>
      </w:r>
    </w:p>
    <w:p>
      <w:pPr>
        <w:pStyle w:val="Style21"/>
        <w:rPr/>
      </w:pPr>
      <w:r>
        <w:rPr/>
        <w:t xml:space="preserve">Всегда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з-за ящиков показывается Михаил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Захар иванович</w:t>
      </w:r>
    </w:p>
    <w:p>
      <w:pPr>
        <w:pStyle w:val="Style21"/>
        <w:rPr/>
      </w:pPr>
      <w:r>
        <w:rPr/>
        <w:t xml:space="preserve">И Гордеев ещё здесь! </w:t>
      </w:r>
    </w:p>
    <w:p>
      <w:pPr>
        <w:pStyle w:val="Style23"/>
        <w:rPr/>
      </w:pPr>
      <w:r>
        <w:rPr/>
        <w:t>(Пашке)</w:t>
      </w:r>
    </w:p>
    <w:p>
      <w:pPr>
        <w:pStyle w:val="Style21"/>
        <w:rPr/>
      </w:pPr>
      <w:r>
        <w:rPr/>
        <w:t xml:space="preserve">Ну, чего сидишь? Стаканы давай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Пашка</w:t>
      </w:r>
    </w:p>
    <w:p>
      <w:pPr>
        <w:pStyle w:val="Style21"/>
        <w:rPr/>
      </w:pPr>
      <w:r>
        <w:rPr/>
        <w:t xml:space="preserve">У нас и кружки имеются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ытаскивает из хозяйственного ящика, пол-литровые кружки, ставит на сто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хар Иванович откручивает крышку, наливает по кружкам пив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Захар Иванович</w:t>
      </w:r>
    </w:p>
    <w:p>
      <w:pPr>
        <w:pStyle w:val="Style21"/>
        <w:rPr/>
      </w:pPr>
      <w:r>
        <w:rPr/>
        <w:t xml:space="preserve">Гордееву побольше — заслужил! Ну, ладно, всем поровну… </w:t>
      </w:r>
    </w:p>
    <w:p>
      <w:pPr>
        <w:pStyle w:val="Style23"/>
        <w:rPr/>
      </w:pPr>
      <w:r>
        <w:rPr/>
        <w:t>(доливает в Пашкину кружку)</w:t>
      </w:r>
    </w:p>
    <w:p>
      <w:pPr>
        <w:pStyle w:val="Style21"/>
        <w:rPr/>
      </w:pPr>
      <w:r>
        <w:rPr/>
        <w:t xml:space="preserve">Пейте на здоровье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ходит, унося бутылк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Пашка</w:t>
      </w:r>
    </w:p>
    <w:p>
      <w:pPr>
        <w:pStyle w:val="Style21"/>
        <w:rPr/>
      </w:pPr>
      <w:r>
        <w:rPr/>
        <w:t>Спасибо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Хлопает дверь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Пашка</w:t>
      </w:r>
    </w:p>
    <w:p>
      <w:pPr>
        <w:pStyle w:val="Style21"/>
        <w:rPr/>
      </w:pPr>
      <w:r>
        <w:rPr/>
        <w:t xml:space="preserve">А хорошо денёк складывается! Ещё и футбол вечером… </w:t>
      </w:r>
    </w:p>
    <w:p>
      <w:pPr>
        <w:pStyle w:val="Style23"/>
        <w:rPr/>
      </w:pPr>
      <w:r>
        <w:rPr/>
        <w:t>(поднимает кружку)</w:t>
      </w:r>
    </w:p>
    <w:p>
      <w:pPr>
        <w:pStyle w:val="Style21"/>
        <w:rPr/>
      </w:pPr>
      <w:r>
        <w:rPr/>
        <w:t xml:space="preserve">Ну, будем!.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Ждёт Михаила, чтобы чокнуть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, чокнувшись, подносит кружку ко рту и, болезненно сморщившись, ставит кружку на стол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Пашка</w:t>
      </w:r>
    </w:p>
    <w:p>
      <w:pPr>
        <w:pStyle w:val="Style23"/>
        <w:rPr/>
      </w:pPr>
      <w:r>
        <w:rPr/>
        <w:t>(удивлённо)</w:t>
      </w:r>
    </w:p>
    <w:p>
      <w:pPr>
        <w:pStyle w:val="Style21"/>
        <w:rPr/>
      </w:pPr>
      <w:r>
        <w:rPr/>
        <w:t>Чего ты?.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а что-то сегодня… Короче, подвезло тебе! </w:t>
      </w:r>
    </w:p>
    <w:p>
      <w:pPr>
        <w:pStyle w:val="Style23"/>
        <w:rPr/>
      </w:pPr>
      <w:r>
        <w:rPr/>
        <w:t>(подвигает кружку Пашке)</w:t>
      </w:r>
    </w:p>
    <w:p>
      <w:pPr>
        <w:pStyle w:val="Style21"/>
        <w:rPr/>
      </w:pPr>
      <w:r>
        <w:rPr/>
        <w:t>Мне к врачу надо… к зубному…  В общем, гуляй Пашка!.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абинет суровцев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переваривает полученную информацию, Вадим и Напарник почтительно молча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Уха из пакета… Хотя у вас сразу лещ клюнул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>Не рыбак?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н даже привстаёт от волнени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Велосипедистка — на дорогом велосипеде… Из Москвы… </w:t>
      </w:r>
    </w:p>
    <w:p>
      <w:pPr>
        <w:pStyle w:val="Style21"/>
        <w:rPr/>
      </w:pPr>
      <w:r>
        <w:rPr/>
        <w:t>И — в юбке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3"/>
        <w:rPr/>
      </w:pPr>
      <w:r>
        <w:rPr/>
        <w:t>(ошалев от своих очевидных промахов)</w:t>
      </w:r>
    </w:p>
    <w:p>
      <w:pPr>
        <w:pStyle w:val="Style21"/>
        <w:rPr/>
      </w:pPr>
      <w:r>
        <w:rPr/>
        <w:t xml:space="preserve">Но сумки при них точно не было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Успели спрятать. Велосипедистка видела, что вы за ней погнались… Лес, поле… Трава, наверно, высокая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 лицам Вадима и Напарника видно, что Гвидонов попадает в самую точку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вытягивая ноги)</w:t>
      </w:r>
    </w:p>
    <w:p>
      <w:pPr>
        <w:pStyle w:val="Style21"/>
        <w:rPr/>
      </w:pPr>
      <w:r>
        <w:rPr/>
        <w:t>Не говоря уж о том, что вещица могла к тому времени лежать в его рюкзаке… Или в кармане… Она ведь небольшая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ощупывающий вопрос не получает ответа, но по тому, как пожимают плечами окончательно подавленные «сыскари», ясно, что им действительно о вещице ничего неизвестн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 xml:space="preserve">Он мне сразу подозрительным показалс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 xml:space="preserve">Ещё скажи, что ты меня об этом предупредил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е спешите с выводами… </w:t>
      </w:r>
    </w:p>
    <w:p>
      <w:pPr>
        <w:pStyle w:val="Style21"/>
        <w:rPr/>
      </w:pPr>
      <w:r>
        <w:rPr/>
        <w:t xml:space="preserve">Всё, как правило, объясняется просто… Случайно наткнулся на парашютиста. Естественно, связал его с вашими поисками… Вели вы себя с ним, надо отметить, по-бандитски… Вот он вам и воздал… за уху… Хотя человек он, как я понимаю, вполне совестливый и, как почти уверен, находчивый.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>Почему вы так считаете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Мёртвого парашютиста накрыл… Бумажник его не тронул… Да и велосипедистку, думаю, от вас выручил. Он же один только разговаривал… Она, как я понимаю, даже голоса не подал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адим и Напарник удручённо молчат, — лажанулись по полной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е говоря уж о том, что при ней тоже никакой сумки не было. К мужику на отдых приехала и без провизи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верь открывается, входит Суровцев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>Продвигаетесь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Ребята дельные. Хочу их к себе забрат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>В ФСБ?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е меньше его поражены и свидетел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Да! В контору!</w:t>
      </w:r>
    </w:p>
    <w:p>
      <w:pPr>
        <w:pStyle w:val="Style23"/>
        <w:rPr/>
      </w:pPr>
      <w:r>
        <w:rPr/>
        <w:t>(встаёт)</w:t>
      </w:r>
    </w:p>
    <w:p>
      <w:pPr>
        <w:pStyle w:val="Style21"/>
        <w:rPr/>
      </w:pPr>
      <w:r>
        <w:rPr/>
        <w:t xml:space="preserve">Помогут фоторобот составить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адим и Напарник с облегчением поднимаютс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>Ах, это… Как же мне самому-то в голову не пришло насчёт фоторобота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у, когда столько всего сваливается… на одну голову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 xml:space="preserve">И не говори, Владимир Ильич, не говори! </w:t>
      </w:r>
    </w:p>
    <w:p>
      <w:pPr>
        <w:pStyle w:val="Style23"/>
        <w:rPr/>
      </w:pPr>
      <w:r>
        <w:rPr/>
        <w:t>(вынимает из кармана конверт, который распирает увесистая пачка)</w:t>
      </w:r>
    </w:p>
    <w:p>
      <w:pPr>
        <w:pStyle w:val="Style21"/>
        <w:rPr/>
      </w:pPr>
      <w:r>
        <w:rPr/>
        <w:t xml:space="preserve">Ещё не премия. Пока только авансик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ручает Гвидонову конверт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Мерси! Банальности говорить не буду. Надеюсь, отработа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пускает, не глядя, конверт в боковой карман пиджак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 xml:space="preserve">Вы уже отработали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>Точно! Как будто сами всё видели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, прощаясь, подаёт руку Суровцев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ровцев</w:t>
      </w:r>
    </w:p>
    <w:p>
      <w:pPr>
        <w:pStyle w:val="Style21"/>
        <w:rPr/>
      </w:pPr>
      <w:r>
        <w:rPr/>
        <w:t>Всё, что потребуется, Владимир Ильич, всё, что потребуется!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абинет врач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(в ногах его зажат рабочий чемоданчик) сидит на стуле перед </w:t>
      </w:r>
      <w:r>
        <w:rPr>
          <w:caps/>
        </w:rPr>
        <w:t xml:space="preserve">участковым врачом, </w:t>
      </w:r>
      <w:r>
        <w:rPr/>
        <w:t xml:space="preserve">согбённой над историями болезней старушкой. 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РАЧ</w:t>
      </w:r>
    </w:p>
    <w:p>
      <w:pPr>
        <w:pStyle w:val="Style23"/>
        <w:rPr/>
      </w:pPr>
      <w:r>
        <w:rPr/>
        <w:t>(пишет)</w:t>
      </w:r>
    </w:p>
    <w:p>
      <w:pPr>
        <w:pStyle w:val="Style21"/>
        <w:rPr/>
      </w:pPr>
      <w:r>
        <w:rPr/>
        <w:t xml:space="preserve">Потеря сознания… </w:t>
      </w:r>
    </w:p>
    <w:p>
      <w:pPr>
        <w:pStyle w:val="Style23"/>
        <w:rPr/>
      </w:pPr>
      <w:r>
        <w:rPr/>
        <w:t>(поднимает глаза)</w:t>
      </w:r>
    </w:p>
    <w:p>
      <w:pPr>
        <w:pStyle w:val="Style21"/>
        <w:rPr/>
      </w:pPr>
      <w:r>
        <w:rPr/>
        <w:t xml:space="preserve">Сколько раз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Что?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РАЧ</w:t>
      </w:r>
    </w:p>
    <w:p>
      <w:pPr>
        <w:pStyle w:val="Style21"/>
        <w:rPr/>
      </w:pPr>
      <w:r>
        <w:rPr/>
        <w:t>Теряли сознани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До этого раза ни разу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РАЧ</w:t>
      </w:r>
    </w:p>
    <w:p>
      <w:pPr>
        <w:pStyle w:val="Style23"/>
        <w:rPr/>
      </w:pPr>
      <w:r>
        <w:rPr/>
        <w:t>(впервые осматривает Михаила)</w:t>
      </w:r>
    </w:p>
    <w:p>
      <w:pPr>
        <w:pStyle w:val="Style21"/>
        <w:rPr/>
      </w:pPr>
      <w:r>
        <w:rPr/>
        <w:t xml:space="preserve">Что ж вы, молодой человек, мне голову морочите? </w:t>
      </w:r>
    </w:p>
    <w:p>
      <w:pPr>
        <w:pStyle w:val="Style23"/>
        <w:rPr/>
      </w:pPr>
      <w:r>
        <w:rPr/>
        <w:t>(опять принимается за писанину)</w:t>
      </w:r>
    </w:p>
    <w:p>
      <w:pPr>
        <w:pStyle w:val="Style21"/>
        <w:rPr/>
      </w:pPr>
      <w:r>
        <w:rPr/>
        <w:t xml:space="preserve">Упадёте ещё раз, </w:t>
      </w:r>
    </w:p>
    <w:p>
      <w:pPr>
        <w:pStyle w:val="Style21"/>
        <w:rPr/>
      </w:pPr>
      <w:r>
        <w:rPr/>
        <w:t xml:space="preserve">а лучше, раза два-три, </w:t>
      </w:r>
    </w:p>
    <w:p>
      <w:pPr>
        <w:pStyle w:val="Style21"/>
        <w:rPr/>
      </w:pPr>
      <w:r>
        <w:rPr/>
        <w:t xml:space="preserve">тогда и приходите. </w:t>
      </w:r>
    </w:p>
    <w:p>
      <w:pPr>
        <w:pStyle w:val="Style21"/>
        <w:rPr/>
      </w:pPr>
      <w:r>
        <w:rPr/>
        <w:t xml:space="preserve">Или вам больничный нужен? </w:t>
      </w:r>
    </w:p>
    <w:p>
      <w:pPr>
        <w:pStyle w:val="Style23"/>
        <w:rPr/>
      </w:pPr>
      <w:r>
        <w:rPr/>
        <w:t xml:space="preserve">(поднимает голову) </w:t>
      </w:r>
    </w:p>
    <w:p>
      <w:pPr>
        <w:pStyle w:val="Style21"/>
        <w:rPr/>
      </w:pPr>
      <w:r>
        <w:rPr/>
        <w:t xml:space="preserve">Не дам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Я ещё от пива отказался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РАЧ</w:t>
      </w:r>
    </w:p>
    <w:p>
      <w:pPr>
        <w:pStyle w:val="Style21"/>
        <w:rPr/>
      </w:pPr>
      <w:r>
        <w:rPr/>
        <w:t>Почему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оказалось, выпью — умр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рач</w:t>
      </w:r>
    </w:p>
    <w:p>
      <w:pPr>
        <w:pStyle w:val="Style21"/>
        <w:rPr/>
      </w:pPr>
      <w:r>
        <w:rPr/>
        <w:t xml:space="preserve">Не умерли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Так я же отказался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рач</w:t>
      </w:r>
    </w:p>
    <w:p>
      <w:pPr>
        <w:pStyle w:val="Style21"/>
        <w:rPr/>
      </w:pPr>
      <w:r>
        <w:rPr/>
        <w:t>И правильно сделали. Без пива ещё никто не умирал, а вот от пива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инимается за писанину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 наклоняется за чемоданчиком, встаёт, направляется к двер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рач</w:t>
      </w:r>
    </w:p>
    <w:p>
      <w:pPr>
        <w:pStyle w:val="Style21"/>
        <w:rPr/>
      </w:pPr>
      <w:r>
        <w:rPr/>
        <w:t>Погодите… Вы на высоте работаете? Строитель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оборачивается)</w:t>
      </w:r>
    </w:p>
    <w:p>
      <w:pPr>
        <w:pStyle w:val="Style21"/>
        <w:rPr/>
      </w:pPr>
      <w:r>
        <w:rPr/>
        <w:t xml:space="preserve">Нет. Я — мастер по холодильникам. </w:t>
      </w:r>
    </w:p>
    <w:p>
      <w:pPr>
        <w:pStyle w:val="Style23"/>
        <w:rPr/>
      </w:pPr>
      <w:r>
        <w:rPr/>
        <w:t>(открывает дверь)</w:t>
      </w:r>
    </w:p>
    <w:p>
      <w:pPr>
        <w:pStyle w:val="Style21"/>
        <w:rPr/>
      </w:pPr>
      <w:r>
        <w:rPr/>
        <w:t>До свиданья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ыходит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омпьютерная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еред жидкокристаллическим монитором сидят Оператор, Гвидонов и Вадим с Напарник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 дисплее обрабатывается портрет — волосы, лоб, глаза… портрет Михаил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апарник</w:t>
      </w:r>
    </w:p>
    <w:p>
      <w:pPr>
        <w:pStyle w:val="Style21"/>
        <w:rPr/>
      </w:pPr>
      <w:r>
        <w:rPr/>
        <w:t xml:space="preserve">Как живой, гнид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адим</w:t>
      </w:r>
    </w:p>
    <w:p>
      <w:pPr>
        <w:pStyle w:val="Style21"/>
        <w:rPr/>
      </w:pPr>
      <w:r>
        <w:rPr/>
        <w:t xml:space="preserve">Теперь его в розыск, да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Будем думать, как лучше…</w:t>
      </w:r>
    </w:p>
    <w:p>
      <w:pPr>
        <w:pStyle w:val="Style23"/>
        <w:rPr/>
      </w:pPr>
      <w:r>
        <w:rPr/>
        <w:t>(поднимается)</w:t>
      </w:r>
    </w:p>
    <w:p>
      <w:pPr>
        <w:pStyle w:val="Style21"/>
        <w:rPr/>
      </w:pPr>
      <w:r>
        <w:rPr/>
        <w:t xml:space="preserve">Благодарю за содействие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адим и Напарник вскакивают. Пожимаются рук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Вадим </w:t>
      </w:r>
    </w:p>
    <w:p>
      <w:pPr>
        <w:pStyle w:val="Style21"/>
        <w:rPr/>
      </w:pPr>
      <w:r>
        <w:rPr/>
        <w:t>Вам спасибо! А распечатать можно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ивает на портр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У себя в офисе распечатаете. Попозже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Вадим и Напарник </w:t>
      </w:r>
    </w:p>
    <w:p>
      <w:pPr>
        <w:pStyle w:val="Style23"/>
        <w:rPr/>
      </w:pPr>
      <w:r>
        <w:rPr/>
        <w:t>(понимающе кивают)</w:t>
      </w:r>
    </w:p>
    <w:p>
      <w:pPr>
        <w:pStyle w:val="Style21"/>
        <w:rPr/>
      </w:pPr>
      <w:r>
        <w:rPr/>
        <w:t xml:space="preserve">До свиданья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ператор</w:t>
      </w:r>
    </w:p>
    <w:p>
      <w:pPr>
        <w:pStyle w:val="Style21"/>
        <w:rPr/>
      </w:pPr>
      <w:r>
        <w:rPr/>
        <w:t xml:space="preserve">Счастливо, ребята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адим и Напарник выходя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Распечатай для меня экземплярчик… И сбрось на диск. В базу не вноси. </w:t>
      </w:r>
    </w:p>
    <w:p>
      <w:pPr>
        <w:pStyle w:val="Style23"/>
        <w:rPr/>
      </w:pPr>
      <w:r>
        <w:rPr/>
        <w:t>(опускает руку на плечо Оператору)</w:t>
      </w:r>
    </w:p>
    <w:p>
      <w:pPr>
        <w:pStyle w:val="Style21"/>
        <w:rPr/>
      </w:pPr>
      <w:r>
        <w:rPr/>
        <w:t>С меня, естественно, причитается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ыходи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Оператор</w:t>
      </w:r>
    </w:p>
    <w:p>
      <w:pPr>
        <w:pStyle w:val="Style21"/>
        <w:rPr/>
      </w:pPr>
      <w:r>
        <w:rPr/>
        <w:t>Как прикажете, ваше высокоблагородие!</w:t>
      </w:r>
    </w:p>
    <w:p>
      <w:pPr>
        <w:pStyle w:val="Style20"/>
        <w:rPr/>
      </w:pPr>
      <w:r>
        <w:rPr/>
        <w:t>нат. Улица  у подъезд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 чемоданчиком выходит из подъезда жилого дома. </w:t>
      </w:r>
    </w:p>
    <w:p>
      <w:pPr>
        <w:pStyle w:val="Style19"/>
        <w:rPr/>
      </w:pPr>
      <w:r>
        <w:rPr/>
        <w:t>В кармане играет мобильник. Вынув телефон и определив звонящего, Михаил раздумывает, — отвечать или не отвечать? — подносит телефон к ух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Чего тебе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ЛЮСИ</w:t>
      </w:r>
    </w:p>
    <w:p>
      <w:pPr>
        <w:pStyle w:val="Style21"/>
        <w:rPr/>
      </w:pPr>
      <w:r>
        <w:rPr/>
        <w:t>Привет! Как насчёт бабок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Насчёт бабок плохо. Нет и, похоже, уже не будет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люся</w:t>
      </w:r>
    </w:p>
    <w:p>
      <w:pPr>
        <w:pStyle w:val="Style21"/>
        <w:rPr/>
      </w:pPr>
      <w:r>
        <w:rPr/>
        <w:t>А что так? Ты же вроде вчера грозился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чера грозился, а сегодня… Судьба такая, рок! </w:t>
      </w:r>
    </w:p>
    <w:p>
      <w:pPr>
        <w:pStyle w:val="Style23"/>
        <w:rPr/>
      </w:pPr>
      <w:r>
        <w:rPr/>
        <w:t>(просительно)</w:t>
      </w:r>
    </w:p>
    <w:p>
      <w:pPr>
        <w:pStyle w:val="Style21"/>
        <w:rPr/>
      </w:pPr>
      <w:r>
        <w:rPr/>
        <w:t>Люсь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>Аюшки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Ради нашей бывшей любви! Не звони мне больше никогда. Хорошо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3"/>
        <w:rPr/>
      </w:pPr>
      <w:r>
        <w:rPr/>
        <w:t>(растеряно)</w:t>
      </w:r>
    </w:p>
    <w:p>
      <w:pPr>
        <w:pStyle w:val="Style21"/>
        <w:rPr/>
      </w:pPr>
      <w:r>
        <w:rPr/>
        <w:t xml:space="preserve">Да я — пожалуйст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Спасибо! Надеюсь на тебя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тключает связь. На губах его усмешка, но не скажешь, что ему весело, скорее, наоборот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абинет гвидонов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озрачный файл с распечатанным на принтере изображением Михаила, а также диск в боксе ложатся один за другим на стол перед Гвидоновы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Спасибо, Миша! Погоди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ыдвигает ящик стола, — там лежит банковская стодолларовая упаковк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Куда это я?.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двигает ящик, запускает руку во внутренний карман, достаёт бумажник. Вынимает пятитысячную купюру, подаёт Оператору. Тот явно смущё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е смущайся! Не я такой щедрый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ператор</w:t>
      </w:r>
    </w:p>
    <w:p>
      <w:pPr>
        <w:pStyle w:val="Style21"/>
        <w:rPr/>
      </w:pPr>
      <w:r>
        <w:rPr/>
        <w:t>Тогда можно бы и поболе!</w:t>
      </w:r>
    </w:p>
    <w:p>
      <w:pPr>
        <w:pStyle w:val="Style23"/>
        <w:rPr/>
      </w:pPr>
      <w:r>
        <w:rPr/>
        <w:t>(берёт бумажку, салютует)</w:t>
      </w:r>
    </w:p>
    <w:p>
      <w:pPr>
        <w:pStyle w:val="Style21"/>
        <w:rPr/>
      </w:pPr>
      <w:r>
        <w:rPr/>
        <w:t>Спасибо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Уходи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тихо)</w:t>
      </w:r>
    </w:p>
    <w:p>
      <w:pPr>
        <w:pStyle w:val="Style21"/>
        <w:rPr/>
      </w:pPr>
      <w:r>
        <w:rPr/>
        <w:t>Можно бы и поболе… Только пачку вскрывать не хочется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ыдвигает ящик, смотрит на пачку. Потом на портрет Михаил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Ты мне уже десять тысяч принёс, Рыбачёк… А мы даже не познакомились…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ухня — день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ихаил на чужой невзрачной кухне возится с отодвинутым от стены старым холодильником, — крепит, стоя на коленках, компрессор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д руками раскрыт чемоданчик с инструменто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ФЛЕШ БЭК  НА ПЕРРОНЕ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сидит на сумке, улыбается ему, готовящемуся втащить в тамбур электрички велосипед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Улиц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«Форд», за рулём которой сидит Гвидонов, останавливает ГАИШНИК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Что случилось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ыставляет удостоверение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аишник</w:t>
      </w:r>
    </w:p>
    <w:p>
      <w:pPr>
        <w:pStyle w:val="Style21"/>
        <w:rPr/>
      </w:pPr>
      <w:r>
        <w:rPr/>
        <w:t xml:space="preserve">Война какая-то! Палили так, что небу жарко… Не проедете! Там всё пожарными и скорыми перекрыто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аишник бросается к прорывающемуся по тротуару Джипу, из которой торчат головы парней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Голоса </w:t>
      </w:r>
    </w:p>
    <w:p>
      <w:pPr>
        <w:pStyle w:val="Style21"/>
        <w:rPr/>
      </w:pPr>
      <w:r>
        <w:rPr/>
        <w:t xml:space="preserve">Там на контору напали! Наших повалили! Пропускай, сучара! Мы сами — менты!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т. Особняк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еред особняком, в который Гвидонова доставил Суровцев, столпотворение всех родов служб — милиции, пожарных, медицинских работников и прочих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Толпу зевак ограждает милицейское охранени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зыряя удостоверением, Гвидонов подходит к особняку, похожему теперь на выдержавшую осаду крепость, — окна выбиты, стены изрешечены пулями и осколками. Из одного окна валит дым. Туда пожарные льют из толстого шланга вод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крыльце в живописных позах раскинулись три мужских труп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сев на корточки, их осматривает ВРАЧ. </w:t>
      </w:r>
      <w:r>
        <w:rPr>
          <w:caps/>
        </w:rPr>
        <w:t>Санитар</w:t>
      </w:r>
      <w:r>
        <w:rPr/>
        <w:t xml:space="preserve"> вяжет к запястьям убитых бирки, делает пометки в блокнотик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показывает раскрытое удостоверение, стоящему при входе </w:t>
      </w:r>
      <w:r>
        <w:rPr>
          <w:caps/>
        </w:rPr>
        <w:t>милиционеру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Кто у вас старший? </w:t>
      </w:r>
    </w:p>
    <w:p>
      <w:pPr>
        <w:pStyle w:val="Style23"/>
        <w:rPr/>
      </w:pPr>
      <w:r>
        <w:rPr/>
        <w:t>(проходит)</w:t>
      </w:r>
    </w:p>
    <w:p>
      <w:pPr>
        <w:pStyle w:val="Style21"/>
        <w:rPr/>
      </w:pPr>
      <w:r>
        <w:rPr/>
        <w:t>Пусть найдёт меня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лиционер</w:t>
      </w:r>
    </w:p>
    <w:p>
      <w:pPr>
        <w:pStyle w:val="Style23"/>
        <w:rPr/>
      </w:pPr>
      <w:r>
        <w:rPr/>
        <w:t>(вдогонку)</w:t>
      </w:r>
    </w:p>
    <w:p>
      <w:pPr>
        <w:pStyle w:val="Style21"/>
        <w:rPr/>
      </w:pPr>
      <w:r>
        <w:rPr/>
        <w:t xml:space="preserve">Капитан Артемьев… Да где-то там он… внутри! 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нт. В особняке — день 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>Внутри особняка трупы встречаются на каждом шагу, в каждой комнате, — и не только мужские, но и женские, как-то особенно трогательно раскинуты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 вот и Напарник… От страха зажал двумя руками голову, забился в угол, а живот-то открыт, да и руками разве загородишься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кабинете Суровцева — сам Суровцев. Он, видимо, вбежал за пистолетом, но достать оружие не успел, получил в грудь автоматную очередь, да так и повалился, хватаясь рукой за выдвинутый ящик стол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кресле, в котором совсем недавно сидел Гвидонов, слушая Вадима и Напарника, полулежит эффектная </w:t>
      </w:r>
      <w:r>
        <w:rPr>
          <w:caps/>
        </w:rPr>
        <w:t>блондинка</w:t>
      </w:r>
      <w:r>
        <w:rPr/>
        <w:t>, — в чёрном брючном костюме, в белой блузке жабо. Она, видимо, так и не поняла, за что в её чистый лоб влепили пулю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олос за спиной</w:t>
      </w:r>
    </w:p>
    <w:p>
      <w:pPr>
        <w:pStyle w:val="Style21"/>
        <w:rPr/>
      </w:pPr>
      <w:r>
        <w:rPr/>
        <w:t xml:space="preserve">Капитан Артемьев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оборачив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апитан козыря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Вольно, капитан! Сейчас сюда начальство понаедет … Устанешь всем одно и тоже рассказывать… Поэтому давай сжато, но по сути…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Артемьев</w:t>
      </w:r>
    </w:p>
    <w:p>
      <w:pPr>
        <w:pStyle w:val="Style21"/>
        <w:rPr/>
      </w:pPr>
      <w:r>
        <w:rPr/>
        <w:t xml:space="preserve">Слушаюсь! По сути если… </w:t>
      </w:r>
    </w:p>
    <w:p>
      <w:pPr>
        <w:pStyle w:val="Style23"/>
        <w:rPr/>
      </w:pPr>
      <w:r>
        <w:rPr/>
        <w:t>(вздыхает)</w:t>
      </w:r>
    </w:p>
    <w:p>
      <w:pPr>
        <w:pStyle w:val="Style21"/>
        <w:rPr/>
      </w:pPr>
      <w:r>
        <w:rPr/>
        <w:t>Мафиозная разборка, товарищ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Подполковник… Установили, кто да кт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Артемьев</w:t>
      </w:r>
    </w:p>
    <w:p>
      <w:pPr>
        <w:pStyle w:val="Style21"/>
        <w:rPr/>
      </w:pPr>
      <w:r>
        <w:rPr/>
        <w:t xml:space="preserve">Ну, эти, на которых напали, беркутцы… Охранное агентство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Об этом я на вывеске прочитал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Артемьев</w:t>
      </w:r>
    </w:p>
    <w:p>
      <w:pPr>
        <w:pStyle w:val="Style21"/>
        <w:rPr/>
      </w:pPr>
      <w:r>
        <w:rPr/>
        <w:t>Да… Ну, а напавшие… Устанавливаем, товарищ…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Style19"/>
        <w:rPr/>
      </w:pPr>
      <w:r>
        <w:rPr/>
        <w:t xml:space="preserve">Оглядывается, пропускает Врача и САНИТАРА, которые останавливаются перед Блондинко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рач</w:t>
      </w:r>
    </w:p>
    <w:p>
      <w:pPr>
        <w:pStyle w:val="Style23"/>
        <w:rPr/>
      </w:pPr>
      <w:r>
        <w:rPr/>
        <w:t>(Гвидонову и Капитану)</w:t>
      </w:r>
    </w:p>
    <w:p>
      <w:pPr>
        <w:pStyle w:val="Style21"/>
        <w:rPr/>
      </w:pPr>
      <w:r>
        <w:rPr/>
        <w:t xml:space="preserve">Обратите внимание: среди убитых ни одного живог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Хорошо сказано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рач</w:t>
      </w:r>
    </w:p>
    <w:p>
      <w:pPr>
        <w:pStyle w:val="Style21"/>
        <w:rPr/>
      </w:pPr>
      <w:r>
        <w:rPr/>
        <w:t>В том смысле, что ни одного раненого. А ведь так практически не бывает, если, конечно…</w:t>
      </w:r>
    </w:p>
    <w:p>
      <w:pPr>
        <w:pStyle w:val="Style23"/>
        <w:rPr/>
      </w:pPr>
      <w:r>
        <w:rPr/>
        <w:t>(наклоняется и осматривает Суровцева, выпрямляется)</w:t>
      </w:r>
    </w:p>
    <w:p>
      <w:pPr>
        <w:pStyle w:val="Style21"/>
        <w:rPr/>
      </w:pPr>
      <w:r>
        <w:rPr/>
        <w:t>Контрольный выстрел, господа… У всех! Без исключения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Сколько убитых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анитар</w:t>
      </w:r>
    </w:p>
    <w:p>
      <w:pPr>
        <w:pStyle w:val="Style23"/>
        <w:rPr/>
      </w:pPr>
      <w:r>
        <w:rPr/>
        <w:t>(заглядывает в блокнот)</w:t>
      </w:r>
    </w:p>
    <w:p>
      <w:pPr>
        <w:pStyle w:val="Style21"/>
        <w:rPr/>
      </w:pPr>
      <w:r>
        <w:rPr/>
        <w:t xml:space="preserve">С этими… </w:t>
      </w:r>
    </w:p>
    <w:p>
      <w:pPr>
        <w:pStyle w:val="Style23"/>
        <w:rPr/>
      </w:pPr>
      <w:r>
        <w:rPr/>
        <w:t>(кивает на покойников)</w:t>
      </w:r>
    </w:p>
    <w:p>
      <w:pPr>
        <w:pStyle w:val="Style21"/>
        <w:rPr/>
      </w:pPr>
      <w:r>
        <w:rPr/>
        <w:t>…</w:t>
      </w:r>
      <w:r>
        <w:rPr/>
        <w:t>уже девятнадцать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Артемьев</w:t>
      </w:r>
    </w:p>
    <w:p>
      <w:pPr>
        <w:pStyle w:val="Style21"/>
        <w:rPr/>
      </w:pPr>
      <w:r>
        <w:rPr/>
        <w:t xml:space="preserve">Дальше — не меньше… Эффект неожиданности… Сначала гранаты с газом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апитан замолкает, — у Гвидонова зуммерит мобильный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в плотно прижатую к уху трубку)</w:t>
      </w:r>
    </w:p>
    <w:p>
      <w:pPr>
        <w:pStyle w:val="Style21"/>
        <w:rPr/>
      </w:pPr>
      <w:r>
        <w:rPr/>
        <w:t>Еду!</w:t>
      </w:r>
    </w:p>
    <w:p>
      <w:pPr>
        <w:pStyle w:val="Style23"/>
        <w:rPr/>
      </w:pPr>
      <w:r>
        <w:rPr/>
        <w:t>(убирает телефон в карман)</w:t>
      </w:r>
    </w:p>
    <w:p>
      <w:pPr>
        <w:pStyle w:val="Style21"/>
        <w:rPr/>
      </w:pPr>
      <w:r>
        <w:rPr/>
        <w:t xml:space="preserve">Спасибо, капитан! Продолжайте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ыходит из кабинета, останавливается в двер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 коридору несут носилки, на них — Вадим. И тоже с контрольной дыркой в голове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У особняк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, скорым шагом и ни на кого не глядя, покидает территорию особняк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толпе зевак маячит Михаил. Он с болезненным страхом смотри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как носилки с Вадимом приближаются к машине, в которой уже лежат труп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проходит совсем близко, но Михаила не замечае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НТ. КАБИНЕТ ГЕНЕРАЛ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входит в кабинет Генерала, который встречает его, поднимаясь из-за стол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1"/>
        <w:rPr/>
      </w:pPr>
      <w:r>
        <w:rPr/>
        <w:t>Входи, Владимир Ильич, входи!</w:t>
      </w:r>
    </w:p>
    <w:p>
      <w:pPr>
        <w:pStyle w:val="Style23"/>
        <w:rPr/>
      </w:pPr>
      <w:r>
        <w:rPr/>
        <w:t>(зачем-то двумя руками трясёт руку Гвидонова)</w:t>
      </w:r>
    </w:p>
    <w:p>
      <w:pPr>
        <w:pStyle w:val="Style21"/>
        <w:rPr/>
      </w:pPr>
      <w:r>
        <w:rPr/>
        <w:t>Какое всё-таки у тебя имя-отчество замечательное! Произнесёшь, и на душе как-то сразу светлее делается после всего этого безобразия. Слышал, что с «Беркутом» натворил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Я только что оттуда. Мог бы угодить в мясорубку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1"/>
        <w:rPr/>
      </w:pPr>
      <w:r>
        <w:rPr/>
        <w:t xml:space="preserve">Извини, извини! Сколько раз зарекался с этой шефской помощью… Пристают! Одолевают! </w:t>
      </w:r>
    </w:p>
    <w:p>
      <w:pPr>
        <w:pStyle w:val="Style23"/>
        <w:rPr/>
      </w:pPr>
      <w:r>
        <w:rPr/>
        <w:t>(решительно)</w:t>
      </w:r>
    </w:p>
    <w:p>
      <w:pPr>
        <w:pStyle w:val="Style21"/>
        <w:rPr/>
      </w:pPr>
      <w:r>
        <w:rPr/>
        <w:t xml:space="preserve">Всё! Давай считать, что сегодня у нас обоих была амнезия. Полная! Ничего мы с тобой о «Беркуте» не помним! </w:t>
      </w:r>
    </w:p>
    <w:p>
      <w:pPr>
        <w:pStyle w:val="Style21"/>
        <w:rPr/>
      </w:pPr>
      <w:r>
        <w:rPr/>
        <w:t xml:space="preserve">Ну, кроме общеизвестного, конечно…  Договорились? </w:t>
      </w:r>
    </w:p>
    <w:p>
      <w:pPr>
        <w:pStyle w:val="Style21"/>
        <w:rPr/>
      </w:pPr>
      <w:r>
        <w:rPr/>
        <w:t xml:space="preserve">Ну их всех к чёрту с их премиями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Звонит отдельно стоящий на столике телефон, — старого ещё образц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Генерал </w:t>
      </w:r>
    </w:p>
    <w:p>
      <w:pPr>
        <w:pStyle w:val="Style23"/>
        <w:rPr/>
      </w:pPr>
      <w:r>
        <w:rPr/>
        <w:t xml:space="preserve">(прикладывает палец к губам) </w:t>
      </w:r>
    </w:p>
    <w:p>
      <w:pPr>
        <w:pStyle w:val="Style21"/>
        <w:rPr/>
      </w:pPr>
      <w:r>
        <w:rPr/>
        <w:t>Работай, Владимир Ильич, работай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пешит к настойчиво трезвонящему аппарату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абинет гвидонов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вынимает из ящика стола папку «Дело», на которой написано «Рыбак». Открывает. Там — подколото изображение Михаила. Гвидонов вынимает лист и рвёт его на мелкие куски. Затем достаёт и пытается разломать диск. Это не так-то просто, — диск гнётся, пружинит и, ломаясь, неожиданно гулко выстреливает. Осколки летят во все сторон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з зтм</w:t>
      </w:r>
    </w:p>
    <w:p>
      <w:pPr>
        <w:pStyle w:val="Style19"/>
        <w:rPr/>
      </w:pPr>
      <w:r>
        <w:rPr/>
        <w:t>ГРАФИКА</w:t>
      </w:r>
    </w:p>
    <w:p>
      <w:pPr>
        <w:pStyle w:val="Style19"/>
        <w:rPr/>
      </w:pPr>
      <w:r>
        <w:rPr/>
      </w:r>
    </w:p>
    <w:p>
      <w:pPr>
        <w:pStyle w:val="Style19"/>
        <w:rPr>
          <w:highlight w:val="white"/>
        </w:rPr>
      </w:pPr>
      <w:r>
        <w:rPr/>
        <w:t xml:space="preserve">Бурно кипящая субстанция, раскалённая магма, переливающаяся всеми цветами радуги. В этом бурлящем космическом котле, плывёт, исчезая и появляясь, Михаил. 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/>
      </w:pPr>
      <w:r>
        <w:rPr/>
        <w:t>Нат. Осень  двор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в куртке с капюшоном лежит с остекленевшими глазами у забора, которым обнесена какая-то строй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мо идёт подросток в куртке, ИВАН. Косится на Михаила, останавливается, подходит и трясёт его за плечо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Мужик, ты живой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станавливается ЖЕНЩИНА с двумя сумками в руках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ЖЕНЩИНА</w:t>
      </w:r>
    </w:p>
    <w:p>
      <w:pPr>
        <w:pStyle w:val="Style21"/>
        <w:rPr/>
      </w:pPr>
      <w:r>
        <w:rPr/>
        <w:t>Бухой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Иван </w:t>
      </w:r>
    </w:p>
    <w:p>
      <w:pPr>
        <w:pStyle w:val="Style23"/>
        <w:rPr/>
      </w:pPr>
      <w:r>
        <w:rPr/>
        <w:t>(оглядываясь)</w:t>
      </w:r>
    </w:p>
    <w:p>
      <w:pPr>
        <w:pStyle w:val="Style21"/>
        <w:rPr/>
      </w:pPr>
      <w:r>
        <w:rPr/>
        <w:t>Да вроде не пахнет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Женщина</w:t>
      </w:r>
    </w:p>
    <w:p>
      <w:pPr>
        <w:pStyle w:val="Style21"/>
        <w:rPr/>
      </w:pPr>
      <w:r>
        <w:rPr/>
        <w:t>Значит, обдолбанный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Может, скорую вызвать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Женщина</w:t>
      </w:r>
    </w:p>
    <w:p>
      <w:pPr>
        <w:pStyle w:val="Style21"/>
        <w:rPr/>
      </w:pPr>
      <w:r>
        <w:rPr/>
        <w:t xml:space="preserve">Вызывай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одолжает свой путь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Мужик!.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Трясёт за плечо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3"/>
        <w:rPr/>
      </w:pPr>
      <w:r>
        <w:rPr/>
        <w:t>(оживает)</w:t>
      </w:r>
    </w:p>
    <w:p>
      <w:pPr>
        <w:pStyle w:val="Style21"/>
        <w:rPr/>
      </w:pPr>
      <w:r>
        <w:rPr/>
        <w:t xml:space="preserve">Привет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Ты алкаш? Или обкуренный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 то и не другое… </w:t>
      </w:r>
    </w:p>
    <w:p>
      <w:pPr>
        <w:pStyle w:val="Style21"/>
        <w:rPr/>
      </w:pPr>
      <w:r>
        <w:rPr/>
        <w:t xml:space="preserve">Я — припадочный… Иду-иду </w:t>
      </w:r>
    </w:p>
    <w:p>
      <w:pPr>
        <w:pStyle w:val="Style21"/>
        <w:rPr/>
      </w:pPr>
      <w:r>
        <w:rPr/>
        <w:t xml:space="preserve">и падаю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Пена изо рта идёт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А должна?</w:t>
      </w:r>
    </w:p>
    <w:p>
      <w:pPr>
        <w:pStyle w:val="Style23"/>
        <w:rPr/>
      </w:pPr>
      <w:r>
        <w:rPr/>
        <w:t>(смотрит на свои ступни в носках)</w:t>
      </w:r>
    </w:p>
    <w:p>
      <w:pPr>
        <w:pStyle w:val="Style21"/>
        <w:rPr/>
      </w:pPr>
      <w:r>
        <w:rPr/>
        <w:t xml:space="preserve">Ботинки сняли…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Это не я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сное дело! Посмотри, пожалуйста, за тумбой… </w:t>
      </w:r>
    </w:p>
    <w:p>
      <w:pPr>
        <w:pStyle w:val="Style23"/>
        <w:rPr/>
      </w:pPr>
      <w:r>
        <w:rPr/>
        <w:t>(показывает на ближайшую бетонную тумбу забора)</w:t>
      </w:r>
    </w:p>
    <w:p>
      <w:pPr>
        <w:pStyle w:val="Style21"/>
        <w:rPr/>
      </w:pPr>
      <w:r>
        <w:rPr/>
        <w:t>Там чемоданчик с инструментом должен валяться, ну и кошелёк… старый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ван отправляется за тумбу и приносит чемоданчик и бумажник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Ты их сам там оставил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т… Жулик выбросил… Потом, сволочь, вернулся и ботинки снял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Ты это видел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 видел, но знаю… Слушай, у твоего отца случайно никаких старых ботинок нет? Я бы завтра вернул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Можно поискать. А как понять: не видел, но знаю?</w:t>
      </w:r>
    </w:p>
    <w:p>
      <w:pPr>
        <w:pStyle w:val="Style21"/>
        <w:rPr/>
      </w:pPr>
      <w:r>
        <w:rPr/>
      </w:r>
    </w:p>
    <w:p>
      <w:pPr>
        <w:pStyle w:val="Style23"/>
        <w:rPr/>
      </w:pPr>
      <w:r>
        <w:rPr/>
        <w:t>МИХАИЛ</w:t>
      </w:r>
    </w:p>
    <w:p>
      <w:pPr>
        <w:pStyle w:val="Style21"/>
        <w:rPr/>
      </w:pPr>
      <w:r>
        <w:rPr/>
        <w:t>Ты — любознательный. Но, если честно, объяснить не могу. Но знаю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Может, ты экстрасенс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Может. Так как насчёт ботинок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А ты встать сможешь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Легко! </w:t>
      </w:r>
    </w:p>
    <w:p>
      <w:pPr>
        <w:pStyle w:val="Style23"/>
        <w:rPr/>
      </w:pPr>
      <w:r>
        <w:rPr/>
        <w:t>(встаёт)</w:t>
      </w:r>
    </w:p>
    <w:p>
      <w:pPr>
        <w:pStyle w:val="Style21"/>
        <w:rPr/>
      </w:pPr>
      <w:r>
        <w:rPr/>
        <w:t xml:space="preserve">Я после этих обмороков становлюсь ещё здоровее. Могу и в носках по лужам… </w:t>
      </w:r>
    </w:p>
    <w:p>
      <w:pPr>
        <w:pStyle w:val="Style21"/>
        <w:rPr/>
      </w:pPr>
      <w:r>
        <w:rPr/>
        <w:t xml:space="preserve">Но не хочется людей пугать… </w:t>
      </w:r>
    </w:p>
    <w:p>
      <w:pPr>
        <w:pStyle w:val="Style23"/>
        <w:rPr/>
      </w:pPr>
      <w:r>
        <w:rPr/>
        <w:t xml:space="preserve">(берёт чемоданчик) </w:t>
      </w:r>
    </w:p>
    <w:p>
      <w:pPr>
        <w:pStyle w:val="Style21"/>
        <w:rPr/>
      </w:pPr>
      <w:r>
        <w:rPr/>
        <w:t>Пошли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А документы у тебя не выкрали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аспорт, с тех пор как припадки начались, не ношу. Ключ от квартиры оставляю в почтовом ящике… Денег беру — минимум… А чемоданчик с инструментом никому не нужен… Как и старый бумажник… Удостоверение есть рабочее… Показать? </w:t>
      </w:r>
    </w:p>
    <w:p>
      <w:pPr>
        <w:pStyle w:val="Style21"/>
        <w:rPr/>
      </w:pPr>
      <w:r>
        <w:rPr/>
        <w:t>С фотографией! С печатью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Лезет в карман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Не надо! Я тебе и так верю. </w:t>
      </w:r>
    </w:p>
    <w:p>
      <w:pPr>
        <w:pStyle w:val="Style23"/>
        <w:rPr/>
      </w:pPr>
      <w:r>
        <w:rPr/>
        <w:t>(протягивает руку)</w:t>
      </w:r>
    </w:p>
    <w:p>
      <w:pPr>
        <w:pStyle w:val="Style21"/>
        <w:rPr/>
      </w:pPr>
      <w:r>
        <w:rPr/>
        <w:t xml:space="preserve">Меня Иван зову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заключая пожатье)</w:t>
      </w:r>
    </w:p>
    <w:p>
      <w:pPr>
        <w:pStyle w:val="Style21"/>
        <w:rPr/>
      </w:pPr>
      <w:r>
        <w:rPr/>
        <w:t xml:space="preserve">А меня Михаилом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трогаясь)</w:t>
      </w:r>
    </w:p>
    <w:p>
      <w:pPr>
        <w:pStyle w:val="Style21"/>
        <w:rPr/>
      </w:pPr>
      <w:r>
        <w:rPr/>
        <w:t>Именно Михаилом? Не Мишой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В чём вопрос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Не люблю, когда меня Ваней называют. Иван — как-то солидней… Михаил, кстати, тож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Значит, давай по солидному… Ой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скрикивает и подпрыгивае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Ты чег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а камешек наступил… Колкий! Ё-ё-ё!.. </w:t>
      </w:r>
    </w:p>
    <w:p>
      <w:pPr>
        <w:pStyle w:val="Style23"/>
        <w:rPr/>
      </w:pPr>
      <w:r>
        <w:rPr/>
        <w:t>(опять подпрыгивает)</w:t>
      </w:r>
    </w:p>
    <w:p>
      <w:pPr>
        <w:pStyle w:val="Style21"/>
        <w:rPr/>
      </w:pPr>
      <w:r>
        <w:rPr/>
        <w:t>Ну и дороги у вас тут… в центре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ван смеётс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вартира иван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вартира, куда Михаил входит следом за Иваном, поражает его своим евроремонтом и стильной мебелью. Всё блестит и сверкает, чистота дорогого паркета такая, что Михаил останавливается у порога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авай побыстрей… А то вдруг родители явятся, скажут, какого-то бомжа привёл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Не явятся. </w:t>
      </w:r>
    </w:p>
    <w:p>
      <w:pPr>
        <w:pStyle w:val="Style23"/>
        <w:rPr/>
      </w:pPr>
      <w:r>
        <w:rPr/>
        <w:t>(вешает куртку)</w:t>
      </w:r>
    </w:p>
    <w:p>
      <w:pPr>
        <w:pStyle w:val="Style21"/>
        <w:rPr/>
      </w:pPr>
      <w:r>
        <w:rPr/>
        <w:t>Носки можешь снять и ноги помыть… Я всё чистое дам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подчиняется, стягивает носки, суёт их в карман свой куртки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Куртку тоже снимай. Чаем напою… Если не торопишься, конечно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раздевается)</w:t>
      </w:r>
    </w:p>
    <w:p>
      <w:pPr>
        <w:pStyle w:val="Style21"/>
        <w:rPr/>
      </w:pPr>
      <w:r>
        <w:rPr/>
        <w:t xml:space="preserve">Мне торопиться некуда… </w:t>
      </w:r>
    </w:p>
    <w:p>
      <w:pPr>
        <w:pStyle w:val="Style21"/>
        <w:rPr/>
      </w:pPr>
      <w:r>
        <w:rPr/>
        <w:t>Я один живу… после смерти матушки…</w:t>
      </w:r>
    </w:p>
    <w:p>
      <w:pPr>
        <w:pStyle w:val="Style23"/>
        <w:rPr/>
      </w:pPr>
      <w:r>
        <w:rPr/>
        <w:t>(озирается)</w:t>
      </w:r>
    </w:p>
    <w:p>
      <w:pPr>
        <w:pStyle w:val="Style21"/>
        <w:rPr/>
      </w:pPr>
      <w:r>
        <w:rPr/>
        <w:t xml:space="preserve">Слушай, а у тебя видать предки крутые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Шлепанцы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казывает на ряд шлёпанцев в специальной полк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берёт пару в руки)</w:t>
      </w:r>
    </w:p>
    <w:p>
      <w:pPr>
        <w:pStyle w:val="Style21"/>
        <w:rPr/>
      </w:pPr>
      <w:r>
        <w:rPr/>
        <w:t xml:space="preserve">После ванны надену… А точно не придут? Родители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Родителей грохнули. Почему-то без меня… Обычно же всех вместе кончают… Чтоб кровников не оставлять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рости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ван открывает дверь в ванную, Михаил идёт туд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стоит в двери)</w:t>
      </w:r>
    </w:p>
    <w:p>
      <w:pPr>
        <w:pStyle w:val="Style21"/>
        <w:rPr/>
      </w:pPr>
      <w:r>
        <w:rPr/>
        <w:t>Так что я — сирота. Но, к сожалению, не круглый…</w:t>
      </w:r>
    </w:p>
    <w:p>
      <w:pPr>
        <w:pStyle w:val="Style23"/>
        <w:rPr/>
      </w:pPr>
      <w:r>
        <w:rPr/>
        <w:t>(поясняет)</w:t>
      </w:r>
    </w:p>
    <w:p>
      <w:pPr>
        <w:pStyle w:val="Style21"/>
        <w:rPr/>
      </w:pPr>
      <w:r>
        <w:rPr/>
        <w:t xml:space="preserve">Родственники наезжают, опеку предлагают, размен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 ванной шумит вод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 (прод.)</w:t>
      </w:r>
    </w:p>
    <w:p>
      <w:pPr>
        <w:pStyle w:val="Style21"/>
        <w:rPr/>
      </w:pPr>
      <w:r>
        <w:rPr/>
        <w:t xml:space="preserve">Но я пока держусь… Счета, правда, за излишки площади огромные… </w:t>
      </w:r>
    </w:p>
    <w:p>
      <w:pPr>
        <w:pStyle w:val="Style23"/>
        <w:rPr/>
      </w:pPr>
      <w:r>
        <w:rPr/>
        <w:t>(вздыхает)</w:t>
      </w:r>
    </w:p>
    <w:p>
      <w:pPr>
        <w:pStyle w:val="Style21"/>
        <w:rPr/>
      </w:pPr>
      <w:r>
        <w:rPr/>
        <w:t>Вроде богатые были, а дома никакой серьёзной заначки не оказалось… Ни книжек сберегательных, ни кредиток… Вот и кручусь… Пиратскими дисками в переходе торгую… Гоняют!.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в тапочках выходит из ванной)</w:t>
      </w:r>
    </w:p>
    <w:p>
      <w:pPr>
        <w:pStyle w:val="Style21"/>
        <w:rPr/>
      </w:pPr>
      <w:r>
        <w:rPr/>
        <w:t xml:space="preserve">Ну, может, и разменялся бы… Чего ж? Тяжело ведь такие хоромы содержать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Нелегко. Но здесь моя родина!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дёт на кухню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вартира гвидонов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небольшой и безукоризненно аккуратной кухне Гвидонов моет в раковине тарелку, нож, вилк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аботает маленький телевизор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ВЕДУЩЕГО</w:t>
      </w:r>
    </w:p>
    <w:p>
      <w:pPr>
        <w:pStyle w:val="Style21"/>
        <w:rPr/>
      </w:pPr>
      <w:r>
        <w:rPr/>
        <w:t xml:space="preserve">По-настоящему понять Тибет и его культуру, можно только побывав там. Однако это суждено далеко не каждому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видонов насухо вытирает тарелку, нож, вилку полотенцем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ОЛОС ВЕДУЩЕГО</w:t>
      </w:r>
    </w:p>
    <w:p>
      <w:pPr>
        <w:pStyle w:val="Style21"/>
        <w:rPr/>
      </w:pPr>
      <w:r>
        <w:rPr/>
        <w:t xml:space="preserve">Дело не только в том, что поездка требует денег, а в том, что в Тибет не ездят, в Тибет принимают приглашение…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абинет захара иванович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ходит в кабинет Захара Иванович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Тот разговаривает по телефону, пальцем показывает на сту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ади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трубке слышен возмущённый женский голос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хар Иванович обречённо слушает, свободной рукой перекладывает на столе скопившиеся наряды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Захар иванович</w:t>
      </w:r>
    </w:p>
    <w:p>
      <w:pPr>
        <w:pStyle w:val="Style23"/>
        <w:rPr/>
      </w:pPr>
      <w:r>
        <w:rPr/>
        <w:t>(выслушав очередную порцию)</w:t>
      </w:r>
    </w:p>
    <w:p>
      <w:pPr>
        <w:pStyle w:val="Style21"/>
        <w:rPr/>
      </w:pPr>
      <w:r>
        <w:rPr/>
        <w:t xml:space="preserve">Едет к вам мастер… Уже выслал… Когда будет? Да когда… Как доедет! Доедет и всё сделает… Не волнуйтесь! </w:t>
      </w:r>
    </w:p>
    <w:p>
      <w:pPr>
        <w:pStyle w:val="Style21"/>
        <w:rPr/>
      </w:pPr>
      <w:r>
        <w:rPr/>
        <w:t xml:space="preserve">Всего вам самого наилучшего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пускает трубку. Качает голово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Захар иванович</w:t>
      </w:r>
    </w:p>
    <w:p>
      <w:pPr>
        <w:pStyle w:val="Style21"/>
        <w:rPr/>
      </w:pPr>
      <w:r>
        <w:rPr/>
        <w:t>Вот я на свою жену обижаюсь… Зря! По сравнению с некоторыми она — ангел!</w:t>
      </w:r>
    </w:p>
    <w:p>
      <w:pPr>
        <w:pStyle w:val="Style23"/>
        <w:rPr/>
      </w:pPr>
      <w:r>
        <w:rPr/>
        <w:t>(и без перехода)</w:t>
      </w:r>
    </w:p>
    <w:p>
      <w:pPr>
        <w:pStyle w:val="Style21"/>
        <w:rPr/>
      </w:pPr>
      <w:r>
        <w:rPr/>
        <w:t>Где Пироговское водохранилище, знаешь? Водитель найдёт. Деревня Зубково. На окраине — дурдом. Ты сам-то как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В смысле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Захар иванович</w:t>
      </w:r>
    </w:p>
    <w:p>
      <w:pPr>
        <w:pStyle w:val="Style21"/>
        <w:rPr/>
      </w:pPr>
      <w:r>
        <w:rPr/>
        <w:t xml:space="preserve">Говорят, пить перестал. Даже пиво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а нет! Я просто поспорил с одним, что год продержусь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Захар иванович</w:t>
      </w:r>
    </w:p>
    <w:p>
      <w:pPr>
        <w:pStyle w:val="Style21"/>
        <w:rPr/>
      </w:pPr>
      <w:r>
        <w:rPr/>
        <w:t>Зачем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Да по дурости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Захар иванович</w:t>
      </w:r>
    </w:p>
    <w:p>
      <w:pPr>
        <w:pStyle w:val="Style23"/>
        <w:rPr/>
      </w:pPr>
      <w:r>
        <w:rPr/>
        <w:t>(размышляет)</w:t>
      </w:r>
    </w:p>
    <w:p>
      <w:pPr>
        <w:pStyle w:val="Style21"/>
        <w:rPr/>
      </w:pPr>
      <w:r>
        <w:rPr/>
        <w:t xml:space="preserve">Может, попросить, чтоб тебя проверили там? </w:t>
      </w:r>
    </w:p>
    <w:p>
      <w:pPr>
        <w:pStyle w:val="Style23"/>
        <w:rPr/>
      </w:pPr>
      <w:r>
        <w:rPr/>
        <w:t>(строго)</w:t>
      </w:r>
    </w:p>
    <w:p>
      <w:pPr>
        <w:pStyle w:val="Style21"/>
        <w:rPr/>
      </w:pPr>
      <w:r>
        <w:rPr/>
        <w:t xml:space="preserve">Но только после того, как холодильники наладишь!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 xml:space="preserve">НАТ. У проходной дурдома — ДЕН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Жигули-фургон останавливается, не глуша двигатель, у КПП с воротами и забором. Из машины выбирается Михаил. Водитель — его не видно — передаёт ему довольно объёмный чемодан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водителя</w:t>
      </w:r>
    </w:p>
    <w:p>
      <w:pPr>
        <w:pStyle w:val="Style21"/>
        <w:rPr/>
      </w:pPr>
      <w:r>
        <w:rPr/>
        <w:t xml:space="preserve">Без сопровождения по территории не ходи. Больным ничего не будет, они больные, а ты лечись потом, если, конечно, живой останешься… Пока, Миха! </w:t>
      </w:r>
    </w:p>
    <w:p>
      <w:pPr>
        <w:pStyle w:val="Style21"/>
        <w:rPr/>
      </w:pPr>
      <w:r>
        <w:rPr/>
        <w:t>Мне ещё два часа в пробках париться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ина разворачивается и уезжае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 оттягивающим руку чемоданом идёт в КПП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пп дурдом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ходит в КПП с вертушкой. В сторожевой комнатке сидит за столом ОХРАННИК, достаточно молодой и здоровы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Холодильники чинить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даёт в окошечко удостоверение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Охранник </w:t>
      </w:r>
    </w:p>
    <w:p>
      <w:pPr>
        <w:pStyle w:val="Style23"/>
        <w:rPr/>
      </w:pPr>
      <w:r>
        <w:rPr/>
        <w:t>(не спеша раскладывает «корочки»)</w:t>
      </w:r>
    </w:p>
    <w:p>
      <w:pPr>
        <w:pStyle w:val="Style21"/>
        <w:rPr/>
      </w:pPr>
      <w:r>
        <w:rPr/>
        <w:t xml:space="preserve">Вообще-то у нас по паспорту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 же не на лечение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хранник</w:t>
      </w:r>
    </w:p>
    <w:p>
      <w:pPr>
        <w:pStyle w:val="Style21"/>
        <w:rPr/>
      </w:pPr>
      <w:r>
        <w:rPr/>
        <w:t>А кто вызывал-то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Администрация, наверно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з комнатки раздаётся сильный всхрап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хранник</w:t>
      </w:r>
    </w:p>
    <w:p>
      <w:pPr>
        <w:pStyle w:val="Style21"/>
        <w:rPr/>
      </w:pPr>
      <w:r>
        <w:rPr/>
        <w:t>Холодильники? Ничего не путаешь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Храп переходит в мощные рулады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Слушай, мне до Москвы своим ходом добираться! А уже вечер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хранник снимает трубку, набирает номер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змывают и опадают рулады храп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з трубки слышатся длинные гудки…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 территории идут две женщины в синих телогрейках, из-под которых видны белые халаты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хранник</w:t>
      </w:r>
    </w:p>
    <w:p>
      <w:pPr>
        <w:pStyle w:val="Style21"/>
        <w:rPr/>
      </w:pPr>
      <w:r>
        <w:rPr/>
        <w:t xml:space="preserve">А… да шагай так!.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стаёт, выходит и комнаты, пропускает через вертушку Михаила, показывает на идущих женщин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хранник</w:t>
      </w:r>
    </w:p>
    <w:p>
      <w:pPr>
        <w:pStyle w:val="Style21"/>
        <w:rPr/>
      </w:pPr>
      <w:r>
        <w:rPr/>
        <w:t>Топай прямо за ними… Там трёхэтажка… с белыми решётками на окнах… Короче, увидишь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дталкивает Михаила из КПП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Нат. У трёхэтажки — ден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caps/>
        </w:rPr>
        <w:t>Пятеро БОЛЬНЫХ</w:t>
      </w:r>
      <w:r>
        <w:rPr/>
        <w:t xml:space="preserve"> в синих телогрейках, одетых на больничные пижамы, сидят на корточках и кружком на пожухлой траве, рядом с крыльцом, ведущим к чёрной двери с табличкой «Администрация».</w:t>
      </w:r>
    </w:p>
    <w:p>
      <w:pPr>
        <w:pStyle w:val="Style19"/>
        <w:rPr/>
      </w:pPr>
      <w:r>
        <w:rPr/>
        <w:t xml:space="preserve">В центре сидящих находится ещё один точно так же одетый </w:t>
      </w:r>
      <w:r>
        <w:rPr>
          <w:caps/>
        </w:rPr>
        <w:t>БОЛЬНОЙ</w:t>
      </w:r>
      <w:r>
        <w:rPr/>
        <w:t xml:space="preserve">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 остановившегося Михаила никто не обращает внимания, у всех серьёзные сосредоточенные лиц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Тот, кто в центре, вдруг кувыркается через голову и застывает. Зрители награждают его аплодисментами. </w:t>
      </w:r>
    </w:p>
    <w:p>
      <w:pPr>
        <w:pStyle w:val="Style19"/>
        <w:rPr/>
      </w:pPr>
      <w:r>
        <w:rPr/>
        <w:t xml:space="preserve">Он кувыркается ещё раз и вновь получает аплодисмент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огда испуганно косящийся Михаил, поднявшись на крыльцо, открывает дверь, аплодисменты раздаются снов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НТ. КАБИНЕТ ГВИДОНОВ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верь открывается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, сидящий перед раскрытым ноутбуком, отрывает взгляд от экран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аглянувший СОСЛУЖИВЕЦ входит, закрывает дверь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ослуживец</w:t>
      </w:r>
    </w:p>
    <w:p>
      <w:pPr>
        <w:pStyle w:val="Style21"/>
        <w:rPr/>
      </w:pPr>
      <w:r>
        <w:rPr/>
        <w:t xml:space="preserve">Слышь, сказали, ты с «Беркутом» работал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бровями выражает искреннее непонимание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ослуживец</w:t>
      </w:r>
    </w:p>
    <w:p>
      <w:pPr>
        <w:pStyle w:val="Style21"/>
        <w:rPr/>
      </w:pPr>
      <w:r>
        <w:rPr/>
        <w:t xml:space="preserve">Нет? А мне сказали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Кто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ослуживец</w:t>
      </w:r>
    </w:p>
    <w:p>
      <w:pPr>
        <w:pStyle w:val="Style21"/>
        <w:rPr/>
      </w:pPr>
      <w:r>
        <w:rPr/>
        <w:t xml:space="preserve">Понимаешь… </w:t>
      </w:r>
    </w:p>
    <w:p>
      <w:pPr>
        <w:pStyle w:val="Style23"/>
        <w:rPr/>
      </w:pPr>
      <w:r>
        <w:rPr/>
        <w:t>(оглядывается на закрытую)</w:t>
      </w:r>
    </w:p>
    <w:p>
      <w:pPr>
        <w:pStyle w:val="Style21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интерес к теме… Ну ты понимаешь, к какой… Или не хочешь понимать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Ты вопрос сформулируй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ослуживец</w:t>
      </w:r>
    </w:p>
    <w:p>
      <w:pPr>
        <w:pStyle w:val="Style21"/>
        <w:rPr/>
      </w:pPr>
      <w:r>
        <w:rPr/>
        <w:t xml:space="preserve">Ну, ты же собирался вроде искать что-то для «Беркута»… Теперь тоже самое… </w:t>
      </w:r>
    </w:p>
    <w:p>
      <w:pPr>
        <w:pStyle w:val="Style23"/>
        <w:rPr/>
      </w:pPr>
      <w:r>
        <w:rPr/>
        <w:t>(понижает голос)</w:t>
      </w:r>
    </w:p>
    <w:p>
      <w:pPr>
        <w:pStyle w:val="Style21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но только для противоположной стороны. </w:t>
      </w:r>
    </w:p>
    <w:p>
      <w:pPr>
        <w:pStyle w:val="Style21"/>
        <w:rPr/>
      </w:pPr>
      <w:r>
        <w:rPr/>
        <w:t xml:space="preserve">И за очень хорошее вознаграждение. Очень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Сочувствую. Но помочь ничем не мог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ослуживец</w:t>
      </w:r>
    </w:p>
    <w:p>
      <w:pPr>
        <w:pStyle w:val="Style21"/>
        <w:rPr/>
      </w:pPr>
      <w:r>
        <w:rPr/>
        <w:t xml:space="preserve">А фоторобот? Сказали, что ты свидетелей приводил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Кто сказал? Миш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ослуживец</w:t>
      </w:r>
    </w:p>
    <w:p>
      <w:pPr>
        <w:pStyle w:val="Style21"/>
        <w:rPr/>
      </w:pPr>
      <w:r>
        <w:rPr/>
        <w:t xml:space="preserve">Миша сказал то же, что и ты. Что ничего у него нет. И не было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Чего же ты меня хочешь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ослуживец</w:t>
      </w:r>
    </w:p>
    <w:p>
      <w:pPr>
        <w:pStyle w:val="Style21"/>
        <w:rPr/>
      </w:pPr>
      <w:r>
        <w:rPr/>
        <w:t xml:space="preserve">Могли бы поработать вместе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Так мы и работаем. Контора-то у нас одна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ослуживец</w:t>
      </w:r>
    </w:p>
    <w:p>
      <w:pPr>
        <w:pStyle w:val="Style21"/>
        <w:rPr/>
      </w:pPr>
      <w:r>
        <w:rPr/>
        <w:t xml:space="preserve">Да это — конечно… Ну пока тогда!.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Бывай здоров!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оридор Больниц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и пожилая НЯНЕЧКА идут больничным коридор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встречу им, высоко подпрыгивая и размахивая руками, несётся худой и усатый мужик, широко улыбающийс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янечка</w:t>
      </w:r>
    </w:p>
    <w:p>
      <w:pPr>
        <w:pStyle w:val="Style21"/>
        <w:rPr/>
      </w:pPr>
      <w:r>
        <w:rPr/>
        <w:t xml:space="preserve">Наш кузнечик! Не бойтесь, он тихий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узнечик, приблизившись, разворачивается в воздухе и скачет обратно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Нянечка</w:t>
      </w:r>
    </w:p>
    <w:p>
      <w:pPr>
        <w:pStyle w:val="Style21"/>
        <w:rPr/>
      </w:pPr>
      <w:r>
        <w:rPr/>
        <w:t xml:space="preserve">Вот видите… А мы вас и обедом накормим! И, если пожелаете, спиртика поднесём… Лишь бы наша «Бирюса» заработала… </w:t>
      </w:r>
    </w:p>
    <w:p>
      <w:pPr>
        <w:pStyle w:val="Style21"/>
        <w:rPr/>
      </w:pPr>
      <w:r>
        <w:rPr/>
        <w:t xml:space="preserve">Сюда, пожалуйста!.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Толкает дверь…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абинет гвидонов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, не спеша, находит «мышкой» жёлтую папку, в ней файл с названием «Рыбачёк». Щёлкает по нему. Файл открывается. </w:t>
      </w:r>
    </w:p>
    <w:p>
      <w:pPr>
        <w:pStyle w:val="Style19"/>
        <w:rPr/>
      </w:pPr>
      <w:r>
        <w:rPr/>
        <w:t>С дисплея смотрит изображение Михаил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Без меня до тебя, рыбачёк, ни за какие деньги не добраться… Ни за какие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ед мысленным взором Гвидонова возникает лазурное море. Сам он сидит в лёгком светлом костюме в плетённом кресле-качалке на зелёной лужайке. За спиной — хорошенький греческий домик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ОРДИНАТОРСКАЯ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паяет трубку в решётке холодильника. В раскрытом чемодане среди инструментов лежит баллон с фреон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а столом сидит СЕСТРА-ХОЗЯЙКА. Снимает трубку зазвонившего телефон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естра-хозяйка</w:t>
      </w:r>
    </w:p>
    <w:p>
      <w:pPr>
        <w:pStyle w:val="Style21"/>
        <w:rPr/>
      </w:pPr>
      <w:r>
        <w:rPr/>
        <w:t xml:space="preserve">Ординаторская! Да, Николай Фёдорович, я вас слушаю. Ещё здесь. Паяет что-то. Потом, говорит, будет фреоном заполнять… В </w:t>
      </w:r>
      <w:r>
        <w:rPr>
          <w:lang w:val="en-US"/>
        </w:rPr>
        <w:t>vip</w:t>
      </w:r>
      <w:r>
        <w:rPr/>
        <w:t xml:space="preserve">-корпус? Хорошо! Препровожу лично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 какой ещё </w:t>
      </w:r>
      <w:r>
        <w:rPr>
          <w:lang w:val="en-US"/>
        </w:rPr>
        <w:t>vip</w:t>
      </w:r>
      <w:r>
        <w:rPr/>
        <w:t xml:space="preserve">? Никуда я не пойду больше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естра-хозяйка</w:t>
      </w:r>
    </w:p>
    <w:p>
      <w:pPr>
        <w:pStyle w:val="Style23"/>
        <w:rPr/>
      </w:pPr>
      <w:r>
        <w:rPr/>
        <w:t>(прикрывая трубку)</w:t>
      </w:r>
    </w:p>
    <w:p>
      <w:pPr>
        <w:pStyle w:val="Style21"/>
        <w:rPr/>
      </w:pPr>
      <w:r>
        <w:rPr/>
        <w:t xml:space="preserve">Это Главврач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а по мне хоть фельдмаршал! </w:t>
      </w:r>
    </w:p>
    <w:p>
      <w:pPr>
        <w:pStyle w:val="Style21"/>
        <w:rPr/>
      </w:pPr>
      <w:r>
        <w:rPr/>
        <w:t xml:space="preserve">У меня наряд на два холодильника. Один я уже сделал, со вторым ещё, как минимум, полчаса возиться… </w:t>
      </w:r>
    </w:p>
    <w:p>
      <w:pPr>
        <w:pStyle w:val="Style21"/>
        <w:rPr/>
      </w:pPr>
      <w:r>
        <w:rPr/>
        <w:t xml:space="preserve">А я без машины и с тяжёлым чемоданом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трубке, которую опешившая Сестра-хозяйка держит на отлёте, дребезжит голос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естра-хозяйка</w:t>
      </w:r>
    </w:p>
    <w:p>
      <w:pPr>
        <w:pStyle w:val="Style21"/>
        <w:rPr/>
      </w:pPr>
      <w:r>
        <w:rPr/>
        <w:t xml:space="preserve">Что?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спешно прикладывает к уху трубку, слушает, поворачивается к Михаил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естра-хозяйка</w:t>
      </w:r>
    </w:p>
    <w:p>
      <w:pPr>
        <w:pStyle w:val="Style21"/>
        <w:rPr/>
      </w:pPr>
      <w:r>
        <w:rPr/>
        <w:t xml:space="preserve">Тысяча рублей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И за три не соглашусь!</w:t>
      </w:r>
    </w:p>
    <w:p>
      <w:pPr>
        <w:pStyle w:val="Style21"/>
        <w:rPr/>
      </w:pPr>
      <w:r>
        <w:rPr/>
        <w:t xml:space="preserve">А если меня там, в випе  вашем, какой-нибудь особо вип-буйный по башке треснет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естра-хозяйка</w:t>
      </w:r>
    </w:p>
    <w:p>
      <w:pPr>
        <w:pStyle w:val="Style21"/>
        <w:rPr/>
      </w:pPr>
      <w:r>
        <w:rPr/>
        <w:t xml:space="preserve">Там никого нет! Там одна только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трубке опять дребезжит голос и опять трубка поспешно прикладывается к ух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естра-хозяйка</w:t>
      </w:r>
    </w:p>
    <w:p>
      <w:pPr>
        <w:pStyle w:val="Style23"/>
        <w:rPr/>
      </w:pPr>
      <w:r>
        <w:rPr/>
        <w:t>(испугано)</w:t>
      </w:r>
    </w:p>
    <w:p>
      <w:pPr>
        <w:pStyle w:val="Style21"/>
        <w:rPr/>
      </w:pPr>
      <w:r>
        <w:rPr/>
        <w:t xml:space="preserve">Пять? </w:t>
      </w:r>
    </w:p>
    <w:p>
      <w:pPr>
        <w:pStyle w:val="Style23"/>
        <w:rPr/>
      </w:pPr>
      <w:r>
        <w:rPr/>
        <w:t xml:space="preserve">(растеряно Михаилу) </w:t>
      </w:r>
    </w:p>
    <w:p>
      <w:pPr>
        <w:pStyle w:val="Style21"/>
        <w:rPr/>
      </w:pPr>
      <w:r>
        <w:rPr/>
        <w:t>Пять тысяч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на сама не верит тому, что говори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Он у вас, что, главный псих этот ваш главный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естра-хозяйка опять слушает дребезжащий голос и опускает трубку.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rPr/>
      </w:pPr>
      <w:r>
        <w:rPr/>
        <w:t>Сестра-хозяйка</w:t>
      </w:r>
    </w:p>
    <w:p>
      <w:pPr>
        <w:pStyle w:val="Style23"/>
        <w:rPr/>
      </w:pPr>
      <w:r>
        <w:rPr/>
        <w:t>(нелицеприятно)</w:t>
      </w:r>
    </w:p>
    <w:p>
      <w:pPr>
        <w:pStyle w:val="Style21"/>
        <w:rPr/>
      </w:pPr>
      <w:r>
        <w:rPr/>
        <w:t>Вам заплатят пять тысяч рублей. И подвезут на машине к электричке. Разумеется, при полной гарантии вашей драгоценной безопасност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хоже, она всерьёз обиделась на Михаила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Перед шестОЙ ПАЛАТОЙ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и Сестра-хозяйка подходят к простой, крашеной белой краской двери, на которой нет никаких обозначений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естра-хозяйка</w:t>
      </w:r>
    </w:p>
    <w:p>
      <w:pPr>
        <w:pStyle w:val="Style21"/>
        <w:rPr/>
      </w:pPr>
      <w:r>
        <w:rPr/>
        <w:t xml:space="preserve">Придётся подождать… Николай Фёдорович, очевидно, задерживается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А </w:t>
      </w:r>
      <w:r>
        <w:rPr>
          <w:lang w:val="en-US"/>
        </w:rPr>
        <w:t>vip</w:t>
      </w:r>
      <w:r>
        <w:rPr/>
        <w:t>-психи тоже бывают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естра-хозяйка</w:t>
      </w:r>
    </w:p>
    <w:p>
      <w:pPr>
        <w:pStyle w:val="Style21"/>
        <w:rPr/>
      </w:pPr>
      <w:r>
        <w:rPr/>
        <w:t>Психов у нас вообще не бывает! Есть больные…</w:t>
      </w:r>
    </w:p>
    <w:p>
      <w:pPr>
        <w:pStyle w:val="Style23"/>
        <w:rPr/>
      </w:pPr>
      <w:r>
        <w:rPr/>
        <w:t>(радостно)</w:t>
      </w:r>
    </w:p>
    <w:p>
      <w:pPr>
        <w:pStyle w:val="Style21"/>
        <w:rPr/>
      </w:pPr>
      <w:r>
        <w:rPr/>
        <w:t>А вот и Николай Фёдорович!.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з-за угла лестничной площадки быстро и мелко идёт </w:t>
      </w:r>
      <w:r>
        <w:rPr>
          <w:caps/>
        </w:rPr>
        <w:t>Главврач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3"/>
        <w:rPr/>
      </w:pPr>
      <w:r>
        <w:rPr/>
        <w:t>(ещё на ходу)</w:t>
      </w:r>
    </w:p>
    <w:p>
      <w:pPr>
        <w:pStyle w:val="Style21"/>
        <w:rPr/>
      </w:pPr>
      <w:r>
        <w:rPr/>
        <w:t xml:space="preserve">Замечательно! </w:t>
      </w:r>
    </w:p>
    <w:p>
      <w:pPr>
        <w:pStyle w:val="Style23"/>
        <w:rPr/>
      </w:pPr>
      <w:r>
        <w:rPr/>
        <w:t>(суёт Михаилу руку)</w:t>
      </w:r>
    </w:p>
    <w:p>
      <w:pPr>
        <w:pStyle w:val="Style21"/>
        <w:rPr/>
      </w:pPr>
      <w:r>
        <w:rPr/>
        <w:t>Забыл спросить… Холодильник, разумеется, импортный… Вы разбираетесь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Какой марки?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Не помню! </w:t>
      </w:r>
    </w:p>
    <w:p>
      <w:pPr>
        <w:pStyle w:val="Style23"/>
        <w:rPr/>
      </w:pPr>
      <w:r>
        <w:rPr/>
        <w:t>(достаёт ключ)</w:t>
      </w:r>
    </w:p>
    <w:p>
      <w:pPr>
        <w:pStyle w:val="Style21"/>
        <w:rPr/>
      </w:pPr>
      <w:r>
        <w:rPr/>
        <w:t xml:space="preserve">Но красивый!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А что с ним?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Говорят, трясётся, гудит! </w:t>
      </w:r>
    </w:p>
    <w:p>
      <w:pPr>
        <w:pStyle w:val="Style23"/>
        <w:rPr/>
      </w:pPr>
      <w:r>
        <w:rPr/>
        <w:t>(Сестре-хозяйке)</w:t>
      </w:r>
    </w:p>
    <w:p>
      <w:pPr>
        <w:pStyle w:val="Style21"/>
        <w:rPr/>
      </w:pPr>
      <w:r>
        <w:rPr/>
        <w:t>Бегите, голубушка, бегите! Всё замечательно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естра-хозяйка уходи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врач вставляет в замочную скважин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Вы, наверно, им мало денег платите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А что такое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Обиделась… за эти тысячи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Ну, вы же сверхурочно… так сказать… </w:t>
      </w:r>
    </w:p>
    <w:p>
      <w:pPr>
        <w:pStyle w:val="Style23"/>
        <w:rPr/>
      </w:pPr>
      <w:r>
        <w:rPr/>
        <w:t>(торопится)</w:t>
      </w:r>
    </w:p>
    <w:p>
      <w:pPr>
        <w:pStyle w:val="Style21"/>
        <w:rPr/>
      </w:pPr>
      <w:r>
        <w:rPr/>
        <w:t>Пойдёмте-пойдёмте! Ни минуты времени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аспахивает дверь и отступает, приглашая Михаила войти первым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нт. Проходная — вечер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 чемоданом, а ним и Главврач оказываются в замкнутом пространстве, перед ещё одной, но уже дорогой металлической дверью, похожей на дверь скоростного лифта или громадного банковского сейф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врач вставляет в прорезь замка карточку, после чего дверь отодвигается, предоставляя проход в смотровую камеру с точно такой же, но плотно закрытой дверью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Входите, входите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, а за ним Главврач входят в камеру, первая дверь которой тут же начинает закрывать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Рентген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Обычный осмотр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дин за другим звучат тревожные сигналы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Мои инструменты звенят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Да открывайте же! </w:t>
      </w:r>
    </w:p>
    <w:p>
      <w:pPr>
        <w:pStyle w:val="Style23"/>
        <w:rPr/>
      </w:pPr>
      <w:r>
        <w:rPr/>
        <w:t>(бьёт рукой в дверь, бурчит)</w:t>
      </w:r>
    </w:p>
    <w:p>
      <w:pPr>
        <w:pStyle w:val="Style21"/>
        <w:rPr/>
      </w:pPr>
      <w:r>
        <w:rPr/>
        <w:t>Идиоты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Дверь в помещение начинает отодвигаться.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шестАЯ палат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и Главврач попадают в караульное помещение, где из-за стола с компьютером ещё перед одной, но прозрачной дверью поднимается </w:t>
      </w:r>
      <w:r>
        <w:rPr>
          <w:caps/>
        </w:rPr>
        <w:t>Охранник</w:t>
      </w:r>
      <w:r>
        <w:rPr/>
        <w:t xml:space="preserve"> в форме.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Пусть Виктор проводит мастера к холодильнику </w:t>
      </w:r>
    </w:p>
    <w:p>
      <w:pPr>
        <w:pStyle w:val="Style21"/>
        <w:rPr/>
      </w:pPr>
      <w:r>
        <w:rPr/>
        <w:t>и побудет с ним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ХРАННИК</w:t>
      </w:r>
    </w:p>
    <w:p>
      <w:pPr>
        <w:pStyle w:val="Style21"/>
        <w:rPr/>
      </w:pPr>
      <w:r>
        <w:rPr/>
        <w:t>Виктора нет, Николай Фёдорович… Перекусить ушёл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Замечательно! Что ж вы всё время перекусываете? Жуёте, жуёте! Как бараны! Мне стыдно за вас! За молодое, жвачное поколение! Да! </w:t>
      </w:r>
    </w:p>
    <w:p>
      <w:pPr>
        <w:pStyle w:val="Style23"/>
        <w:rPr/>
      </w:pPr>
      <w:r>
        <w:rPr/>
        <w:t>(Михаилу)</w:t>
      </w:r>
    </w:p>
    <w:p>
      <w:pPr>
        <w:pStyle w:val="Style21"/>
        <w:rPr/>
      </w:pPr>
      <w:r>
        <w:rPr/>
        <w:t xml:space="preserve">Пойдёмте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аправляется к стеклянной двери, но Охранник заступает дорогу Михаил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ХРАННИК</w:t>
      </w:r>
    </w:p>
    <w:p>
      <w:pPr>
        <w:pStyle w:val="Style21"/>
        <w:rPr/>
      </w:pPr>
      <w:r>
        <w:rPr/>
        <w:t>Извините, Николай Фёдорович, положено досмотреть…  Звенело же!.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Я знаю, что там звенело! Инструменты! А вы — жуйте себе, жуйте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За руку уводит Михаила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ухня шестого корпус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врач и Михаил с чемоданом входят в роскошную кухню и останавливаются перед тускло отсвечивающим, трёхдверным холодильником «Дженерал»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Говорят, трясётся… Знакомый синдром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Вполн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тавит чемодан на пол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Значит, справитесь? Трястись не будет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Никогда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Замечательно! Приступайте! </w:t>
      </w:r>
    </w:p>
    <w:p>
      <w:pPr>
        <w:pStyle w:val="Style21"/>
        <w:rPr/>
      </w:pPr>
      <w:r>
        <w:rPr/>
        <w:t xml:space="preserve">А я, с вашего позволения, побегу… </w:t>
      </w:r>
    </w:p>
    <w:p>
      <w:pPr>
        <w:pStyle w:val="Style23"/>
        <w:rPr/>
      </w:pPr>
      <w:r>
        <w:rPr/>
        <w:t>(предупреждает опасение Михаила)</w:t>
      </w:r>
    </w:p>
    <w:p>
      <w:pPr>
        <w:pStyle w:val="Style21"/>
        <w:rPr/>
      </w:pPr>
      <w:r>
        <w:rPr/>
        <w:t xml:space="preserve">Здесь вам ничего не угрожает… Да и охранник подойдёт с минуты на минуту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А бабульки у кого… потом?.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У меня! Пять тысяч, как и договорились… И авто до станции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О`кей! Через полчаса ждите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лавврач убегает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 снимает куртку, осматривается… от восхищения качает головой, — живут же психи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тодвигает холодильник, осматривает заднюю стенку-решётку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(прод.) Итн. Кухня шестоЙ ПАЛАТЫ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пиной к входу продолжает работат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ЖЕНСКИЙ Голос</w:t>
      </w:r>
    </w:p>
    <w:p>
      <w:pPr>
        <w:pStyle w:val="Style21"/>
        <w:rPr/>
      </w:pPr>
      <w:r>
        <w:rPr/>
        <w:t>Вы пришли чинить холодильник? Не возражаете, если я посмотрю?</w:t>
        <w:tab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пина Михаила сильно вздрагивает ещё при первом звуке. </w:t>
      </w:r>
    </w:p>
    <w:p>
      <w:pPr>
        <w:pStyle w:val="Style19"/>
        <w:rPr/>
      </w:pPr>
      <w:r>
        <w:rPr/>
        <w:t xml:space="preserve">При последнем он медленно поворачив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широком дверном проёме, похожем на триумфальную арку, стоит неземное существо, одетое в лёгкое светло-синее платье, которое струится по её стройной фигуре. Туфли на очень высоком каблуке подчёркивают совершенство ног… Чёрные волосы отброшены назад, сзади как-то стянуты, и глаза — огромные чёрные глаза. Такие огромные и такие чёрные, какие никогда не бывают у нормальных людей. </w:t>
      </w:r>
    </w:p>
    <w:p>
      <w:pPr>
        <w:pStyle w:val="Style19"/>
        <w:rPr/>
      </w:pPr>
      <w:r>
        <w:rPr/>
        <w:t>О ненормальности говорит и шрам, - чудовищно уродливый розовый шрам на хрупком и высоком горл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, пожав плечами, — мол, ваше дело, — отворачивается, пытается работать и работает, но как-то автоматически, — его так и подмывает оглянуться назад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Женский голос</w:t>
      </w:r>
    </w:p>
    <w:p>
      <w:pPr>
        <w:pStyle w:val="Style21"/>
        <w:rPr/>
      </w:pPr>
      <w:r>
        <w:rPr/>
        <w:t xml:space="preserve">Вы меня не узнали?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поворачивается, — Существо явно сумасшедша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А должен был узнать?.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УЩЕСТВО</w:t>
      </w:r>
    </w:p>
    <w:p>
      <w:pPr>
        <w:pStyle w:val="Style21"/>
        <w:rPr/>
      </w:pPr>
      <w:r>
        <w:rPr/>
        <w:t xml:space="preserve">Я — Маша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ражённый Михаил не успевает ответить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лышатся тяжёлые шаги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кухню входит охранник ВИКТОР, — в форменной одежде, и с кобурой на боку, из которой торчит рукоять пистолет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иктор</w:t>
      </w:r>
    </w:p>
    <w:p>
      <w:pPr>
        <w:pStyle w:val="Style23"/>
        <w:rPr/>
      </w:pPr>
      <w:r>
        <w:rPr/>
        <w:t>(удивлённо)</w:t>
      </w:r>
    </w:p>
    <w:p>
      <w:pPr>
        <w:pStyle w:val="Style21"/>
        <w:rPr/>
      </w:pPr>
      <w:r>
        <w:rPr/>
        <w:t xml:space="preserve">Вы здесь, Эльвина Юрьевна? </w:t>
      </w:r>
    </w:p>
    <w:p>
      <w:pPr>
        <w:pStyle w:val="Style21"/>
        <w:rPr/>
      </w:pPr>
      <w:r>
        <w:rPr/>
        <w:t xml:space="preserve">А мне сказали, зайти присмотреть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уже присматриваю… Ступайте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иктор</w:t>
      </w:r>
    </w:p>
    <w:p>
      <w:pPr>
        <w:pStyle w:val="Style21"/>
        <w:rPr/>
      </w:pPr>
      <w:r>
        <w:rPr/>
        <w:t>Слушаюс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Уходит. Шаги его стихаю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Он не знает моего настоящего имени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Конечно. Ты ведь и сама его не знаешь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 замешательстве отворачивается к холодильнику, крутит ключом гайк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Но ведь вы сказали, что моё имя Маша. Разве не так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Называться нужно по паспорту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Работае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Вы вспоминали обо мне?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поворачивается)</w:t>
      </w:r>
    </w:p>
    <w:p>
      <w:pPr>
        <w:pStyle w:val="Style21"/>
        <w:rPr/>
      </w:pPr>
      <w:r>
        <w:rPr/>
        <w:t xml:space="preserve">Откуда у тебя это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казывает на своё горло, имея в виду её шрам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хотела убить себя. Но мне разрезали горло и заставили дышать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ихаил опять принимается за работ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Вы осуждаете меня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поворачивается)</w:t>
      </w:r>
    </w:p>
    <w:p>
      <w:pPr>
        <w:pStyle w:val="Style21"/>
        <w:rPr/>
      </w:pPr>
      <w:r>
        <w:rPr/>
        <w:t xml:space="preserve">Я вспоминал о тебе каждый день… Несколько раз на дню… </w:t>
      </w:r>
    </w:p>
    <w:p>
      <w:pPr>
        <w:pStyle w:val="Style21"/>
        <w:rPr/>
      </w:pPr>
      <w:r>
        <w:rPr/>
        <w:t xml:space="preserve">Хотя больше всего хотел забыть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Почему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Очень нелегко помнить, как тебя уводят от меня по перрону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аша проходит к зарешёченному окну, смотрит, словно размышляет. Поворачивается к Михаилу.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Ты довёз свою сумку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Лучше бы я её не довёз. </w:t>
      </w:r>
    </w:p>
    <w:p>
      <w:pPr>
        <w:pStyle w:val="Style21"/>
        <w:rPr/>
      </w:pPr>
      <w:r>
        <w:rPr/>
        <w:t>Но велосипед твой — у меня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думала, мы уже никогда не встретимся. Неужели это из-за холодильник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разводя руками)</w:t>
      </w:r>
    </w:p>
    <w:p>
      <w:pPr>
        <w:pStyle w:val="Style21"/>
        <w:rPr/>
      </w:pPr>
      <w:r>
        <w:rPr/>
        <w:t>Я — холодильных дел мастер…</w:t>
      </w:r>
    </w:p>
    <w:p>
      <w:pPr>
        <w:pStyle w:val="Style23"/>
        <w:rPr/>
      </w:pPr>
      <w:r>
        <w:rPr/>
        <w:t>(набрасывает ключ на гайку, поворачивается)</w:t>
      </w:r>
    </w:p>
    <w:p>
      <w:pPr>
        <w:pStyle w:val="Style21"/>
        <w:rPr/>
      </w:pPr>
      <w:r>
        <w:rPr/>
        <w:t xml:space="preserve">Но почему ты здесь? </w:t>
      </w:r>
    </w:p>
    <w:p>
      <w:pPr>
        <w:pStyle w:val="Style21"/>
        <w:rPr/>
      </w:pPr>
      <w:r>
        <w:rPr/>
        <w:t>Почему в сумасшедшем доме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— сумасшедшая. Только сумасшедшие хотят убить себя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Хорошо, что ты это понимаешь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грает мобильник Михаил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определив номер)</w:t>
      </w:r>
    </w:p>
    <w:p>
      <w:pPr>
        <w:pStyle w:val="Style21"/>
        <w:rPr/>
      </w:pPr>
      <w:r>
        <w:rPr/>
        <w:t xml:space="preserve">Извини… </w:t>
      </w:r>
    </w:p>
    <w:p>
      <w:pPr>
        <w:pStyle w:val="Style23"/>
        <w:rPr/>
      </w:pPr>
      <w:r>
        <w:rPr/>
        <w:t>(в трубку)</w:t>
      </w:r>
    </w:p>
    <w:p>
      <w:pPr>
        <w:pStyle w:val="Style21"/>
        <w:rPr/>
      </w:pPr>
      <w:r>
        <w:rPr/>
        <w:t xml:space="preserve">Слушаю тебя, Иван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ИВАНА</w:t>
      </w:r>
    </w:p>
    <w:p>
      <w:pPr>
        <w:pStyle w:val="Style21"/>
        <w:rPr/>
      </w:pPr>
      <w:r>
        <w:rPr/>
        <w:t>Ты не мог бы ко мне приехать? Сегодня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, вообще-то, загородом… </w:t>
      </w:r>
    </w:p>
    <w:p>
      <w:pPr>
        <w:pStyle w:val="Style21"/>
        <w:rPr/>
      </w:pPr>
      <w:r>
        <w:rPr/>
        <w:t xml:space="preserve">В дурдоме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ивана</w:t>
      </w:r>
    </w:p>
    <w:p>
      <w:pPr>
        <w:pStyle w:val="Style21"/>
        <w:rPr/>
      </w:pPr>
      <w:r>
        <w:rPr/>
        <w:t xml:space="preserve">Тебя уже посадили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ока нет… Холодильник здесь ремонтирую… А что стряслось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олос ивана</w:t>
      </w:r>
    </w:p>
    <w:p>
      <w:pPr>
        <w:pStyle w:val="Style21"/>
        <w:rPr/>
      </w:pPr>
      <w:r>
        <w:rPr/>
        <w:t xml:space="preserve">Ничего, но надо поговорить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онял! Как освобожусь, сразу к тебе… </w:t>
      </w:r>
    </w:p>
    <w:p>
      <w:pPr>
        <w:pStyle w:val="Style23"/>
        <w:rPr/>
      </w:pPr>
      <w:r>
        <w:rPr/>
        <w:t>(не удерживается)</w:t>
      </w:r>
    </w:p>
    <w:p>
      <w:pPr>
        <w:pStyle w:val="Style21"/>
        <w:rPr/>
      </w:pPr>
      <w:r>
        <w:rPr/>
        <w:t xml:space="preserve">Я здесь Машу встретил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ивана</w:t>
      </w:r>
    </w:p>
    <w:p>
      <w:pPr>
        <w:pStyle w:val="Style21"/>
        <w:rPr/>
      </w:pPr>
      <w:r>
        <w:rPr/>
        <w:t>Машу? Ту самую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Да! Ну, ладно, до встречи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пускает трубк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Ваш друг Иван знает обо мне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Моему другу тринадцать лет. Я вас обязательно познакомлю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Меня не выпускают отсюд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1"/>
        <w:rPr/>
      </w:pPr>
      <w:r>
        <w:rPr/>
        <w:t xml:space="preserve">Когда-нибудь выпустя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Перевезут в другое место… Тебе нужно забрать меня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Как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не знаю. Но я буду ждать… </w:t>
      </w:r>
    </w:p>
    <w:p>
      <w:pPr>
        <w:pStyle w:val="Style21"/>
        <w:rPr/>
      </w:pPr>
      <w:r>
        <w:rPr/>
        <w:t xml:space="preserve">А потом сломаю холодильник… 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пять слышатся чьи-то шаг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является Виктор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иктор</w:t>
      </w:r>
    </w:p>
    <w:p>
      <w:pPr>
        <w:pStyle w:val="Style21"/>
        <w:rPr/>
      </w:pPr>
      <w:r>
        <w:rPr/>
        <w:t xml:space="preserve">Извините, Эльвина Юрьевна, но приказано присмотреть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Меня зовут Мария Юрьевна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иктор</w:t>
      </w:r>
    </w:p>
    <w:p>
      <w:pPr>
        <w:pStyle w:val="Style21"/>
        <w:rPr/>
      </w:pPr>
      <w:r>
        <w:rPr/>
        <w:t>Слушаюсь, Марина Юрьевна!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Михаилу)</w:t>
      </w:r>
    </w:p>
    <w:p>
      <w:pPr>
        <w:pStyle w:val="Style21"/>
        <w:rPr/>
      </w:pPr>
      <w:r>
        <w:rPr/>
        <w:t xml:space="preserve">До свиданья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ихаил кивает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аша уходи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иктор</w:t>
      </w:r>
    </w:p>
    <w:p>
      <w:pPr>
        <w:pStyle w:val="Style21"/>
        <w:rPr/>
      </w:pPr>
      <w:r>
        <w:rPr/>
        <w:t xml:space="preserve">Приказано к доктору тебя доставить… как закончишь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 уже закончил. </w:t>
      </w:r>
    </w:p>
    <w:p>
      <w:pPr>
        <w:pStyle w:val="Style23"/>
        <w:rPr/>
      </w:pPr>
      <w:r>
        <w:rPr/>
        <w:t>(бросает в чемодан ключ)</w:t>
      </w:r>
    </w:p>
    <w:p>
      <w:pPr>
        <w:pStyle w:val="Style21"/>
        <w:rPr/>
      </w:pPr>
      <w:r>
        <w:rPr/>
        <w:t>Веди к своему доктору!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абинет главврача — ночь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лавврач выходит из-за стола навстречу вошедшему Михаилу с чемодано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Как успех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Как в Польше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А почему, как в Польше? Это, кажется, из другой оперы…  Утомились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очему вы её там держите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Кого? Марину Юрьевну? Пардон… Сегодня она Эльвина… </w:t>
      </w:r>
    </w:p>
    <w:p>
      <w:pPr>
        <w:pStyle w:val="Style21"/>
        <w:rPr/>
      </w:pPr>
      <w:r>
        <w:rPr/>
        <w:t xml:space="preserve">А завтра ещё кто-нибудь…  Присаживайтес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казывает на кресло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Мне, вообще-то, ехать пор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тавит чемодан, садится в кресл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Поедете! Так замечательно поедете… Закройте глаза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Зачем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Сниму с вас напряжение трудового дня… Положите на подлокотники руки, ноги вытяните… Расслабьтесь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1"/>
        <w:rPr/>
      </w:pPr>
      <w:r>
        <w:rPr/>
        <w:t>Релаксация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крывает глаза, устраивает на подлокотниках руки, вытягивает ног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Замечательно! Когда устаёшь, тело становится тяжёлым, оно отдыхает, тяжесть прокатывается по всему приятно-тяжёлому телу, хочется закрыть глаза… Глаза сами собой закрываются, веки набухают тяжестью… Тяжелеют ноги, тяжелеют руки, вы слышите только мой голос, только мой голос существует для вас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Михаил и Маша, взявшись за руки, поднимаются в воздух над сказочным домиком, летят в ночное, звёздное небо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главврача</w:t>
      </w:r>
    </w:p>
    <w:p>
      <w:pPr>
        <w:pStyle w:val="Style21"/>
        <w:rPr/>
      </w:pPr>
      <w:r>
        <w:rPr/>
        <w:t xml:space="preserve">Только мой голос, подчиняетесь только моему голосу… Мой голос — это приказ. Приятный приказ… </w:t>
      </w:r>
    </w:p>
    <w:p>
      <w:pPr>
        <w:pStyle w:val="Style21"/>
        <w:rPr/>
      </w:pPr>
      <w:r>
        <w:rPr/>
        <w:t xml:space="preserve">Вы хотите, подчиняться моему голосу, хотите выполнять его приказания… Приказываю!.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ухня Иван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сидит за столом на кухне Иван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уплетая яичницу с колбасой)</w:t>
      </w:r>
    </w:p>
    <w:p>
      <w:pPr>
        <w:pStyle w:val="Style21"/>
        <w:rPr/>
      </w:pPr>
      <w:r>
        <w:rPr/>
        <w:t xml:space="preserve">Думаю, плакали мои денежки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А потом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аливает из чайника кипяток в бокал с заваркой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А что потом? Потом, как водится… Я когда-то интересовался гипнозом… </w:t>
      </w:r>
    </w:p>
    <w:p>
      <w:pPr>
        <w:pStyle w:val="Style21"/>
        <w:rPr/>
      </w:pPr>
      <w:r>
        <w:rPr/>
        <w:t>На счёт раз-два-три, откройте глаза…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абинет главврач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открывает глаз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Как вы себя чувствуете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аботливо поднимает Михаила из кресл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Замечательно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Вот и… </w:t>
      </w:r>
    </w:p>
    <w:p>
      <w:pPr>
        <w:pStyle w:val="Style23"/>
        <w:rPr/>
      </w:pPr>
      <w:r>
        <w:rPr/>
        <w:t>(удерживается от «замечательно»)</w:t>
      </w:r>
    </w:p>
    <w:p>
      <w:pPr>
        <w:pStyle w:val="Style21"/>
        <w:rPr/>
      </w:pPr>
      <w:r>
        <w:rPr/>
        <w:t>Так сколько вы у нас холодильников починил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удивлённо)</w:t>
      </w:r>
    </w:p>
    <w:p>
      <w:pPr>
        <w:pStyle w:val="Style21"/>
        <w:rPr/>
      </w:pPr>
      <w:r>
        <w:rPr/>
        <w:t xml:space="preserve">Два! В подсобке — «Бирюсу» и в ординаторской — «Зил»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Замечательно! Спасибо за работу! Спиртика поднесл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 не пью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Похвально! Тогда позвольте вам… за старания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ытаскивает из кармана заготовленную сторублёвку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И мзду не беру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трого смотрит на растерявшегося Главврача. Тот подавленно молчит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поднимает чемодан)</w:t>
      </w:r>
    </w:p>
    <w:p>
      <w:pPr>
        <w:pStyle w:val="Style21"/>
        <w:rPr/>
      </w:pPr>
      <w:r>
        <w:rPr/>
        <w:t>Машину! Вы машину обещали… Машину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3"/>
        <w:rPr/>
      </w:pPr>
      <w:r>
        <w:rPr/>
        <w:t>(очнувшись)</w:t>
      </w:r>
    </w:p>
    <w:p>
      <w:pPr>
        <w:pStyle w:val="Style21"/>
        <w:rPr/>
      </w:pPr>
      <w:r>
        <w:rPr/>
        <w:t xml:space="preserve">Ах, да машину! Машину… 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д взглядом Михаила суёт сторублёвку в себе карман, идёт за стол, садится, нажимает какую-то кнопк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3"/>
        <w:rPr/>
      </w:pPr>
      <w:r>
        <w:rPr/>
        <w:t>(в микрофон)</w:t>
      </w:r>
    </w:p>
    <w:p>
      <w:pPr>
        <w:pStyle w:val="Style21"/>
        <w:rPr/>
      </w:pPr>
      <w:r>
        <w:rPr/>
        <w:t xml:space="preserve">Машину! </w:t>
      </w:r>
    </w:p>
    <w:p>
      <w:pPr>
        <w:pStyle w:val="Style23"/>
        <w:rPr/>
      </w:pPr>
      <w:r>
        <w:rPr/>
        <w:t>(постукивает пальцами по столу)</w:t>
      </w:r>
    </w:p>
    <w:p>
      <w:pPr>
        <w:pStyle w:val="Style21"/>
        <w:rPr/>
      </w:pPr>
      <w:r>
        <w:rPr/>
        <w:t xml:space="preserve">Машину-машину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женский Голос из переговорного устройства</w:t>
      </w:r>
    </w:p>
    <w:p>
      <w:pPr>
        <w:pStyle w:val="Style21"/>
        <w:rPr/>
      </w:pPr>
      <w:r>
        <w:rPr/>
        <w:t>Машина у входа, Николай Фёдорович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 выходит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ухня ивана — ночь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моет тарелку)</w:t>
      </w:r>
    </w:p>
    <w:p>
      <w:pPr>
        <w:pStyle w:val="Style21"/>
        <w:rPr/>
      </w:pPr>
      <w:r>
        <w:rPr/>
        <w:t xml:space="preserve">Сотку зря не взял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тавит тарелку в сушк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Может, и зря… </w:t>
      </w:r>
    </w:p>
    <w:p>
      <w:pPr>
        <w:pStyle w:val="Style23"/>
        <w:rPr/>
      </w:pPr>
      <w:r>
        <w:rPr/>
        <w:t>(отхлёбывает чай)</w:t>
      </w:r>
    </w:p>
    <w:p>
      <w:pPr>
        <w:pStyle w:val="Style21"/>
        <w:rPr/>
      </w:pPr>
      <w:r>
        <w:rPr/>
        <w:t xml:space="preserve">Теперь ты рассказывай! 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У меня к тебе бизнес-предложение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Валяй! Я всегда открыт для большого бизнеса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Я серьёзно…</w:t>
      </w:r>
    </w:p>
    <w:p>
      <w:pPr>
        <w:pStyle w:val="Style23"/>
        <w:rPr/>
      </w:pPr>
      <w:r>
        <w:rPr/>
        <w:t>(присаживается напротив)</w:t>
      </w:r>
    </w:p>
    <w:p>
      <w:pPr>
        <w:pStyle w:val="Style21"/>
        <w:rPr/>
      </w:pPr>
      <w:r>
        <w:rPr/>
        <w:t xml:space="preserve">Ты переезжаешь жить ко мне… А твою квартиру мы сдаём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молчи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Тебе надо чему-нибудь учиться… Перспективному! </w:t>
      </w:r>
    </w:p>
    <w:p>
      <w:pPr>
        <w:pStyle w:val="Style21"/>
        <w:rPr/>
      </w:pPr>
      <w:r>
        <w:rPr/>
        <w:t xml:space="preserve">Мне серьёзно заняться английским… В эпоху наступающего глобализма без этого языка — труба… </w:t>
      </w:r>
    </w:p>
    <w:p>
      <w:pPr>
        <w:pStyle w:val="Style21"/>
        <w:rPr/>
      </w:pPr>
      <w:r>
        <w:rPr/>
        <w:t>А сдачей квартиры мы решим эти проблемы… Если ты, конечно, согласишься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 надеждой смотрит на Михаил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Ты — финансовый гений… Точно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ван сияет от радост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о есть одна небольшая загвоздка… Я скоро буду… </w:t>
      </w:r>
    </w:p>
    <w:p>
      <w:pPr>
        <w:pStyle w:val="Style21"/>
        <w:rPr/>
      </w:pPr>
      <w:r>
        <w:rPr/>
        <w:t xml:space="preserve">не один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Ты говоришь о Маше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 должен вытащить её оттуд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У тебя есть план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лан простой. Точнее нет никакого план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Без плана нельзя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Её </w:t>
      </w:r>
      <w:r>
        <w:rPr>
          <w:caps/>
        </w:rPr>
        <w:t>там</w:t>
      </w:r>
      <w:r>
        <w:rPr/>
        <w:t xml:space="preserve"> оставлять нельзя, там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Я понимаю…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Что ты понимаешь… Ты её горло видел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Нет ещё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А я уже видел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оводит большим пальцем по горлу, встаёт, отходит к окн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Я, конечно, с тобой… Но без чёткого плана… Сам подумай… </w:t>
      </w:r>
    </w:p>
    <w:p>
      <w:pPr>
        <w:pStyle w:val="Style21"/>
        <w:rPr/>
      </w:pPr>
      <w:r>
        <w:rPr/>
        <w:t xml:space="preserve">На окнах решётки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Да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Охрана вооружённая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До зубов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И двери электронные… Боевыми искусствами ты не владеешь… Я пока — тоже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оборачивается)</w:t>
      </w:r>
    </w:p>
    <w:p>
      <w:pPr>
        <w:pStyle w:val="Style21"/>
        <w:rPr/>
      </w:pPr>
      <w:r>
        <w:rPr/>
        <w:t>Я сделаю это, Иван. Сделаю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Бьёт кулаком по подоконник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Вам-то хорошо… </w:t>
      </w:r>
    </w:p>
    <w:p>
      <w:pPr>
        <w:pStyle w:val="Style21"/>
        <w:rPr/>
      </w:pPr>
      <w:r>
        <w:rPr/>
        <w:t>Ты — припадочный, она — сумасшедшая… А мне, нормальному, что делать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Будешь вести машину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Чью? Мою?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чего ей ржаветь в гараж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Но у меня же прав нету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Не будешь нарушать, не остановят! И ещё! Завтра же займёшься моей квартирой. Проявишь свою деловую хватку. Сдашь лет на десять. За очень большую предоплату. Как можно большую…</w:t>
      </w:r>
    </w:p>
    <w:p>
      <w:pPr>
        <w:pStyle w:val="Style23"/>
        <w:rPr/>
      </w:pPr>
      <w:r>
        <w:rPr/>
        <w:t>(слабея)</w:t>
      </w:r>
    </w:p>
    <w:p>
      <w:pPr>
        <w:pStyle w:val="Style21"/>
        <w:rPr/>
      </w:pPr>
      <w:r>
        <w:rPr/>
        <w:t xml:space="preserve">А сейчас я упаду в обморок… </w:t>
      </w:r>
    </w:p>
    <w:p>
      <w:pPr>
        <w:pStyle w:val="Style23"/>
        <w:rPr/>
      </w:pPr>
      <w:r>
        <w:rPr/>
        <w:t>(начинает оседать)</w:t>
      </w:r>
    </w:p>
    <w:p>
      <w:pPr>
        <w:pStyle w:val="Style21"/>
        <w:rPr/>
      </w:pPr>
      <w:r>
        <w:rPr/>
        <w:t xml:space="preserve">Надо подготовиться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ван в страхе и беспомощности смотрит, как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Михаил валится на пол и застывает с остекленевшим взгляд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прорехе между расстегнувшимися пуговицами сверкает брелок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Конец второй серии</w:t>
      </w:r>
    </w:p>
    <w:p>
      <w:pPr>
        <w:pStyle w:val="Style19"/>
        <w:jc w:val="center"/>
        <w:rPr/>
      </w:pPr>
      <w:r>
        <w:rPr/>
      </w:r>
    </w:p>
    <w:p>
      <w:pPr>
        <w:pStyle w:val="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jc w:val="center"/>
        <w:rPr/>
      </w:pPr>
      <w:r>
        <w:rPr/>
        <w:t>Третья серия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Титры идут и заканчиваются на фоне некой, кипящей субстанции, раскалённой магмы, переливающейся всеми цветами радуги. Это — бурлящий космический океан, в котором, то исчезая, то появляясь, зарождаются и плывут энергетические и биологические сущности, в том числе и человеческие…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з зтм</w:t>
      </w:r>
    </w:p>
    <w:p>
      <w:pPr>
        <w:pStyle w:val="Style20"/>
        <w:rPr>
          <w:highlight w:val="white"/>
        </w:rPr>
      </w:pPr>
      <w:r>
        <w:rPr>
          <w:highlight w:val="white"/>
        </w:rPr>
        <w:t>Нат. У гаража Ивана — ночь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>
          <w:highlight w:val="white"/>
        </w:rPr>
      </w:pPr>
      <w:r>
        <w:rPr>
          <w:highlight w:val="white"/>
        </w:rPr>
        <w:t>Негромко играет автомагнитола…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9"/>
        <w:rPr/>
      </w:pPr>
      <w:r>
        <w:rPr>
          <w:highlight w:val="white"/>
        </w:rPr>
        <w:t>Иван — в гоночном шлеме, в автомобильн</w:t>
      </w:r>
      <w:r>
        <w:rPr/>
        <w:t xml:space="preserve">ых крагах, пристёгнутый ремнём — сидит, оборотившись назад, за рулём заведённого «Форда» с включёнными фарами, — смотрит… 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на Михаила, закрывающего металлический гараж-тен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альцы Ивана нервно сжимают баранк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идёт к машине, распахивает дверцу, садится, пристёгивается ремнё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оехали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кивает, врубает передачу, начинает трогаться и с рывком глохн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Спокойно. Из гаража ведь выехали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выжимает сцепление, заводит двигатель)</w:t>
      </w:r>
    </w:p>
    <w:p>
      <w:pPr>
        <w:pStyle w:val="Style21"/>
        <w:rPr/>
      </w:pPr>
      <w:r>
        <w:rPr/>
        <w:t xml:space="preserve">Отец… Почему-то не доверял автоматическим коробкам… </w:t>
      </w:r>
    </w:p>
    <w:p>
      <w:pPr>
        <w:pStyle w:val="Style21"/>
        <w:rPr/>
      </w:pPr>
      <w:r>
        <w:rPr/>
        <w:t xml:space="preserve">А мама просил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Трогается и как-то очень уж шибко ускоряет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 спеши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Упрямый был… Если уж упрётся… За это и грохнули… наверное…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>С ходу заруливает в арку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Нат. Улицы город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переди улица, по которой несётся поток автомобилей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 (ПРОД.)</w:t>
      </w:r>
    </w:p>
    <w:p>
      <w:pPr>
        <w:pStyle w:val="Style21"/>
        <w:rPr/>
      </w:pPr>
      <w:r>
        <w:rPr/>
        <w:t xml:space="preserve">Хотя их всех там положили… весь офис… </w:t>
      </w:r>
    </w:p>
    <w:p>
      <w:pPr>
        <w:pStyle w:val="Style23"/>
        <w:rPr/>
      </w:pPr>
      <w:r>
        <w:rPr/>
        <w:t>(вздыхает)</w:t>
      </w:r>
    </w:p>
    <w:p>
      <w:pPr>
        <w:pStyle w:val="Style21"/>
        <w:rPr/>
      </w:pPr>
      <w:r>
        <w:rPr/>
        <w:t>А мама к нему только на минуточку забежала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ключает правый «поворотник», — на панели приборов начинает щёлкать и мигать лампочка, — останавливается, пропуская несущиеся машины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Ни Серпуховке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Откуда знаешь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сем корпусом поворачивается к Михаилу и одновременно трогается…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Gut to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топ-кадр из кабинета Суровцева, — он и Блондинка, с дырками в головах… 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Gut to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стошный визг тормозов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т столкновения с «Фордом» едва увиливает какая-то иномарк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Случайно видел… За дорогой следи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Слежу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ыключает «поворотник». Едут.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И давай разговаривать не будем. Чтоб не отвлекаться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з нагнавшей Ивана иномарки высовывается кулак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бурчит)</w:t>
      </w:r>
    </w:p>
    <w:p>
      <w:pPr>
        <w:pStyle w:val="Style21"/>
        <w:rPr/>
      </w:pPr>
      <w:r>
        <w:rPr/>
        <w:t xml:space="preserve">Себе покажи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бавляет громкость в приёмнике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1"/>
        <w:rPr/>
      </w:pPr>
      <w:r>
        <w:rPr/>
        <w:t xml:space="preserve">И приёмник выключим.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ыключает приёмник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Тухлое дело. Тухлее не придумаешь. 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 xml:space="preserve">Михаил не отзыв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обречённо вздыхает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абинет гвидонов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Тикают часы, стрелки показывают 17-30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с отрешённым лицом, складывает в бумажный пакет аудио-видео мини-кассеты. На столе их целая кучка, — перед тем, как забросить очередную в пакет, Гвидонов просматривает надписи, которые, как видно по его лицу, говорят ему о многом.</w:t>
      </w:r>
    </w:p>
    <w:p>
      <w:pPr>
        <w:pStyle w:val="Style19"/>
        <w:rPr/>
      </w:pPr>
      <w:r>
        <w:rPr/>
        <w:t xml:space="preserve">Потом сгребает все в пакет.    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Загородная дорог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уверенно рулит в правом ряду загородного шосс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глядывается вперёд, оглядываетс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Проехал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Кажется, нет… На следующем повороте — направо… Кажется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Кажется! А если ты там в обморок грохнешься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 грохнус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Откуда ты знаешь? Это же неожиданно всегд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ритормаживай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сворачивает с шоссе на просёлочную дорог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Съезжай на обочину и тормози. Глуши фары!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Сначала остановиться нужно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станавливается. Глушит двигатель, выключает фары.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о всех сторон наваливается тьм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О-хо-хо! </w:t>
      </w:r>
    </w:p>
    <w:p>
      <w:pPr>
        <w:pStyle w:val="Style23"/>
        <w:rPr/>
      </w:pPr>
      <w:r>
        <w:rPr/>
        <w:t>(снимает шлем, поворачивается к Михаилу)</w:t>
      </w:r>
    </w:p>
    <w:p>
      <w:pPr>
        <w:pStyle w:val="Style21"/>
        <w:rPr/>
      </w:pPr>
      <w:r>
        <w:rPr/>
        <w:t xml:space="preserve">Как ты пойдёшь, не представляю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оедешь сразу после моего звонка… Ну!.. </w:t>
      </w:r>
    </w:p>
    <w:p>
      <w:pPr>
        <w:pStyle w:val="Style23"/>
        <w:rPr/>
      </w:pPr>
      <w:r>
        <w:rPr/>
        <w:t>(протягивает руку)</w:t>
      </w:r>
    </w:p>
    <w:p>
      <w:pPr>
        <w:pStyle w:val="Style21"/>
        <w:rPr/>
      </w:pPr>
      <w:r>
        <w:rPr/>
        <w:t>Держись тут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подавая руку)</w:t>
      </w:r>
    </w:p>
    <w:p>
      <w:pPr>
        <w:pStyle w:val="Style21"/>
        <w:rPr/>
      </w:pPr>
      <w:r>
        <w:rPr/>
        <w:t>Лучше бы тебе морду набили… Набили и отпустили бы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1"/>
        <w:rPr/>
      </w:pPr>
      <w:r>
        <w:rPr/>
        <w:t xml:space="preserve">Всё будет нормально… </w:t>
      </w:r>
    </w:p>
    <w:p>
      <w:pPr>
        <w:pStyle w:val="Style21"/>
        <w:rPr/>
      </w:pPr>
      <w:r>
        <w:rPr/>
        <w:t>Не переживай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о Иван не верит и не отпускает руки Михаил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У меня же оберег есть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свобождает руку, расстегивает куртку, вынимает и показывает Ивану оберег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идишь? Вот так сделаю… </w:t>
      </w:r>
    </w:p>
    <w:p>
      <w:pPr>
        <w:pStyle w:val="Style23"/>
        <w:rPr/>
      </w:pPr>
      <w:r>
        <w:rPr/>
        <w:t>(целует оберег, прикладывает ко лбу)</w:t>
      </w:r>
    </w:p>
    <w:p>
      <w:pPr>
        <w:pStyle w:val="Style21"/>
        <w:rPr/>
      </w:pPr>
      <w:r>
        <w:rPr/>
        <w:t xml:space="preserve">И всё будет в порядке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Откуда он у тебя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Нашёл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Нашёл и сразу на шею?</w:t>
      </w:r>
    </w:p>
    <w:p>
      <w:pPr>
        <w:pStyle w:val="Style21"/>
        <w:rPr/>
      </w:pPr>
      <w:r>
        <w:rPr/>
        <w:t xml:space="preserve">А может, он радиоактивный?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убирает оберег, застёгивает куртк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Может, у тебя и обмороки от него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Может… </w:t>
      </w:r>
    </w:p>
    <w:p>
      <w:pPr>
        <w:pStyle w:val="Style23"/>
        <w:rPr/>
      </w:pPr>
      <w:r>
        <w:rPr/>
        <w:t>(открывает дверцу)</w:t>
      </w:r>
    </w:p>
    <w:p>
      <w:pPr>
        <w:pStyle w:val="Style21"/>
        <w:rPr/>
      </w:pPr>
      <w:r>
        <w:rPr/>
        <w:t>Пора мне, Иван…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Я буду мстить за тебя … </w:t>
      </w:r>
    </w:p>
    <w:p>
      <w:pPr>
        <w:pStyle w:val="Style21"/>
        <w:rPr/>
      </w:pPr>
      <w:r>
        <w:rPr/>
        <w:t xml:space="preserve">За родителей не буду, а за теб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ерестань! Перестань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Шутливо ударяет подростка в плечо, вылезает, перед тем, как закрыть дверцу, заглядывает в салон, ободряюще подмигива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Сожми кулаки! </w:t>
      </w:r>
    </w:p>
    <w:p>
      <w:pPr>
        <w:pStyle w:val="Style23"/>
        <w:rPr/>
      </w:pPr>
      <w:r>
        <w:rPr/>
        <w:t>(показывает, как надо сжать)</w:t>
      </w:r>
    </w:p>
    <w:p>
      <w:pPr>
        <w:pStyle w:val="Style21"/>
        <w:rPr/>
      </w:pPr>
      <w:r>
        <w:rPr/>
        <w:t>И держи за нас всех…</w:t>
      </w:r>
    </w:p>
    <w:p>
      <w:pPr>
        <w:pStyle w:val="Style21"/>
        <w:rPr/>
      </w:pPr>
      <w:r>
        <w:rPr/>
        <w:t>Я люблю тебя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хлопывает дверцу и, не оглядываясь, устремляется по дорог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ван со слезами на глазах, сжимает кулаки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ПК дурдом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ходит в КПК с вертушкой. За столом играют в карты охранники, один — знакомый, второй — </w:t>
      </w:r>
      <w:r>
        <w:rPr>
          <w:caps/>
        </w:rPr>
        <w:t>храпун</w:t>
      </w:r>
      <w:r>
        <w:rPr/>
        <w:t xml:space="preserve">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ривет, мужики! К Николаю Фёдоровичу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Храпун настораживается, но Охранник жестом успокаивает его, мол, свой, можно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ертушка вздрагивает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толкает её, проходит…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нат. кабинет генерала — ноч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енерал виновато сидит за своим столом. Перед ним пухлая папка «Дело» и опечатанный пакет  с аудио и видео кассетам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возмущённо ходит по кабинету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Полгода кропотливого труда, величайшей осторожности, тщательного собирания улик, фактов… И вдруг, когда всё подготовлено, выверено до последних мелочей, вместо долгожданной команды «фас» следует позорное «фу»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енерал неловко ёрза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Только не говорите, что на вас давят сверху. Давят! Точно так же, как вы на меня. И потому я умываю руки. Пусть эта папочка ложится под сукно, пусть этот мерзавец продолжает губить людей, подрастающее поколение… </w:t>
      </w:r>
    </w:p>
    <w:p>
      <w:pPr>
        <w:pStyle w:val="Style23"/>
        <w:rPr/>
      </w:pPr>
      <w:r>
        <w:rPr/>
        <w:t>(останавливается, замолкает)</w:t>
      </w:r>
    </w:p>
    <w:p>
      <w:pPr>
        <w:pStyle w:val="Style21"/>
        <w:rPr/>
      </w:pPr>
      <w:r>
        <w:rPr/>
        <w:t>Впрочем, вам это, разумеется, скучно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1"/>
        <w:rPr/>
      </w:pPr>
      <w:r>
        <w:rPr/>
        <w:t xml:space="preserve">Нет-нет, всё правильно, Владимир Ильич, всё правильно… </w:t>
      </w:r>
    </w:p>
    <w:p>
      <w:pPr>
        <w:pStyle w:val="Style23"/>
        <w:rPr/>
      </w:pPr>
      <w:r>
        <w:rPr/>
        <w:t>(поднимается, выходит из-за стола)</w:t>
      </w:r>
    </w:p>
    <w:p>
      <w:pPr>
        <w:pStyle w:val="Style21"/>
        <w:rPr/>
      </w:pPr>
      <w:r>
        <w:rPr/>
        <w:t xml:space="preserve">Имеешь полное законное право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Если бы законное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е договаривае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3"/>
        <w:rPr/>
      </w:pPr>
      <w:r>
        <w:rPr/>
        <w:t>(кивает на папку)</w:t>
      </w:r>
    </w:p>
    <w:p>
      <w:pPr>
        <w:pStyle w:val="Style21"/>
        <w:rPr/>
      </w:pPr>
      <w:r>
        <w:rPr/>
        <w:t xml:space="preserve">Придёт время этой папочке, придёт… Никуда не денетс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Вам видней… Ладно! Дело сдал, дело принял… Разрешите идти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енерал не успевает ответить, звонит мобильный Гвидонова… Он лезет за телефоном, взглядом испрашивает у Генерала разрешения принять звонок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1"/>
        <w:rPr/>
      </w:pPr>
      <w:r>
        <w:rPr/>
        <w:t>Пожалуйста, пожалуйста!.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озвращается к столу, берёт «Дело», пакет, несёт к сейфу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абинет главврач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 свете настольной лампы сидит за бумагами Главврач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верь в кабинет открыв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врач вскидывает голов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образовавшемся проёме никого не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врач поднимается, идёт к двери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еред самым порогом неожиданно возникает Михаи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врач, обмирая, испуганно пятитс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, не отводя от него взгляда, толкает ногой дверь, — она закрывается, замок щёлкает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Кто вы такой?</w:t>
      </w:r>
    </w:p>
    <w:p>
      <w:pPr>
        <w:pStyle w:val="Style23"/>
        <w:rPr/>
      </w:pPr>
      <w:r>
        <w:rPr/>
        <w:t>(узнаёт Михаила)</w:t>
      </w:r>
    </w:p>
    <w:p>
      <w:pPr>
        <w:pStyle w:val="Style21"/>
        <w:rPr/>
      </w:pPr>
      <w:r>
        <w:rPr/>
        <w:t xml:space="preserve">А… Это вы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 кресло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ластно указывает на кресло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врач вдруг подчиня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стаёт перед ним. Взгляд его неумолим, тяжёл и властен. Из магически вскинутой руки выпадает качающийся на ремешке оберег. Он сверкае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врач завораживающе притягивается к нему взглядом.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ы подчиняетесь только мне… и никому больше, никому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бмякший Главврач согласно закрывает глаза, кладёт руки на подлокотник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ас накрывает тьма… Тьма, накрывающая вас — для вас благо… Во имя тьмы, во имя блага…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т. Дорога перед дурдомом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Бедный Иван сидит машине с потушенными фарами, смотрит на едва различимую во тьме дорогу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на которую вдруг выбегает собака. Она поворачивается к Ивану, глаза её жутко сверкают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ван испуганно нащупывает кнопку дверной защёлки, опускает — в дверцах громко щёлкают замк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обака, постояв, убегае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умоляюще смотрит на мобильник, который лежит перед ним на панели. Но телефон безмолвствуе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зябко ежится. Включает приёмник, приглушает звук, а когда поднимает голову, чуть не вскрикивае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 машине быстро приближается одинокая и какая-то кособокая фигур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Это — Михаил… Но какой-то будто замёрзший, оцепеневший…</w:t>
      </w:r>
    </w:p>
    <w:p>
      <w:pPr>
        <w:pStyle w:val="Style19"/>
        <w:rPr/>
      </w:pPr>
      <w:r>
        <w:rPr/>
        <w:t>Он теребит ручку задней дверцы, — дверь не поддаётся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поспешно открывает замк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забирается на заднее сидение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Внутренности отбили, да? Почк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перёд! И ни слова больше… Вперёд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ван заводит двигатель, тянется включать фары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Без света! Как увидишь ворота, остановишься… И не говори со мной… Не говор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абивается в угол, скукоживается, словно от нестерпимой рези в живот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, поглядывая в салонное зеркало, трогается, осторожно едет, до тех пор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пока не показываются ворота, слабо освещённые лампочкой на домике КПП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, оглядываясь, на Михаила тормозит, глушит двигатель, выключает фары, опять оглядывается на словно бы заснувшего, неподвижного Михаила с остекленевшим взглядо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тихо стонет)</w:t>
      </w:r>
    </w:p>
    <w:p>
      <w:pPr>
        <w:pStyle w:val="Style21"/>
        <w:rPr/>
      </w:pPr>
      <w:r>
        <w:rPr/>
        <w:t xml:space="preserve">Я же говорил… Домой надо, </w:t>
      </w:r>
    </w:p>
    <w:p>
      <w:pPr>
        <w:pStyle w:val="Style21"/>
        <w:rPr/>
      </w:pPr>
      <w:r>
        <w:rPr/>
        <w:t>домой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адевает шле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переди что-то хлопае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ван поднимает голов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еред КПП стоят рука под руку только что вышедшие мужчина и женщин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МихаилА</w:t>
      </w:r>
    </w:p>
    <w:p>
      <w:pPr>
        <w:pStyle w:val="Style21"/>
        <w:rPr/>
      </w:pPr>
      <w:r>
        <w:rPr/>
        <w:t>К ним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каз звучит, словно из последних сил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спешно заводит двигатель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Быстрей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н и приказывает, и умоляе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прибавляет газу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1"/>
        <w:rPr/>
      </w:pPr>
      <w:r>
        <w:rPr/>
        <w:t>Сажай Машу!.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с разворота тормозит, дотягивается и распахивает дверцу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, — она держит ноутбук, — испуганно вглядывается в салон, тогда как её спутник, Главврач, ни на что не реагируе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кричит)</w:t>
      </w:r>
    </w:p>
    <w:p>
      <w:pPr>
        <w:pStyle w:val="Style21"/>
        <w:rPr/>
      </w:pPr>
      <w:r>
        <w:rPr/>
        <w:t>Садись, Маша, садись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выдёргивает руку из руки безвольного Главврача и поспешно забирается в машин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трогается, не дожидаясь, пока она захлопнет дверц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бавляет скорость, оглядывается, нет ли погон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врач одиноко стоит перед КПП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Вы от Михаила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От кого же ещё? </w:t>
      </w:r>
    </w:p>
    <w:p>
      <w:pPr>
        <w:pStyle w:val="Style23"/>
        <w:rPr/>
      </w:pPr>
      <w:r>
        <w:rPr/>
        <w:t>(включает фары)</w:t>
      </w:r>
    </w:p>
    <w:p>
      <w:pPr>
        <w:pStyle w:val="Style21"/>
        <w:rPr/>
      </w:pPr>
      <w:r>
        <w:rPr/>
        <w:t xml:space="preserve">Михаил!..  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>Смотрит в салонное зеркало, где с остекленевшим взглядом застыл скрючившийся Михаил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Ну, теперь уж точно… готов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аша удивлённо оглядывается на заднее сидение… </w:t>
      </w:r>
    </w:p>
    <w:p>
      <w:pPr>
        <w:pStyle w:val="Style19"/>
        <w:rPr/>
      </w:pPr>
      <w:r>
        <w:rPr/>
        <w:t xml:space="preserve">Негромко вскрикивае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Да с ним это… </w:t>
      </w:r>
    </w:p>
    <w:p>
      <w:pPr>
        <w:pStyle w:val="Style23"/>
        <w:rPr/>
      </w:pPr>
      <w:r>
        <w:rPr/>
        <w:t>(косится на поползшую вниз Машу)</w:t>
      </w:r>
    </w:p>
    <w:p>
      <w:pPr>
        <w:pStyle w:val="Style21"/>
        <w:rPr/>
      </w:pPr>
      <w:r>
        <w:rPr/>
        <w:t>Ничего себе… Оба вырубилис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Форд, рассекая фарами ночь, мчится по дороге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НТ. КАБИНЕТ ГЕНЕРАЛ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енерал открывает сейф, помещает в него папк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в телефон)</w:t>
      </w:r>
    </w:p>
    <w:p>
      <w:pPr>
        <w:pStyle w:val="Style21"/>
        <w:rPr/>
      </w:pPr>
      <w:r>
        <w:rPr/>
        <w:t xml:space="preserve">Прямо сейчас? </w:t>
      </w:r>
    </w:p>
    <w:p>
      <w:pPr>
        <w:pStyle w:val="Style23"/>
        <w:rPr/>
      </w:pPr>
      <w:r>
        <w:rPr/>
        <w:t>(слушает и твердеет лицом)</w:t>
      </w:r>
    </w:p>
    <w:p>
      <w:pPr>
        <w:pStyle w:val="Style21"/>
        <w:rPr/>
      </w:pPr>
      <w:r>
        <w:rPr/>
        <w:t xml:space="preserve">Хорошо, присылай машину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Убирает телефо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1"/>
        <w:rPr/>
      </w:pPr>
      <w:r>
        <w:rPr/>
        <w:t xml:space="preserve">Видно, не отдыхать позвал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пирает сейф, опускает ключ в карман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а шабашку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Генерал </w:t>
      </w:r>
    </w:p>
    <w:p>
      <w:pPr>
        <w:pStyle w:val="Style23"/>
        <w:rPr/>
      </w:pPr>
      <w:r>
        <w:rPr/>
        <w:t>(недоумённо вскидывает брови)</w:t>
      </w:r>
    </w:p>
    <w:p>
      <w:pPr>
        <w:pStyle w:val="Style21"/>
        <w:rPr/>
      </w:pPr>
      <w:r>
        <w:rPr/>
        <w:t>На шабашку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адо же чем-то заниматься, если на государственной службе работать не даю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енерал</w:t>
      </w:r>
    </w:p>
    <w:p>
      <w:pPr>
        <w:pStyle w:val="Style23"/>
        <w:rPr/>
      </w:pPr>
      <w:r>
        <w:rPr/>
        <w:t>(посуровев)</w:t>
      </w:r>
    </w:p>
    <w:p>
      <w:pPr>
        <w:pStyle w:val="Style21"/>
        <w:rPr/>
      </w:pPr>
      <w:r>
        <w:rPr/>
        <w:t xml:space="preserve">Вот никогда не знаю, когда ты шутишь, а когд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Я шучу всегда! </w:t>
      </w:r>
    </w:p>
    <w:p>
      <w:pPr>
        <w:pStyle w:val="Style23"/>
        <w:rPr/>
      </w:pPr>
      <w:r>
        <w:rPr/>
        <w:t>(неожиданно улыбается)</w:t>
      </w:r>
    </w:p>
    <w:p>
      <w:pPr>
        <w:pStyle w:val="Style21"/>
        <w:rPr/>
      </w:pPr>
      <w:r>
        <w:rPr/>
        <w:t>Шутка! Пётр Леонидович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У Генерала отлегает, он улыбается в ответ, разухабисто протягивает руку, — давай, мол, шути и дальше!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т. шоссе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ведёт «Форд» по широкому шоссе с потоком машин. </w:t>
      </w:r>
    </w:p>
    <w:p>
      <w:pPr>
        <w:pStyle w:val="Style19"/>
        <w:rPr/>
      </w:pPr>
      <w:r>
        <w:rPr/>
        <w:t>Маша сидит рядом. Она беспокойна и напряжен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сё в тоже позе — на заднем сидении.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Перестань гнать! Ты же совсем не умеешь водить машину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Нормально едем! Сейчас вот эту «Ауди» сделаю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Не надо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Для самоубийки ты слишком нервная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Это вполне нормально, когда едешь с ребёнко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Ты беременна?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оворачивает к Маш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шину ощутимо ведёт в сторон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Господи! Смотри на дорогу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А Михаил знает? Или ты — от нег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говорю о тебе… Ты — ребёнок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Здрасьте! Я её везу, понимаешь!.. </w:t>
      </w:r>
    </w:p>
    <w:p>
      <w:pPr>
        <w:pStyle w:val="Style23"/>
        <w:rPr/>
      </w:pPr>
      <w:r>
        <w:rPr/>
        <w:t>(сбавляет скорость)</w:t>
      </w:r>
    </w:p>
    <w:p>
      <w:pPr>
        <w:pStyle w:val="Style21"/>
        <w:rPr/>
      </w:pPr>
      <w:r>
        <w:rPr/>
        <w:t>Высажу вот, пока Михаил спит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пугается)</w:t>
      </w:r>
    </w:p>
    <w:p>
      <w:pPr>
        <w:pStyle w:val="Style21"/>
        <w:rPr/>
      </w:pPr>
      <w:r>
        <w:rPr/>
        <w:t>Не надо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А говоришь, я ребёнок! </w:t>
      </w:r>
    </w:p>
    <w:p>
      <w:pPr>
        <w:pStyle w:val="Style21"/>
        <w:rPr/>
      </w:pPr>
      <w:r>
        <w:rPr/>
        <w:t xml:space="preserve">Сама, как маленькая… </w:t>
      </w:r>
    </w:p>
    <w:p>
      <w:pPr>
        <w:pStyle w:val="Style23"/>
        <w:rPr/>
      </w:pPr>
      <w:r>
        <w:rPr/>
        <w:t>(серьёзно)</w:t>
      </w:r>
    </w:p>
    <w:p>
      <w:pPr>
        <w:pStyle w:val="Style21"/>
        <w:rPr/>
      </w:pPr>
      <w:r>
        <w:rPr/>
        <w:t xml:space="preserve">Скажи лучше: на тебе никаких датчиков нет? Чипов там вшитых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Не понимаю, как ему удалось уговорить Николая Фёдорович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хмыкает)</w:t>
      </w:r>
    </w:p>
    <w:p>
      <w:pPr>
        <w:pStyle w:val="Style21"/>
        <w:rPr/>
      </w:pPr>
      <w:r>
        <w:rPr/>
        <w:t>Уговорить! Загипнотизировать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Да он же сам гипнотизёр! </w:t>
      </w:r>
    </w:p>
    <w:p>
      <w:pPr>
        <w:pStyle w:val="Style21"/>
        <w:rPr/>
      </w:pPr>
      <w:r>
        <w:rPr/>
        <w:t>И очень сильный!</w:t>
      </w:r>
    </w:p>
    <w:p>
      <w:pPr>
        <w:pStyle w:val="Style23"/>
        <w:rPr/>
      </w:pPr>
      <w:r>
        <w:rPr/>
        <w:t>(внезапно)</w:t>
      </w:r>
    </w:p>
    <w:p>
      <w:pPr>
        <w:pStyle w:val="Style21"/>
        <w:rPr/>
      </w:pPr>
      <w:r>
        <w:rPr/>
        <w:t>Вот и повержен первый враг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глядывается на крепко спящего Михаил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оглядывается тож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ромко свиристит свисток Гибедедешника, вскинувшего непонятно кому свой раскалено-красный жезл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растерянно)</w:t>
      </w:r>
    </w:p>
    <w:p>
      <w:pPr>
        <w:pStyle w:val="Style21"/>
        <w:rPr/>
      </w:pPr>
      <w:r>
        <w:rPr/>
        <w:t>Мне? Нам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ша не знает, что ответит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аскатистый свист позади повторяется… и ещё раз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Я же ничего не нарушил!</w:t>
      </w:r>
    </w:p>
    <w:p>
      <w:pPr>
        <w:pStyle w:val="Style23"/>
        <w:rPr/>
      </w:pPr>
      <w:r>
        <w:rPr>
          <w:rFonts w:eastAsia="Courier New"/>
        </w:rPr>
        <w:t xml:space="preserve"> </w:t>
      </w:r>
      <w:r>
        <w:rPr/>
        <w:t>(прибавляет газу)</w:t>
      </w:r>
    </w:p>
    <w:p>
      <w:pPr>
        <w:pStyle w:val="Style21"/>
        <w:rPr/>
      </w:pPr>
      <w:r>
        <w:rPr/>
        <w:t xml:space="preserve">Попадаться нам нельзя… </w:t>
      </w:r>
    </w:p>
    <w:p>
      <w:pPr>
        <w:pStyle w:val="Style21"/>
        <w:rPr/>
      </w:pPr>
      <w:r>
        <w:rPr/>
        <w:t>Если попадёмся, ещё хуже будет!</w:t>
      </w:r>
    </w:p>
    <w:p>
      <w:pPr>
        <w:pStyle w:val="Style23"/>
        <w:rPr/>
      </w:pPr>
      <w:r>
        <w:rPr/>
        <w:t>(молит)</w:t>
      </w:r>
    </w:p>
    <w:p>
      <w:pPr>
        <w:pStyle w:val="Style21"/>
        <w:rPr/>
      </w:pPr>
      <w:r>
        <w:rPr/>
        <w:t>С дороги! С дороги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аша от страха закрывает глаза, складывает умоляюще на груди рук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Нат. У подъемного мост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еред чёрным «Мерседесом», внутри которого, кроме ВОДИТЕЛЯ, сидит на заднем сидении один Гвидонов, опускается со стены подъёмный мост с будкой КПП побоку. </w:t>
      </w:r>
    </w:p>
    <w:p>
      <w:pPr>
        <w:pStyle w:val="Style19"/>
        <w:rPr/>
      </w:pPr>
      <w:r>
        <w:rPr/>
        <w:t xml:space="preserve">В открывающемся прогале видна освещённая дорога посреди вековых сосен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Дорога к замку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орога приводит к настоящему замку. </w:t>
      </w:r>
    </w:p>
    <w:p>
      <w:pPr>
        <w:pStyle w:val="Style19"/>
        <w:rPr/>
      </w:pPr>
      <w:r>
        <w:rPr>
          <w:rFonts w:eastAsia="Courier New"/>
        </w:rPr>
        <w:t xml:space="preserve">    </w:t>
      </w:r>
    </w:p>
    <w:p>
      <w:pPr>
        <w:pStyle w:val="Style20"/>
        <w:rPr/>
      </w:pPr>
      <w:r>
        <w:rPr/>
        <w:t>нАт. У ЗАМК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Чёрный «Мерседес» останавливается перед парадным вход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открывает дверцу, выставляет ногу, а по ступеням  лестницы к нему уже устремляется ГРИГОРИЙ в надежде хотя бы успеть подать ему рук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горий</w:t>
      </w:r>
    </w:p>
    <w:p>
      <w:pPr>
        <w:pStyle w:val="Style21"/>
        <w:rPr/>
      </w:pPr>
      <w:r>
        <w:rPr/>
        <w:t xml:space="preserve">Владимир Ильич, дорогой Владимир Ильич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вумя заботливыми руками поддерживает вылезающего Гвидонов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Спасибо, Гриш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горий</w:t>
      </w:r>
    </w:p>
    <w:p>
      <w:pPr>
        <w:pStyle w:val="Style21"/>
        <w:rPr/>
      </w:pPr>
      <w:r>
        <w:rPr/>
        <w:t>Вам спасибо! За то, что приехали, оперативно отозвались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тихо)</w:t>
      </w:r>
    </w:p>
    <w:p>
      <w:pPr>
        <w:pStyle w:val="Style21"/>
        <w:rPr/>
      </w:pPr>
      <w:r>
        <w:rPr/>
        <w:t xml:space="preserve">Ну, за такие деньги, Гриша, не только я, вся наша контора с радостью прикатила бы. А?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этой фразе звучит и вопрос, мол, не соврал насчёт денег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горий</w:t>
      </w:r>
    </w:p>
    <w:p>
      <w:pPr>
        <w:pStyle w:val="Style21"/>
        <w:rPr/>
      </w:pPr>
      <w:r>
        <w:rPr/>
        <w:t>Можете не сомневаться!</w:t>
      </w:r>
    </w:p>
    <w:p>
      <w:pPr>
        <w:pStyle w:val="Style23"/>
        <w:rPr/>
      </w:pPr>
      <w:r>
        <w:rPr/>
        <w:t>(шепчет)</w:t>
      </w:r>
    </w:p>
    <w:p>
      <w:pPr>
        <w:pStyle w:val="Style21"/>
        <w:rPr/>
      </w:pPr>
      <w:r>
        <w:rPr/>
        <w:t xml:space="preserve">И больше дадут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А я уж думал нонешний денёк не задался… Ну, рассказывай тогда, посвящай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горий</w:t>
      </w:r>
    </w:p>
    <w:p>
      <w:pPr>
        <w:pStyle w:val="Style21"/>
        <w:rPr/>
      </w:pPr>
      <w:r>
        <w:rPr/>
        <w:t xml:space="preserve">Да, собственно, и рассказывать, Владимир Ильич, нечего… Был человек и не стало… Испарился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риглашает к дверя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Бывает. Но следы, Гриша, всегда остаются… даже после испарения.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У него, на самом деле, поднялось настроение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ГОРИЙ</w:t>
      </w:r>
    </w:p>
    <w:p>
      <w:pPr>
        <w:pStyle w:val="Style21"/>
        <w:rPr/>
      </w:pPr>
      <w:r>
        <w:rPr/>
        <w:t xml:space="preserve">Я помню, Владимир Ильич… </w:t>
      </w:r>
    </w:p>
    <w:p>
      <w:pPr>
        <w:pStyle w:val="Style21"/>
        <w:rPr/>
      </w:pPr>
      <w:r>
        <w:rPr/>
        <w:t xml:space="preserve">Я же ваш ученик… </w:t>
      </w:r>
    </w:p>
    <w:p>
      <w:pPr>
        <w:pStyle w:val="Style23"/>
        <w:rPr/>
      </w:pPr>
      <w:r>
        <w:rPr/>
        <w:t>(приглашает в проходную)</w:t>
      </w:r>
    </w:p>
    <w:p>
      <w:pPr>
        <w:pStyle w:val="Style21"/>
        <w:rPr/>
      </w:pPr>
      <w:r>
        <w:rPr/>
        <w:t>Всегда горжусь этим…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ВНУТРИ ЗАМК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риша и Гвидонов идут по ковровым дорожкам роскошных покоев замка, где попадаются слуги в ливреях, горничные в белых фартуках, позолоченные скульптуры, фонтаны, лоснящийся мрамор лестниц, люстры, сверкающие бриллиантами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Гвидонов </w:t>
      </w:r>
    </w:p>
    <w:p>
      <w:pPr>
        <w:pStyle w:val="Style23"/>
        <w:rPr/>
      </w:pPr>
      <w:r>
        <w:rPr/>
        <w:t xml:space="preserve">(невольно озирается) </w:t>
      </w:r>
    </w:p>
    <w:p>
      <w:pPr>
        <w:pStyle w:val="Style21"/>
        <w:rPr/>
      </w:pPr>
      <w:r>
        <w:rPr/>
        <w:t>Да-а, на такие хоромы нам с тобой никогда в жизни не заработать. Сколько не трудись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Где уж нам! Тут уж, Владимир Ильич, не до жиру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Другой стороной залы идёт строго одетая дам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3"/>
        <w:rPr/>
      </w:pPr>
      <w:r>
        <w:rPr/>
        <w:t>(шёпотом)</w:t>
      </w:r>
    </w:p>
    <w:p>
      <w:pPr>
        <w:pStyle w:val="Style21"/>
        <w:rPr/>
      </w:pPr>
      <w:r>
        <w:rPr/>
        <w:t>Это Мэри… Англичанка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эри, отвечая на невольно задержавшийся на ней взгляд Гвидонова, слегка кивает. </w:t>
      </w:r>
    </w:p>
    <w:p>
      <w:pPr>
        <w:pStyle w:val="Style19"/>
        <w:rPr/>
      </w:pPr>
      <w:r>
        <w:rPr/>
        <w:t xml:space="preserve">Он приостанавливается, кланяется. </w:t>
      </w:r>
    </w:p>
    <w:p>
      <w:pPr>
        <w:pStyle w:val="Style19"/>
        <w:rPr/>
      </w:pPr>
      <w:r>
        <w:rPr/>
        <w:t xml:space="preserve">Но Мэри проходит дальше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Вы ещё познакомитесь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В ПОДЗЕМЕЛЬЕ ЗАМКА — ночь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rPr/>
      </w:pPr>
      <w:r>
        <w:rPr/>
        <w:t>Гриша, за ним Гвидонов спускаются по винтовой лестнице, освещённой стилизованными средневековыми факелами, где вместо пламени горят хорошо подобранные электрические лампочки, создающие иллюзию натуральност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Тут у нас, Владимир Ильич, своя тюрьма и комната для допросов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след за Гришей Гвидонов оказывается в помещении, которое напоминает о временах инквизиции. Кроме дубового стола и таких же неподъемных стульев, здесь примостились самая настоящая дыба и натуральная гильотина. Всё это соседствует с дорогой компьютерной техникой и большим жидкокристаллическим дисплеем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Ты меня, Гриша, сразу в пыточную… Разве здесь место происшествия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Не здесь! Оно вообще территориально в другом месте… Но Матвей Иванович решил… Вы присаживайтесь, Владимир Ильич, присаживайтесь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адятся на стуль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лышатся шаги. Из тёмного прохода появляется АВТОМАТЧИК, охранник, вооружённый автомато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риша удостоверяет его взглядом, что, мол, всё в порядке, и, когда он, повернувшись, уходит, поворачивается к Гвидонов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Я знаю ваше правило — начинать с места происшествия… Но, в принципе, там ничего нет, никаких улик, следов… Это три комнаты — кухня, гостиная, спальня. Третий этаж… На окнах кованные решётки, которые никто не открывал, — гарантирую… </w:t>
      </w:r>
    </w:p>
    <w:p>
      <w:pPr>
        <w:pStyle w:val="Style21"/>
        <w:rPr/>
      </w:pPr>
      <w:r>
        <w:rPr/>
        <w:t xml:space="preserve">И один вход-выход… Металлические бокс-двери… </w:t>
      </w:r>
    </w:p>
    <w:p>
      <w:pPr>
        <w:pStyle w:val="Style21"/>
        <w:rPr/>
      </w:pPr>
      <w:r>
        <w:rPr/>
        <w:t xml:space="preserve">с электронным управлением </w:t>
      </w:r>
    </w:p>
    <w:p>
      <w:pPr>
        <w:pStyle w:val="Style21"/>
        <w:rPr/>
      </w:pPr>
      <w:r>
        <w:rPr/>
        <w:t>и постоянным, круглосуточным видеонаблюдением… Два охранника-профессионала… Главврач… Обслуживающий персонал… Все уже собраны здесь…</w:t>
      </w:r>
    </w:p>
    <w:p>
      <w:pPr>
        <w:pStyle w:val="Style23"/>
        <w:rPr/>
      </w:pPr>
      <w:r>
        <w:rPr/>
        <w:t>(кивает на проход)</w:t>
      </w:r>
    </w:p>
    <w:p>
      <w:pPr>
        <w:pStyle w:val="Style21"/>
        <w:rPr/>
      </w:pPr>
      <w:r>
        <w:rPr/>
        <w:t>…</w:t>
      </w:r>
      <w:r>
        <w:rPr/>
        <w:t>все на месте… кроме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молкает. </w:t>
      </w:r>
    </w:p>
    <w:p>
      <w:pPr>
        <w:pStyle w:val="Style19"/>
        <w:rPr/>
      </w:pPr>
      <w:r>
        <w:rPr/>
        <w:t xml:space="preserve">Теперь уже с винтовой лестницы слышатся торопливые шаги…  … видны ноги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3"/>
        <w:rPr/>
      </w:pPr>
      <w:r>
        <w:rPr/>
        <w:t>(узнав)</w:t>
      </w:r>
    </w:p>
    <w:p>
      <w:pPr>
        <w:pStyle w:val="Style21"/>
        <w:rPr/>
      </w:pPr>
      <w:r>
        <w:rPr/>
        <w:t xml:space="preserve">Матвей Иванович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таё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пустившийся МАТВЕЙ ИВАНОВИЧ, плотный, похожий на хозяйственника, годков этак за пятьдесят с гаком, спешит к Гвидонову, заранее протягивая рук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поднимается, обменивается рукопожатьем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Матвей Иванович… Родной дядя пропавшей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Похищенной! Пропасть она не могла!</w:t>
      </w:r>
    </w:p>
    <w:p>
      <w:pPr>
        <w:pStyle w:val="Style23"/>
        <w:rPr/>
      </w:pPr>
      <w:r>
        <w:rPr/>
        <w:t>(Грише)</w:t>
      </w:r>
    </w:p>
    <w:p>
      <w:pPr>
        <w:pStyle w:val="Style21"/>
        <w:rPr/>
      </w:pPr>
      <w:r>
        <w:rPr/>
        <w:t>Ввёл в курс дел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Только начал…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3"/>
        <w:rPr/>
      </w:pPr>
      <w:r>
        <w:rPr/>
        <w:t>(Гвидонову)</w:t>
      </w:r>
    </w:p>
    <w:p>
      <w:pPr>
        <w:pStyle w:val="Style21"/>
        <w:rPr/>
      </w:pPr>
      <w:r>
        <w:rPr/>
        <w:t xml:space="preserve">Понимаете, не хотелось бы прибегать к жёстким мерам. </w:t>
      </w:r>
    </w:p>
    <w:p>
      <w:pPr>
        <w:pStyle w:val="Style21"/>
        <w:rPr/>
      </w:pPr>
      <w:r>
        <w:rPr/>
        <w:t>Очень не хотелось бы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одходит к дыбе, осматривает её, что-то трогает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Вообще-то, хотелось бы для начала побывать на месте происшествия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Зачем? Вот уж абсолютно незачем! Ясно, что её вывели через дверь… Тихо, мирно… Никаких следов насилия… Ни малейших! Это — охрана! Ясно как божий день! И они, голубчики, у меня заговорят! Как миленькие заговорят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дходит к гильотин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Грише)</w:t>
      </w:r>
    </w:p>
    <w:p>
      <w:pPr>
        <w:pStyle w:val="Style21"/>
        <w:rPr/>
      </w:pPr>
      <w:r>
        <w:rPr/>
        <w:t>Надеюсь, ты не сказал, что я пыточных дел мастер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3"/>
        <w:rPr/>
      </w:pPr>
      <w:r>
        <w:rPr/>
        <w:t>(опережая Гришу)</w:t>
      </w:r>
    </w:p>
    <w:p>
      <w:pPr>
        <w:pStyle w:val="Style21"/>
        <w:rPr/>
      </w:pPr>
      <w:r>
        <w:rPr/>
        <w:t xml:space="preserve">Сказал! И я уже навёл о вас справки. Вас аттестуют с самой лучшей стороны. </w:t>
      </w:r>
    </w:p>
    <w:p>
      <w:pPr>
        <w:pStyle w:val="Style21"/>
        <w:rPr/>
      </w:pPr>
      <w:r>
        <w:rPr/>
        <w:t xml:space="preserve">А пытки… </w:t>
      </w:r>
    </w:p>
    <w:p>
      <w:pPr>
        <w:pStyle w:val="Style23"/>
        <w:rPr/>
      </w:pPr>
      <w:r>
        <w:rPr/>
        <w:t>(лязгает гильотиной)</w:t>
      </w:r>
    </w:p>
    <w:p>
      <w:pPr>
        <w:pStyle w:val="Style21"/>
        <w:rPr/>
      </w:pPr>
      <w:r>
        <w:rPr/>
        <w:t>…</w:t>
      </w:r>
      <w:r>
        <w:rPr/>
        <w:t>пытки, разумеется, ничего не дадут… кроме некоторого удовлетворения… Н-да…</w:t>
      </w:r>
    </w:p>
    <w:p>
      <w:pPr>
        <w:pStyle w:val="Style21"/>
        <w:rPr/>
      </w:pPr>
      <w:r>
        <w:rPr/>
        <w:t>Они её продали, господа! Получили деньги, и теперь знать не знают, куда её увезли! Я в этом стопроцентно уверен, стопроцентно!</w:t>
      </w:r>
    </w:p>
    <w:p>
      <w:pPr>
        <w:pStyle w:val="Style23"/>
        <w:rPr/>
      </w:pPr>
      <w:r>
        <w:rPr/>
        <w:t>(Гвидонову)</w:t>
      </w:r>
    </w:p>
    <w:p>
      <w:pPr>
        <w:pStyle w:val="Style21"/>
        <w:rPr/>
      </w:pPr>
      <w:r>
        <w:rPr/>
        <w:t xml:space="preserve">Я прав?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Разрешите начать следствие? И, если возможно, пока без вашего присутствия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Вот так, да? Ладушки! Хозяин — барин… </w:t>
      </w:r>
    </w:p>
    <w:p>
      <w:pPr>
        <w:pStyle w:val="Style23"/>
        <w:rPr/>
      </w:pPr>
      <w:r>
        <w:rPr/>
        <w:t>(направляется к лестнице, оборачивается)</w:t>
      </w:r>
    </w:p>
    <w:p>
      <w:pPr>
        <w:pStyle w:val="Style21"/>
        <w:rPr/>
      </w:pPr>
      <w:r>
        <w:rPr/>
        <w:t xml:space="preserve">Через полчаса — ужин. Повар у меня, — Гриша не даст соврать, — закачаетесь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днимается, исчезае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Поехали, Гриша, дальше…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 xml:space="preserve">Нат. У гаража ивана — ночь 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 xml:space="preserve">«Форд» Ивана лихо тормозит в полуметре от гаражной двери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Задом въезжать ещё не умею, придётся передом… </w:t>
      </w:r>
    </w:p>
    <w:p>
      <w:pPr>
        <w:pStyle w:val="Style23"/>
        <w:rPr/>
      </w:pPr>
      <w:r>
        <w:rPr/>
        <w:t>(Маше)</w:t>
      </w:r>
    </w:p>
    <w:p>
      <w:pPr>
        <w:pStyle w:val="Style21"/>
        <w:rPr/>
      </w:pPr>
      <w:r>
        <w:rPr/>
        <w:t xml:space="preserve">Вылезай! Приехали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, чуть живая, отрывает дверцу, ступает на землю, пошатыв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ван, проводив её презрительным, взглядом, дотягивается до Михаила, теребит его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Михаил! Михаил Павлович! Просыпайтесь! Домой приехали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риехали?</w:t>
      </w:r>
    </w:p>
    <w:p>
      <w:pPr>
        <w:pStyle w:val="Style23"/>
        <w:rPr/>
      </w:pPr>
      <w:r>
        <w:rPr/>
        <w:t xml:space="preserve">(садится, узнаёт знакомый двор) </w:t>
      </w:r>
    </w:p>
    <w:p>
      <w:pPr>
        <w:pStyle w:val="Style21"/>
        <w:rPr/>
      </w:pPr>
      <w:r>
        <w:rPr/>
        <w:t>Вот, видишь, а ты боялся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Я-то не боялся… </w:t>
      </w:r>
    </w:p>
    <w:p>
      <w:pPr>
        <w:pStyle w:val="Style23"/>
        <w:rPr/>
      </w:pPr>
      <w:r>
        <w:rPr/>
        <w:t>(возбуждённо)</w:t>
      </w:r>
    </w:p>
    <w:p>
      <w:pPr>
        <w:pStyle w:val="Style21"/>
        <w:rPr/>
      </w:pPr>
      <w:r>
        <w:rPr/>
        <w:t xml:space="preserve">Атас вообще! От гаишников отрываться пришлось… Гнал!.. </w:t>
      </w:r>
    </w:p>
    <w:p>
      <w:pPr>
        <w:pStyle w:val="Style21"/>
        <w:rPr/>
      </w:pPr>
      <w:r>
        <w:rPr/>
        <w:t xml:space="preserve">Такой адреналин!.. Жесть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1"/>
        <w:rPr/>
      </w:pPr>
      <w:r>
        <w:rPr/>
        <w:t>Маша!..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>Покидает машину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аша поворачивается, — она по другую сторону «Форда», и ей очевидно плохо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Меня укачало… Прости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Шатаясь, идёт к деревьям, опирается о ствол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вылезает наружу)</w:t>
      </w:r>
    </w:p>
    <w:p>
      <w:pPr>
        <w:pStyle w:val="Style21"/>
        <w:rPr/>
      </w:pPr>
      <w:r>
        <w:rPr/>
        <w:t xml:space="preserve">А что было делать? Гаишники свистят, жезлами вовсю машут… Машка визжи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не визжала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Ага! Я, что ль, визжал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Ты улюлюкал… Как ненормальный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А что такого? Улюлюкать — нормально. При таких обстоятельствах… </w:t>
      </w:r>
    </w:p>
    <w:p>
      <w:pPr>
        <w:pStyle w:val="Style21"/>
        <w:rPr/>
      </w:pPr>
      <w:r>
        <w:rPr/>
        <w:t>Скажи, Михаил!.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ормально, что у нас получилось…  Это… просто невозможно нормально… Иван!.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т избытка чувств он подхватывает Ивана, вскидывает вверх и кружится с ним. Иван, растопырив, руки, восторженно орёт на весь двор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ша улыбается, из глаз её текут слёз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опускает Ивана рядом с ней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Меня не кружи, пожалуйста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хлипывает и с рыданиями бросается на грудь Михаил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Вот и встретились… два одиночеств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Шмыгает носом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Три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тягивает Ивана к себе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В ПОДЗЕМЕЛЬЕ ЗАМК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и Гриша смотрят записи видеонаблюдения. На экране дисплея — Маша… 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вот она просыпается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вот идёт умываться, вот чистит зубы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вот к ней приходит Главврач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вот они о чём-то довольно мирно разговаривают, вместе завтракают и пьют чай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вот она долго сидит за компьютером, на экране которого какие-то непонятные график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/>
        <w:t>вот подходит к бельевому шкафу и долго выбирает платье…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>На экране в левом нижнем углу отсчитывается время — 18.45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Сейчас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аша сидит за компьютером, потом выключает его, встает… Видна пустая комната и выключенный компьютер, а затем исчезает все изображение, — на экране возникает ровная рябь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Всё. Дальше её уже нигде не будет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Кто первым поднял тревогу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Главврач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С него и начнём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олос Матвея ивановича</w:t>
      </w:r>
    </w:p>
    <w:p>
      <w:pPr>
        <w:pStyle w:val="Style21"/>
        <w:rPr/>
      </w:pPr>
      <w:r>
        <w:rPr/>
        <w:t xml:space="preserve">После ужина… 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видонов и Гриша оглядываются на Матвея Ивановича, как-то незаметно спустившегося в подземелье и по-детски радующегося своему произведённому эффект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у, что ж, ночь, предчувствую, будет долгой, поужинать не помешает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стаё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А меня попрошу уволить… </w:t>
      </w:r>
    </w:p>
    <w:p>
      <w:pPr>
        <w:pStyle w:val="Style23"/>
        <w:rPr/>
      </w:pPr>
      <w:r>
        <w:rPr/>
        <w:t>(поднимается)</w:t>
      </w:r>
    </w:p>
    <w:p>
      <w:pPr>
        <w:pStyle w:val="Style21"/>
        <w:rPr/>
      </w:pPr>
      <w:r>
        <w:rPr/>
        <w:t xml:space="preserve">Я хочу составить список всех лиц, с которыми контактировала в эту неделю Марина Юрьевна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ужное дело. И ещё: предупреди главврача, что его вызовут первым. </w:t>
      </w:r>
    </w:p>
    <w:p>
      <w:pPr>
        <w:pStyle w:val="Style23"/>
        <w:rPr/>
      </w:pPr>
      <w:r>
        <w:rPr/>
        <w:t>(Матвею Ивановичу)</w:t>
      </w:r>
    </w:p>
    <w:p>
      <w:pPr>
        <w:pStyle w:val="Style21"/>
        <w:rPr/>
      </w:pPr>
      <w:r>
        <w:rPr/>
        <w:t>А на самом деле, мы его допросим последним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Это замечание приводит Матвея Ивановича в хищный восторг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Думаете — он? Да нет! Он меня слишком боится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Пули погуще — по оробелым,</w:t>
      </w:r>
    </w:p>
    <w:p>
      <w:pPr>
        <w:pStyle w:val="Style21"/>
        <w:rPr/>
      </w:pPr>
      <w:r>
        <w:rPr/>
        <w:t>В гущу бегущих – грянь парабеллум!</w:t>
      </w:r>
    </w:p>
    <w:p>
      <w:pPr>
        <w:pStyle w:val="Style23"/>
        <w:rPr/>
      </w:pPr>
      <w:r>
        <w:rPr/>
        <w:t>(задушевно)</w:t>
      </w:r>
    </w:p>
    <w:p>
      <w:pPr>
        <w:pStyle w:val="Style21"/>
        <w:rPr/>
      </w:pPr>
      <w:r>
        <w:rPr/>
        <w:t>Матвей Иванович, чтобы не получать информацию не из первых рук, расскажите мне про Марину Юрьевну… С самого что ни на есть начала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С рождения, хотите сказать… Извольте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иглашает Гвидонова к винтовой лестнице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 xml:space="preserve">Инт. Квартира ивана — ночь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матвея ивановича</w:t>
      </w:r>
    </w:p>
    <w:p>
      <w:pPr>
        <w:pStyle w:val="Style23"/>
        <w:rPr/>
      </w:pPr>
      <w:r>
        <w:rPr/>
        <w:t>(наплыв)</w:t>
      </w:r>
    </w:p>
    <w:p>
      <w:pPr>
        <w:pStyle w:val="Style21"/>
        <w:rPr/>
      </w:pPr>
      <w:r>
        <w:rPr/>
        <w:t xml:space="preserve">Мать её, моя родная сестра Надя, умерла при родах… </w:t>
      </w:r>
    </w:p>
    <w:p>
      <w:pPr>
        <w:pStyle w:val="Style21"/>
        <w:rPr/>
      </w:pPr>
      <w:r>
        <w:rPr/>
        <w:t xml:space="preserve">Отца её, этого подлеца, </w:t>
      </w:r>
    </w:p>
    <w:p>
      <w:pPr>
        <w:pStyle w:val="Style21"/>
        <w:rPr/>
      </w:pPr>
      <w:r>
        <w:rPr/>
        <w:t xml:space="preserve">я, вообще, никогда в глаза не видел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 прихожую входят Маша, Михаил, Иван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олос матвея ивановича</w:t>
      </w:r>
    </w:p>
    <w:p>
      <w:pPr>
        <w:pStyle w:val="Style21"/>
        <w:rPr/>
      </w:pPr>
      <w:r>
        <w:rPr/>
        <w:t xml:space="preserve">Родителей наших к тому времени уже не стало… </w:t>
      </w:r>
    </w:p>
    <w:p>
      <w:pPr>
        <w:pStyle w:val="Style21"/>
        <w:rPr/>
      </w:pPr>
      <w:r>
        <w:rPr/>
        <w:t>Что делать? Я не свободен… Женат! У самих ничего нет, всего ещё добиваться нужно, достигать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помогает снять Маше пальто… </w:t>
      </w:r>
    </w:p>
    <w:p>
      <w:pPr>
        <w:pStyle w:val="Style19"/>
        <w:rPr/>
      </w:pPr>
      <w:r>
        <w:rPr/>
        <w:t xml:space="preserve">Иван следит за её реакцией по поводу квартиры… </w:t>
      </w:r>
    </w:p>
    <w:p>
      <w:pPr>
        <w:pStyle w:val="Style19"/>
        <w:rPr/>
      </w:pPr>
      <w:r>
        <w:rPr/>
        <w:t>Маша с любопытством осматривается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Матвея ивановича</w:t>
      </w:r>
    </w:p>
    <w:p>
      <w:pPr>
        <w:pStyle w:val="Style21"/>
        <w:rPr/>
      </w:pPr>
      <w:r>
        <w:rPr/>
        <w:t xml:space="preserve">Спасибо тётка… Царствие ей небесное! Одинокая, несчастная старая дева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ван ведёт Машу по квартире, раскрывает двери комна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МАТВЕЯ ИВАНОВИЧА</w:t>
      </w:r>
    </w:p>
    <w:p>
      <w:pPr>
        <w:pStyle w:val="Style21"/>
        <w:rPr/>
      </w:pPr>
      <w:r>
        <w:rPr/>
        <w:t xml:space="preserve">С ней она и росла, пока Зинаиду Бог не прибрал… </w:t>
      </w:r>
    </w:p>
    <w:p>
      <w:pPr>
        <w:pStyle w:val="Style21"/>
        <w:rPr/>
      </w:pPr>
      <w:r>
        <w:rPr/>
        <w:t xml:space="preserve">Я помогал! Чем мог, конечно… А тут уж и вовсе деваться некуда… Тётка квартиру ей оставила… Я уж второй раз женат… Детей своих нет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ван приглашает Машу в комнату, которая, по всей видимости, предназначается ей. </w:t>
      </w:r>
    </w:p>
    <w:p>
      <w:pPr>
        <w:pStyle w:val="Style19"/>
        <w:rPr/>
      </w:pPr>
      <w:r>
        <w:rPr/>
        <w:t>Маша с любопытством осматривается.</w:t>
      </w:r>
    </w:p>
    <w:p>
      <w:pPr>
        <w:pStyle w:val="Style19"/>
        <w:rPr/>
      </w:pPr>
      <w:r>
        <w:rPr/>
        <w:t xml:space="preserve">Иван постоянно следит за её реакцией и видно, что она его удивляет, — Маша ничему не восторгает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матвея ивановича</w:t>
      </w:r>
    </w:p>
    <w:p>
      <w:pPr>
        <w:pStyle w:val="Style21"/>
        <w:rPr/>
      </w:pPr>
      <w:r>
        <w:rPr/>
        <w:t xml:space="preserve">Марину я сразу к себе прописал, удочерил… Квартиру тёткину продал… Прижало меня тогда крепко… В общем, подмогла квартирка, вовремя подвернулась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ван рассержено оставляет Машу одн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матвея ивановича</w:t>
      </w:r>
    </w:p>
    <w:p>
      <w:pPr>
        <w:pStyle w:val="Style21"/>
        <w:rPr/>
      </w:pPr>
      <w:r>
        <w:rPr/>
        <w:t xml:space="preserve">А Марине уже пятнадцатый… Девушка, мягко сказать, странная… Не то чтобы нелюдимая, а не от мира сего — точно! Друзей, как таковых не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ходит по комнате, знакомитс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матвея ивановича</w:t>
      </w:r>
    </w:p>
    <w:p>
      <w:pPr>
        <w:pStyle w:val="Style21"/>
        <w:rPr/>
      </w:pPr>
      <w:r>
        <w:rPr/>
        <w:t xml:space="preserve">Любит компьютер… интернет… Ничего и никого другого вроде ей и не нужно… Ну, что поделаешь? Влиять и перевоспитывать уже поздно… Да и как? Взрослый человек! Хотя и со странностями…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ухня иван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 электрической плите варится, исходящая паром картошк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накрывает стол, — колбаса, сыр, квашенная капуст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влетая)</w:t>
      </w:r>
    </w:p>
    <w:p>
      <w:pPr>
        <w:pStyle w:val="Style21"/>
        <w:rPr/>
      </w:pPr>
      <w:r>
        <w:rPr/>
        <w:t xml:space="preserve">Она кто такая? Глазищими своими по сторонам водит и молчит! Ни одного «аха»! 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 бери в голову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Да как не брать? Мы же её не прокормим! </w:t>
      </w:r>
    </w:p>
    <w:p>
      <w:pPr>
        <w:pStyle w:val="Style23"/>
        <w:rPr/>
      </w:pPr>
      <w:r>
        <w:rPr/>
        <w:t>(хватает что-то со стола, суёт в рот, жуёт)</w:t>
      </w:r>
    </w:p>
    <w:p>
      <w:pPr>
        <w:pStyle w:val="Style21"/>
        <w:rPr/>
      </w:pPr>
      <w:r>
        <w:rPr/>
        <w:t xml:space="preserve">У неё же ничего с собой нет! Пальто и платье… Представляешь, сколько барахла ей потребуется? Она же девчонка! А девчонки — это же сплошное разорение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Что с моей хатой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Завтра начну показывать. </w:t>
      </w:r>
    </w:p>
    <w:p>
      <w:pPr>
        <w:pStyle w:val="Style21"/>
        <w:rPr/>
      </w:pPr>
      <w:r>
        <w:rPr/>
        <w:t xml:space="preserve">Но квартира наших проблем теперь не решит. Придётся и мне работать, и тебе пахать. Ты, кстати, говорил, что во второй бригаде заработки повыше…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Второй бригады не будет. Завтра, Иван, я уволюсь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Ты с ума сошёл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адо обрубить все концы. </w:t>
      </w:r>
    </w:p>
    <w:p>
      <w:pPr>
        <w:pStyle w:val="Style21"/>
        <w:rPr/>
      </w:pPr>
      <w:r>
        <w:rPr/>
        <w:t>Мы с Машей уходим в глубокое подполье. Ты — наша единственная связь с внешним миром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ван потрясённо молчит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Замок  Перед входом в столовую — ночь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МАТВЕЯ ИВАНОВИЧА</w:t>
      </w:r>
    </w:p>
    <w:p>
      <w:pPr>
        <w:pStyle w:val="Style23"/>
        <w:rPr/>
      </w:pPr>
      <w:r>
        <w:rPr/>
        <w:t>(наплыв)</w:t>
      </w:r>
    </w:p>
    <w:p>
      <w:pPr>
        <w:pStyle w:val="Style21"/>
        <w:rPr/>
      </w:pPr>
      <w:r>
        <w:rPr/>
        <w:t xml:space="preserve">Потом у неё обнаружилась склонность к суициду. Случилось это в конце лета. Спасли её в самый последний момент, благодаря Мэри, гувернантке…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твей Иванович придерживает Гвидонова за локоть перед входом в столовую, где виднеется накрытый стол и сидящие за ним дамы, СУПРУГА Матвея Ивановича и Мэр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За столом мы о делах не говорим… </w:t>
      </w:r>
    </w:p>
    <w:p>
      <w:pPr>
        <w:pStyle w:val="Style23"/>
        <w:rPr/>
      </w:pPr>
      <w:r>
        <w:rPr/>
        <w:t>(выкидывает руку)</w:t>
      </w:r>
    </w:p>
    <w:p>
      <w:pPr>
        <w:pStyle w:val="Style21"/>
        <w:rPr/>
      </w:pPr>
      <w:r>
        <w:rPr/>
        <w:t xml:space="preserve">Милости просим, Владимир Ильич, милости просим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иглашает Гвидонова войти первым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ухня ивана — ночь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ходит Маш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рошу к столу! Всё, правда, на скорую руку… Колбаса, сыр… Картошечка и сосиски уже на подходе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ван и Маша садятся за стол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Ты, надеюсь, не пьющая? </w:t>
      </w:r>
    </w:p>
    <w:p>
      <w:pPr>
        <w:pStyle w:val="Style21"/>
        <w:rPr/>
      </w:pPr>
      <w:r>
        <w:rPr/>
        <w:t xml:space="preserve">У нас здесь сухой закон. </w:t>
      </w:r>
    </w:p>
    <w:p>
      <w:pPr>
        <w:pStyle w:val="Style21"/>
        <w:rPr/>
      </w:pPr>
      <w:r>
        <w:rPr/>
        <w:t xml:space="preserve">Михаила от любой выпивки вороти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не пьющая… Разве что-то лёгкое… французское…</w:t>
      </w:r>
    </w:p>
    <w:p>
      <w:pPr>
        <w:pStyle w:val="Style23"/>
        <w:rPr/>
      </w:pPr>
      <w:r>
        <w:rPr/>
        <w:t>(осматривает стол)</w:t>
      </w:r>
    </w:p>
    <w:p>
      <w:pPr>
        <w:pStyle w:val="Style21"/>
        <w:rPr/>
      </w:pPr>
      <w:r>
        <w:rPr/>
        <w:t xml:space="preserve">А это можно есть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меет в виду колбасу, да и всё проче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от плиты)</w:t>
      </w:r>
    </w:p>
    <w:p>
      <w:pPr>
        <w:pStyle w:val="Style21"/>
        <w:rPr/>
      </w:pPr>
      <w:r>
        <w:rPr/>
        <w:t xml:space="preserve">Нужно! </w:t>
      </w:r>
    </w:p>
    <w:p>
      <w:pPr>
        <w:pStyle w:val="Style23"/>
        <w:rPr/>
      </w:pPr>
      <w:r>
        <w:rPr/>
        <w:t>(поворачивается)</w:t>
      </w:r>
    </w:p>
    <w:p>
      <w:pPr>
        <w:pStyle w:val="Style21"/>
        <w:rPr/>
      </w:pPr>
      <w:r>
        <w:rPr/>
        <w:t>Или ты про что спрашиваешь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аша недоверчиво разглядывает колбасу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Что смотришь? Я её в нашем супермаркете покупал… Свежая! И не дешёвая! </w:t>
      </w:r>
    </w:p>
    <w:p>
      <w:pPr>
        <w:pStyle w:val="Style23"/>
        <w:rPr/>
      </w:pPr>
      <w:r>
        <w:rPr/>
        <w:t>(подцепляет кусок, отправляет в рот)</w:t>
      </w:r>
    </w:p>
    <w:p>
      <w:pPr>
        <w:pStyle w:val="Style21"/>
        <w:rPr/>
      </w:pPr>
      <w:r>
        <w:rPr/>
        <w:t>И вкусная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вообще-то не проголодалась… Но всё равно спасиб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поворачивается к Михаилу)</w:t>
      </w:r>
    </w:p>
    <w:p>
      <w:pPr>
        <w:pStyle w:val="Style21"/>
        <w:rPr/>
      </w:pPr>
      <w:r>
        <w:rPr/>
        <w:t xml:space="preserve">Понял, кого мы привезли? Принцессу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— не принцесса… И я, наверное, привыкну… к такой кухне… Когда-то ведь я ела… нечто подобное… Но сейчас, после машинной встряски… </w:t>
      </w:r>
    </w:p>
    <w:p>
      <w:pPr>
        <w:pStyle w:val="Style21"/>
        <w:rPr/>
      </w:pPr>
      <w:r>
        <w:rPr/>
        <w:t>Я просто посижу с вами… Хорошо? Не беспокойтесь, пожалуйста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 кухне наступает гробовое молчани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прерывая молчание)</w:t>
      </w:r>
    </w:p>
    <w:p>
      <w:pPr>
        <w:pStyle w:val="Style21"/>
        <w:rPr/>
      </w:pPr>
      <w:r>
        <w:rPr/>
        <w:t xml:space="preserve">Пожалуй, рискну попробовать… 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 xml:space="preserve">Вилкой подцепляет кусочек капусты, отправляет в рот. Жуёт, улыбается… </w:t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Очень вкусн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Смотри, не заплачь!</w:t>
      </w:r>
    </w:p>
    <w:p>
      <w:pPr>
        <w:pStyle w:val="Style23"/>
        <w:rPr/>
      </w:pPr>
      <w:r>
        <w:rPr/>
        <w:t>(Михаилу)</w:t>
      </w:r>
    </w:p>
    <w:p>
      <w:pPr>
        <w:pStyle w:val="Style21"/>
        <w:rPr/>
      </w:pPr>
      <w:r>
        <w:rPr/>
        <w:t xml:space="preserve">Мне картошки побольше! </w:t>
      </w:r>
    </w:p>
    <w:p>
      <w:pPr>
        <w:pStyle w:val="Style21"/>
        <w:rPr/>
      </w:pPr>
      <w:r>
        <w:rPr/>
        <w:t xml:space="preserve">И сосисок — три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нт. Столовая в замке — ноч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 круглый стол, на свободное от закусок место водружается большое серебряное блюдо, накрытое такой же серебряной крышкой, которая тотчас снимается, являя всем присутствующим (Матвей Иванович, СУПРУГА, МЭРИ, Гвидонов) молочного поросёнка.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 xml:space="preserve">Матвей Иванович </w:t>
      </w:r>
    </w:p>
    <w:p>
      <w:pPr>
        <w:pStyle w:val="Style21"/>
        <w:rPr/>
      </w:pPr>
      <w:r>
        <w:rPr/>
        <w:t xml:space="preserve">Это симпатичного свинтуса от рождения кормили исключительно молоком и яблоками… Но удивить вас я хочу не этим…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Тут он сильно хлопает в ладоши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На призывный звук выходит толстый дядька, в белоснежной поварской форме, перехваченной кожаным поясом, на котором висит штук десять разнокалиберных ножей и ещё куча всяких других приспособлений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В руках у шеф-повара — хрустальное блюдо, накрытое хрустальной же крышкой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 xml:space="preserve">Матвей Иванович </w:t>
      </w:r>
    </w:p>
    <w:p>
      <w:pPr>
        <w:pStyle w:val="Style21"/>
        <w:rPr/>
      </w:pPr>
      <w:r>
        <w:rPr/>
        <w:t>Угости-ка, Степаныч, нашего дорогого гостя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«Шеф» подходит к Гвидонову и приподнимает крышку, чтобы гость мог оценить содержимое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Внутри — обыкновенная, мелко шинкованная капуста, - и больше ничего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лице Гвидонова отражается лёгкое недоумени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се присутствующие интригующе улыбаются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3"/>
        <w:rPr/>
      </w:pPr>
      <w:r>
        <w:rPr/>
        <w:t>(хитро)</w:t>
      </w:r>
    </w:p>
    <w:p>
      <w:pPr>
        <w:pStyle w:val="Style21"/>
        <w:rPr/>
      </w:pPr>
      <w:r>
        <w:rPr/>
        <w:t>Попробуйте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д взглядами Матвея Ивановича, Супруги, Мери и Повара Гвидонов отведывает капуст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ыражение его лица непроизвольно меняетс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се довольно смеютс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гвидонов </w:t>
      </w:r>
    </w:p>
    <w:p>
      <w:pPr>
        <w:pStyle w:val="Style21"/>
        <w:rPr/>
      </w:pPr>
      <w:r>
        <w:rPr/>
        <w:t>Что это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Капуста! Обыкновенная капуста!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rPr/>
      </w:pPr>
      <w:r>
        <w:rPr/>
        <w:t>Гвидонов смотрит на повара, - тот кивком подтверждает сказанное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 xml:space="preserve">Гвидонов </w:t>
      </w:r>
    </w:p>
    <w:p>
      <w:pPr>
        <w:pStyle w:val="Style21"/>
        <w:rPr/>
      </w:pPr>
      <w:r>
        <w:rPr/>
        <w:t>Фантастика! Но как?.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 xml:space="preserve">Осторожно, словно боясь повредить нечто идеальное, он отправляет в рот ещё порцию капусты.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евероятно!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 xml:space="preserve">Матвей Иванович </w:t>
      </w:r>
    </w:p>
    <w:p>
      <w:pPr>
        <w:pStyle w:val="Style21"/>
        <w:rPr/>
      </w:pPr>
      <w:r>
        <w:rPr/>
        <w:t xml:space="preserve">И никто не понимает! </w:t>
      </w:r>
    </w:p>
    <w:p>
      <w:pPr>
        <w:pStyle w:val="Style21"/>
        <w:rPr/>
      </w:pPr>
      <w:r>
        <w:rPr/>
        <w:t xml:space="preserve">Я специально наблюдал за процессом. Капуста, помидор, чеснок и соль. Это все! Сам пытался, параллельно делал то же самое. У меня получается — дрянь, у Степаныча — шедевр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ери</w:t>
      </w:r>
    </w:p>
    <w:p>
      <w:pPr>
        <w:pStyle w:val="Style23"/>
        <w:rPr/>
      </w:pPr>
      <w:r>
        <w:rPr/>
        <w:t>(с акцентом)</w:t>
      </w:r>
    </w:p>
    <w:p>
      <w:pPr>
        <w:pStyle w:val="Style21"/>
        <w:rPr/>
      </w:pPr>
      <w:r>
        <w:rPr/>
        <w:t>Холсты и краски у всех художников одинаковы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 этой фразе и во взгляде, обращённом на Гвидонова, словно бы вопрос: а вы что за мастер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Кухня иван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У наевшегося Ивана осоловело слипаются глаз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готовится налить всем ча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о Маша от чая в пакетике отказывается, — разве бывает такой чай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Мне тоже не надо… Я вот сочку… </w:t>
      </w:r>
    </w:p>
    <w:p>
      <w:pPr>
        <w:pStyle w:val="Style23"/>
        <w:rPr/>
      </w:pPr>
      <w:r>
        <w:rPr/>
        <w:t>(отпивает из бокала сок)</w:t>
      </w:r>
    </w:p>
    <w:p>
      <w:pPr>
        <w:pStyle w:val="Style21"/>
        <w:rPr/>
      </w:pPr>
      <w:r>
        <w:rPr/>
        <w:t xml:space="preserve">И спать… </w:t>
      </w:r>
    </w:p>
    <w:p>
      <w:pPr>
        <w:pStyle w:val="Style23"/>
        <w:rPr/>
      </w:pPr>
      <w:r>
        <w:rPr/>
        <w:t xml:space="preserve">(встаёт) </w:t>
      </w:r>
    </w:p>
    <w:p>
      <w:pPr>
        <w:pStyle w:val="Style21"/>
        <w:rPr/>
      </w:pPr>
      <w:r>
        <w:rPr/>
        <w:t xml:space="preserve">Что-то спать сильно хочется… Спокойной ночи!.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 и маша</w:t>
      </w:r>
    </w:p>
    <w:p>
      <w:pPr>
        <w:pStyle w:val="Style23"/>
        <w:rPr/>
      </w:pPr>
      <w:r>
        <w:rPr/>
        <w:t>(одновременно)</w:t>
      </w:r>
    </w:p>
    <w:p>
      <w:pPr>
        <w:pStyle w:val="Style21"/>
        <w:rPr/>
      </w:pPr>
      <w:r>
        <w:rPr/>
        <w:t>Спокойной!.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уходи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о своей кружкой подсаживается к стол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Извини за угощение… Чем богаты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Это вы меня извинит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Ты опять на «вы»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имела в виду вас обоих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 кивает, молчит. Молчит и Маша. Неловкое молчание длится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двери возникает возвращающийся из ванной Иван. Он — в трусах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Но хоть квартира-то тебе понравилась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Да! Чисто и просто…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 выражению лица Ивана понимает, что опять сказала не то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Евроремонт!.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о, поскольку Маша явно этого определения не понимает, то машет рукой и уходит, —  его даже на возмущение не хвата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прерывает молчание)</w:t>
      </w:r>
    </w:p>
    <w:p>
      <w:pPr>
        <w:pStyle w:val="Style21"/>
        <w:rPr/>
      </w:pPr>
      <w:r>
        <w:rPr/>
        <w:t xml:space="preserve">Можно тоже мне уйти… к себе? </w:t>
      </w:r>
    </w:p>
    <w:p>
      <w:pPr>
        <w:pStyle w:val="Style21"/>
        <w:rPr/>
      </w:pPr>
      <w:r>
        <w:rPr/>
        <w:t xml:space="preserve">Я устал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а-да, конечно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Спасибо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стаёт и уходи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тихо)</w:t>
      </w:r>
    </w:p>
    <w:p>
      <w:pPr>
        <w:pStyle w:val="Style21"/>
        <w:rPr/>
      </w:pPr>
      <w:r>
        <w:rPr/>
        <w:t xml:space="preserve">Спокойной ночи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думчиво и грустно пьёт свой чай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Столовая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Ужин оконче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Ну-с, будем считать, что отужинали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отовясь подняться, опирается двумя руками в стол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Большое спасибо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таёт, намериваясь уйт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тоже поднимаясь)</w:t>
      </w:r>
    </w:p>
    <w:p>
      <w:pPr>
        <w:pStyle w:val="Style21"/>
        <w:rPr/>
      </w:pPr>
      <w:r>
        <w:rPr/>
        <w:t xml:space="preserve">Если не возражаете… </w:t>
      </w:r>
    </w:p>
    <w:p>
      <w:pPr>
        <w:pStyle w:val="Style23"/>
        <w:rPr/>
      </w:pPr>
      <w:r>
        <w:rPr/>
        <w:t>(обращается и к Матвею Ивановичу, и к Мэри)</w:t>
      </w:r>
    </w:p>
    <w:p>
      <w:pPr>
        <w:pStyle w:val="Style21"/>
        <w:rPr/>
      </w:pPr>
      <w:r>
        <w:rPr/>
        <w:t>Я хотел бы с вами поговорить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3"/>
        <w:rPr/>
      </w:pPr>
      <w:r>
        <w:rPr/>
        <w:t>(с акцентом)</w:t>
      </w:r>
    </w:p>
    <w:p>
      <w:pPr>
        <w:pStyle w:val="Style21"/>
        <w:rPr/>
      </w:pPr>
      <w:r>
        <w:rPr/>
        <w:t xml:space="preserve">Допросить! Не возражаю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адится на своё место.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Мэри там вообще не было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Хотите сказать, что я зря потрачу своё время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Ничего нового она вам не скаже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е лишайте меня надежды. </w:t>
      </w:r>
    </w:p>
    <w:p>
      <w:pPr>
        <w:pStyle w:val="Style21"/>
        <w:rPr/>
      </w:pPr>
      <w:r>
        <w:rPr/>
        <w:t>Пожалуйста! И не мешайте! Тоже — пожалуйста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атвей Иванович, сдерживая ярость, выходи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>С ним так никто не разговаривает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Он нуждается во мне…</w:t>
      </w:r>
    </w:p>
    <w:p>
      <w:pPr>
        <w:pStyle w:val="Style23"/>
        <w:rPr/>
      </w:pPr>
      <w:r>
        <w:rPr/>
        <w:t>(садится)</w:t>
      </w:r>
    </w:p>
    <w:p>
      <w:pPr>
        <w:pStyle w:val="Style21"/>
        <w:rPr/>
      </w:pPr>
      <w:r>
        <w:rPr/>
        <w:t>Давно в России, Мэр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Четвёртый год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аверно, скучаете по туманному Альбиону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>Туманов дома не больше чем здесь… Это легенда… Сто лет назад Лондон отапливали углём… Когда корабли причаливали, они видели дым и принимали его за туман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Всё так просто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Только из простых вещей вырастают легенды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Хорошо сказано. Вы с Мариной давн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>Я уже ответила… Четвёртый год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Кое-что я уже о ней знаю… Нелюдима, склонна к суициду… Это действительно так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Барышня — не простой человек… </w:t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о тем не менее она — человек, девушка… У неё есть друзья, привязанности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>Не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И что она ни с кем не общается? Не гуляет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С охраной. Её повсюду сопровождают охранники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Из-за склонности к суициду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Из-за боязни, что её украду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Матвей Иванович так сильно страшится кинднепинг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Марина сама по себе представляет большую ценность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А в чём это выражается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В чём в наши дни выражаются ценности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Она богата? То есть у неё есть личные средства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эри усмехается, словно Гвидонов сморозил очевидную глупость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Поговорите об этом с Матвеем Ивановичем. Нам запрещено и близко подходить к этой теме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Хорошо. То есть, у вас даже предположений нет, где сейчас может находиться Марина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Несмотря на некоторые ваши вопросы, вы производите впечатление неглупого человека. </w:t>
      </w:r>
    </w:p>
    <w:p>
      <w:pPr>
        <w:pStyle w:val="Style23"/>
        <w:rPr/>
      </w:pPr>
      <w:r>
        <w:rPr/>
        <w:t>(встаёт)</w:t>
      </w:r>
    </w:p>
    <w:p>
      <w:pPr>
        <w:pStyle w:val="Style21"/>
        <w:rPr/>
      </w:pPr>
      <w:r>
        <w:rPr/>
        <w:t>Желаю удачи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 дверях появляется Матвей Иванович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Владимир Ильич, давайте же, наконец, займёмся делом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Дыба простаивает? Или гильотина заржавела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дёт к Матвею Ивановичу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ПОДЗЕМЕЛЬЕ ЗАМК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, Матвей Иванович и Гриша восседают за дубовым столом. Перед ними сидит на отдельно стоящем стуле допрашиваемый, Охранник КПП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е молчат, потому что вопросы иссякли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риша нажимает кнопку, вызываемого устройств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лышатся шаги, из-за угла появляется Автоматчик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Уводи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ивает на Охранника.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хранник</w:t>
      </w:r>
    </w:p>
    <w:p>
      <w:pPr>
        <w:pStyle w:val="Style23"/>
        <w:rPr/>
      </w:pPr>
      <w:r>
        <w:rPr/>
        <w:t>(встаёт)</w:t>
      </w:r>
    </w:p>
    <w:p>
      <w:pPr>
        <w:pStyle w:val="Style21"/>
        <w:rPr/>
      </w:pPr>
      <w:r>
        <w:rPr/>
        <w:t xml:space="preserve">Жене позвонить разрешите? Беременна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Конечн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3"/>
        <w:rPr/>
      </w:pPr>
      <w:r>
        <w:rPr/>
        <w:t>(Автоматчику)</w:t>
      </w:r>
    </w:p>
    <w:p>
      <w:pPr>
        <w:pStyle w:val="Style21"/>
        <w:rPr/>
      </w:pPr>
      <w:r>
        <w:rPr/>
        <w:t xml:space="preserve">Дашь ему телефон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Автоматчик</w:t>
      </w:r>
    </w:p>
    <w:p>
      <w:pPr>
        <w:pStyle w:val="Style21"/>
        <w:rPr/>
      </w:pPr>
      <w:r>
        <w:rPr/>
        <w:t>Слушаюсь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хранник</w:t>
      </w:r>
    </w:p>
    <w:p>
      <w:pPr>
        <w:pStyle w:val="Style21"/>
        <w:rPr/>
      </w:pPr>
      <w:r>
        <w:rPr/>
        <w:t xml:space="preserve">Спасибо! А что сказать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Что скоро будеш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хранник</w:t>
      </w:r>
    </w:p>
    <w:p>
      <w:pPr>
        <w:pStyle w:val="Style21"/>
        <w:rPr/>
      </w:pPr>
      <w:r>
        <w:rPr/>
        <w:t>Спасибо! Я в натуре никого не видел! Мамой клянусь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Уходит, сопровождаемый Автоматчико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Никто никого не видел, ничего не слышал — чудеса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ыходит из-за стол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Остался главврач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Этого — сразу на дыбу! Он — трус! В момент расколется!</w:t>
      </w:r>
    </w:p>
    <w:p>
      <w:pPr>
        <w:pStyle w:val="Style23"/>
        <w:rPr/>
      </w:pPr>
      <w:r>
        <w:rPr/>
        <w:t>(ходит)</w:t>
      </w:r>
    </w:p>
    <w:p>
      <w:pPr>
        <w:pStyle w:val="Style21"/>
        <w:rPr/>
      </w:pPr>
      <w:r>
        <w:rPr/>
        <w:t>Знает, что я ему всё равно башку сверну! Сволочь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Почему он знает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А я ему пообещал! </w:t>
      </w:r>
    </w:p>
    <w:p>
      <w:pPr>
        <w:pStyle w:val="Style23"/>
        <w:rPr/>
      </w:pPr>
      <w:r>
        <w:rPr/>
        <w:t>(кричит)</w:t>
      </w:r>
    </w:p>
    <w:p>
      <w:pPr>
        <w:pStyle w:val="Style21"/>
        <w:rPr/>
      </w:pPr>
      <w:r>
        <w:rPr/>
        <w:t xml:space="preserve">Он за всё отвечать должен, он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Тогда ему колоться невыгодно. И нам невыгодно его колоть. </w:t>
      </w:r>
    </w:p>
    <w:p>
      <w:pPr>
        <w:pStyle w:val="Style23"/>
        <w:rPr/>
      </w:pPr>
      <w:r>
        <w:rPr/>
        <w:t>(поясняет)</w:t>
      </w:r>
    </w:p>
    <w:p>
      <w:pPr>
        <w:pStyle w:val="Style21"/>
        <w:rPr/>
      </w:pPr>
      <w:r>
        <w:rPr/>
        <w:t>Вы же сами сказали, что о месте пребывания Марины Юрьевны, преступник может ничего не знать. Я тоже так думаю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И что же вы предлагаете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Отпустить врача. И последить. Иначе — тупик. 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>Подвигает к себе лист со списком фамилий, изучает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Но вы, всё же, подозреваете его, доктор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Или Святого дух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астораживает другое… Он не может не сознавать, что отсутствие улик, — я имею в виду стирание видеозаписи, изъятие из памяти сотрудников строго определённого промежутка времени, — укажут прямо на него, единственного из всего персонала обладателя стопроцентного алиби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Но он, действительно, каждый четверг и именно в это время парится в бане. Причём — не один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Однако показаниями парильщиков, насколько я понимаю, мы на сегодня не располагаем. Нет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Виноват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Он парится вместе с супругой… Нас приглашали… с женой… Но мы не любители… </w:t>
      </w:r>
    </w:p>
    <w:p>
      <w:pPr>
        <w:pStyle w:val="Style21"/>
        <w:rPr/>
      </w:pPr>
      <w:r>
        <w:rPr/>
        <w:t xml:space="preserve">Н-да…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В любом случае придётся врача отпустить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Даже не допрашивая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у, почему же? Можно и дыбу испробовать… Но только без меня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Далась вам эта дыба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ашет рукой, мол, делайте, что хотит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Приглашай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риша тянется к кнопк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Матвею Ивановичу)</w:t>
      </w:r>
    </w:p>
    <w:p>
      <w:pPr>
        <w:pStyle w:val="Style21"/>
        <w:rPr/>
      </w:pPr>
      <w:r>
        <w:rPr/>
        <w:t>Только без особых эмоций. Иначе насторожиться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Тогда я, пожалуй, уйду… Начнёт изворачиваться, лгать… я не выдержу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америвается уйти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Один вопрос… А сколько денег могли предложить за Марину Юрьевну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3"/>
        <w:rPr/>
      </w:pPr>
      <w:r>
        <w:rPr/>
        <w:t>(расстраивается)</w:t>
      </w:r>
    </w:p>
    <w:p>
      <w:pPr>
        <w:pStyle w:val="Style21"/>
        <w:rPr/>
      </w:pPr>
      <w:r>
        <w:rPr/>
        <w:t xml:space="preserve">Ну, что, значит, сколько? </w:t>
      </w:r>
    </w:p>
    <w:p>
      <w:pPr>
        <w:pStyle w:val="Style21"/>
        <w:rPr/>
      </w:pPr>
      <w:r>
        <w:rPr/>
        <w:t>Я не понимаю… Много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лышатся шаг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твей Иванович поспешно бросается к лестнице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вартира иван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тоит у двери в Машину комнату. Дверь плотно закрыта. Михаил берётся за ручку, начинает тихо открывать… </w:t>
      </w:r>
    </w:p>
    <w:p>
      <w:pPr>
        <w:pStyle w:val="Style19"/>
        <w:rPr/>
      </w:pPr>
      <w:r>
        <w:rPr/>
        <w:t xml:space="preserve">Но передумывает и отпускает ручку. </w:t>
      </w:r>
    </w:p>
    <w:p>
      <w:pPr>
        <w:pStyle w:val="Style19"/>
        <w:rPr/>
      </w:pPr>
      <w:r>
        <w:rPr/>
        <w:t xml:space="preserve">Прислушивается. </w:t>
      </w:r>
    </w:p>
    <w:p>
      <w:pPr>
        <w:pStyle w:val="Style19"/>
        <w:rPr/>
      </w:pPr>
      <w:r>
        <w:rPr/>
        <w:t xml:space="preserve">Идёт к себе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ПОДЗЕМЕЛЬЕ ЗАМК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и Гриша на своих местах, Главврач на отдельном стуле сидят в подземелье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иколай Фёдорович, если нетрудно, изложите свою версию событий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У меня её нет. То, что произошло, невероятно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Но хоть что-то вы предположить можете?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Предположить, разумеется, могу… можно что угодно предположить… Но в данном… конкретном случае… Просто в голове не укладывается… Фантастик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А как вы полагаете, Марина Юрьевна могла покинуть помещение сама? Скажем, усыпив каким-то образом бдительность охранника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Теоретически, конечно, всё возможно… Но практически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у, отчего же… Насколько я понимаю, Марина Юрьевна неплохо разбирается в компьютерной технике… А у вас же всё там, если не ошибаюсь, построено именно на ней… Я имею в виду видеонаблюдение, электронные замки, прочее… Это же всё управляется компьютером, не так ли? </w:t>
      </w:r>
    </w:p>
    <w:p>
      <w:pPr>
        <w:pStyle w:val="Style23"/>
        <w:rPr/>
      </w:pPr>
      <w:r>
        <w:rPr/>
        <w:t>(получив утвердительный кивок)</w:t>
      </w:r>
    </w:p>
    <w:p>
      <w:pPr>
        <w:pStyle w:val="Style21"/>
        <w:rPr/>
      </w:pPr>
      <w:r>
        <w:rPr/>
        <w:t xml:space="preserve">Поэтому, наверно, логично предположить, что Марина Юрьевна усыпила Охранника… </w:t>
      </w:r>
    </w:p>
    <w:p>
      <w:pPr>
        <w:pStyle w:val="Style21"/>
        <w:rPr/>
      </w:pPr>
      <w:r>
        <w:rPr/>
        <w:t>Вы давали ей снотворное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Танезепам… меланиум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Она могла ими воспользоваться… </w:t>
      </w:r>
    </w:p>
    <w:p>
      <w:pPr>
        <w:pStyle w:val="Style21"/>
        <w:rPr/>
      </w:pPr>
      <w:r>
        <w:rPr/>
        <w:t xml:space="preserve">В противном случае, действительно, получается фантастика… К тому же такого рода больные, насколько я понимаю, весьма изобретательны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О, да! О, да! Она уже убегала! Не от меня! Отсюд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Было дело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3"/>
        <w:rPr/>
      </w:pPr>
      <w:r>
        <w:rPr/>
        <w:t>(Гвидонову)</w:t>
      </w:r>
    </w:p>
    <w:p>
      <w:pPr>
        <w:pStyle w:val="Style21"/>
        <w:rPr/>
      </w:pPr>
      <w:r>
        <w:rPr/>
        <w:t xml:space="preserve">Она мне рассказывала… Замечательно! Подговорила мальчишку, сынка уборщицы, спрятать её велосипед… за территорией… Тот укатил, спрятал, как договорились, а Марина Юрьевна тем временем переоделась уборщицей, да и преспокойно швырк себе через КПП… Разве не замечательн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Действительно, замечательно!</w:t>
      </w:r>
    </w:p>
    <w:p>
      <w:pPr>
        <w:pStyle w:val="Style21"/>
        <w:rPr/>
      </w:pPr>
      <w:r>
        <w:rPr/>
        <w:t xml:space="preserve">Когда это был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В конце августа. А точнее — двадцать седьмого числа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видонов настораживается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Укатила аж до самой станции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Бекасово! Станция называется Бекасов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Так точно, Владимир Ильич, Бекасово… Там мы её и взяли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Она была одна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Да будто к пареньку какому-то приклеилась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К рыбачку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Да, с удочкой в рюкзаке… </w:t>
      </w:r>
    </w:p>
    <w:p>
      <w:pPr>
        <w:pStyle w:val="Style21"/>
        <w:rPr/>
      </w:pPr>
      <w:r>
        <w:rPr/>
        <w:t>И вещевой сумкой. А велосипед снять не успели… Подождите… А вам откуда известн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Из показаний. Мне, Гриша, всё известно из показаний.</w:t>
      </w:r>
    </w:p>
    <w:p>
      <w:pPr>
        <w:pStyle w:val="Style23"/>
        <w:rPr/>
      </w:pPr>
      <w:r>
        <w:rPr/>
        <w:t>(Главврачу)</w:t>
      </w:r>
    </w:p>
    <w:p>
      <w:pPr>
        <w:pStyle w:val="Style21"/>
        <w:rPr/>
      </w:pPr>
      <w:r>
        <w:rPr/>
        <w:t>Спасибо за сотрудничество, милейший Николай Фёдорович…</w:t>
      </w:r>
    </w:p>
    <w:p>
      <w:pPr>
        <w:pStyle w:val="Style21"/>
        <w:rPr/>
      </w:pPr>
      <w:r>
        <w:rPr/>
        <w:t xml:space="preserve">Можете быть свободны… </w:t>
      </w:r>
    </w:p>
    <w:p>
      <w:pPr>
        <w:pStyle w:val="Style23"/>
        <w:rPr/>
      </w:pPr>
      <w:r>
        <w:rPr/>
        <w:t>(Грише)</w:t>
      </w:r>
    </w:p>
    <w:p>
      <w:pPr>
        <w:pStyle w:val="Style21"/>
        <w:rPr/>
      </w:pPr>
      <w:r>
        <w:rPr/>
        <w:t xml:space="preserve">Всех выпускай! </w:t>
      </w:r>
    </w:p>
    <w:p>
      <w:pPr>
        <w:pStyle w:val="Style21"/>
        <w:rPr/>
      </w:pPr>
      <w:r>
        <w:rPr/>
        <w:t xml:space="preserve">Как выражаются ныне, картина маслом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однимается, протягивает вскочившему Главврачу руку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3"/>
        <w:rPr/>
      </w:pPr>
      <w:r>
        <w:rPr/>
        <w:t>(тряся гвидоновскую руку)</w:t>
      </w:r>
    </w:p>
    <w:p>
      <w:pPr>
        <w:pStyle w:val="Style21"/>
        <w:rPr/>
      </w:pPr>
      <w:r>
        <w:rPr/>
        <w:t>Она найдётся! Обязательно найдётся! Я вам гарантирую!</w:t>
      </w:r>
    </w:p>
    <w:p>
      <w:pPr>
        <w:pStyle w:val="Style23"/>
        <w:rPr/>
      </w:pPr>
      <w:r>
        <w:rPr/>
        <w:t>(осекается)</w:t>
      </w:r>
    </w:p>
    <w:p>
      <w:pPr>
        <w:pStyle w:val="Style21"/>
        <w:rPr/>
      </w:pPr>
      <w:r>
        <w:rPr/>
        <w:t>Как психиатр, разумеется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е сомневаюс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свобождает руку, идёт к винтовой лестнице, успевая заметить быстро поднимающегося Матвея Ивановича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НТ. ЗАМОК У ВИНТОВОЙ ЛЕСТНИЦЫ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твей Иванович бросается к поднявшемуся Гвидонов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Я всё слышал. Вы действительно думаете, что так могло и быть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Похитить человека можно двумя способами — грубо или незаметно. Есть ещё третий вариант — когда жертва похищает себя сама. Вы сказали, что Марина Юрьевна исчезла с ноутбуком… Чем она занимается, если не секрет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Как сказать… Она помогает мне на бирж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Моё любопытство не праздное… Вы сказали, что она стоит много денег… Нельзя ли поконкретней? Это важно, Матвей Иванович, очень важн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Везде эти проклятые деньги! Никому не дают покоя… Столько шакалов развелось!.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Мне нужно на что-то ориентироваться… Одно дело, если речь идёт о десятках тысяч и совсем другое, если значительно выше. Понимаете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Понимаю! </w:t>
      </w:r>
    </w:p>
    <w:p>
      <w:pPr>
        <w:pStyle w:val="Style23"/>
        <w:rPr/>
      </w:pPr>
      <w:r>
        <w:rPr/>
        <w:t>(вперяет в Гвидонова взгляд)</w:t>
      </w:r>
    </w:p>
    <w:p>
      <w:pPr>
        <w:pStyle w:val="Style21"/>
        <w:rPr/>
      </w:pPr>
      <w:r>
        <w:rPr/>
        <w:t xml:space="preserve">Чего мне вам врать? Скажем, так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епроизвольно приглашает Гвидонова к движению, идёт сам и ничего не говори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Я, наверно, у вас заночую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Да-да! Вам уже приготовили комнату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А с утра, если не возражаете, я всё-таки съезжу туда… Для собственного успокоения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Как хотите… Да… </w:t>
      </w:r>
    </w:p>
    <w:p>
      <w:pPr>
        <w:pStyle w:val="Style23"/>
        <w:rPr/>
      </w:pPr>
      <w:r>
        <w:rPr/>
        <w:t>(останавливается)</w:t>
      </w:r>
    </w:p>
    <w:p>
      <w:pPr>
        <w:pStyle w:val="Style21"/>
        <w:rPr/>
      </w:pPr>
      <w:r>
        <w:rPr/>
        <w:t xml:space="preserve">Мы не поговорили о вашем гонораре… Сто тысяч… Евро, разумеется… Вас устроит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одолжает движени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Вполне. Но вы так и не ответили на мой вопрос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Знаю! </w:t>
      </w:r>
    </w:p>
    <w:p>
      <w:pPr>
        <w:pStyle w:val="Style23"/>
        <w:rPr/>
      </w:pPr>
      <w:r>
        <w:rPr/>
        <w:t>(просительно)</w:t>
      </w:r>
    </w:p>
    <w:p>
      <w:pPr>
        <w:pStyle w:val="Style21"/>
        <w:rPr/>
      </w:pPr>
      <w:r>
        <w:rPr/>
        <w:t>Давайте отложим этот разговор до утра?</w:t>
      </w:r>
    </w:p>
    <w:p>
      <w:pPr>
        <w:pStyle w:val="Style21"/>
        <w:rPr/>
      </w:pPr>
      <w:r>
        <w:rPr/>
        <w:t>Вам же самому спокойнее спать будет… Честное слово!</w:t>
      </w:r>
    </w:p>
    <w:p>
      <w:pPr>
        <w:pStyle w:val="Style23"/>
        <w:rPr/>
      </w:pPr>
      <w:r>
        <w:rPr/>
        <w:t>(открывает дверь)</w:t>
      </w:r>
    </w:p>
    <w:p>
      <w:pPr>
        <w:pStyle w:val="Style21"/>
        <w:rPr/>
      </w:pPr>
      <w:r>
        <w:rPr/>
        <w:t>Вот ваша комната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Уговорили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ряча усмешку, первым протягивает руку. 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з зтм.</w:t>
      </w:r>
    </w:p>
    <w:p>
      <w:pPr>
        <w:pStyle w:val="Style20"/>
        <w:rPr/>
      </w:pPr>
      <w:r>
        <w:rPr/>
        <w:t>Инт. Кухня ивана — утр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в майке с глубоким вырезом, — виден оберег, — хлопочет на кухн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 столе стоит ваза с фруктами, виноград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ходит заспанный и непричёсанный Ива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Прива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евая, садится за стол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рива, прива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А это ещё откуда?</w:t>
      </w:r>
    </w:p>
    <w:p>
      <w:pPr>
        <w:pStyle w:val="Style23"/>
        <w:rPr/>
      </w:pPr>
      <w:r>
        <w:rPr/>
        <w:t>(смотрит на вазу с фруктами)</w:t>
      </w:r>
    </w:p>
    <w:p>
      <w:pPr>
        <w:pStyle w:val="Style21"/>
        <w:rPr/>
      </w:pPr>
      <w:r>
        <w:rPr/>
        <w:t xml:space="preserve">На рынок уже сгонял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Ты бы умылся, причесался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Так мы в трубу вылетим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олос маши</w:t>
      </w:r>
    </w:p>
    <w:p>
      <w:pPr>
        <w:pStyle w:val="Style21"/>
        <w:rPr/>
      </w:pPr>
      <w:r>
        <w:rPr/>
        <w:t>В какую трубу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на стоит в дверях, свежая, причёсанная, в вечернем платье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икто ей не отвечае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Так в какую трубу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а это он так… Садись! </w:t>
      </w:r>
    </w:p>
    <w:p>
      <w:pPr>
        <w:pStyle w:val="Style23"/>
        <w:rPr/>
      </w:pPr>
      <w:r>
        <w:rPr/>
        <w:t>(выдвигает стул)</w:t>
      </w:r>
    </w:p>
    <w:p>
      <w:pPr>
        <w:pStyle w:val="Style21"/>
        <w:rPr/>
      </w:pPr>
      <w:r>
        <w:rPr/>
        <w:t xml:space="preserve">С добрым утром, Маш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С добрым утром!</w:t>
      </w:r>
    </w:p>
    <w:p>
      <w:pPr>
        <w:pStyle w:val="Style23"/>
        <w:rPr/>
      </w:pPr>
      <w:r>
        <w:rPr/>
        <w:t>(садится, оглядывает Ивана)</w:t>
      </w:r>
    </w:p>
    <w:p>
      <w:pPr>
        <w:pStyle w:val="Style21"/>
        <w:rPr/>
      </w:pPr>
      <w:r>
        <w:rPr/>
        <w:t>А Ванечка по утрам не умывается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Ещё одна… Воспитатели! </w:t>
      </w:r>
    </w:p>
    <w:p>
      <w:pPr>
        <w:pStyle w:val="Style23"/>
        <w:rPr/>
      </w:pPr>
      <w:r>
        <w:rPr/>
        <w:t>(встаёт)</w:t>
      </w:r>
    </w:p>
    <w:p>
      <w:pPr>
        <w:pStyle w:val="Style21"/>
        <w:rPr/>
      </w:pPr>
      <w:r>
        <w:rPr/>
        <w:t xml:space="preserve">Запомните: я — свободный человек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Но не от ответственности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не сразу)</w:t>
      </w:r>
    </w:p>
    <w:p>
      <w:pPr>
        <w:pStyle w:val="Style21"/>
        <w:rPr/>
      </w:pPr>
      <w:r>
        <w:rPr/>
        <w:t>Постараюсь усвоить.</w:t>
      </w:r>
    </w:p>
    <w:p>
      <w:pPr>
        <w:pStyle w:val="Style23"/>
        <w:rPr/>
      </w:pPr>
      <w:r>
        <w:rPr/>
        <w:t>(ехидно)</w:t>
      </w:r>
    </w:p>
    <w:p>
      <w:pPr>
        <w:pStyle w:val="Style21"/>
        <w:rPr/>
      </w:pPr>
      <w:r>
        <w:rPr/>
        <w:t>Виноград ешьте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ходит.</w:t>
      </w:r>
    </w:p>
    <w:p>
      <w:pPr>
        <w:pStyle w:val="Style20"/>
        <w:rPr/>
      </w:pPr>
      <w:r>
        <w:rPr/>
        <w:t>Нат. Въезд в дурдом — утро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rPr/>
      </w:pPr>
      <w:r>
        <w:rPr/>
        <w:t>Чёрный «Мерседес», в котором сидят Гвидонов и Гриша въезжает в ворот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Вот вахлаки! Даже выйти не соизволи! Что за народ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арод, Гриша, шестисотый мерин по морде узнае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одитель</w:t>
      </w:r>
    </w:p>
    <w:p>
      <w:pPr>
        <w:pStyle w:val="Style21"/>
        <w:rPr/>
      </w:pPr>
      <w:r>
        <w:rPr/>
        <w:t>Эт точно! Хотите анекдот?</w:t>
      </w:r>
    </w:p>
    <w:p>
      <w:pPr>
        <w:pStyle w:val="Style23"/>
        <w:rPr/>
      </w:pPr>
      <w:r>
        <w:rPr/>
        <w:t>(пауза)</w:t>
      </w:r>
    </w:p>
    <w:p>
      <w:pPr>
        <w:pStyle w:val="Style21"/>
        <w:rPr/>
      </w:pPr>
      <w:r>
        <w:rPr/>
        <w:t>Если желаете изменить образ жизни, возьмите палку и разбейте лобовое стекло у Мерседеса! Круто, да?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ухня ивана — утро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ихаил и Маша сидят за столом, завтракают, Маша — виноградом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ходит умытый, причёсанный и одетый Ива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Короче!</w:t>
      </w:r>
    </w:p>
    <w:p>
      <w:pPr>
        <w:pStyle w:val="Style23"/>
        <w:rPr/>
      </w:pPr>
      <w:r>
        <w:rPr/>
        <w:t>(садится)</w:t>
      </w:r>
    </w:p>
    <w:p>
      <w:pPr>
        <w:pStyle w:val="Style21"/>
        <w:rPr/>
      </w:pPr>
      <w:r>
        <w:rPr/>
        <w:t xml:space="preserve">Я всё придумал! </w:t>
      </w:r>
    </w:p>
    <w:p>
      <w:pPr>
        <w:pStyle w:val="Style23"/>
        <w:rPr/>
      </w:pPr>
      <w:r>
        <w:rPr/>
        <w:t>(Маше)</w:t>
      </w:r>
    </w:p>
    <w:p>
      <w:pPr>
        <w:pStyle w:val="Style21"/>
        <w:rPr/>
      </w:pPr>
      <w:r>
        <w:rPr/>
        <w:t xml:space="preserve">Пусть твои злые родственники, которые хотели тебе трепанацию черепа сделать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изумлённо)</w:t>
      </w:r>
    </w:p>
    <w:p>
      <w:pPr>
        <w:pStyle w:val="Style21"/>
        <w:rPr/>
      </w:pPr>
      <w:r>
        <w:rPr/>
        <w:t>Что сделать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Трепанацию черепа. </w:t>
      </w:r>
    </w:p>
    <w:p>
      <w:pPr>
        <w:pStyle w:val="Style23"/>
        <w:rPr/>
      </w:pPr>
      <w:r>
        <w:rPr/>
        <w:t>(поясняет)</w:t>
      </w:r>
    </w:p>
    <w:p>
      <w:pPr>
        <w:pStyle w:val="Style21"/>
        <w:rPr/>
      </w:pPr>
      <w:r>
        <w:rPr/>
        <w:t xml:space="preserve">Это когда тебе отпиливают половинку головы и ковыряются в твоих мозгах. С целью устранить неисправность… А что? Практически со всеми сумасшедшими так поступаю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Иван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Я же не говорю, что Маша сумасшедшая! Да это и не важно! Я про другое совсем… Короче, от трепанации мы тебя спасли, а теперь разыграем похищение… Бабки возьмём, а тебя, конечно, не выдадим! Сколько за тебя заплатят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Заплатят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Ну да! Про кинднепинг слыхал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редлагает выкуп за тебя взять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Этого нельзя делать! Они вас схватят! Боже мой! Они вас схватят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ашу охватывает панический страх, ужас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Успокойся! Никакого выкупа мы требовать не станем. И нас не найду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Они — профессионалы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икто не знает, что мы здесь. Мы не будем выходить… А потом куда-нибудь уедем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Куда? У неё даже документов нет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 продам свою квартиру. Да! </w:t>
      </w:r>
    </w:p>
    <w:p>
      <w:pPr>
        <w:pStyle w:val="Style23"/>
        <w:rPr/>
      </w:pPr>
      <w:r>
        <w:rPr/>
        <w:t>(Ивану)</w:t>
      </w:r>
    </w:p>
    <w:p>
      <w:pPr>
        <w:pStyle w:val="Style21"/>
        <w:rPr/>
      </w:pPr>
      <w:r>
        <w:rPr/>
        <w:t xml:space="preserve">Это нужно сделать срочно! Сегодня же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Знаешь, сколько мы в деньгах потеряем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важн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А знаете, что? Я даже рад, что мы в таком экстремале. </w:t>
      </w:r>
    </w:p>
    <w:p>
      <w:pPr>
        <w:pStyle w:val="Style21"/>
        <w:rPr/>
      </w:pPr>
      <w:r>
        <w:rPr/>
        <w:t xml:space="preserve">А то я живу… Как Кощей над златом чахну… А теперь… Жесть! Я тоже свою машину продам! Всё равно без прав нельзя ездить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ыставляет Михаилу ладонь, по которой тот ударяет свое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Вы говорите о деньгах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Мы говорим о дружбе! А деньги — полная чушь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С этим я согласна… Не стоит о них думат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Иван, а вслед за ним Михаил и Маша весело смеются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Дорога к больничному корпусу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и Гриша идут по дорожке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А скажи мне, друг Гриша, если, конечно, сможешь… Матвей Иванович что-то темнит, боится… И тебя, учти, я тоже не напрягаю… </w:t>
      </w:r>
    </w:p>
    <w:p>
      <w:pPr>
        <w:pStyle w:val="Style21"/>
        <w:rPr/>
      </w:pPr>
      <w:r>
        <w:rPr/>
        <w:t xml:space="preserve">Он мне всё одно, так или иначе, скаже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Не продолжайте, Владимир Ильич, я понял… Да и Матвей Иванович поручил мне… </w:t>
      </w:r>
    </w:p>
    <w:p>
      <w:pPr>
        <w:pStyle w:val="Style23"/>
        <w:rPr/>
      </w:pPr>
      <w:r>
        <w:rPr/>
        <w:t>(останавливается)</w:t>
      </w:r>
    </w:p>
    <w:p>
      <w:pPr>
        <w:pStyle w:val="Style21"/>
        <w:rPr/>
      </w:pPr>
      <w:r>
        <w:rPr/>
        <w:t xml:space="preserve">Вы о Соросе, конечно, слышали… Экономист, благотворитель, общественный деятель… Так вот, за одну свою финансовую операцию, протяженностью, скажем, в месяц, он может получить несколько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Замолкает, завидев появившегося из-за угла корпуса Главврача, который явно устремлён к ни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тихо)</w:t>
      </w:r>
    </w:p>
    <w:p>
      <w:pPr>
        <w:pStyle w:val="Style21"/>
        <w:rPr/>
      </w:pPr>
      <w:r>
        <w:rPr/>
        <w:t>Ты что-то предпринял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Да. Поставили жучок в его мобильник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3"/>
        <w:rPr/>
      </w:pPr>
      <w:r>
        <w:rPr/>
        <w:t>(за несколько шагов, протягивая руки)</w:t>
      </w:r>
    </w:p>
    <w:p>
      <w:pPr>
        <w:pStyle w:val="Style21"/>
        <w:rPr/>
      </w:pPr>
      <w:r>
        <w:rPr/>
        <w:t>Здравствуйте, здравствуйте! Как приятно вас видеть!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(ПРОД.) Инт. Кухня иван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тсмеявшись, друзья продолжают трезвое общение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Но торопится всё же не стоит. Сначала продадим машину. Покупатель уже есть, проблем не будет… А с квартирой погодим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т, Иван! Надо отрубить все мои концы… Я даже увольняться сам не пойду… Уволюсь заочно… по телефону… Так что с квартирой надо решать немедленно… Это мой самый крупный след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Половину потеряем… Ну, уж процентов тридцать — точн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Иначе совсем пропадёт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Не надо переживать о деньгах! Я заработаю столько, сколько нам будет нужно. Не беспокойтесь!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Да? Это каким же, интересно, образом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ведь захватила мой компьютер… Интернет, как я понимаю, здесь есть. Значит, всё будет в порядке. Сколько нам нужно денег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Миллион! Баксов, разумеется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поняла. Но сначала нужно открыть счёт в банке. На как можно большую сумму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ван и Михаил не знают, что отвечать, как реагировать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Мальчики! Не смотрите на меня так! Я вам честно говорю: я — не сумасшедшая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о поверить в это практически невозможно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Vip-палата — ден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с Гришей обозревают предбанник, где сидели охранник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Так что ты говорил о Соросе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Я о возможностях рынка, на котором работает Сорос… и наш Матвей Иванович… Так вот последний работает не хуже Сороса. Но исключительно благодаря Марине Ивановне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Даже так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Теперь вы понимаете, чего боится Матвей Иванович и как дорога ему Марина Юрьевна.</w:t>
      </w:r>
    </w:p>
    <w:p>
      <w:pPr>
        <w:pStyle w:val="Style20"/>
        <w:rPr/>
      </w:pPr>
      <w:r>
        <w:rPr/>
        <w:t>Инт. Комната Маши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сидит перед ноутбуком, на дисплее которого висит биржевой график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и Михаил стоят за Машиной спино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И где бабк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Смотрите! </w:t>
      </w:r>
    </w:p>
    <w:p>
      <w:pPr>
        <w:pStyle w:val="Style23"/>
        <w:rPr/>
      </w:pPr>
      <w:r>
        <w:rPr/>
        <w:t>(показывает указателем «мышки»)</w:t>
      </w:r>
    </w:p>
    <w:p>
      <w:pPr>
        <w:pStyle w:val="Style21"/>
        <w:rPr/>
      </w:pPr>
      <w:r>
        <w:rPr/>
        <w:t>Это японская йена, она хорошо ходит в это время суток, потому что в Токио сейчас рабочий день… Запомните последние три цифры: двести пятьдесят восемь, - запомнил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Как нечего делать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кивае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Ровно через сорок шесть минут цена поднимется до отметки триста двадцать четыре…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И что это даёт?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Разница будет в шестьдесят шесть пунктов. Если сыграть на ней, будут деньги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Скольк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Зависит от лота. Если один лот, то шестьсот шестьдесят долларов, если сто — шестьдесят шесть тысяч.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Так прост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Проще не бывае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А если не угадаешь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угадываю всегда. Это мой рок — угадывать!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ступившее молчание прерывает встрепенувшийся Ива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Побежал продавать машину. Нельзя терять ни минуты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ыходи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Поэтому меня и надо скрывать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олча смотрят друг на друга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а груди Михаила сверкает оберег.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 xml:space="preserve">Конец третьей серии. </w:t>
      </w:r>
    </w:p>
    <w:p>
      <w:pPr>
        <w:pStyle w:val="Style21"/>
        <w:jc w:val="center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  <w:r>
        <w:br w:type="page"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Четвёртая сер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highlight w:val="white"/>
        </w:rPr>
      </w:pPr>
      <w:r>
        <w:rPr/>
        <w:t>Титры идут и заканчиваются на фоне некой кипящей субстанции, раскалённой магмы, переливающейся всеми цветами радуги. Это — бурлящий космический океан, в котором, то исчезая, то появляясь, зарождаются и плывут энергетические и биологические сущности, в том числе и человеческие…</w:t>
      </w:r>
    </w:p>
    <w:p>
      <w:pPr>
        <w:pStyle w:val="Style20"/>
        <w:rPr>
          <w:highlight w:val="white"/>
        </w:rPr>
      </w:pPr>
      <w:r>
        <w:rPr>
          <w:highlight w:val="white"/>
        </w:rPr>
      </w:r>
    </w:p>
    <w:p>
      <w:pPr>
        <w:pStyle w:val="Style20"/>
        <w:rPr/>
      </w:pPr>
      <w:r>
        <w:rPr/>
        <w:t>Из зтм</w:t>
      </w:r>
    </w:p>
    <w:p>
      <w:pPr>
        <w:pStyle w:val="Style20"/>
        <w:rPr/>
      </w:pPr>
      <w:r>
        <w:rPr/>
        <w:t>Инт. Ресторан в горняцком посёлке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а столом некоего заведения, с претензией на ресторан, сидят четверо мужчин приблизительно одного и того же возраста и обличья, — коротко стриженные братки, лет под 35-40. Среди них есть уже знакомое лицо — Колян.</w:t>
      </w:r>
    </w:p>
    <w:p>
      <w:pPr>
        <w:pStyle w:val="Style19"/>
        <w:rPr/>
      </w:pPr>
      <w:r>
        <w:rPr/>
        <w:t xml:space="preserve">Все сосредоточенно поглощают суп. На часах — обеденное врем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лян управляется первы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 нему тотчас подскакивает ОФИЦИАНТ, забирает пустую тарелку, подаёт мясо с картошкой фр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Официант</w:t>
      </w:r>
    </w:p>
    <w:p>
      <w:pPr>
        <w:pStyle w:val="Style21"/>
        <w:rPr/>
      </w:pPr>
      <w:r>
        <w:rPr/>
        <w:t>Колян, сказали, борт задерживается на сорок мину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Да по мне он хоть бы совсем не прилетал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ступает к еде.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фициант меняет тарелки у основных сотрапезников, уходи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БИГУС</w:t>
      </w:r>
    </w:p>
    <w:p>
      <w:pPr>
        <w:pStyle w:val="Style23"/>
        <w:rPr/>
      </w:pPr>
      <w:r>
        <w:rPr>
          <w:rFonts w:eastAsia="Courier New"/>
        </w:rPr>
        <w:t xml:space="preserve"> </w:t>
      </w:r>
      <w:r>
        <w:rPr/>
        <w:t xml:space="preserve">Слушай, братан!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</w:r>
    </w:p>
    <w:p>
      <w:pPr>
        <w:pStyle w:val="Style19"/>
        <w:rPr/>
      </w:pPr>
      <w:r>
        <w:rPr/>
        <w:t xml:space="preserve">Колян отрывает взгляд от тарелк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БИГУС</w:t>
      </w:r>
    </w:p>
    <w:p>
      <w:pPr>
        <w:pStyle w:val="Style21"/>
        <w:rPr/>
      </w:pPr>
      <w:r>
        <w:rPr/>
        <w:t xml:space="preserve">Я вот что подумал: подходит к тебе халдей и говорит: Колян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ыжидательно смолкае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3"/>
        <w:rPr/>
      </w:pPr>
      <w:r>
        <w:rPr/>
        <w:t>(не выдержав)</w:t>
      </w:r>
    </w:p>
    <w:p>
      <w:pPr>
        <w:pStyle w:val="Style21"/>
        <w:rPr/>
      </w:pPr>
      <w:r>
        <w:rPr/>
        <w:t>Ну! Что дальше-т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бИГУС</w:t>
      </w:r>
    </w:p>
    <w:p>
      <w:pPr>
        <w:pStyle w:val="Style21"/>
        <w:rPr/>
      </w:pPr>
      <w:r>
        <w:rPr/>
        <w:t>Не солидно как-то. Может, сказать халдеям, чтобы звали тебя по имени-отчеству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реди сотрапезников происходит некое волнение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А ты сам-то знаешь моё имя-отчество?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</w:r>
    </w:p>
    <w:p>
      <w:pPr>
        <w:pStyle w:val="Style22"/>
        <w:rPr/>
      </w:pPr>
      <w:r>
        <w:rPr/>
        <w:t>БИГУС</w:t>
      </w:r>
    </w:p>
    <w:p>
      <w:pPr>
        <w:pStyle w:val="Style21"/>
        <w:rPr/>
      </w:pPr>
      <w:r>
        <w:rPr/>
        <w:t>Николай Константинович…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Смотри-ка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родолжает есть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Браток</w:t>
      </w:r>
    </w:p>
    <w:p>
      <w:pPr>
        <w:pStyle w:val="Style23"/>
        <w:rPr/>
      </w:pPr>
      <w:r>
        <w:rPr/>
        <w:t>(справа)</w:t>
      </w:r>
    </w:p>
    <w:p>
      <w:pPr>
        <w:pStyle w:val="Style21"/>
        <w:rPr/>
      </w:pPr>
      <w:r>
        <w:rPr/>
        <w:t xml:space="preserve">Давно пора, брат, сделать, чтобы халдеи нас по имени-отчеству звали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Колян окидывает братанов взглядом, — все с этим мнением, судя по всему, согласны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Подумаем! </w:t>
      </w:r>
    </w:p>
    <w:p>
      <w:pPr>
        <w:pStyle w:val="Style23"/>
        <w:rPr/>
      </w:pPr>
      <w:r>
        <w:rPr/>
        <w:t>(помолчав)</w:t>
      </w:r>
    </w:p>
    <w:p>
      <w:pPr>
        <w:pStyle w:val="Style21"/>
        <w:rPr/>
      </w:pPr>
      <w:r>
        <w:rPr/>
        <w:t xml:space="preserve">Бухгалтера этого сами встретьте. Покажите, что захочет… Потом — ко мне. </w:t>
      </w:r>
    </w:p>
    <w:p>
      <w:pPr>
        <w:pStyle w:val="Style23"/>
        <w:rPr/>
      </w:pPr>
      <w:r>
        <w:rPr/>
        <w:t>(ворчит)</w:t>
      </w:r>
    </w:p>
    <w:p>
      <w:pPr>
        <w:pStyle w:val="Style21"/>
        <w:rPr/>
      </w:pPr>
      <w:r>
        <w:rPr/>
        <w:t xml:space="preserve">Надоели эти делегаты, проверяющие…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 xml:space="preserve">Инт. Кабинет гвидонова — день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в плаще, шляпе и с папкой в руке входит в свой кабинет и сразу же спешит к звонящему телефону (внутреннему)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Гвидонов… </w:t>
      </w:r>
    </w:p>
    <w:p>
      <w:pPr>
        <w:pStyle w:val="Style23"/>
        <w:rPr/>
      </w:pPr>
      <w:r>
        <w:rPr/>
        <w:t>(слушает)</w:t>
      </w:r>
    </w:p>
    <w:p>
      <w:pPr>
        <w:pStyle w:val="Style21"/>
        <w:rPr/>
      </w:pPr>
      <w:r>
        <w:rPr/>
        <w:t xml:space="preserve">Как вы сказали? </w:t>
      </w:r>
    </w:p>
    <w:p>
      <w:pPr>
        <w:pStyle w:val="Style23"/>
        <w:rPr/>
      </w:pPr>
      <w:r>
        <w:rPr/>
        <w:t>(бросает папку на стол)</w:t>
      </w:r>
    </w:p>
    <w:p>
      <w:pPr>
        <w:pStyle w:val="Style21"/>
        <w:rPr/>
      </w:pPr>
      <w:r>
        <w:rPr/>
        <w:t xml:space="preserve">Хорошо. Пропускайте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ладёт трубку, начинает раздеваться, вешает одежду в шкаф, причёсывается в наддверном зеркале, закрывает дверцу.</w:t>
      </w:r>
    </w:p>
    <w:p>
      <w:pPr>
        <w:pStyle w:val="Style19"/>
        <w:rPr/>
      </w:pPr>
      <w:r>
        <w:rPr/>
        <w:t xml:space="preserve">Проходит и садится за стол, барабанит пальцами по папке, убирает её в ящик стола. 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0"/>
        <w:rPr/>
      </w:pPr>
      <w:r>
        <w:rPr/>
        <w:t>ИНТ. МУЗЕЙ В ГОРНЯЦКОМ ПОСЁЛКЕ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лян, подкидывая в руке монету, раздумчиво стоит перед открытым музейным стеллажом, в котором тремя кучками лежат под стеклом медные, серебряные и золотые монеты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бигуса</w:t>
      </w:r>
    </w:p>
    <w:p>
      <w:pPr>
        <w:pStyle w:val="Style21"/>
        <w:rPr/>
      </w:pPr>
      <w:r>
        <w:rPr/>
        <w:t>А тут у нас типа музея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лян поворачивается к двери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ней возникает модно одетый молодой человек. За ним — Бигус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Бигус</w:t>
      </w:r>
    </w:p>
    <w:p>
      <w:pPr>
        <w:pStyle w:val="Style21"/>
        <w:rPr/>
      </w:pPr>
      <w:r>
        <w:rPr/>
        <w:t xml:space="preserve">О, и Колян!..  Николай Константиныч…, то есть, здесь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На экскурсию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пускает монету в карма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3"/>
        <w:rPr/>
      </w:pPr>
      <w:r>
        <w:rPr/>
        <w:t xml:space="preserve">(шагая и протягивая руку) </w:t>
      </w:r>
    </w:p>
    <w:p>
      <w:pPr>
        <w:pStyle w:val="Style21"/>
        <w:rPr/>
      </w:pPr>
      <w:r>
        <w:rPr/>
        <w:t xml:space="preserve">Здравствуйте, Николай Константинович! Кирилл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бмениваются рукопожатие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 xml:space="preserve">Вот приехал вашими чудесами полюбоваться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Чудеса у нас в бухгалтерии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Кирилл </w:t>
      </w:r>
    </w:p>
    <w:p>
      <w:pPr>
        <w:pStyle w:val="Style23"/>
        <w:rPr/>
      </w:pPr>
      <w:r>
        <w:rPr/>
        <w:t>(смеётся)</w:t>
      </w:r>
    </w:p>
    <w:p>
      <w:pPr>
        <w:pStyle w:val="Style21"/>
        <w:rPr/>
      </w:pPr>
      <w:r>
        <w:rPr/>
        <w:t xml:space="preserve">До бухгалтерии ещё не дошли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Ну, любуйся, пока открыто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ивает на открытый стеллаж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ирилл подходит ближе, рассматривае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Бигус</w:t>
      </w:r>
    </w:p>
    <w:p>
      <w:pPr>
        <w:pStyle w:val="Style21"/>
        <w:rPr/>
      </w:pPr>
      <w:r>
        <w:rPr/>
        <w:t>Коллекция!</w:t>
      </w:r>
    </w:p>
    <w:p>
      <w:pPr>
        <w:pStyle w:val="Style23"/>
        <w:rPr/>
      </w:pPr>
      <w:r>
        <w:rPr/>
        <w:t>(старательно)</w:t>
      </w:r>
    </w:p>
    <w:p>
      <w:pPr>
        <w:pStyle w:val="Style21"/>
        <w:rPr/>
      </w:pPr>
      <w:r>
        <w:rPr/>
        <w:t>Нумизматическая…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Можно даже потрогать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Кирилл берёт золотую монету, одну, другую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 xml:space="preserve">Неужели всё это на земле валялось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Ну а где же? Земля наша богатая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Бигус</w:t>
      </w:r>
    </w:p>
    <w:p>
      <w:pPr>
        <w:pStyle w:val="Style21"/>
        <w:rPr/>
      </w:pPr>
      <w:r>
        <w:rPr/>
        <w:t xml:space="preserve">Находятся даже такие, каких вообще уже на земле не осталось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И даже таких, каких ещё вообще не было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ынимает из кармана монету, подаёт Кириллу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Это так называемый канадский доллар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ирилл крутит его и так и сяк, — ничего необыкновенного не обнаружива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>И в чём фишка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Год выпуска посмотри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Кирилл </w:t>
      </w:r>
    </w:p>
    <w:p>
      <w:pPr>
        <w:pStyle w:val="Style23"/>
        <w:rPr/>
      </w:pPr>
      <w:r>
        <w:rPr/>
        <w:t>(смотрит)</w:t>
      </w:r>
    </w:p>
    <w:p>
      <w:pPr>
        <w:pStyle w:val="Style21"/>
        <w:rPr/>
      </w:pPr>
      <w:r>
        <w:rPr/>
        <w:t xml:space="preserve">Невероятно!.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 монете стоит — 2044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>Может, опечатка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3"/>
        <w:rPr/>
      </w:pPr>
      <w:r>
        <w:rPr/>
        <w:t>(беззлобно)</w:t>
      </w:r>
    </w:p>
    <w:p>
      <w:pPr>
        <w:pStyle w:val="Style21"/>
        <w:rPr/>
      </w:pPr>
      <w:r>
        <w:rPr/>
        <w:t xml:space="preserve">Сам ты опечатка! </w:t>
      </w:r>
    </w:p>
    <w:p>
      <w:pPr>
        <w:pStyle w:val="Style23"/>
        <w:rPr/>
      </w:pPr>
      <w:r>
        <w:rPr/>
        <w:t>(отбирает доллар)</w:t>
      </w:r>
    </w:p>
    <w:p>
      <w:pPr>
        <w:pStyle w:val="Style21"/>
        <w:rPr/>
      </w:pPr>
      <w:r>
        <w:rPr/>
        <w:t xml:space="preserve">Вот сюда взгляни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нимает с гвоздика на стене ручные часы на простеньком ремешке, передаёт Кирилл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У часов циферблаты оказывается с двух сторон. И с той и другой бегут секундные стрелки, но время разное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Бигус</w:t>
      </w:r>
    </w:p>
    <w:p>
      <w:pPr>
        <w:pStyle w:val="Style21"/>
        <w:rPr/>
      </w:pPr>
      <w:r>
        <w:rPr/>
        <w:t xml:space="preserve">Стрелки не переводятся. </w:t>
      </w:r>
    </w:p>
    <w:p>
      <w:pPr>
        <w:pStyle w:val="Style21"/>
        <w:rPr/>
      </w:pPr>
      <w:r>
        <w:rPr/>
        <w:t xml:space="preserve">И с нашим временем тоже не совпадае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3"/>
        <w:rPr/>
      </w:pPr>
      <w:r>
        <w:rPr/>
        <w:t>(вешая часы на гвоздик)</w:t>
      </w:r>
    </w:p>
    <w:p>
      <w:pPr>
        <w:pStyle w:val="Style21"/>
        <w:rPr/>
      </w:pPr>
      <w:r>
        <w:rPr/>
        <w:t xml:space="preserve">А можно в шахту? </w:t>
      </w:r>
    </w:p>
    <w:p>
      <w:pPr>
        <w:pStyle w:val="Style21"/>
        <w:rPr/>
      </w:pPr>
      <w:r>
        <w:rPr/>
        <w:t xml:space="preserve">Я видеозаписи ваши видел… Дух захватывает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Ну, если не боишься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 xml:space="preserve">Кто? Я?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н ещё совсем мальчишка, и этим нравится Коляну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абинет гвидонов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дверь робко стуча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Да-да! Входите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днимается из-за стола навстречу входящему Главврачу (он без верхней одежды)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Только в вас я вижу своё спасение! </w:t>
      </w:r>
    </w:p>
    <w:p>
      <w:pPr>
        <w:pStyle w:val="Style23"/>
        <w:rPr/>
      </w:pPr>
      <w:r>
        <w:rPr/>
        <w:t xml:space="preserve">(двумя руками трясёт руку Гвидонова) </w:t>
      </w:r>
    </w:p>
    <w:p>
      <w:pPr>
        <w:pStyle w:val="Style21"/>
        <w:rPr/>
      </w:pPr>
      <w:r>
        <w:rPr/>
        <w:t xml:space="preserve">Только в вас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у-ну… Успокойтесь… Садитесь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Усаживает Главврача и сам садится напротив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Что случилось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Он меня загипнотизировал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Матвей Иванович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Ну что вы? Холодильщик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Его всего трясё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поднимается, чтобы налить в стакан воду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Бар в горняцком посёлке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олян и Кирилл сидят в глубоких креслах за журнальным столиком, на котором стоят бутылки пива, бокалы и закуск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колян </w:t>
      </w:r>
    </w:p>
    <w:p>
      <w:pPr>
        <w:pStyle w:val="Style21"/>
        <w:rPr/>
      </w:pPr>
      <w:r>
        <w:rPr/>
        <w:t>Кирилл, вот ты умный, как Пифагор… Бухгалтер, столичный житель… По всяким верхам там крутишься, в курсе всех новаций… Скажи… Ведь Ленин — это ж кликуха. И Сталин — кликуха. И Чурил — кликуха. Но никто же их отменять не собирается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 xml:space="preserve">Я думал по этому поводу. </w:t>
      </w:r>
    </w:p>
    <w:p>
      <w:pPr>
        <w:pStyle w:val="Style21"/>
        <w:rPr/>
      </w:pPr>
      <w:r>
        <w:rPr/>
        <w:t>Получается так, что в ментовке у тебя ФИО, а на стрелке с братишками погоняло. Так?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Вроде, так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>Получается как бы две компании. Одна – государственная, а вторая — наша. Согласен?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Ну!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>Две разные компании, два разных имени… А теперь прикинь… Если братишки, к примеру, захватили государство… Скажем, в результате бархатной революции… И начальником паспортного стола или даже ментовки стал твой кореш, Бигус… Какое имя он тебе в новый паспорт впишет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В паспорт? Ну, наверно, Николай Константинович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 xml:space="preserve">Вот! Значит, и наступила пора выбирать, с каким именем тебе оставаться. </w:t>
      </w:r>
    </w:p>
    <w:p>
      <w:pPr>
        <w:pStyle w:val="Style23"/>
        <w:rPr/>
      </w:pPr>
      <w:r>
        <w:rPr/>
        <w:t>(наполняет бокалы пивом)</w:t>
      </w:r>
    </w:p>
    <w:p>
      <w:pPr>
        <w:pStyle w:val="Style21"/>
        <w:rPr/>
      </w:pPr>
      <w:r>
        <w:rPr/>
        <w:t>А Сталин, Ленин и Чурил, — это как высшие исторические награды! За особые заслуги…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Глубоко копаеш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Удовлетворённые друг другом чокаются бокалам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 xml:space="preserve">Чурил, кстати, сам к тебе собирается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У Коляна не в то горло попадает пиво. Он закашливается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Сам?! Когд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>Пока никто знать не должен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</w:r>
    </w:p>
    <w:p>
      <w:pPr>
        <w:pStyle w:val="Style22"/>
        <w:rPr/>
      </w:pPr>
      <w:r>
        <w:rPr/>
        <w:t xml:space="preserve">Колян </w:t>
      </w:r>
    </w:p>
    <w:p>
      <w:pPr>
        <w:pStyle w:val="Style21"/>
        <w:rPr/>
      </w:pPr>
      <w:r>
        <w:rPr/>
        <w:t>Понятно!</w:t>
      </w:r>
    </w:p>
    <w:p>
      <w:pPr>
        <w:pStyle w:val="Style23"/>
        <w:rPr/>
      </w:pPr>
      <w:r>
        <w:rPr/>
        <w:t>(подавив волнение)</w:t>
      </w:r>
    </w:p>
    <w:p>
      <w:pPr>
        <w:pStyle w:val="Style21"/>
        <w:rPr/>
      </w:pPr>
      <w:r>
        <w:rPr/>
        <w:t>А ты сам его видел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 xml:space="preserve">Конечно. Много раз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Ну и какой он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>Обыкновенный. Мы когда в шахту пойдём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В шахту? </w:t>
      </w:r>
    </w:p>
    <w:p>
      <w:pPr>
        <w:pStyle w:val="Style23"/>
        <w:rPr/>
      </w:pPr>
      <w:r>
        <w:rPr/>
        <w:t>(встряхивается)</w:t>
      </w:r>
    </w:p>
    <w:p>
      <w:pPr>
        <w:pStyle w:val="Style21"/>
        <w:rPr/>
      </w:pPr>
      <w:r>
        <w:rPr/>
        <w:t xml:space="preserve">Сколько с тобой жмуриков приехал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>Десять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>На неделю не хвати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ирилл</w:t>
      </w:r>
    </w:p>
    <w:p>
      <w:pPr>
        <w:pStyle w:val="Style21"/>
        <w:rPr/>
      </w:pPr>
      <w:r>
        <w:rPr/>
        <w:t xml:space="preserve">Вопрос этот решается. Вроде бы уже договорились города наши от бомжей и алкашей подчистить. Так что с каждым рейсом голов по двести получать будешь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лян</w:t>
      </w:r>
    </w:p>
    <w:p>
      <w:pPr>
        <w:pStyle w:val="Style21"/>
        <w:rPr/>
      </w:pPr>
      <w:r>
        <w:rPr/>
        <w:t xml:space="preserve">Может, мясокомбинат открыть? </w:t>
      </w:r>
    </w:p>
    <w:p>
      <w:pPr>
        <w:pStyle w:val="Style23"/>
        <w:rPr/>
      </w:pPr>
      <w:r>
        <w:rPr/>
        <w:t>(усмехается недоумению Кирилла)</w:t>
      </w:r>
    </w:p>
    <w:p>
      <w:pPr>
        <w:pStyle w:val="Style21"/>
        <w:rPr/>
      </w:pPr>
      <w:r>
        <w:rPr/>
        <w:t xml:space="preserve">Да это я так… шучу, типа…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(ПРОД.) Инт. Кабинет гвидонов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врач сидит, зажав руки меж коленями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задумчиво)</w:t>
      </w:r>
    </w:p>
    <w:p>
      <w:pPr>
        <w:pStyle w:val="Style21"/>
        <w:rPr/>
      </w:pPr>
      <w:r>
        <w:rPr/>
        <w:t xml:space="preserve">Значит, сказали, уволился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Главврач </w:t>
      </w:r>
    </w:p>
    <w:p>
      <w:pPr>
        <w:pStyle w:val="Style21"/>
        <w:rPr/>
      </w:pPr>
      <w:r>
        <w:rPr/>
        <w:t xml:space="preserve">Ну да! А домашнего адреса не дают! Я же не из милиции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апрасно вы туда сунулись, Николай Фёдорович! Нужно было сразу ко мн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3"/>
        <w:rPr/>
      </w:pPr>
      <w:r>
        <w:rPr/>
        <w:t>(вставая)</w:t>
      </w:r>
    </w:p>
    <w:p>
      <w:pPr>
        <w:pStyle w:val="Style21"/>
        <w:rPr/>
      </w:pPr>
      <w:r>
        <w:rPr/>
        <w:t xml:space="preserve">Поедемте! Покажете удостоверение… Потом — к нему… И я спасён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е думаю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Вы полагаете? </w:t>
      </w:r>
    </w:p>
    <w:p>
      <w:pPr>
        <w:pStyle w:val="Style23"/>
        <w:rPr/>
      </w:pPr>
      <w:r>
        <w:rPr/>
        <w:t>(взмаливается)</w:t>
      </w:r>
    </w:p>
    <w:p>
      <w:pPr>
        <w:pStyle w:val="Style21"/>
        <w:rPr/>
      </w:pPr>
      <w:r>
        <w:rPr/>
        <w:t xml:space="preserve">Защитите меня! Хоть в тюрьму! Хоть в застенки Лубянки! Только не к Матвею Иванови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схлипывае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Прошло четыре дня… </w:t>
      </w:r>
    </w:p>
    <w:p>
      <w:pPr>
        <w:pStyle w:val="Style23"/>
        <w:rPr/>
      </w:pPr>
      <w:r>
        <w:rPr/>
        <w:t>(смотрит на часы)</w:t>
      </w:r>
    </w:p>
    <w:p>
      <w:pPr>
        <w:pStyle w:val="Style21"/>
        <w:rPr/>
      </w:pPr>
      <w:r>
        <w:rPr/>
        <w:t xml:space="preserve">Можно сказать — уже пять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В пятницу не смог… А там — выходные… Сегодня — летучка с утра, обход… Пока вырвался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е понимаю! Вы же сам гипнотизёр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В этом-то и несчастье! Разве кто поверит? Я имею в виду Матвея Ивановича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раздумывая)</w:t>
      </w:r>
    </w:p>
    <w:p>
      <w:pPr>
        <w:pStyle w:val="Style21"/>
        <w:rPr/>
      </w:pPr>
      <w:r>
        <w:rPr/>
        <w:t>Холодильщика, — настоящего мастера, — скорее всего, уже нет на свете… Вы уверены, что к вам приходил именно холодильщик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Всё починил… Всё работает… Не трясётся! А вы думаете… Это был не он? </w:t>
      </w:r>
    </w:p>
    <w:p>
      <w:pPr>
        <w:pStyle w:val="Style21"/>
        <w:rPr/>
      </w:pPr>
      <w:r>
        <w:rPr/>
        <w:t xml:space="preserve">Не холодильщик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Адрес этой мастерской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Я покажу!.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Вы со мной не поедете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А куда же я? Куда же мне?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Советую покаяться перед Матвеем Ивановичем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>Ни за что! Ни за что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н в ужасе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Мне нужно спешить. Говорите адрес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Главврач </w:t>
      </w:r>
    </w:p>
    <w:p>
      <w:pPr>
        <w:pStyle w:val="Style21"/>
        <w:rPr/>
      </w:pPr>
      <w:r>
        <w:rPr/>
        <w:t xml:space="preserve">Адрес, адрес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щупывает и проверяет карманы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видонов поднимает телефон, набирает номер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в трубку)</w:t>
      </w:r>
    </w:p>
    <w:p>
      <w:pPr>
        <w:pStyle w:val="Style21"/>
        <w:rPr/>
      </w:pPr>
      <w:r>
        <w:rPr/>
        <w:t xml:space="preserve">Гвидонов… Всё, что есть, по Гордееву Михаилу Павловичу… Москвич… Срочно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Смотрит на потерянного Главврача, который подслеповато рассматривает какие-то бумажки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Я помню, вспомню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садится, берёт лист бумаги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Я записываю, Николай Фёдорович… Диктуйте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лавврач</w:t>
      </w:r>
    </w:p>
    <w:p>
      <w:pPr>
        <w:pStyle w:val="Style21"/>
        <w:rPr/>
      </w:pPr>
      <w:r>
        <w:rPr/>
        <w:t xml:space="preserve">Улица Гиляровского, строение двадцать восемь, дробь два… ОАО «Нептун»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Вот и отлично! 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>Прикладывает палец к своим губам, подавая знак молчать, и подносит к Главврачу бумаг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продолжая говорить)</w:t>
      </w:r>
    </w:p>
    <w:p>
      <w:pPr>
        <w:pStyle w:val="Style21"/>
        <w:rPr/>
      </w:pPr>
      <w:r>
        <w:rPr/>
        <w:t xml:space="preserve">Нам, конечно, сегодня не повезёт, но будем надеяться… </w:t>
      </w:r>
    </w:p>
    <w:p>
      <w:pPr>
        <w:pStyle w:val="Style21"/>
        <w:rPr/>
      </w:pPr>
      <w:r>
        <w:rPr/>
        <w:t xml:space="preserve">Надежда, как говорится, умирает последней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лавврач в это время читает текст: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Избавьтесь от мобильника и немедленно уезжайте из города! Затаитесь месяца на два, на три! Это всё, что я могу для вас сделать. Молчите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лавврач вскидывает на Гвидонова насмерть перепуганные глаз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И в ноги к Матвею Ивановичу!</w:t>
      </w:r>
    </w:p>
    <w:p>
      <w:pPr>
        <w:pStyle w:val="Style23"/>
        <w:rPr/>
      </w:pPr>
      <w:r>
        <w:rPr/>
        <w:t>(предупреждая вопрос, грозно)</w:t>
      </w:r>
    </w:p>
    <w:p>
      <w:pPr>
        <w:pStyle w:val="Style21"/>
        <w:rPr/>
      </w:pPr>
      <w:r>
        <w:rPr/>
        <w:t xml:space="preserve">В ноги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едленно сминает в кулаке бумагу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УХНЯ ИВА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стоит у плиты, что-то помешивает ложкой в кастрюле. </w:t>
      </w:r>
    </w:p>
    <w:p>
      <w:pPr>
        <w:pStyle w:val="Style19"/>
        <w:rPr/>
      </w:pPr>
      <w:r>
        <w:rPr/>
        <w:t xml:space="preserve">Оборачив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двери, прислонившись к косяку, стоит Маш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на тебя смотрел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олго?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Долго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И чт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Ничего… Ты и в этот раз меня не заметил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В какой тот раз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Когда я была там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на качает головой, — рубец на её горле особенно заметен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 (прод.)</w:t>
      </w:r>
    </w:p>
    <w:p>
      <w:pPr>
        <w:pStyle w:val="Style21"/>
        <w:rPr/>
      </w:pPr>
      <w:r>
        <w:rPr/>
        <w:t>Ты тоже там был. Сидел на траве, грелся на солнышке и никого и ничего не видел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Я варю кукурузную кашу… Её нужно постоянно помешивать… И в это время хорошо думаетс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О чём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О тебе… Об Иван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Ты думаешь обо мне? Что?</w:t>
      </w:r>
    </w:p>
    <w:p>
      <w:pPr>
        <w:pStyle w:val="Style23"/>
        <w:rPr/>
      </w:pPr>
      <w:r>
        <w:rPr/>
        <w:t>(входит в кухню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Я всё время о тебе думаю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ставляет ложку, шагает к Маше.</w:t>
      </w:r>
    </w:p>
    <w:p>
      <w:pPr>
        <w:pStyle w:val="Style19"/>
        <w:rPr/>
      </w:pPr>
      <w:r>
        <w:rPr/>
        <w:t>Они стоят и смотрят друг друга, долго смотрят, потом Михаил едва заметно тянется к Маше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жалобно)</w:t>
      </w:r>
    </w:p>
    <w:p>
      <w:pPr>
        <w:pStyle w:val="Style21"/>
        <w:rPr/>
      </w:pPr>
      <w:r>
        <w:rPr/>
        <w:t xml:space="preserve">Не нужно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хрипло)</w:t>
      </w:r>
    </w:p>
    <w:p>
      <w:pPr>
        <w:pStyle w:val="Style21"/>
        <w:rPr/>
      </w:pPr>
      <w:r>
        <w:rPr/>
        <w:t xml:space="preserve">Не нужно чт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Ничего не нужно… </w:t>
      </w:r>
    </w:p>
    <w:p>
      <w:pPr>
        <w:pStyle w:val="Style23"/>
        <w:rPr/>
      </w:pPr>
      <w:r>
        <w:rPr/>
        <w:t>(отступает)</w:t>
      </w:r>
    </w:p>
    <w:p>
      <w:pPr>
        <w:pStyle w:val="Style21"/>
        <w:rPr/>
      </w:pPr>
      <w:r>
        <w:rPr/>
        <w:t>Я ещё не готова понести от тебя ребёнк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3"/>
        <w:rPr/>
      </w:pPr>
      <w:r>
        <w:rPr/>
        <w:t>(будто вспомнив)</w:t>
      </w:r>
    </w:p>
    <w:p>
      <w:pPr>
        <w:pStyle w:val="Style21"/>
        <w:rPr/>
      </w:pPr>
      <w:r>
        <w:rPr/>
        <w:t>Мешать же надо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озвращается к плите, берётся за ложку, мешает, бросает взгляд на Маш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на плачет. Из глаз её ручьями текут слёзы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Машенька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Бросает ложку и шагает к не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тебе так благодарна… Так благодарна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хлипывает и припадает к груди Михаила, который очень бережно гладит её по вздрагивающей спине…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Улица город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ведёт свой «Форд» в потоке автомобилей. </w:t>
      </w:r>
    </w:p>
    <w:p>
      <w:pPr>
        <w:pStyle w:val="Style19"/>
        <w:rPr/>
      </w:pPr>
      <w:r>
        <w:rPr/>
        <w:t xml:space="preserve">Звонит мобильник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определив звонящего)</w:t>
      </w:r>
    </w:p>
    <w:p>
      <w:pPr>
        <w:pStyle w:val="Style21"/>
        <w:rPr/>
      </w:pPr>
      <w:r>
        <w:rPr/>
        <w:t xml:space="preserve">Да, Матвей Иванович… Я уже еду туда… Не нужно? Почему не нужно? Ясно. Хорошо! Через час буду. Если пробки не задержат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о это он говорит уже в отключившуюся трубк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Хозяева, мать их!.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Бросает телефон на пассажирское сидение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вартира и кухня иван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и Маша продолжают стоять посреди кухни. Спина Маши уже не вздрагивает и всхлипов не слышно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прихожей отворяется и захлопывается дверь, — шорох сбрасываемой одежды, стук ботинок, шаги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отстраняется от Михаила. Целует его в щёку и садится на стул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азгорячённый и возбуждённый спешит Иван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Привет честной компании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водит носом, принюхиваяс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Каша горит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Бросается к кастрюле, хватает горячую ложку, обжигается и пр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Чем это вы тут занимались? </w:t>
      </w:r>
    </w:p>
    <w:p>
      <w:pPr>
        <w:pStyle w:val="Style23"/>
        <w:rPr/>
      </w:pPr>
      <w:r>
        <w:rPr/>
        <w:t>(оглядывает Машу)</w:t>
      </w:r>
    </w:p>
    <w:p>
      <w:pPr>
        <w:pStyle w:val="Style21"/>
        <w:rPr/>
      </w:pPr>
      <w:r>
        <w:rPr/>
        <w:t xml:space="preserve">Опять ревём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виновато)</w:t>
      </w:r>
    </w:p>
    <w:p>
      <w:pPr>
        <w:pStyle w:val="Style21"/>
        <w:rPr/>
      </w:pPr>
      <w:r>
        <w:rPr/>
        <w:t xml:space="preserve">Я немножко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Как успехи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н перекладывает кашу из одной кастрюли в другую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Успехи у нас… Нет, ну что бы вы без меня делали, а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Пропали бы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Реально пропали бы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Цену не набивай! Договорился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А то! Когда это я не договаривался? Родственник, конечно, хмырь тот ещё, но уговорил… за проценты, естественно… Короче!</w:t>
      </w:r>
    </w:p>
    <w:p>
      <w:pPr>
        <w:pStyle w:val="Style23"/>
        <w:rPr/>
      </w:pPr>
      <w:r>
        <w:rPr/>
        <w:t>(достаёт из кармана бумажку)</w:t>
      </w:r>
    </w:p>
    <w:p>
      <w:pPr>
        <w:pStyle w:val="Style21"/>
        <w:rPr/>
      </w:pPr>
      <w:r>
        <w:rPr/>
        <w:t>Вот все наши банковские реквизиты! Можно начинать качать миллионы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у, миллионы мы здесь качать не будем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Да это я так… А в Лондоне… </w:t>
      </w:r>
    </w:p>
    <w:p>
      <w:pPr>
        <w:pStyle w:val="Style21"/>
        <w:rPr/>
      </w:pPr>
      <w:r>
        <w:rPr/>
        <w:t>в Лондоне мы уж во всю ивановскую развернёмся… Д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вставая)</w:t>
      </w:r>
    </w:p>
    <w:p>
      <w:pPr>
        <w:pStyle w:val="Style21"/>
        <w:rPr/>
      </w:pPr>
      <w:r>
        <w:rPr/>
        <w:t xml:space="preserve">Я пошла работать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огоди! Пообедаем сначала… </w:t>
      </w:r>
    </w:p>
    <w:p>
      <w:pPr>
        <w:pStyle w:val="Style23"/>
        <w:rPr/>
      </w:pPr>
      <w:r>
        <w:rPr/>
        <w:t>(Ивану)</w:t>
      </w:r>
    </w:p>
    <w:p>
      <w:pPr>
        <w:pStyle w:val="Style21"/>
        <w:rPr/>
      </w:pPr>
      <w:r>
        <w:rPr/>
        <w:t xml:space="preserve">А с паспортами чт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Сделаем! Сразу и внутренние и заграничные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оровит что-то схватить со стол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Грязными руками? Фи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Шлепает мальчугана по руке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Ты посмотри! Только что ревела и уже командует! </w:t>
      </w:r>
    </w:p>
    <w:p>
      <w:pPr>
        <w:pStyle w:val="Style23"/>
        <w:rPr/>
      </w:pPr>
      <w:r>
        <w:rPr/>
        <w:t>(Михаилу)</w:t>
      </w:r>
    </w:p>
    <w:p>
      <w:pPr>
        <w:pStyle w:val="Style21"/>
        <w:rPr/>
      </w:pPr>
      <w:r>
        <w:rPr/>
        <w:t>Хлебнёшь ты с ней горя, вот увидиш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Уходит в ванную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А ведь и правда хлебнёшь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лаза её вновь наполняются слезами, и она уходит.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Улица города — день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видонов сквозь автомобильное стекло смотрит на разгром, — разбитые окна, сорванная вывеска, — ОАО «Нептун», из двери которого выходит поддерживаемый САНИТАРОМ Захар Иванович с перебинтованной головой. У милицейской машины МИЛИЦИОНЕР опрашивает ещё одного ПОСТРАДАВШЕГ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трогается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Инт. Замок  КАБИНЕТ МАТВЕЯ ИВАНОВИЧА — ВЕЧЕР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, сидя в кресле, сумрачно ожидает, когда Матвей Иванович закончит телефонный разговор.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О`кей-о`кей! Меня эти условия устраивают. Готовьте договор и засылайте! О`кей! </w:t>
      </w:r>
    </w:p>
    <w:p>
      <w:pPr>
        <w:pStyle w:val="Style23"/>
        <w:rPr/>
      </w:pPr>
      <w:r>
        <w:rPr/>
        <w:t xml:space="preserve">(опускает трубку) </w:t>
      </w:r>
    </w:p>
    <w:p>
      <w:pPr>
        <w:pStyle w:val="Style21"/>
        <w:rPr/>
      </w:pPr>
      <w:r>
        <w:rPr/>
        <w:t>Зачем вы его отпустили? Надо было сразу хватать его и ко мне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Смею заметить, что я — сотрудник правоохранительных органов. Участвовать в преступлениях и поощрять их я не буду.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Вас потому и предупредили… </w:t>
      </w:r>
    </w:p>
    <w:p>
      <w:pPr>
        <w:pStyle w:val="Style21"/>
        <w:rPr/>
      </w:pPr>
      <w:r>
        <w:rPr/>
        <w:t>А вы? Зачем вы туда поехали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Чтобы убедиться в вашей очевидной глупости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х взгляды, — гневный и твёрдый, — встречаются, и Матвей Иванович пасует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Ну, погорячились… Да и надоело мне, скажу откровенно, это постоянное ничегонезнание! Что это за организация такая, когда на сотрудников даже личного дела не заводится? Даже фотографии завалящей нет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Считаю наше дальнейшее сотрудничество бесперспективным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днимаетс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Матвей Иванович </w:t>
      </w:r>
    </w:p>
    <w:p>
      <w:pPr>
        <w:pStyle w:val="Style23"/>
        <w:rPr/>
      </w:pPr>
      <w:r>
        <w:rPr/>
        <w:t>(поднимается тоже)</w:t>
      </w:r>
    </w:p>
    <w:p>
      <w:pPr>
        <w:pStyle w:val="Style21"/>
        <w:rPr/>
      </w:pPr>
      <w:r>
        <w:rPr/>
        <w:t xml:space="preserve">Но я, надеюсь, могу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Рассчитывать на мою порядочность? Нет! На моё молчание — д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Как это прикажете понимать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и своему начальству, ни вашим всевозможным конкурентам я о пропащей племяннице докладывать не собираюсь. Но, если когда-либо, — пути Господни неисповедимы, — не так ли? — мне прикажут заняться лично вами, то, — уж, пожалуйста, не обессудьте, — я стану прилежно исполнять свой долг.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 xml:space="preserve">Ну, надеюсь, до этого не дойдёт. </w:t>
      </w:r>
    </w:p>
    <w:p>
      <w:pPr>
        <w:pStyle w:val="Style23"/>
        <w:rPr/>
      </w:pPr>
      <w:r>
        <w:rPr/>
        <w:t>(шутит)</w:t>
      </w:r>
    </w:p>
    <w:p>
      <w:pPr>
        <w:pStyle w:val="Style21"/>
        <w:rPr/>
      </w:pPr>
      <w:r>
        <w:rPr/>
        <w:t xml:space="preserve">Во всяком случае, я думаю, что смогу попросить другого следователя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И тем самым, возможно, совершите ещё большую ошибку. Честь имею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Окончательно сбив с толку Матвея Ивановича, направляется к выходу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твей иванович</w:t>
      </w:r>
    </w:p>
    <w:p>
      <w:pPr>
        <w:pStyle w:val="Style21"/>
        <w:rPr/>
      </w:pPr>
      <w:r>
        <w:rPr/>
        <w:t>Погодите! А ваш гонорар?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Гонорар пусть привезёт Гриша. У меня найдётся пара ласковых и для этого воспитанника!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т. у Замка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выходит из замк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 ступеням поднимается Мэр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Добрый день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Вечер… Гуляли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Мне совершенно нечего делать… Я тех пор как не стало барышни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Так говорят о покойниках…</w:t>
      </w:r>
    </w:p>
    <w:p>
      <w:pPr>
        <w:pStyle w:val="Style23"/>
        <w:rPr/>
      </w:pPr>
      <w:r>
        <w:rPr/>
        <w:t xml:space="preserve">(поправляет) </w:t>
      </w:r>
    </w:p>
    <w:p>
      <w:pPr>
        <w:pStyle w:val="Style21"/>
        <w:rPr/>
      </w:pPr>
      <w:r>
        <w:rPr/>
        <w:t>С тех пор как исчезла барышня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Да-да… Конечно… У вас есть какие-то успехи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Я уже не занимаюсь этим делом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>Вы отказались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Д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>Я почему-то этому рад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Вот как! Почему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 xml:space="preserve">Мне кажется, барышня не стремится возвращаться сюд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Приятно было с вами познакомиться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эри</w:t>
      </w:r>
    </w:p>
    <w:p>
      <w:pPr>
        <w:pStyle w:val="Style21"/>
        <w:rPr/>
      </w:pPr>
      <w:r>
        <w:rPr/>
        <w:t>Мне — тоже… Очень приятно!</w:t>
      </w:r>
    </w:p>
    <w:p>
      <w:pPr>
        <w:pStyle w:val="Style21"/>
        <w:rPr/>
      </w:pPr>
      <w:r>
        <w:rPr/>
        <w:t xml:space="preserve">До свиданья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Дотрагивается рукой до Гвидонова и поднимается по ступенькам.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видонов смотрит ей вслед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з зтм</w:t>
      </w:r>
    </w:p>
    <w:p>
      <w:pPr>
        <w:pStyle w:val="Style20"/>
        <w:rPr/>
      </w:pPr>
      <w:r>
        <w:rPr/>
        <w:t>Инт. Квартира ивана Комната маши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сидит перед ноутбук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открытую дверь заглядывает Михаил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оглядываясь)</w:t>
      </w:r>
    </w:p>
    <w:p>
      <w:pPr>
        <w:pStyle w:val="Style21"/>
        <w:rPr/>
      </w:pPr>
      <w:r>
        <w:rPr/>
        <w:t xml:space="preserve">Чай? Я через минуточку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 вот думаю… </w:t>
      </w:r>
    </w:p>
    <w:p>
      <w:pPr>
        <w:pStyle w:val="Style23"/>
        <w:rPr/>
      </w:pPr>
      <w:r>
        <w:rPr/>
        <w:t>(входит)</w:t>
      </w:r>
    </w:p>
    <w:p>
      <w:pPr>
        <w:pStyle w:val="Style21"/>
        <w:rPr/>
      </w:pPr>
      <w:r>
        <w:rPr/>
        <w:t xml:space="preserve">Предположим, у нас всё получится, — мы переберёмся и устроимся в Англии… Ну, с Иваном, более-менее, понятно — Кембридж или Мичиганский технологический… А мы? Будем просто зарабатывать миллионы и тупо тратить?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Мне кажется, у нас не будет Англии… Будет что-то совсем другое… совсем… А насчёт денег… Я не знаю, зачем мне это нужно, почему и откуда взялось? Рынок, он словно позвал меня… Взглянула однажды на тиковый график… </w:t>
      </w:r>
    </w:p>
    <w:p>
      <w:pPr>
        <w:pStyle w:val="Style23"/>
        <w:rPr/>
      </w:pPr>
      <w:r>
        <w:rPr/>
        <w:t>(показывает на монитор)</w:t>
      </w:r>
    </w:p>
    <w:p>
      <w:pPr>
        <w:pStyle w:val="Style21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и вдруг увидела, что его пульс, совпадает с моим. Словно мы одно целое… Потом дядя потерял свои деньги, продал машину, опять потерял, заложил тётину квартиру, и опять потерял…  Он ходил весь серый, и одна щека у него всё время дёргалась. Я ему сказала: «График пойдёт вверх и будет идти до такого-то часа».</w:t>
      </w:r>
    </w:p>
    <w:p>
      <w:pPr>
        <w:pStyle w:val="Style21"/>
        <w:rPr/>
      </w:pPr>
      <w:r>
        <w:rPr/>
        <w:t>С дядей случилась истерика — какая-то пигалица лезет не в своё, в страшно серьёзное дело, которое и настоящих-то мужиков перемалывает в труху! А график, действительно, пошёл вверх… Дядя, ради горькой шутки, спросил, что случится с ним завтра…  Так всё и началось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Значит, это твоё. А раз твоё, можно не спрашивать зачем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же тебе сказала: ты станешь настоящим мужчиной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Без тебя — нет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пускает руки на плечи Маш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Что-то произойдёт… Во Вселенной появилась какая-то страшная, чудовищная сила… Такая страшная и чудовищная, что способна уничтожить всё…</w:t>
      </w:r>
    </w:p>
    <w:p>
      <w:pPr>
        <w:pStyle w:val="Style23"/>
        <w:rPr/>
      </w:pPr>
      <w:r>
        <w:rPr/>
        <w:t>(взглядывает на Михаила)</w:t>
      </w:r>
    </w:p>
    <w:p>
      <w:pPr>
        <w:pStyle w:val="Style21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и нас тоже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Не уничтожит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Ты обещаешь? </w:t>
      </w:r>
    </w:p>
    <w:p>
      <w:pPr>
        <w:pStyle w:val="Style23"/>
        <w:rPr/>
      </w:pPr>
      <w:r>
        <w:rPr/>
        <w:t>(порывисто встаёт)</w:t>
      </w:r>
    </w:p>
    <w:p>
      <w:pPr>
        <w:pStyle w:val="Style21"/>
        <w:rPr/>
      </w:pPr>
      <w:r>
        <w:rPr/>
        <w:t xml:space="preserve">Обещаешь, да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Глупенькая! Ну, конечно же, обещаю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бнимает Маш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ничего не вижу… Кипение… </w:t>
      </w:r>
    </w:p>
    <w:p>
      <w:pPr>
        <w:pStyle w:val="Style21"/>
        <w:rPr/>
      </w:pPr>
      <w:r>
        <w:rPr/>
        <w:t>А дальше — тьма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на рядом, и она и далеко. И Михаил понимает это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>Пошли пить чай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Ласково ведёт Машу из комнаты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вартира знакомой гвидонова — ден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и пожилая женщина (ГАЛИНА ГЕОРГИЕВНА) сидят на кухн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добирает ножом и вилкой ломтики жареной картошки, выпрямляется, отодвигает тарелку, кладёт на неё нож и вилк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Спасибо, Галина Георгиевна, очень вкусно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алина георгиевна</w:t>
      </w:r>
    </w:p>
    <w:p>
      <w:pPr>
        <w:pStyle w:val="Style21"/>
        <w:rPr/>
      </w:pPr>
      <w:r>
        <w:rPr/>
        <w:t xml:space="preserve">Ну вот. И напрасно отказывались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однимается убрать посуд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Абсолютно напрасно. Теперь и я это понимаю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алина георгиевна</w:t>
      </w:r>
    </w:p>
    <w:p>
      <w:pPr>
        <w:pStyle w:val="Style23"/>
        <w:rPr/>
      </w:pPr>
      <w:r>
        <w:rPr/>
        <w:t>(пуская из крана воду)</w:t>
      </w:r>
    </w:p>
    <w:p>
      <w:pPr>
        <w:pStyle w:val="Style21"/>
        <w:rPr/>
      </w:pPr>
      <w:r>
        <w:rPr/>
        <w:t xml:space="preserve">Чайник ставлю? Или ещё ран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Кто ж знает этих мастеров? Иной раз их сутками ожидаёшь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 квартиру звоня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За навет на мастеров прошу пардону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алина георгиевна</w:t>
      </w:r>
    </w:p>
    <w:p>
      <w:pPr>
        <w:pStyle w:val="Style21"/>
        <w:rPr/>
      </w:pPr>
      <w:r>
        <w:rPr/>
        <w:t>Открывать?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у а куда ж нам деваться? Запускайте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алина Георгиевна, вытирая руки полотенцем, идёт в прихожу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остаётся на мест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скоре, после соответствующего шума и гургура в прихожей, на кухню приходит сопровождаемый Галиной Георгиевной Пашка с чемоданчиком «Нептуна» в руке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Пашка</w:t>
      </w:r>
    </w:p>
    <w:p>
      <w:pPr>
        <w:pStyle w:val="Style23"/>
        <w:rPr/>
      </w:pPr>
      <w:r>
        <w:rPr/>
        <w:t>(Гвидонову)</w:t>
      </w:r>
    </w:p>
    <w:p>
      <w:pPr>
        <w:pStyle w:val="Style21"/>
        <w:rPr/>
      </w:pPr>
      <w:r>
        <w:rPr/>
        <w:t>Здрасьте!</w:t>
      </w:r>
    </w:p>
    <w:p>
      <w:pPr>
        <w:pStyle w:val="Style23"/>
        <w:rPr/>
      </w:pPr>
      <w:r>
        <w:rPr/>
        <w:t>(кивает на холодильник)</w:t>
      </w:r>
    </w:p>
    <w:p>
      <w:pPr>
        <w:pStyle w:val="Style21"/>
        <w:rPr/>
      </w:pPr>
      <w:r>
        <w:rPr/>
        <w:t xml:space="preserve">Этот? Что с ним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алина Георгиевна не отвечает, вопросительно смотрит на Гвидонова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Садитесь, Павел! Поговорить надо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ашка несколько ошарашенный сади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достаёт удостоверение, предъявляет Пашке, на всякий случай комментиру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Смирнов Виктор Павлович, майор ФСБ. Смотрите внимательно, а то… </w:t>
      </w:r>
    </w:p>
    <w:p>
      <w:pPr>
        <w:pStyle w:val="Style23"/>
        <w:rPr/>
      </w:pPr>
      <w:r>
        <w:rPr/>
        <w:t xml:space="preserve">(Галине Георгиевне) </w:t>
      </w:r>
    </w:p>
    <w:p>
      <w:pPr>
        <w:pStyle w:val="Style21"/>
        <w:rPr/>
      </w:pPr>
      <w:r>
        <w:rPr/>
        <w:t xml:space="preserve">у нас на одном секретном объекте какой случай был. Новый начальник охранной службы, которого и в лицо ещё мало кто видел, решил проверить бдительность постов. </w:t>
      </w:r>
    </w:p>
    <w:p>
      <w:pPr>
        <w:pStyle w:val="Style23"/>
        <w:rPr/>
      </w:pPr>
      <w:r>
        <w:rPr/>
        <w:t>(убирает удостоверение)</w:t>
      </w:r>
    </w:p>
    <w:p>
      <w:pPr>
        <w:pStyle w:val="Style21"/>
        <w:rPr/>
      </w:pPr>
      <w:r>
        <w:rPr/>
        <w:t xml:space="preserve">Наклеил на пропуск морду своего барбоса, обычной дворняжки, и давай этим пропуском козырять… Сунет под нос и проходит… Ни на одним посту не задержали! </w:t>
      </w:r>
    </w:p>
    <w:p>
      <w:pPr>
        <w:pStyle w:val="Style23"/>
        <w:rPr/>
      </w:pPr>
      <w:r>
        <w:rPr/>
        <w:t>(усмехнувшись)</w:t>
      </w:r>
    </w:p>
    <w:p>
      <w:pPr>
        <w:pStyle w:val="Style21"/>
        <w:rPr/>
      </w:pPr>
      <w:r>
        <w:rPr/>
        <w:t>Чайку, Павел Степаныч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алина Георгиевна наполняет чайник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Пашка</w:t>
      </w:r>
    </w:p>
    <w:p>
      <w:pPr>
        <w:pStyle w:val="Style21"/>
        <w:rPr/>
      </w:pPr>
      <w:r>
        <w:rPr/>
        <w:t xml:space="preserve">Можно. А чем могу быть… </w:t>
      </w:r>
    </w:p>
    <w:p>
      <w:pPr>
        <w:pStyle w:val="Style23"/>
        <w:rPr/>
      </w:pPr>
      <w:r>
        <w:rPr/>
        <w:t>(смущается)</w:t>
      </w:r>
    </w:p>
    <w:p>
      <w:pPr>
        <w:pStyle w:val="Style21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полезен…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Во-первых, позвольте принести вам наши извинения, во-вторых, сразу успокоить — никаких неприятностей я вам не доставлю… Речь пойдёт только о добровольном сотрудничестве, причём одноразовым… Надеюсь, не более того… Так во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алина Георгиевна</w:t>
      </w:r>
    </w:p>
    <w:p>
      <w:pPr>
        <w:pStyle w:val="Style21"/>
        <w:rPr/>
      </w:pPr>
      <w:r>
        <w:rPr/>
        <w:t xml:space="preserve">Простите! Заварку я в чайник насыпала, как закипит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успокаивающе)</w:t>
      </w:r>
    </w:p>
    <w:p>
      <w:pPr>
        <w:pStyle w:val="Style21"/>
        <w:rPr/>
      </w:pPr>
      <w:r>
        <w:rPr/>
        <w:t xml:space="preserve">Мы вас позовём, и вы сами заварите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алина гергиевна</w:t>
      </w:r>
    </w:p>
    <w:p>
      <w:pPr>
        <w:pStyle w:val="Style21"/>
        <w:rPr/>
      </w:pPr>
      <w:r>
        <w:rPr/>
        <w:t>Ну и так можно… Беседуйте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ходит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Речь пойдёт о вашем друге Михаиле Гордееве… Ему, Павел, угрожает смертельная опасность… Я могу её предотвратить… Но, прежде скажите… </w:t>
      </w:r>
    </w:p>
    <w:p>
      <w:pPr>
        <w:pStyle w:val="Style23"/>
        <w:rPr/>
      </w:pPr>
      <w:r>
        <w:rPr/>
        <w:t>(достаёт с соседнего табурета чёрную папку, открывает, показывает Пашке)</w:t>
      </w:r>
    </w:p>
    <w:p>
      <w:pPr>
        <w:pStyle w:val="Style21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это не он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твет на этот вопрос для Гвидонова значит очень многое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Пашка</w:t>
      </w:r>
    </w:p>
    <w:p>
      <w:pPr>
        <w:pStyle w:val="Style23"/>
        <w:rPr/>
      </w:pPr>
      <w:r>
        <w:rPr/>
        <w:t>(глядя на изображение Михаила)</w:t>
      </w:r>
    </w:p>
    <w:p>
      <w:pPr>
        <w:pStyle w:val="Style21"/>
        <w:rPr/>
      </w:pPr>
      <w:r>
        <w:rPr/>
        <w:t xml:space="preserve">Он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ыражение лица Гвидонова меняется на торжественное, почти священное, но Пашка, истолковывая его по-своему, торопитс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Пашка</w:t>
      </w:r>
    </w:p>
    <w:p>
      <w:pPr>
        <w:pStyle w:val="Style21"/>
        <w:rPr/>
      </w:pPr>
      <w:r>
        <w:rPr/>
        <w:t xml:space="preserve">Только я не знаю, куда он делся! И никто не знает… Квартиру продал! Кавказцам каким-то… Зачем?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Давайте, Павел Степанович, дорогой, не торопится… </w:t>
      </w:r>
    </w:p>
    <w:p>
      <w:pPr>
        <w:pStyle w:val="Style23"/>
        <w:rPr/>
      </w:pPr>
      <w:r>
        <w:rPr/>
        <w:t>(убирает изображение в папку)</w:t>
      </w:r>
    </w:p>
    <w:p>
      <w:pPr>
        <w:pStyle w:val="Style21"/>
        <w:rPr/>
      </w:pPr>
      <w:r>
        <w:rPr/>
        <w:t xml:space="preserve">Холодильник нам чинить не надо… Будем пить чай… С тортом! И тихо беседовать… </w:t>
      </w:r>
    </w:p>
    <w:p>
      <w:pPr>
        <w:pStyle w:val="Style21"/>
        <w:rPr/>
      </w:pPr>
      <w:r>
        <w:rPr/>
        <w:t xml:space="preserve">Не возражаете? 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>Пашка кивае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Электрический чайник выключаетс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зычно и радостно)</w:t>
      </w:r>
    </w:p>
    <w:p>
      <w:pPr>
        <w:pStyle w:val="Style21"/>
        <w:rPr/>
      </w:pPr>
      <w:r>
        <w:rPr/>
        <w:t>Галина Георгиевна, чайник вскипел!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т. Во дворе люсиного дома — вечер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Люся входит из подъезда, идёт по тротуару. У неё звонит мобильный, по которому она начинает разговаривать. </w:t>
      </w:r>
    </w:p>
    <w:p>
      <w:pPr>
        <w:pStyle w:val="Style19"/>
        <w:rPr/>
      </w:pPr>
      <w:r>
        <w:rPr/>
        <w:t xml:space="preserve">Из трубки слышен голос Гвидонов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гвидонова</w:t>
      </w:r>
    </w:p>
    <w:p>
      <w:pPr>
        <w:pStyle w:val="Style21"/>
        <w:rPr/>
      </w:pPr>
      <w:r>
        <w:rPr/>
        <w:t xml:space="preserve">Людмила Огольцова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Люсьена. А кто это? С кем говорю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Гвидонова</w:t>
      </w:r>
    </w:p>
    <w:p>
      <w:pPr>
        <w:pStyle w:val="Style21"/>
        <w:rPr/>
      </w:pPr>
      <w:r>
        <w:rPr/>
        <w:t xml:space="preserve">Я сейчас представлюсь… Лично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следующую секунду Люся почти наталкивается на Гвидонова, словно выросшего на её пут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3"/>
        <w:rPr/>
      </w:pPr>
      <w:r>
        <w:rPr/>
        <w:t>(испуганно)</w:t>
      </w:r>
    </w:p>
    <w:p>
      <w:pPr>
        <w:pStyle w:val="Style21"/>
        <w:rPr/>
      </w:pPr>
      <w:r>
        <w:rPr/>
        <w:t xml:space="preserve">Вы кто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Майор ФСБ, Смирнов Виктор Павлович… </w:t>
      </w:r>
    </w:p>
    <w:p>
      <w:pPr>
        <w:pStyle w:val="Style23"/>
        <w:rPr/>
      </w:pPr>
      <w:r>
        <w:rPr/>
      </w:r>
    </w:p>
    <w:p>
      <w:pPr>
        <w:pStyle w:val="Style19"/>
        <w:rPr/>
      </w:pPr>
      <w:r>
        <w:rPr/>
        <w:t>Показывает корочки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Ну и что? Я ничего не знаю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обирается пройт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Меня интересует Михаил Гордеев… Вы же с ним дружили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С Мишкой? Да мы разбежались давно! Месяца три как… А что с ним случилось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Да много чего… Тут напротив кафе… Позвольте пригласить вас на чашечку кофе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алантно предлагает Люсе руку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>С ума сойти! Настоящий полковник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Рука под руку идут в кафе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вартира иван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ван расхаживает по кухне в красном фартуке, с большим карманом спереди. Из кармана торчит половник. В руках у Ивана толстая кулинарная книга. Он что-то читает и время от времени закатывает глаза. На плите, в одинокой кастрюле, кипит вода, на разделочном столе приготовлены для запуска макарон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кухню приходит Маша. Она в куртке и в пуховом платке «а ля рус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Пошли!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Не понял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Прогуляешься вместе со мной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А готовить, кто будет? Михаил с футбола голодный придёт. Болельщики, знаешь, сколько калорий теряют! 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тебе потом помогу. Ты что готовить собираешься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Остановился на спагетти. Запечённых в яйцах. Пальчики оближем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В твои дежурства почему-то всегда спагетти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В прошлый раз был другой сорт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Ну да! И яйца другого цвета… </w:t>
      </w:r>
    </w:p>
    <w:p>
      <w:pPr>
        <w:pStyle w:val="Style23"/>
        <w:rPr/>
      </w:pPr>
      <w:r>
        <w:rPr/>
        <w:t>(просит)</w:t>
      </w:r>
    </w:p>
    <w:p>
      <w:pPr>
        <w:pStyle w:val="Style21"/>
        <w:rPr/>
      </w:pPr>
      <w:r>
        <w:rPr/>
        <w:t>Пошли! Мне уже жарко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Гуляй одна! Видишь, у меня уже вода вовсю выкипае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Ну, пожалуйста! Когда я одна, ко мне пристают…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Потому что ходишь, как… </w:t>
      </w:r>
    </w:p>
    <w:p>
      <w:pPr>
        <w:pStyle w:val="Style23"/>
        <w:rPr/>
      </w:pPr>
      <w:r>
        <w:rPr/>
        <w:t>(обозревает Машу)</w:t>
      </w:r>
    </w:p>
    <w:p>
      <w:pPr>
        <w:pStyle w:val="Style21"/>
        <w:rPr/>
      </w:pPr>
      <w:r>
        <w:rPr/>
        <w:t xml:space="preserve">Столько шмотья накупила… </w:t>
      </w:r>
    </w:p>
    <w:p>
      <w:pPr>
        <w:pStyle w:val="Style23"/>
        <w:rPr/>
      </w:pPr>
      <w:r>
        <w:rPr/>
        <w:t xml:space="preserve">(выключает конфорку) </w:t>
      </w:r>
    </w:p>
    <w:p>
      <w:pPr>
        <w:pStyle w:val="Style21"/>
        <w:rPr/>
      </w:pPr>
      <w:r>
        <w:rPr/>
        <w:t xml:space="preserve">Чтоб не только Михаила, но ещё и чужих мужиков изводить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Каких ещё мужиков? Ты что болтаешь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снимает фартук)</w:t>
      </w:r>
    </w:p>
    <w:p>
      <w:pPr>
        <w:pStyle w:val="Style21"/>
        <w:rPr/>
      </w:pPr>
      <w:r>
        <w:rPr/>
        <w:t xml:space="preserve">Какие пристают! Сосед надоел… Раньше нормально общались, а теперь всё только о тебе… Кто да откуда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аправляется в прихожую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аша следует за ним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даже его не знаю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Вот именно! </w:t>
      </w:r>
    </w:p>
    <w:p>
      <w:pPr>
        <w:pStyle w:val="Style23"/>
        <w:rPr/>
      </w:pPr>
      <w:r>
        <w:rPr/>
        <w:t>(надевает ботинки)</w:t>
      </w:r>
    </w:p>
    <w:p>
      <w:pPr>
        <w:pStyle w:val="Style21"/>
        <w:rPr/>
      </w:pPr>
      <w:r>
        <w:rPr/>
        <w:t xml:space="preserve">Не знаешь, а уже извела… </w:t>
      </w:r>
    </w:p>
    <w:p>
      <w:pPr>
        <w:pStyle w:val="Style21"/>
        <w:rPr/>
      </w:pPr>
      <w:r>
        <w:rPr/>
        <w:t>И Михаила измучила… Может, потому он и на футбол смотался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Чем?! Чем я его измучил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Собой! Секса ведь у вас нет? Нет! А любви при этом навалом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С чего ты взял, что навалом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Я же не слепой. </w:t>
      </w:r>
    </w:p>
    <w:p>
      <w:pPr>
        <w:pStyle w:val="Style23"/>
        <w:rPr/>
      </w:pPr>
      <w:r>
        <w:rPr/>
        <w:t>(одевает куртку)</w:t>
      </w:r>
    </w:p>
    <w:p>
      <w:pPr>
        <w:pStyle w:val="Style21"/>
        <w:rPr/>
      </w:pPr>
      <w:r>
        <w:rPr/>
        <w:t xml:space="preserve">А покраснела-то! </w:t>
      </w:r>
    </w:p>
    <w:p>
      <w:pPr>
        <w:pStyle w:val="Style21"/>
        <w:rPr/>
      </w:pPr>
      <w:r>
        <w:rPr/>
        <w:t xml:space="preserve">Расслабься! Может, Михаил и не на футбол пошёл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Маша </w:t>
      </w:r>
    </w:p>
    <w:p>
      <w:pPr>
        <w:pStyle w:val="Style21"/>
        <w:rPr/>
      </w:pPr>
      <w:r>
        <w:rPr/>
        <w:t xml:space="preserve">А куда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застёгивает молнию)</w:t>
      </w:r>
    </w:p>
    <w:p>
      <w:pPr>
        <w:pStyle w:val="Style21"/>
        <w:rPr/>
      </w:pPr>
      <w:r>
        <w:rPr/>
        <w:t xml:space="preserve">Может, к любовниц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К любовнице? А у него разве есть?.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Растеряно смотрит на Иван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Какая ты, Машка, всё же дура! </w:t>
      </w:r>
    </w:p>
    <w:p>
      <w:pPr>
        <w:pStyle w:val="Style23"/>
        <w:rPr/>
      </w:pPr>
      <w:r>
        <w:rPr/>
        <w:t>(с сожалением разглядывает Машу)</w:t>
      </w:r>
    </w:p>
    <w:p>
      <w:pPr>
        <w:pStyle w:val="Style21"/>
        <w:rPr/>
      </w:pPr>
      <w:r>
        <w:rPr/>
        <w:t xml:space="preserve">Нет у него никого! </w:t>
      </w:r>
    </w:p>
    <w:p>
      <w:pPr>
        <w:pStyle w:val="Style21"/>
        <w:rPr/>
      </w:pPr>
      <w:r>
        <w:rPr/>
        <w:t xml:space="preserve">А вот у меня в Кембридже точно будет! </w:t>
      </w:r>
    </w:p>
    <w:p>
      <w:pPr>
        <w:pStyle w:val="Style23"/>
        <w:rPr/>
      </w:pPr>
      <w:r>
        <w:rPr/>
        <w:t xml:space="preserve">(надевает шапку) </w:t>
      </w:r>
    </w:p>
    <w:p>
      <w:pPr>
        <w:pStyle w:val="Style21"/>
        <w:rPr/>
      </w:pPr>
      <w:r>
        <w:rPr/>
        <w:t xml:space="preserve">Не меньше двух, я думаю… </w:t>
      </w:r>
    </w:p>
    <w:p>
      <w:pPr>
        <w:pStyle w:val="Style23"/>
        <w:rPr/>
      </w:pPr>
      <w:r>
        <w:rPr/>
        <w:t>(открывает дверь, выпускает Машу)</w:t>
      </w:r>
    </w:p>
    <w:p>
      <w:pPr>
        <w:pStyle w:val="Style21"/>
        <w:rPr/>
      </w:pPr>
      <w:r>
        <w:rPr/>
        <w:t xml:space="preserve">Уж я не позволю вам над собой издеваться!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т. Улицы город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на заднем сидении едет в какой-то машин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 радио передают репортаж о футбольном матче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Комментатор</w:t>
      </w:r>
    </w:p>
    <w:p>
      <w:pPr>
        <w:pStyle w:val="Style21"/>
        <w:rPr/>
      </w:pPr>
      <w:r>
        <w:rPr/>
        <w:t xml:space="preserve">Идёт двадцать шестая минута матча, а счёт так и не откры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Водитель</w:t>
      </w:r>
    </w:p>
    <w:p>
      <w:pPr>
        <w:pStyle w:val="Style21"/>
        <w:rPr/>
      </w:pPr>
      <w:r>
        <w:rPr/>
        <w:t xml:space="preserve">Позорники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 не выдержал, ушёл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мментатор</w:t>
      </w:r>
    </w:p>
    <w:p>
      <w:pPr>
        <w:pStyle w:val="Style21"/>
        <w:rPr/>
      </w:pPr>
      <w:r>
        <w:rPr/>
        <w:t xml:space="preserve">Время ещё есть, но его уже мало. Удар! Выше ворот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одитель</w:t>
      </w:r>
    </w:p>
    <w:p>
      <w:pPr>
        <w:pStyle w:val="Style21"/>
        <w:rPr/>
      </w:pPr>
      <w:r>
        <w:rPr/>
        <w:t xml:space="preserve">Да пошли вы! </w:t>
      </w:r>
    </w:p>
    <w:p>
      <w:pPr>
        <w:pStyle w:val="Style23"/>
        <w:rPr/>
      </w:pPr>
      <w:r>
        <w:rPr/>
        <w:t>(переключает волну на музыку)</w:t>
      </w:r>
    </w:p>
    <w:p>
      <w:pPr>
        <w:pStyle w:val="Style21"/>
        <w:rPr/>
      </w:pPr>
      <w:r>
        <w:rPr/>
        <w:t>Я тоже ушёл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 достаёт мобильный, набирает номер, ждёт соединени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люси</w:t>
      </w:r>
    </w:p>
    <w:p>
      <w:pPr>
        <w:pStyle w:val="Style21"/>
        <w:rPr/>
      </w:pPr>
      <w:r>
        <w:rPr/>
        <w:t xml:space="preserve">Алл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Привет!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олос люси</w:t>
      </w:r>
    </w:p>
    <w:p>
      <w:pPr>
        <w:pStyle w:val="Style21"/>
        <w:rPr/>
      </w:pPr>
      <w:r>
        <w:rPr/>
        <w:t>Ой, Мишка, приветик! Ты где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Я насчёт колечка… Бабки при мне, можем встретиться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вязь отключается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 соединяется вновь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люси</w:t>
      </w:r>
    </w:p>
    <w:p>
      <w:pPr>
        <w:pStyle w:val="Style21"/>
        <w:rPr/>
      </w:pPr>
      <w:r>
        <w:rPr/>
        <w:t xml:space="preserve">Телефон барахлит… На обычном месте… Через полчасика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вязь отключается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Командир! Можно на Сухаревку… С доплатой, разумеется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одитель</w:t>
      </w:r>
    </w:p>
    <w:p>
      <w:pPr>
        <w:pStyle w:val="Style21"/>
        <w:rPr/>
      </w:pPr>
      <w:r>
        <w:rPr/>
        <w:t>С доплатой куда угодно можно!</w:t>
      </w:r>
    </w:p>
    <w:p>
      <w:pPr>
        <w:pStyle w:val="Style23"/>
        <w:rPr/>
      </w:pPr>
      <w:r>
        <w:rPr/>
        <w:t>(переключается на футбол)</w:t>
      </w:r>
    </w:p>
    <w:p>
      <w:pPr>
        <w:pStyle w:val="Style21"/>
        <w:rPr/>
      </w:pPr>
      <w:r>
        <w:rPr/>
        <w:t xml:space="preserve">Ну что там происходит-то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мментатор</w:t>
      </w:r>
    </w:p>
    <w:p>
      <w:pPr>
        <w:pStyle w:val="Style21"/>
        <w:rPr/>
      </w:pPr>
      <w:r>
        <w:rPr/>
        <w:t xml:space="preserve">ЦСК выставляет стенку… Будут разыгрывать или бить? Удар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1"/>
        <w:rPr/>
      </w:pPr>
      <w:r>
        <w:rPr/>
        <w:t xml:space="preserve">Выше воро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Комментатор</w:t>
      </w:r>
    </w:p>
    <w:p>
      <w:pPr>
        <w:pStyle w:val="Style21"/>
        <w:rPr/>
      </w:pPr>
      <w:r>
        <w:rPr/>
        <w:t>Мяч попадает в стенку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одитель</w:t>
      </w:r>
    </w:p>
    <w:p>
      <w:pPr>
        <w:pStyle w:val="Style21"/>
        <w:rPr/>
      </w:pPr>
      <w:r>
        <w:rPr/>
        <w:t>Позорники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 улыбается.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Ресторан — ночь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видонов и Гриша ужинают в тихом ресторане. Пьют минеральную воду. Перед Гришей лежит мобильник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Мне настучали по шапке, Владимир Ильич… И крепко. </w:t>
      </w:r>
    </w:p>
    <w:p>
      <w:pPr>
        <w:pStyle w:val="Style21"/>
        <w:rPr/>
      </w:pPr>
      <w:r>
        <w:rPr/>
        <w:t>Вы его пожалели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недоумённо, но не очень, вскидывает бров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От вас он так и не вышел… </w:t>
      </w:r>
    </w:p>
    <w:p>
      <w:pPr>
        <w:pStyle w:val="Style21"/>
        <w:rPr/>
      </w:pPr>
      <w:r>
        <w:rPr/>
        <w:t>А телефон его нашли в урне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Ты же знаешь, я кровожадных не люблю… А бессмысленно кровожадных — тем более. </w:t>
      </w:r>
    </w:p>
    <w:p>
      <w:pPr>
        <w:pStyle w:val="Style21"/>
        <w:rPr/>
      </w:pPr>
      <w:r>
        <w:rPr/>
        <w:t xml:space="preserve">Поэтому мне совершенно не жалко, что этот несчастный психиатр от вас ускользнул… </w:t>
      </w:r>
    </w:p>
    <w:p>
      <w:pPr>
        <w:pStyle w:val="Style23"/>
        <w:rPr/>
      </w:pPr>
      <w:r>
        <w:rPr/>
        <w:t>(улыбается)</w:t>
      </w:r>
    </w:p>
    <w:p>
      <w:pPr>
        <w:pStyle w:val="Style21"/>
        <w:rPr/>
      </w:pPr>
      <w:r>
        <w:rPr/>
        <w:t xml:space="preserve">Без моей, разумеется, помощи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риша молчи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 (прод.)</w:t>
      </w:r>
    </w:p>
    <w:p>
      <w:pPr>
        <w:pStyle w:val="Style21"/>
        <w:rPr/>
      </w:pPr>
      <w:r>
        <w:rPr/>
        <w:t xml:space="preserve">Я всегда говорил и говорю: есть нравственный порог, и люди нашей с тобой, — чего греха таить? — откровенно грязной профессии должны его особенно остро чувствовать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Да я, в общем-то, не жалею, что он сбежал… Это я так, чтобы вы меня за лопуха не держали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Я и не держу. Но Матвей Иванович этот нравственный порог переходи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Ошалел совсем. По-моему, и за мной даже послеживает.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ногозначительно смотрит на Гвидонов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Сочувствую тебе и ему. Но за гонорар — спасибо! 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лазами показывает, что благодарит Гришу ещё и за предупреждение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Матвея Ивановича благодарит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Об этом я и говорю: передавай Матвею Ивановичу моё большое спасибо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ба чуть улыбаются, как люди, отлично понимающие друг друг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А в принципе, я эту задачку почти решил. Не сегодня-завтра Марина Юрьевна будет дом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Поздравляю, Гриша! Интересно, каким же способом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Элементарно, Ватсон! </w:t>
      </w:r>
    </w:p>
    <w:p>
      <w:pPr>
        <w:pStyle w:val="Style23"/>
        <w:rPr/>
      </w:pPr>
      <w:r>
        <w:rPr/>
        <w:t>(смягчает)</w:t>
      </w:r>
    </w:p>
    <w:p>
      <w:pPr>
        <w:pStyle w:val="Style21"/>
        <w:rPr/>
      </w:pPr>
      <w:r>
        <w:rPr/>
        <w:t xml:space="preserve">И, конечно, не без вашей помощи… Помните, вы рассказывали, как обнаружили фальшивомонетчика Блюмкина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Паспорт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Так точно, Владимир Ильич, так точно! Паспорт с фотографией Марины Юрьевны завтра будут вручать владельцу. Ну а остальное — уже дело техники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Молодец, Гриша! Матвей Иванович, наверно, на седьмом небе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 xml:space="preserve">Он ещё об этом не знает… Приеду, скажу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о больше всего я почему-то радуюсь за Мэри, — не уволят англичанку! Кстати, передавай ей мои сердечные  поклоны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риша</w:t>
      </w:r>
    </w:p>
    <w:p>
      <w:pPr>
        <w:pStyle w:val="Style21"/>
        <w:rPr/>
      </w:pPr>
      <w:r>
        <w:rPr/>
        <w:t>Заинтересовала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Как сказать? Небезынтересная женщина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ба смеются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Нат. Улица города сухаревк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, судя по всему, уже довольно долго томится ожиданием. Наконец он вынимает трубку, нажимает кнопки, ждёт соединения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о из трубки говорят, что абонент недоступен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хаил собирается убрать телефон, как сзади, а потом и спереди налетает Люся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Мишка! Чучело! Ты куда пропал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ела кой-какие были… Как ты сама? Ничего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Да я-то сама в порядке! </w:t>
      </w:r>
    </w:p>
    <w:p>
      <w:pPr>
        <w:pStyle w:val="Style21"/>
        <w:rPr/>
      </w:pPr>
      <w:r>
        <w:rPr/>
        <w:t>А вот ты… Слушай, дай позвонить… Меня в другом месте ждут, а труба моя что-то вырубилас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отдаёт телефо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Люся </w:t>
      </w:r>
    </w:p>
    <w:p>
      <w:pPr>
        <w:pStyle w:val="Style21"/>
        <w:rPr/>
      </w:pPr>
      <w:r>
        <w:rPr/>
        <w:t xml:space="preserve">Аппарат такой клёвый! Разбогател? </w:t>
      </w:r>
    </w:p>
    <w:p>
      <w:pPr>
        <w:pStyle w:val="Style23"/>
        <w:rPr/>
      </w:pPr>
      <w:r>
        <w:rPr/>
        <w:t>(набирает номер)</w:t>
      </w:r>
    </w:p>
    <w:p>
      <w:pPr>
        <w:pStyle w:val="Style21"/>
        <w:rPr/>
      </w:pPr>
      <w:r>
        <w:rPr/>
        <w:t xml:space="preserve">Ну, рассказывай, рассказывай! Богатенький стал, да? </w:t>
      </w:r>
    </w:p>
    <w:p>
      <w:pPr>
        <w:pStyle w:val="Style23"/>
        <w:rPr/>
      </w:pPr>
      <w:r>
        <w:rPr/>
        <w:t>(в трубку)</w:t>
      </w:r>
    </w:p>
    <w:p>
      <w:pPr>
        <w:pStyle w:val="Style21"/>
        <w:rPr/>
      </w:pPr>
      <w:r>
        <w:rPr/>
        <w:t xml:space="preserve">Это я, алё! С чужого аппарата звоню… Моя труба что-то вырубилась… </w:t>
      </w:r>
    </w:p>
    <w:p>
      <w:pPr>
        <w:pStyle w:val="Style23"/>
        <w:rPr/>
      </w:pPr>
      <w:r>
        <w:rPr/>
        <w:t>(слушает, поддакивает)</w:t>
      </w:r>
    </w:p>
    <w:p>
      <w:pPr>
        <w:pStyle w:val="Style21"/>
        <w:rPr/>
      </w:pPr>
      <w:r>
        <w:rPr/>
        <w:t xml:space="preserve">Ага, ага… Круто… </w:t>
      </w:r>
    </w:p>
    <w:p>
      <w:pPr>
        <w:pStyle w:val="Style23"/>
        <w:rPr/>
      </w:pPr>
      <w:r>
        <w:rPr/>
        <w:t>(Михаилу)</w:t>
      </w:r>
    </w:p>
    <w:p>
      <w:pPr>
        <w:pStyle w:val="Style21"/>
        <w:rPr/>
      </w:pPr>
      <w:r>
        <w:rPr/>
        <w:t>Бабки принёс? Давай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ихаил вынимает и отдаёт деньги. </w:t>
      </w:r>
    </w:p>
    <w:p>
      <w:pPr>
        <w:pStyle w:val="Style19"/>
        <w:rPr/>
      </w:pPr>
      <w:r>
        <w:rPr/>
        <w:t xml:space="preserve">Люся, зажав между ухом и плечом телефон, бегло, продолжая «агакать» проверяет деньги и суёт в карман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3"/>
        <w:rPr/>
      </w:pPr>
      <w:r>
        <w:rPr/>
        <w:t>(Михаилу)</w:t>
      </w:r>
    </w:p>
    <w:p>
      <w:pPr>
        <w:pStyle w:val="Style21"/>
        <w:rPr/>
      </w:pPr>
      <w:r>
        <w:rPr/>
        <w:t xml:space="preserve">Круто! Сейчас! </w:t>
      </w:r>
    </w:p>
    <w:p>
      <w:pPr>
        <w:pStyle w:val="Style23"/>
        <w:rPr/>
      </w:pPr>
      <w:r>
        <w:rPr/>
        <w:t>(в трубку)</w:t>
      </w:r>
    </w:p>
    <w:p>
      <w:pPr>
        <w:pStyle w:val="Style21"/>
        <w:rPr/>
      </w:pPr>
      <w:r>
        <w:rPr/>
        <w:t>Короче, слушай меня… Я сейчас на Сухаревке, ловлю мотор и к вам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Люся, разговаривая, не стоит на месте и оказывается на пути четверых мужчин, из которых один, Толик — явно главный. На него-то она и налета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3"/>
        <w:rPr/>
      </w:pPr>
      <w:r>
        <w:rPr/>
        <w:t>(хватая её за локоть и разворачивая)</w:t>
      </w:r>
    </w:p>
    <w:p>
      <w:pPr>
        <w:pStyle w:val="Style21"/>
        <w:rPr/>
      </w:pPr>
      <w:r>
        <w:rPr/>
        <w:t xml:space="preserve">Ты чего, коза, пляшешь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Сам козёл! </w:t>
      </w:r>
    </w:p>
    <w:p>
      <w:pPr>
        <w:pStyle w:val="Style23"/>
        <w:rPr/>
      </w:pPr>
      <w:r>
        <w:rPr/>
        <w:t>(вырывает локоть; в трубку)</w:t>
      </w:r>
    </w:p>
    <w:p>
      <w:pPr>
        <w:pStyle w:val="Style21"/>
        <w:rPr/>
      </w:pPr>
      <w:r>
        <w:rPr/>
        <w:t xml:space="preserve">Да это я не тебе! Тут какой-то хмырь прицепился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А по заднице за хмыря?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ильно припечатывает Люсю по зад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>Ты, что, обалдел? Больно же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Ей действительно и больно, и обидно, тем более что мужики смеются. Взгляд её падает и на Михаила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который подходит к Толик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Михаил </w:t>
      </w:r>
    </w:p>
    <w:p>
      <w:pPr>
        <w:pStyle w:val="Style21"/>
        <w:rPr/>
      </w:pPr>
      <w:r>
        <w:rPr/>
        <w:t xml:space="preserve">Извинись! И больше так не дела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Кавалер? Или прохожий рыцарь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Кавалер! Бывший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ужики смеются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А чего тогда лезешь, если бывший? По привычке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Извинись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>Настаиваешь? Сильн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ихаил</w:t>
      </w:r>
    </w:p>
    <w:p>
      <w:pPr>
        <w:pStyle w:val="Style21"/>
        <w:rPr/>
      </w:pPr>
      <w:r>
        <w:rPr/>
        <w:t xml:space="preserve">Да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Ну, извини тогда, чувак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роде как слегка разводит руками и в следующий миг бьёт Михаила снизу в лицо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ту же секунду отпрянувшего и рванувшегося к Толику Михаила хватают с боков двое его КОРЕШКОВ, профессионально заламывают руки за спину, подсовывают главному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Получил извинение? Доволен? </w:t>
      </w:r>
    </w:p>
    <w:p>
      <w:pPr>
        <w:pStyle w:val="Style21"/>
        <w:rPr/>
      </w:pPr>
      <w:r>
        <w:rPr/>
        <w:t>Сявка шелудивая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Норовит щёлкнуть Михаила по носу и щёлкает, но Михаил отклоняется и в свою очередь плюёт в лицо Толи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Это действие производит ошеломляющее впечатлени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том числе и на Люсю, как-то враз понявшую смертельно нависшую опасность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ка Толик, как бы не веря случившемуся, медленно утирается, ЧЕТВЁРТЫЙ КОРЕШ, приходит в себя. Его мощный кулак зависает над лицом Михаил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Толик</w:t>
      </w:r>
    </w:p>
    <w:p>
      <w:pPr>
        <w:pStyle w:val="Style21"/>
        <w:rPr/>
      </w:pPr>
      <w:r>
        <w:rPr/>
        <w:t xml:space="preserve">Не здесь! Пакуйте его! </w:t>
      </w:r>
    </w:p>
    <w:p>
      <w:pPr>
        <w:pStyle w:val="Style23"/>
        <w:rPr/>
      </w:pPr>
      <w:r>
        <w:rPr/>
        <w:t>(кивает на огромный Джип)</w:t>
      </w:r>
    </w:p>
    <w:p>
      <w:pPr>
        <w:pStyle w:val="Style21"/>
        <w:rPr/>
      </w:pPr>
      <w:r>
        <w:rPr/>
        <w:t xml:space="preserve">И девку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Четвёртый, опустив кулак, поворачивается за Люсей, но её и след простыл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А Михаила заталкивают головой вперёд в машину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вартира иван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, опять в красном переднике, варит макарон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вонит мобильный телефон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Да! Это я. Здравствуйте! Очень хорошо! Спасибо! Завтра обязательно заедем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ладёт трубку, радостно спешит из кухни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омната маши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, — дверь в её комнату открыта, — сидит перед ноутбуком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Маша! Ура! Наши заграничные паспорта готовы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слышит, но не отзывает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Ты не рада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очень рад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Это называется очень? </w:t>
      </w:r>
    </w:p>
    <w:p>
      <w:pPr>
        <w:pStyle w:val="Style21"/>
        <w:rPr/>
      </w:pPr>
      <w:r>
        <w:rPr/>
        <w:t xml:space="preserve">Ну, спасибочки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Почему его нет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Ты знаешь, какая со стадиона толпа валит? Метро забито, неподземного транспорта вообще нет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Мне что-то ужасно тревожно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Падение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Кивает на монитор, подходит и всматривается в график рынк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Я говорю про Михаила… </w:t>
      </w:r>
    </w:p>
    <w:p>
      <w:pPr>
        <w:pStyle w:val="Style23"/>
        <w:rPr/>
      </w:pPr>
      <w:r>
        <w:rPr/>
        <w:t>(встаёт)</w:t>
      </w:r>
    </w:p>
    <w:p>
      <w:pPr>
        <w:pStyle w:val="Style21"/>
        <w:rPr/>
      </w:pPr>
      <w:r>
        <w:rPr/>
        <w:t xml:space="preserve">Мне, кажется, мы потеряли осторожность… Выходим гулять… На футбол этот!.. </w:t>
      </w:r>
    </w:p>
    <w:p>
      <w:pPr>
        <w:pStyle w:val="Style23"/>
        <w:rPr/>
      </w:pPr>
      <w:r>
        <w:rPr/>
        <w:t>(поворачивается к Ивану)</w:t>
      </w:r>
    </w:p>
    <w:p>
      <w:pPr>
        <w:pStyle w:val="Style21"/>
        <w:rPr/>
      </w:pPr>
      <w:r>
        <w:rPr/>
        <w:t xml:space="preserve">Если дядя с ним что-то сделает, я его… убью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Вид её, вздувшийся шрам на горле, пугают Ивана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Ничего он с ним не сделает… </w:t>
      </w:r>
    </w:p>
    <w:p>
      <w:pPr>
        <w:pStyle w:val="Style21"/>
        <w:rPr/>
      </w:pPr>
      <w:r>
        <w:rPr/>
        <w:t xml:space="preserve">Мы уедем… </w:t>
      </w:r>
    </w:p>
    <w:p>
      <w:pPr>
        <w:pStyle w:val="Style23"/>
        <w:rPr/>
      </w:pPr>
      <w:r>
        <w:rPr/>
        <w:t>(спохватывается)</w:t>
      </w:r>
    </w:p>
    <w:p>
      <w:pPr>
        <w:pStyle w:val="Style21"/>
        <w:rPr/>
      </w:pPr>
      <w:r>
        <w:rPr/>
        <w:t xml:space="preserve">Спагетти переварю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Убегает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Убью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ловно хищная птица вскидывает руки и шипит, как змея, на ноутбук, вернее, на пульсирующий на нём график.  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ОМНАТА-ТЮРЬМ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крипит отворяемая дверь… В комнату без окон, где горит бледная жёлтая лампочка и стоят железные кровати, </w:t>
      </w:r>
      <w:r>
        <w:rPr>
          <w:caps/>
        </w:rPr>
        <w:t>двое парней</w:t>
      </w:r>
      <w:r>
        <w:rPr/>
        <w:t xml:space="preserve"> втаскивают в кровь избитое тело. Бросают лицом вниз на пол, и уходят, закрыв двер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 кровати поднимается ЗАКЛЮЧЁННЫЙ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дходит к брошенному, не притрагиваясь, осматривает ег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Заключённый</w:t>
      </w:r>
    </w:p>
    <w:p>
      <w:pPr>
        <w:pStyle w:val="Style21"/>
        <w:rPr/>
      </w:pPr>
      <w:r>
        <w:rPr/>
        <w:t xml:space="preserve">Доктор! Принимай готовенького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 другой кровати поднимается ДОКТОР, облачается в белый халат, висевший на спинке, подходит к избитому, присаживается, щупает пульс. Щупает довольно долг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Доктор</w:t>
      </w:r>
    </w:p>
    <w:p>
      <w:pPr>
        <w:pStyle w:val="Style21"/>
        <w:rPr/>
      </w:pPr>
      <w:r>
        <w:rPr/>
        <w:t xml:space="preserve">Пожалуй, можно и не переворачивать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Заключённый</w:t>
      </w:r>
    </w:p>
    <w:p>
      <w:pPr>
        <w:pStyle w:val="Style21"/>
        <w:rPr/>
      </w:pPr>
      <w:r>
        <w:rPr/>
        <w:t>Готов? Не прощупывается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Доктор</w:t>
      </w:r>
    </w:p>
    <w:p>
      <w:pPr>
        <w:pStyle w:val="Style21"/>
        <w:rPr/>
      </w:pPr>
      <w:r>
        <w:rPr/>
        <w:t xml:space="preserve">Нитевидный! Я бы даже сказал — тонко нитевидный. Нет, не жилец! </w:t>
      </w:r>
    </w:p>
    <w:p>
      <w:pPr>
        <w:pStyle w:val="Style23"/>
        <w:rPr/>
      </w:pPr>
      <w:r>
        <w:rPr/>
        <w:t>(отпускает пульс, встаёт)</w:t>
      </w:r>
    </w:p>
    <w:p>
      <w:pPr>
        <w:pStyle w:val="Style21"/>
        <w:rPr/>
      </w:pPr>
      <w:r>
        <w:rPr/>
        <w:t xml:space="preserve">Нет смысла трогать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Заключённый</w:t>
      </w:r>
    </w:p>
    <w:p>
      <w:pPr>
        <w:pStyle w:val="Style21"/>
        <w:rPr/>
      </w:pPr>
      <w:r>
        <w:rPr/>
        <w:t>А если искусственное дыхание? Перевернуть и?.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Доктор</w:t>
      </w:r>
    </w:p>
    <w:p>
      <w:pPr>
        <w:pStyle w:val="Style21"/>
        <w:rPr/>
      </w:pPr>
      <w:r>
        <w:rPr/>
        <w:t xml:space="preserve">Ну, давай перевёрнём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ереворачиваю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азбитое в месиво, залитое кровью лицо, принадлежит Михаил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Доктор</w:t>
      </w:r>
    </w:p>
    <w:p>
      <w:pPr>
        <w:pStyle w:val="Style21"/>
        <w:rPr/>
      </w:pPr>
      <w:r>
        <w:rPr/>
        <w:t xml:space="preserve">Ну и какое тут может быть искусственное дыхание?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дходит ВТОРОЙ ЗАКЛЮЧЁННЫЙ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Второй заключённый</w:t>
      </w:r>
    </w:p>
    <w:p>
      <w:pPr>
        <w:pStyle w:val="Style21"/>
        <w:rPr/>
      </w:pPr>
      <w:r>
        <w:rPr/>
        <w:t>Только изо рта в рот если…</w:t>
      </w:r>
    </w:p>
    <w:p>
      <w:pPr>
        <w:pStyle w:val="Style23"/>
        <w:rPr/>
      </w:pPr>
      <w:r>
        <w:rPr/>
        <w:t>(подталкивает Заключённого)</w:t>
      </w:r>
    </w:p>
    <w:p>
      <w:pPr>
        <w:pStyle w:val="Style21"/>
        <w:rPr/>
      </w:pPr>
      <w:r>
        <w:rPr/>
        <w:t>Давай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Это, надо полагать, шутка, поскольку рта, то есть губ, у Михаила вообще нет, — зияющая кровавая рана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Улицы города — ночь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Гвидонов ведёт свой Форд. В зеркало заднего вида наблюдает за отражающимся автомобилем, — явно слежка. Гвидонов усмехается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Флэш бэк </w:t>
      </w:r>
    </w:p>
    <w:p>
      <w:pPr>
        <w:pStyle w:val="Style20"/>
        <w:rPr/>
      </w:pPr>
      <w:r>
        <w:rPr/>
        <w:t>Инт. Гостиничный номер — вече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(моложе лет на 10) и элегантная ДАМА входят в гостиничный номер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тотчас подбирается к окну и смотрит из-за шторы вниз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где перед машиной топчутся ДВОЕ МУЖЧИН в штатских костюмах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ама, как бы в некотором раздумье, стоит перед застланной кроватью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Поди сюда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казывает, с какой стороны нужно подойти, чем возбуждает в Даме невольное любопытство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приобняв даму)</w:t>
      </w:r>
    </w:p>
    <w:p>
      <w:pPr>
        <w:pStyle w:val="Style21"/>
        <w:rPr/>
      </w:pPr>
      <w:r>
        <w:rPr/>
        <w:t>Видишь, вон те двое… перед машиной…</w:t>
      </w:r>
    </w:p>
    <w:p>
      <w:pPr>
        <w:pStyle w:val="Style23"/>
        <w:rPr/>
      </w:pPr>
      <w:r>
        <w:rPr/>
        <w:t>(показывает)</w:t>
      </w:r>
    </w:p>
    <w:p>
      <w:pPr>
        <w:pStyle w:val="Style21"/>
        <w:rPr/>
      </w:pPr>
      <w:r>
        <w:rPr/>
        <w:t>Это мой хвост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Дама осторожно и недоверчиво выглядывает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ид молодчиков, обозревающих окна гостиницы, не оставляет сомнений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ама</w:t>
      </w:r>
    </w:p>
    <w:p>
      <w:pPr>
        <w:pStyle w:val="Style21"/>
        <w:rPr/>
      </w:pPr>
      <w:r>
        <w:rPr/>
        <w:t>Тебя пасут?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У обоих от восторга захватывает дыханье, и они льнут друг к другу, пятятся, срывая и сбрасывая одежды, к кровати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gut to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У Гвидонова в машине звонит мобильник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трубке слышится голос Люс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люси</w:t>
      </w:r>
    </w:p>
    <w:p>
      <w:pPr>
        <w:pStyle w:val="Style21"/>
        <w:rPr/>
      </w:pPr>
      <w:r>
        <w:rPr/>
        <w:t xml:space="preserve">Виктор Павлович, это Люсьена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Слушаю вас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Люсьены</w:t>
      </w:r>
    </w:p>
    <w:p>
      <w:pPr>
        <w:pStyle w:val="Style21"/>
        <w:rPr/>
      </w:pPr>
      <w:r>
        <w:rPr/>
        <w:t xml:space="preserve">Какие-то козлы, Мишку забрали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Где я могу вас сейчас увидеть?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люси</w:t>
      </w:r>
    </w:p>
    <w:p>
      <w:pPr>
        <w:pStyle w:val="Style21"/>
        <w:rPr/>
      </w:pPr>
      <w:r>
        <w:rPr/>
        <w:t>Я в кафе «Азазелло»… На Патриарших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Обязательно меня дождитесь. Обязательно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Убирает телефон, смотрит в зеркало, — хвост на месте. </w:t>
      </w:r>
    </w:p>
    <w:p>
      <w:pPr>
        <w:pStyle w:val="Style19"/>
        <w:rPr/>
      </w:pPr>
      <w:r>
        <w:rPr/>
        <w:t xml:space="preserve">Но Гвидонов, похоже, и не собирается отрываться, включает предупредительно левый поворот, спокойно стоит на светофоре, пропуская первоочерёдные машины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Двор и дом гвидонова — ноч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паркуется на своё стояночное место, вылезает, клацкает сигнализацией, идёт к подъезд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з остановившегося на почтительном расстоянии Джипа за ним наблюдают КРЕПКИЕ МОЛОДЦ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входит в подъезд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жип трогается, останавливается чуть ли не напротив двери, за которой скрылся Гвидонов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вартира гвидонова — ночь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 xml:space="preserve">Гвидонов, без пиджака, небрежно сброшенного на стул, вытаскивает нижний ящик шкафа и, запустив вглубь руку, извлёкает что-то завёрнутое в тряпицу — вальтер с двумя обоймами. </w:t>
      </w:r>
    </w:p>
    <w:p>
      <w:pPr>
        <w:pStyle w:val="Style19"/>
        <w:rPr/>
      </w:pPr>
      <w:r>
        <w:rPr/>
        <w:t>Откладывает добытое в сторону, вставляет ящик обратно, с верхней полки хватает свитер, на ходу начинает одеватьс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нт. Подъезд дома гвидонов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в куртке с капюшоном поднимается по лестнице, открывает висячий замок двери, ведущей на чердак…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Нат. Двор и дом гвидонова — ночь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 xml:space="preserve">У подъезда стоит Джип, в котором играет музыка и сидят Крепкие Молодц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икто не обращает внимания на Гвидонова, в куртке и с капюшоном на голове вышедшего из соседнего подъезда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Инт. Квартира Ивана —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аша и Иван сидят на кухне. Перед ними тарелки с макаронам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Кетчупом полей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отягивает Маше бутылку, которую она машинально берё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Почему он не звонит? Это же так просто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А ты почему не звонишь? </w:t>
      </w:r>
    </w:p>
    <w:p>
      <w:pPr>
        <w:pStyle w:val="Style23"/>
        <w:rPr/>
      </w:pPr>
      <w:r>
        <w:rPr/>
        <w:t>(уплетает макароны)</w:t>
      </w:r>
    </w:p>
    <w:p>
      <w:pPr>
        <w:pStyle w:val="Style21"/>
        <w:rPr/>
      </w:pPr>
      <w:r>
        <w:rPr/>
        <w:t xml:space="preserve">Ему будет приятно, что ты о нём беспокоишься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А вдруг он и правда…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молкает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Что правда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Не на футболе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Ну, ты меня достала!</w:t>
      </w:r>
    </w:p>
    <w:p>
      <w:pPr>
        <w:pStyle w:val="Style23"/>
        <w:rPr/>
      </w:pPr>
      <w:r>
        <w:rPr/>
        <w:t>(тянется к своему телефону)</w:t>
      </w:r>
    </w:p>
    <w:p>
      <w:pPr>
        <w:pStyle w:val="Style21"/>
        <w:rPr/>
      </w:pPr>
      <w:r>
        <w:rPr/>
        <w:t xml:space="preserve">Почему всё должен делать я? Не понимаю! Поесть спокойно не могу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За этими словами набирается номер, включается соединение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олос люси</w:t>
      </w:r>
    </w:p>
    <w:p>
      <w:pPr>
        <w:pStyle w:val="Style21"/>
        <w:rPr/>
      </w:pPr>
      <w:r>
        <w:rPr/>
        <w:t xml:space="preserve">Алл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опешив)</w:t>
      </w:r>
    </w:p>
    <w:p>
      <w:pPr>
        <w:pStyle w:val="Style21"/>
        <w:rPr/>
      </w:pPr>
      <w:r>
        <w:rPr/>
        <w:t xml:space="preserve">Вы кто? Мне Михаил нужен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олос люси</w:t>
      </w:r>
    </w:p>
    <w:p>
      <w:pPr>
        <w:pStyle w:val="Style21"/>
        <w:rPr/>
      </w:pPr>
      <w:r>
        <w:rPr/>
        <w:t xml:space="preserve">Я его девушка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Спасибо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тключает связь. Не знает, что сказать, как посмотреть на Машу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Кетчупом, говоришь? </w:t>
      </w:r>
    </w:p>
    <w:p>
      <w:pPr>
        <w:pStyle w:val="Style23"/>
        <w:rPr/>
      </w:pPr>
      <w:r>
        <w:rPr/>
        <w:t>(поливает макароны, ест)</w:t>
      </w:r>
    </w:p>
    <w:p>
      <w:pPr>
        <w:pStyle w:val="Style21"/>
        <w:rPr/>
      </w:pPr>
      <w:r>
        <w:rPr/>
        <w:t xml:space="preserve">Как вкусно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Это ещё ничего не значит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Конечно, ничего не значит… Он мужчина… Главное — жив, здоров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на явно хорохорится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Ну, заехал… по старой памяти… </w:t>
      </w:r>
    </w:p>
    <w:p>
      <w:pPr>
        <w:pStyle w:val="Style23"/>
        <w:rPr/>
      </w:pPr>
      <w:r>
        <w:rPr/>
        <w:t>(сердится)</w:t>
      </w:r>
    </w:p>
    <w:p>
      <w:pPr>
        <w:pStyle w:val="Style21"/>
        <w:rPr/>
      </w:pPr>
      <w:r>
        <w:rPr/>
        <w:t>Да ну вас к чёртовой матери!</w:t>
      </w:r>
    </w:p>
    <w:p>
      <w:pPr>
        <w:pStyle w:val="Style21"/>
        <w:rPr/>
      </w:pPr>
      <w:r>
        <w:rPr/>
        <w:t>Это же не означает, в конце концов, что он нас бросил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о в этом утверждении звучит и вопрос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Ты меня спрашиваешь? </w:t>
      </w:r>
    </w:p>
    <w:p>
      <w:pPr>
        <w:pStyle w:val="Style23"/>
        <w:rPr/>
      </w:pPr>
      <w:r>
        <w:rPr/>
        <w:t>(не выдерживает взгляда Ивана)</w:t>
      </w:r>
    </w:p>
    <w:p>
      <w:pPr>
        <w:pStyle w:val="Style21"/>
        <w:rPr/>
      </w:pPr>
      <w:r>
        <w:rPr/>
        <w:t xml:space="preserve">Спасибо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стаёт из-за стола и спешно, пряча глаза, уходит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До Ивана долетает так и не удержанный её всхлип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афе азазелло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 кафе, куда входит Гвидонов, играет очень громкая музыка, сопровождаемая всполохами светоэффектов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Люся, сидящая в компании ей подобных, призывно машет Гвидонову рукой и поднимается навстреч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ни садятся за маленький столик с одним стулом, — Люся подтаскивает свой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ремит музыка, всё вокруг сверкает и мигает, ничего, кроме музыки, неслышно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фициант, проходящий мимо столика, делает какое-то замечание, типа, не обслуживается, Люся успокаивает его и, наклонившись к Гвидонову и водя глазами из стороны в сторону, начинает рассказывать. </w:t>
      </w:r>
    </w:p>
    <w:p>
      <w:pPr>
        <w:pStyle w:val="Style19"/>
        <w:rPr/>
      </w:pPr>
      <w:r>
        <w:rPr/>
        <w:t xml:space="preserve">Гвидонов внимательно слушает, задаёт вопросы, Люся пожимает плечами, потом достаёт телефон, к которому Гвидонов тянет руку. Но Люся не отдаёт, что-то объясняет… </w:t>
      </w:r>
    </w:p>
    <w:p>
      <w:pPr>
        <w:pStyle w:val="Style19"/>
        <w:rPr/>
      </w:pPr>
      <w:r>
        <w:rPr/>
        <w:t xml:space="preserve">Музыка обрывается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Здесь всего-то два номера… Один Иван, он уже звонил… Подросток какой-то… И какая-то Маша… Перепишите!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Я перепишу… Но лучше позвонить с этой симки… Важно, чтобы меня выслушали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Так я вам симку-то отдам… </w:t>
      </w:r>
    </w:p>
    <w:p>
      <w:pPr>
        <w:pStyle w:val="Style21"/>
        <w:rPr/>
      </w:pPr>
      <w:r>
        <w:rPr/>
        <w:t xml:space="preserve">Какие проблемы? А то моя труба, говорю же, не работает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Люся вскрывает аппарат, вытаскивает сим-карту, отдаёт Гвидонов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, в свою очередь, лезет за кошельком, вынимает триста долларов, подаёт Люсе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Да ладно… </w:t>
      </w:r>
    </w:p>
    <w:p>
      <w:pPr>
        <w:pStyle w:val="Style23"/>
        <w:rPr/>
      </w:pPr>
      <w:r>
        <w:rPr/>
        <w:t>(отводит руку)</w:t>
      </w:r>
    </w:p>
    <w:p>
      <w:pPr>
        <w:pStyle w:val="Style21"/>
        <w:rPr/>
      </w:pPr>
      <w:r>
        <w:rPr/>
        <w:t>Главное его выручить… Может, отметелят просто и выбросят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пожимает плечами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Вот ещё что… </w:t>
      </w:r>
    </w:p>
    <w:p>
      <w:pPr>
        <w:pStyle w:val="Style23"/>
        <w:rPr/>
      </w:pPr>
      <w:r>
        <w:rPr/>
        <w:t>(снимает с пальца кольцо)</w:t>
      </w:r>
    </w:p>
    <w:p>
      <w:pPr>
        <w:pStyle w:val="Style21"/>
        <w:rPr/>
      </w:pPr>
      <w:r>
        <w:rPr/>
        <w:t xml:space="preserve">Отдайте этой Маше… </w:t>
      </w:r>
    </w:p>
    <w:p>
      <w:pPr>
        <w:pStyle w:val="Style23"/>
        <w:rPr/>
      </w:pPr>
      <w:r>
        <w:rPr/>
        <w:t>(но не отдаёт)</w:t>
      </w:r>
    </w:p>
    <w:p>
      <w:pPr>
        <w:pStyle w:val="Style21"/>
        <w:rPr/>
      </w:pPr>
      <w:r>
        <w:rPr/>
        <w:t>Если, конечно, всё у них мази… А если нет, то тогда Мишке… Или мне, если вдруг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е будем о грустном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стаё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 xml:space="preserve">Ну, тогда счастливо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тдаёт Гвидонову кольцо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Люся</w:t>
      </w:r>
    </w:p>
    <w:p>
      <w:pPr>
        <w:pStyle w:val="Style21"/>
        <w:rPr/>
      </w:pPr>
      <w:r>
        <w:rPr/>
        <w:t>Мальчик!.. А может, он её с ребёнком взял? Его вообще-то тянуло на подвиги…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новь врубается забойная музы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 и Люся прощаются. </w:t>
      </w:r>
    </w:p>
    <w:p>
      <w:pPr>
        <w:pStyle w:val="Style19"/>
        <w:rPr/>
      </w:pPr>
      <w:r>
        <w:rPr/>
        <w:t xml:space="preserve">Гвидонов направляется к выходу.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вартира иван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вонит мобильный телефон в Машиной комнате. Он лежит на столе, прямо перед Машей, и она на него смотрит, но не берё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ходит Иван. Тоже смотрит на звонящий телефон, где на дисплее стоит МИШ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Характер выдерживаешь? Давай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Ничего я не выдерживаю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Берёт трубк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качает голово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тебя слушаю!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т. Улица — ночь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видонов стоит на пустынной улице с трубкой в руке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Гвидонов </w:t>
      </w:r>
    </w:p>
    <w:p>
      <w:pPr>
        <w:pStyle w:val="Style21"/>
        <w:rPr/>
      </w:pPr>
      <w:r>
        <w:rPr/>
        <w:t xml:space="preserve">Я по поводу Михаила. Ему и вам, если вы Марина Юрьевна, угрожает серьёзная опасность. Я могу помочь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ОЛОС МашИ</w:t>
      </w:r>
    </w:p>
    <w:p>
      <w:pPr>
        <w:pStyle w:val="Style21"/>
        <w:rPr/>
      </w:pPr>
      <w:r>
        <w:rPr/>
        <w:t>А вы кто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Я полковник ФСБ. Меня нанял ваш дядя. Но теперь я на него не работаю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Инт. Квартира ивана — ночь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Почему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уже устал показывать перекрещенные руки, мол, немедленно кончай, отбой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гвидонова</w:t>
      </w:r>
    </w:p>
    <w:p>
      <w:pPr>
        <w:pStyle w:val="Style21"/>
        <w:rPr/>
      </w:pPr>
      <w:r>
        <w:rPr/>
        <w:t xml:space="preserve">Расскажу при встрече. Причём немедленной. Говорите адрес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3"/>
        <w:rPr/>
      </w:pPr>
      <w:r>
        <w:rPr/>
        <w:t>(изловчившись, выхватывает из Машиной руки телефон)</w:t>
      </w:r>
    </w:p>
    <w:p>
      <w:pPr>
        <w:pStyle w:val="Style21"/>
        <w:rPr/>
      </w:pPr>
      <w:r>
        <w:rPr/>
        <w:t>Почему мы должны вам верить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олос гвидонова</w:t>
      </w:r>
    </w:p>
    <w:p>
      <w:pPr>
        <w:pStyle w:val="Style21"/>
        <w:rPr/>
      </w:pPr>
      <w:r>
        <w:rPr/>
        <w:t xml:space="preserve">Потому что, зная ваши телефонные номера, я легко мог бы установить и ваше местонахождение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Запеленговали бы, да?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/>
        <w:t>Голос гвидонова</w:t>
      </w:r>
    </w:p>
    <w:p>
      <w:pPr>
        <w:pStyle w:val="Style21"/>
        <w:rPr/>
      </w:pPr>
      <w:r>
        <w:rPr/>
        <w:t>Так точно, Иван, запеленговали бы! Не тяни время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отбирает трубку)</w:t>
      </w:r>
    </w:p>
    <w:p>
      <w:pPr>
        <w:pStyle w:val="Style21"/>
        <w:rPr/>
      </w:pPr>
      <w:r>
        <w:rPr/>
        <w:t xml:space="preserve">Приезжайте! Наш адрес… </w:t>
      </w:r>
    </w:p>
    <w:p>
      <w:pPr>
        <w:pStyle w:val="Style23"/>
        <w:rPr/>
      </w:pPr>
      <w:r>
        <w:rPr/>
        <w:t>(Ивану)</w:t>
      </w:r>
    </w:p>
    <w:p>
      <w:pPr>
        <w:pStyle w:val="Style21"/>
        <w:rPr/>
      </w:pPr>
      <w:r>
        <w:rPr/>
        <w:t>Говори адрес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Протягивает трубку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/>
      </w:pPr>
      <w:r>
        <w:rPr/>
        <w:t>нат улица города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идёт по улице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в трубку)</w:t>
      </w:r>
    </w:p>
    <w:p>
      <w:pPr>
        <w:pStyle w:val="Style21"/>
        <w:rPr/>
      </w:pPr>
      <w:r>
        <w:rPr/>
        <w:t>Спасибо за доверие! Через пятнадцать-двадцать минут буд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тключённым телефоном голосует проезжающей машине, которая останавливает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, приоткрыв дверь, наклоняется к Водителю и, договорившись, уезжает. 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вартира ивана  кухня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, Маша и Иван сидят на кухн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еред Гвидоновым — чашка с чае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еред Машей — кольцо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По-хорошему нам нужно переезжать немедленно. </w:t>
      </w:r>
    </w:p>
    <w:p>
      <w:pPr>
        <w:pStyle w:val="Style21"/>
        <w:rPr/>
      </w:pPr>
      <w:r>
        <w:rPr/>
        <w:t xml:space="preserve">У меня есть двухкомнатная квартира, — служебная, — о которой никто не знает… Она, конечно, поменьше вашей, но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Вы же помогаете нам не просто так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При ваших способностях, Марина Юрьевна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Её зовут Маша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Мария Юрьевна… мне было бы неловко выставлять себя бессребреником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Хорошо! Я дам вам столько, сколько попросите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Звонит мобильный Ивана…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Кто это?</w:t>
      </w:r>
    </w:p>
    <w:p>
      <w:pPr>
        <w:pStyle w:val="Style23"/>
        <w:rPr/>
      </w:pPr>
      <w:r>
        <w:rPr/>
        <w:t>(берёт трубку)</w:t>
      </w:r>
    </w:p>
    <w:p>
      <w:pPr>
        <w:pStyle w:val="Style21"/>
        <w:rPr/>
      </w:pPr>
      <w:r>
        <w:rPr/>
        <w:t xml:space="preserve">Алло? Какая ещё вода? Мы никого не заливаем! Из ванной? Сейчас посмотрю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Уходит в ванную, оттуда слышится его возмущённый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олос ивана</w:t>
      </w:r>
    </w:p>
    <w:p>
      <w:pPr>
        <w:pStyle w:val="Style21"/>
        <w:rPr/>
      </w:pPr>
      <w:r>
        <w:rPr/>
        <w:t xml:space="preserve">Да у нас сухо, как в пустыне Сахара. А я откуда знаю, почему у вас льёт? Может, вы вообще не потому телефону звоните? Нет, я не Коля… Я этот… как его… Иван… А вам Коля нужен? Нет, у нас Коля вообще не живёт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Маша рассматривает колечко, надевает его на палец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Вам идёт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 xml:space="preserve">Иван </w:t>
      </w:r>
    </w:p>
    <w:p>
      <w:pPr>
        <w:pStyle w:val="Style23"/>
        <w:rPr/>
      </w:pPr>
      <w:r>
        <w:rPr/>
        <w:t xml:space="preserve">(возвращается в кухню) </w:t>
      </w:r>
    </w:p>
    <w:p>
      <w:pPr>
        <w:pStyle w:val="Style21"/>
        <w:rPr/>
      </w:pPr>
      <w:r>
        <w:rPr/>
        <w:t>Ага! Звоните Коле…</w:t>
      </w:r>
    </w:p>
    <w:p>
      <w:pPr>
        <w:pStyle w:val="Style23"/>
        <w:rPr/>
      </w:pPr>
      <w:r>
        <w:rPr/>
        <w:t>(отключается)</w:t>
      </w:r>
    </w:p>
    <w:p>
      <w:pPr>
        <w:pStyle w:val="Style21"/>
        <w:rPr/>
      </w:pPr>
      <w:r>
        <w:rPr/>
        <w:t>Придурки какие-то… Заливает, говорят… Я уж перепугался, а это вообще не из нашего дома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Насчёт паспортов по этому номеру звонили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По этому… По моему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казывает телефон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Немедленно собирайтесь! </w:t>
      </w:r>
    </w:p>
    <w:p>
      <w:pPr>
        <w:pStyle w:val="Style23"/>
        <w:rPr/>
      </w:pPr>
      <w:r>
        <w:rPr/>
        <w:t>(Маше)</w:t>
      </w:r>
    </w:p>
    <w:p>
      <w:pPr>
        <w:pStyle w:val="Style21"/>
        <w:rPr/>
      </w:pPr>
      <w:r>
        <w:rPr/>
        <w:t xml:space="preserve">Ваш дядя нетерпелив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Да ладно! Ошиблись люди!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Я сказал: немедленно… </w:t>
      </w:r>
    </w:p>
    <w:p>
      <w:pPr>
        <w:pStyle w:val="Style23"/>
        <w:rPr/>
      </w:pPr>
      <w:r>
        <w:rPr/>
        <w:t>(стонет как от зубной боли)</w:t>
      </w:r>
    </w:p>
    <w:p>
      <w:pPr>
        <w:pStyle w:val="Style21"/>
        <w:rPr/>
      </w:pPr>
      <w:r>
        <w:rPr/>
        <w:t xml:space="preserve">Выполнять! Выполнять!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Маша и Иван всполошено бросаются из кухни.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т. Двор дома ивана — ночь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Гвидонов первым выходит из подъезда, за ним, получив «добро» выходят Иван и Маша с большими сумками.</w:t>
      </w:r>
    </w:p>
    <w:p>
      <w:pPr>
        <w:pStyle w:val="Style19"/>
        <w:rPr/>
      </w:pPr>
      <w:r>
        <w:rPr/>
        <w:t>Они идут к арк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з прогревающегося, работающего Форда вылезает Сосед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Сосед</w:t>
      </w:r>
    </w:p>
    <w:p>
      <w:pPr>
        <w:pStyle w:val="Style23"/>
        <w:rPr/>
      </w:pPr>
      <w:r>
        <w:rPr/>
        <w:t>(Ивану)</w:t>
      </w:r>
    </w:p>
    <w:p>
      <w:pPr>
        <w:pStyle w:val="Style21"/>
        <w:rPr/>
      </w:pPr>
      <w:r>
        <w:rPr/>
        <w:t>Неужели уже уезжает сестрица? А мы даже не познакомились!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Ага! Уезжает! Слушай, а может, подбросишь? Нам ещё к дяде вот нужно заехать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Показывает на Гвидонов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Гвидонов </w:t>
      </w:r>
    </w:p>
    <w:p>
      <w:pPr>
        <w:pStyle w:val="Style21"/>
        <w:rPr/>
      </w:pPr>
      <w:r>
        <w:rPr/>
        <w:t xml:space="preserve">Спасибо! Мы сами доберёмся, Иван…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 xml:space="preserve">Сосед </w:t>
      </w:r>
    </w:p>
    <w:p>
      <w:pPr>
        <w:pStyle w:val="Style21"/>
        <w:rPr/>
      </w:pPr>
      <w:r>
        <w:rPr/>
        <w:t xml:space="preserve">Да чего там! Конечно, подброшу… </w:t>
      </w:r>
    </w:p>
    <w:p>
      <w:pPr>
        <w:pStyle w:val="Style23"/>
        <w:rPr/>
      </w:pPr>
      <w:r>
        <w:rPr/>
        <w:t>(отбирает у Маши сумку)</w:t>
      </w:r>
    </w:p>
    <w:p>
      <w:pPr>
        <w:pStyle w:val="Style21"/>
        <w:rPr/>
      </w:pPr>
      <w:r>
        <w:rPr/>
        <w:t xml:space="preserve">Такую красавицу!.. </w:t>
      </w:r>
    </w:p>
    <w:p>
      <w:pPr>
        <w:pStyle w:val="Style21"/>
        <w:rPr/>
      </w:pPr>
      <w:r>
        <w:rPr/>
        <w:t xml:space="preserve">Меня Семёном зовут! </w:t>
      </w:r>
    </w:p>
    <w:p>
      <w:pPr>
        <w:pStyle w:val="Style23"/>
        <w:rPr/>
      </w:pPr>
      <w:r>
        <w:rPr/>
        <w:t>(протягивает руку)</w:t>
      </w:r>
    </w:p>
    <w:p>
      <w:pPr>
        <w:pStyle w:val="Style21"/>
        <w:rPr/>
      </w:pPr>
      <w:r>
        <w:rPr/>
        <w:t xml:space="preserve">А вас как?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Я не знаю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осед</w:t>
      </w:r>
    </w:p>
    <w:p>
      <w:pPr>
        <w:pStyle w:val="Style21"/>
        <w:rPr/>
      </w:pPr>
      <w:r>
        <w:rPr/>
        <w:t xml:space="preserve">Оригинально! </w:t>
      </w:r>
    </w:p>
    <w:p>
      <w:pPr>
        <w:pStyle w:val="Style23"/>
        <w:rPr/>
      </w:pPr>
      <w:r>
        <w:rPr/>
        <w:t xml:space="preserve">(открывает багажник; Ивану) </w:t>
      </w:r>
    </w:p>
    <w:p>
      <w:pPr>
        <w:pStyle w:val="Style21"/>
        <w:rPr/>
      </w:pPr>
      <w:r>
        <w:rPr/>
        <w:t>Ставь!</w:t>
      </w:r>
    </w:p>
    <w:p>
      <w:pPr>
        <w:pStyle w:val="Style23"/>
        <w:rPr/>
      </w:pPr>
      <w:r>
        <w:rPr/>
        <w:t>(Маше)</w:t>
      </w:r>
    </w:p>
    <w:p>
      <w:pPr>
        <w:pStyle w:val="Style21"/>
        <w:rPr/>
      </w:pPr>
      <w:r>
        <w:rPr/>
        <w:t>А кто ж знает-то? Господь Бог? Аллах? Будда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 xml:space="preserve">Может, и вы скоро узнаете… Там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на явно не в себ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у за неё неловко.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осед</w:t>
      </w:r>
    </w:p>
    <w:p>
      <w:pPr>
        <w:pStyle w:val="Style21"/>
        <w:rPr/>
      </w:pPr>
      <w:r>
        <w:rPr/>
        <w:t>Оригинально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Из-под арки выворачивает Джип, катит в направлении собравшихся у Форд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видонов опускает руку в карман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Да она шутит! </w:t>
      </w:r>
    </w:p>
    <w:p>
      <w:pPr>
        <w:pStyle w:val="Style23"/>
        <w:rPr/>
      </w:pPr>
      <w:r>
        <w:rPr/>
        <w:t>(хлопает Соседа по спине)</w:t>
      </w:r>
    </w:p>
    <w:p>
      <w:pPr>
        <w:pStyle w:val="Style21"/>
        <w:rPr/>
      </w:pPr>
      <w:r>
        <w:rPr/>
        <w:t>Как машинка-то? Бегает?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Сосед</w:t>
      </w:r>
    </w:p>
    <w:p>
      <w:pPr>
        <w:pStyle w:val="Style21"/>
        <w:rPr/>
      </w:pPr>
      <w:r>
        <w:rPr/>
        <w:t xml:space="preserve">А что ей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Сухо щёлкают выстрелы, и сосед валится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 xml:space="preserve">На Ивана прыгает Маша, сбивает его с ног и накрывает своим телом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видонов, раненный в ногу, стреляет из-за машины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в выскочивших из Джипа людей. Они один за другим падаю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бьётся под Машей, стремясь вырваться на свободу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друг всё стихает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вану удаётся выбраться. Он вскакивает на ноги, возмущённый, красный и ничего не понимающий, кричит на поднимающуюся Машу…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Ты что?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 видит поваленных мужчин, Соседа и Гвидонова, рукой зажимающего плечо. 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3"/>
        <w:rPr/>
      </w:pPr>
      <w:r>
        <w:rPr/>
        <w:t>(Гвидонову)</w:t>
      </w:r>
    </w:p>
    <w:p>
      <w:pPr>
        <w:pStyle w:val="Style21"/>
        <w:rPr/>
      </w:pPr>
      <w:r>
        <w:rPr/>
        <w:t>Вас ранили?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>Похоже на то… Умеете водить машину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Он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казывает на Ивана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Мне — за руль? Опять?!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3"/>
        <w:rPr/>
      </w:pPr>
      <w:r>
        <w:rPr/>
        <w:t>(Маше)</w:t>
      </w:r>
    </w:p>
    <w:p>
      <w:pPr>
        <w:pStyle w:val="Style21"/>
        <w:rPr/>
      </w:pPr>
      <w:r>
        <w:rPr/>
        <w:t xml:space="preserve">Помогите!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ша помогает ему подняться, улечься на заднее сидени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А Иван не может отвести глаз от трупов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Маша</w:t>
      </w:r>
    </w:p>
    <w:p>
      <w:pPr>
        <w:pStyle w:val="Style21"/>
        <w:rPr/>
      </w:pPr>
      <w:r>
        <w:rPr/>
        <w:t>Иван!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Она ждёт его, сидя с открытой дверце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ван поспешно садится за руль, оглядывается на Гвидонова. 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>А куда ехать-то? В больницу?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видонов</w:t>
      </w:r>
    </w:p>
    <w:p>
      <w:pPr>
        <w:pStyle w:val="Style21"/>
        <w:rPr/>
      </w:pPr>
      <w:r>
        <w:rPr/>
        <w:t xml:space="preserve">Пока — поскорей отсюда. А потом я скажу…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Иван</w:t>
      </w:r>
    </w:p>
    <w:p>
      <w:pPr>
        <w:pStyle w:val="Style21"/>
        <w:rPr/>
      </w:pPr>
      <w:r>
        <w:rPr/>
        <w:t xml:space="preserve">Ну, если расшибёмся, то я не отвечаю… </w:t>
      </w:r>
    </w:p>
    <w:p>
      <w:pPr>
        <w:pStyle w:val="Style21"/>
        <w:rPr/>
      </w:pPr>
      <w:r>
        <w:rPr/>
      </w:r>
    </w:p>
    <w:p>
      <w:pPr>
        <w:pStyle w:val="Style19"/>
        <w:rPr/>
      </w:pPr>
      <w:r>
        <w:rPr/>
        <w:t>Врубает передачу, трогается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нт. Комната заточения — ноч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Михаил лежит на спине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и плывёт в некой кипящей субстанции, раскалённой магме, переливающейся всеми цветами радуги, посреди которой возникают Иван и Маша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 в прорехе расстёгнутой рубахи наполняется таинственным светом вбитый в окровавленную плоть обере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Конец серии</w:t>
      </w:r>
    </w:p>
    <w:p>
      <w:pPr>
        <w:pStyle w:val="Style21"/>
        <w:rPr/>
      </w:pPr>
      <w:r>
        <w:rPr/>
      </w:r>
    </w:p>
    <w:p>
      <w:pPr>
        <w:pStyle w:val="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Продолжение — на телеэкране</w:t>
      </w:r>
    </w:p>
    <w:sectPr>
      <w:headerReference w:type="default" r:id="rId2"/>
      <w:headerReference w:type="first" r:id="rId3"/>
      <w:type w:val="nextPage"/>
      <w:pgSz w:w="11906" w:h="16838"/>
      <w:pgMar w:left="2127" w:right="1418" w:gutter="0" w:header="720" w:top="1418" w:footer="0" w:bottom="70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ОПИСАНИЕ ДЕЙСТВИЯ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Style20">
    <w:name w:val="МЕСТО И ВРЕМЯ ДЕЙСТВИЯ"/>
    <w:basedOn w:val="Style19"/>
    <w:next w:val="Style19"/>
    <w:qFormat/>
    <w:pPr/>
    <w:rPr>
      <w:caps/>
    </w:rPr>
  </w:style>
  <w:style w:type="paragraph" w:styleId="Style21">
    <w:name w:val="РЕПЛИКА ГЕРОЯ"/>
    <w:basedOn w:val="Normal"/>
    <w:qFormat/>
    <w:pPr>
      <w:spacing w:lineRule="auto" w:line="240"/>
      <w:ind w:left="2126" w:right="2126" w:hanging="0"/>
    </w:pPr>
    <w:rPr>
      <w:rFonts w:ascii="Courier New" w:hAnsi="Courier New" w:eastAsia="Times New Roman" w:cs="Courier New"/>
    </w:rPr>
  </w:style>
  <w:style w:type="paragraph" w:styleId="Style22">
    <w:name w:val="ИМЯ ГЕРОЯ"/>
    <w:basedOn w:val="Normal"/>
    <w:next w:val="Style21"/>
    <w:qFormat/>
    <w:pPr>
      <w:spacing w:lineRule="auto" w:line="240"/>
      <w:ind w:left="3827" w:hanging="0"/>
    </w:pPr>
    <w:rPr>
      <w:rFonts w:ascii="Courier New" w:hAnsi="Courier New" w:eastAsia="Times New Roman" w:cs="Courier New"/>
      <w:caps/>
    </w:rPr>
  </w:style>
  <w:style w:type="paragraph" w:styleId="Style23">
    <w:name w:val="РЕМАРКА"/>
    <w:basedOn w:val="Normal"/>
    <w:next w:val="Normal"/>
    <w:qFormat/>
    <w:pPr>
      <w:spacing w:lineRule="auto" w:line="240"/>
      <w:ind w:left="3118" w:right="2551" w:hanging="0"/>
    </w:pPr>
    <w:rPr>
      <w:rFonts w:ascii="Courier New" w:hAnsi="Courier New" w:eastAsia="Times New Roman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</w:pPr>
    <w:rPr>
      <w:rFonts w:ascii="Times New Roman" w:hAnsi="Times New Roman" w:eastAsia="Times New Roman" w:cs="Times New Roman"/>
      <w:b/>
      <w:bCs/>
    </w:rPr>
  </w:style>
  <w:style w:type="paragraph" w:styleId="REPLIKA">
    <w:name w:val="REPLIKA"/>
    <w:basedOn w:val="Normal"/>
    <w:qFormat/>
    <w:pPr>
      <w:autoSpaceDE w:val="false"/>
      <w:spacing w:lineRule="auto" w:line="240" w:before="0" w:after="120"/>
      <w:ind w:left="1701" w:right="1219" w:hanging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7:00Z</dcterms:created>
  <dc:creator>Валерий</dc:creator>
  <dc:description/>
  <cp:keywords/>
  <dc:language>en-US</dc:language>
  <cp:lastModifiedBy>vish1</cp:lastModifiedBy>
  <dcterms:modified xsi:type="dcterms:W3CDTF">2009-11-30T10:15:00Z</dcterms:modified>
  <cp:revision>4</cp:revision>
  <dc:subject/>
  <dc:title/>
</cp:coreProperties>
</file>