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Ольга Татаринова</w:t>
      </w:r>
    </w:p>
    <w:p>
      <w:pPr>
        <w:pStyle w:val="Normal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ГОРИЗОНТ КВАРТАЛА</w:t>
      </w:r>
    </w:p>
    <w:p>
      <w:pPr>
        <w:pStyle w:val="Normal"/>
        <w:rPr>
          <w:rFonts w:ascii="Calibri" w:hAnsi="Calibri" w:cs="Calibri"/>
          <w:b/>
          <w:b/>
          <w:sz w:val="28"/>
          <w:szCs w:val="44"/>
        </w:rPr>
      </w:pPr>
      <w:r>
        <w:rPr>
          <w:rFonts w:cs="Calibri" w:ascii="Calibri" w:hAnsi="Calibri"/>
          <w:b/>
          <w:sz w:val="28"/>
          <w:szCs w:val="44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нига стихов 1974-1977 годов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сква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дательство «БПП»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009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1"/>
        <w:rPr/>
      </w:pPr>
      <w:bookmarkStart w:id="0" w:name="__RefHeading___Toc244778466"/>
      <w:bookmarkEnd w:id="0"/>
      <w:r>
        <w:rPr/>
        <w:t>В окне отражается люстра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е люстра, а мелкий плафон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 ль комната светится тускл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 ль мрак за окном разбелен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 мраке спокойная осен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грязищей и дожде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даже скучаю не очен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 грущу ни о че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Мне некогда, в самом деле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перь на руках еще до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было, осталось в недел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люс это еще: с окно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учат молотки в округ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адо убраться на кухн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надо вжиться в тепло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с чувством по жилам прошло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трудно ко всем привыкаю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ценя суверенность свою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только давно и мучительно знаю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как больно потом отдаю.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кт.74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  <w:tab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</w:r>
    </w:p>
    <w:p>
      <w:pPr>
        <w:pStyle w:val="Heading1"/>
        <w:rPr/>
      </w:pPr>
      <w:bookmarkStart w:id="1" w:name="__RefHeading___Toc244778467"/>
      <w:bookmarkEnd w:id="1"/>
      <w:r>
        <w:rPr/>
        <w:t>Так. Перестали петь про свет лун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будто она просто испарилас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ли в лучах неона растворилас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гасла от сознания вины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я живу на пустыр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мой дом многоэтажны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уна сует свой бледный нос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пытливостью отважно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ссматривает, как жив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грею лысый чайник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ак рассеянно жую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истая тусклый сборник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тихо выключаю све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подхожу к окошку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й новый изучать предме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себе прижавши кошку.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2" w:name="__RefHeading___Toc244778468"/>
      <w:bookmarkEnd w:id="2"/>
      <w:r>
        <w:rPr/>
        <w:t>Ах, я чувствую — я там пропад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т за этим, вот за этим поворото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зачем же, зачем я ид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этой ведьмой, старым цыганом и чертом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разнузданно, так лживо пою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их зубы вероломно блещут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ижу, вижу — они там меня убью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сто — чтоб забрать мои вещ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потертый рубль и два кольц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никают в самое глухо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 самое запретное, седое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обещанье сладкого конц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 всему, про что мы делаем вид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удто нету, будто и не вери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растворили они нагло двери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алит цыганский голос и скорби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и я чувствую, что там пропаду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т за этим, за этим поворото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, дрожа и спотыкаясь, иду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 xml:space="preserve">с этой ведьмой, старым цыганом и чертом. 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  <w:r>
        <w:br w:type="page"/>
      </w:r>
    </w:p>
    <w:p>
      <w:pPr>
        <w:pStyle w:val="Heading2"/>
        <w:rPr/>
      </w:pPr>
      <w:bookmarkStart w:id="3" w:name="__RefHeading___Toc244778469"/>
      <w:bookmarkEnd w:id="3"/>
      <w:r>
        <w:rPr/>
        <w:t>СЛОВА И МУЗЫК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лександру Слободяник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звучит и кажется понятн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уша, как иву – пруд, её вбирае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а звуки зал тихонько отворяют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улетают вечностью крылат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ивставая с кресла, не пытайся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язать о ней двух слов, как ни наполнен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смешищем у музыки ты станеш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а к себе не подпускает слов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почему ж, когда, забравшись в кресл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 улицы, чуть прикоснусь к бумаг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-под пера бежит стихотворень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 музыке, и по перу стекаю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мые звуки, к музыке стремясь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лова стремятся к музыке, смеясь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плача над своим несовершенством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овершенства требуя от нас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4" w:name="__RefHeading___Toc244778470"/>
      <w:bookmarkEnd w:id="4"/>
      <w:r>
        <w:rPr/>
        <w:t>Солдатики пластмассовыми стал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лжно быть, воевать они устал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я стою упрямо на своем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и пластмассовых не допускаю в до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нушает муж:  — Ты бабски не прав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евчонкой ты б могла распоряжатьс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сын — он мой, ему еще сражатьс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всех игрушек есть свои прав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—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Вот ненавижу вас, мужчин! Такое дело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ас, видно, ни за что не переделат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я уверена: игрушечных изъят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астоящим не придется воевать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ня два наш папа, видно, что-то думал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улял один, семейства избегал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аже раз, когда Антон стрелял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монпансье ему насыпал в дуло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сын сказал: — Штрейкбрехер! Диверсант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ы мне испортил весь морской десант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и там с детства получают подготовк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ты засахарил последнюю винтовку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5" w:name="__RefHeading___Toc244778471"/>
      <w:r>
        <w:rPr/>
        <w:t>Вот принцип «белое на белом» —</w:t>
      </w:r>
      <w:bookmarkEnd w:id="5"/>
      <w:r>
        <w:rPr/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лочным утром за окно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оторое врисован мело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седний до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спластаны между домам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ва мокрых липовых лист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етка с тонкими рукам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глядывает из-за холст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ще за рамой много окон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одном из них янтарный свет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белом, среди темных стекол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ивет студен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очень часто наблюдаю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го над ватманом пусты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чень часто вспоминаю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квозь беглый ды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ие белые одежд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сили светлые мечт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было все зеркально-нежны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реди небесной нищет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«Когда мы были молоды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ушь прекрасную несли,</w:t>
        <w:br/>
        <w:t>Фонтаны били голубы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розы красные цвели»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, я совсем не виноват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годы сыпятся, шурш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быстро у кого-то ватно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ытой сделалась душ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6" w:name="__RefHeading___Toc244778472"/>
      <w:bookmarkEnd w:id="6"/>
      <w:r>
        <w:rPr/>
        <w:t>Дождь в осенней столице. В тумане мосты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уехала так далеко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над речкой стоял голубой монастыр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жилось там уютно, легко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б вернулась, но только не знаю, куд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пойму, где чужбина, где до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уйти б, не оставив след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 холодным октябрьским дожде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олюбила скитаться давн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шум проливного дожд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мутную осень и в холод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екающий вглубь плащ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ждь в осенней столице, и город-факир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анит туманным крыло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свинцовой реке проплывает буксир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м, должно быть, тепло и светло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здвигается влажной гармоники ряд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ем дольше, тем веселе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лубые гармошки горя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вокруг в полутьме стоя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о венчальных свечей.</w:t>
        <w:tab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7" w:name="__RefHeading___Toc244778473"/>
      <w:bookmarkEnd w:id="7"/>
      <w:r>
        <w:rPr/>
        <w:t>Совка, двух яблок и клочка рябин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ыло достаточно, чтоб сочинить картин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одном забавном доме на гор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любой из дней, и даже в октябр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у что ж, большое дело — переедем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вонок по-прежнему прибит в передне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-прежнему фонит приемник в полутьм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почему-то плохо стало мн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 ввож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ьеро и Коломбин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ама вхож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улыбкой Арлекина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Едва с порога, занавес откинув,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же люблю крутой вихор и спин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селе неизвестного блондин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если уживутся три портрета,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я, может быть, опять возьмусь за это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вка, двух яблок и клочка рябин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достанет мне, чтоб сочинить картину.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кт.74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8" w:name="__RefHeading___Toc244778474"/>
      <w:bookmarkEnd w:id="8"/>
      <w:r>
        <w:rPr/>
        <w:t>Этот город, в котором уже нет район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бы я не жила, этот город солены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лучил меня в юности терпкой мое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амый тихий, беззлобный, запойный из дне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лучил после пятого курса, на Курско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, что он запросил по анкетам из вуз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Волхонке, у Красных Ворот, на Лесно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души своей маялась голубизной.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У «Динамо», в Отрадном, в Опалихе, в Истр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способила к чаю баранки и мысл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хотел этот город огромный от чада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хотел, что искал и каких ему надо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жидал — муравья? Стрекозы? Комара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умал выписать блюдечко ягод для кухн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ыдавливать сок из покладистой клюквы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лько сам же и создал меня из ребр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чной пробы черненого серебр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учил отметать мишуру маскарад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теперь я не та, не ищи со мной сладу.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975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9" w:name="__RefHeading___Toc244778475"/>
      <w:bookmarkEnd w:id="9"/>
      <w:r>
        <w:rPr/>
        <w:t>Сиреневый зубчатый горизонт квартал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рустален от морозного закат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 труб котелен голубые дым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крашивают в розовое мысл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 том, что шар земной плывет, как над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просто мимо или вдоль канал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вспять и не в разрез со здравым смысло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просто так, по прихоти небес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именно туда, где добр Зевес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равно чтят Диониса и Аполлон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яблоко дражайшего Ньютон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лито соками живительной любв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где планеты в мудром средоточь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умают, обсудят —  и реша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человеки вынесли довольн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стигли зрелости и торжества небес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рабль пристал; швартовые; конец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10" w:name="__RefHeading___Toc244778476"/>
      <w:bookmarkEnd w:id="10"/>
      <w:r>
        <w:rPr/>
        <w:t>Когда же случилос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то же случилось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небо отпрянуло вдруг и разбилось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сутся остатки, осколки, клочк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ие-то дымно-сырые куск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ашка с коричневым кофе не грее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т сигареты еще холодне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мой цикламен не желает цвести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истья желтеют, засохли ростк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-то, однажд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ое бывал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учалось, бывало, но я выживал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вспомнить бы: как это мне удавалось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 в детской, ни в юной поре — не осталась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11" w:name="__RefHeading___Toc244778477"/>
      <w:bookmarkEnd w:id="11"/>
      <w:r>
        <w:rPr/>
        <w:t>Кукольно-просто и строг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уки сложу на подушк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-то у дальнего бор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айские бродят частушк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т ничего вероятне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изого вечера с дымо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краем простынки опрятн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запахом корочки тминно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Теплая белая чашка!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ы, да до плеч одеяло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т и добилась случайн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тихого, белого, славного.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кт.74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1"/>
        <w:rPr/>
      </w:pPr>
      <w:bookmarkStart w:id="12" w:name="__RefHeading___Toc244778478"/>
      <w:bookmarkEnd w:id="12"/>
      <w:r>
        <w:rPr/>
        <w:t>Собака лает, ветер разноси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жнейший плеск голубых колосьев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етлеет, светлеет, светлеет стенк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каждым новым порывом ветр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ука ледяная колосья считае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квозь бетон лай задувае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о — сеттер. Такая порода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ройная спинка и умная морд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2"/>
        <w:rPr/>
      </w:pPr>
      <w:bookmarkStart w:id="13" w:name="__RefHeading___Toc244778479"/>
      <w:bookmarkEnd w:id="13"/>
      <w:r>
        <w:rPr/>
        <w:t>МОЕМУ ЧИТАТЕЛЮ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ни к кому не обращусь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чти, ты вовсе мне не нужен.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>Весь небосвод вокруг простужен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веселиться —  и не тщус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ще магический кристалл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уть-чуть послужит, хоть и треснул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тем интереснее для песен! —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ползут, как плющ на пьедестал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т, не как плющ, а крымских роз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жду плющом две-три развилк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уть тронутые пеньем скрипк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ловки не меняют поз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виду случайных аксельбантов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ужав и докеров Брабант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и видали досыт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я ж чернильница чист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утоны кое-где подвял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распустившись до конц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апыленного гонц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тречают, грациозно сникнув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м лучше! Бежевым края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альчишка, пламенно любуяс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шлет два нежных поцелу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тавив с носом важных дам.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  <w:r>
        <w:br w:type="page"/>
      </w:r>
    </w:p>
    <w:p>
      <w:pPr>
        <w:pStyle w:val="Heading2"/>
        <w:rPr/>
      </w:pPr>
      <w:bookmarkStart w:id="14" w:name="__RefHeading___Toc244778480"/>
      <w:bookmarkEnd w:id="14"/>
      <w:r>
        <w:rPr/>
        <w:t>ТАЛЛИН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Я сейчас полечу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башку размозжу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 этом чёртовом логове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городе Таллине!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о не спущусь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и за что не спущусь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о безопасной пологой проталине –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лаз этот – мой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я его протаранила: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лёд неприступен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 башнями Калев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ре! Суда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Отплывай хоть куда –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ломит в ушах от промёрзлой влаги;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льдинки навёртываются на глаза –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море!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а спиной – все флаг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2"/>
        <w:rPr/>
      </w:pPr>
      <w:bookmarkStart w:id="15" w:name="__RefHeading___Toc244778481"/>
      <w:bookmarkEnd w:id="15"/>
      <w:r>
        <w:rPr/>
        <w:t>МЕРИК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16" w:name="__RefHeading___Toc244778482"/>
      <w:r>
        <w:rPr/>
        <w:t>В доме</w:t>
      </w:r>
      <w:bookmarkEnd w:id="16"/>
      <w:r>
        <w:rPr/>
        <w:t xml:space="preserve"> </w:t>
      </w:r>
    </w:p>
    <w:p>
      <w:pPr>
        <w:pStyle w:val="Heading1"/>
        <w:rPr/>
      </w:pPr>
      <w:bookmarkStart w:id="17" w:name="__RefHeading___Toc244778483"/>
      <w:r>
        <w:rPr/>
        <w:t>с семнадцатого века</w:t>
      </w:r>
      <w:bookmarkEnd w:id="17"/>
      <w:r>
        <w:rPr/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фрамуга дребезжи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Ты спишь, как молодая дева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рассыпав локоны. Стучит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костями ветер. Ветер ноет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под сурдинку говорит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что глаза у тебя голубые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ерьёзные, ясные, не такие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чтобы просто тебя забыть. Плыть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а волнах твоих чувств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так чудесно и страшно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опасно – и можно прожить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десять жизней, любовь и разлуку постичь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з отчаянья выплыть, себя возродить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опять содрогаться от хлопанья ставен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говорить о каком-то несчастном, что опоздал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полгода или лет на пят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Греть ему кофе, считать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го промахи и удачи, как свои собственны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лакать и всё понимать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долго глядя в живой огонь. Сон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ягко качает нашу лодку безмерной жизн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Дребезжат фрамуги и ставни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оскрипывают снасти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ни один из любимых не знает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колько у нас ещё впереди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колько  осталось за нам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8" w:name="__RefHeading___Toc244778484"/>
      <w:bookmarkEnd w:id="18"/>
      <w:r>
        <w:rPr/>
        <w:t>ПАУЛЬ-ЭРИК РУММ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Дитя, проказник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 марлевым сочком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ронзённый в грудь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олдатик оловянный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галантный школьник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девочкам тайком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од партой прячущий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глоток фиалок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спанец лунный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 полным кошельком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 дыре кармана –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пояс под ночным плащо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сверкает ало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19" w:name="__RefHeading___Toc244778485"/>
      <w:bookmarkEnd w:id="19"/>
      <w:r>
        <w:rPr/>
        <w:t>Свет в эркерном окне. На улице туман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нварь. Мороз. И ветер дует с мор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ёгкие сумерки. Обман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уши в открытой настежь церкви с аналое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ве улицы, смыкаясь вдалек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руг друга пополняют светом окон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м светится туман, там снег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искры электрического ток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знаю, ты бывал здесь. Мне подруг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ссказывала. Потом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осторожно огибаю каждый угол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зорко всматриваюсь в сказочную тьму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20" w:name="__RefHeading___Toc244778486"/>
      <w:bookmarkEnd w:id="20"/>
      <w:r>
        <w:rPr/>
        <w:t>Серый плитняк, отороченный снего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рые ветви и серое небо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тер качает деревь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забыла сказать: снег – серы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чень рано темнее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тер качает деревь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чер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ена удивительно чёрная, прокопчённа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бо над Таллином звёздное, чёрно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Башня огромная. Трещиной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ена расцвечен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здним вечеро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Дорога светится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ьдом облицованная. Двери кованы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ют. Факелы за поворотом дымя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о-то несут, мёртвого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Господи! Только не это –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-акая плохая примета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жалей меня, Господи! – Обойди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егде пройти: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ереулки такие узкие, тусклые. Свет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факелов хлынет сейчас из-за дыма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ни перейдут мне дорогу к дому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Холера, чума, инквизиция –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его только тут не примнится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2"/>
        <w:rPr/>
      </w:pPr>
      <w:bookmarkStart w:id="21" w:name="__RefHeading___Toc244778487"/>
      <w:r>
        <w:rPr/>
        <w:t>УЛИЦА ТООМКООЛИ</w:t>
      </w:r>
      <w:bookmarkEnd w:id="21"/>
      <w:r>
        <w:rPr/>
        <w:t xml:space="preserve">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Капли летят мимо окна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тень пронизывая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лмазным свето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Дерево светится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 тени двора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крыша каскадом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руится с неб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Льдинки, снежинки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етки, капель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а солнце звенят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ребираемы ветро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Домский Собор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ризрачно свят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протуберанцах свет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о – суббот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тицы летят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 крыши напротив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крышу выш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ошки раскидывает детвор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ни от крыльев мелькают по крыш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2"/>
        <w:rPr/>
      </w:pPr>
      <w:bookmarkStart w:id="22" w:name="__RefHeading___Toc244778488"/>
      <w:bookmarkEnd w:id="22"/>
      <w:r>
        <w:rPr/>
        <w:t>МИМОЛЁТНОСТ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идеть с тобой на диване,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одсыпать в цикламены снежку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с грустью оглядывать Таллин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уличном берегу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Темнеет Тоомкооли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заворачивая в каждый двор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Домский Собор – напротив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стены молчат всей плотью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факел-фонарь остёр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мглисто позёмка дымится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нам уже не успеть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ерелистнув страницы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ернуться к заветной границе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апрячься, пересмотреть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оставшуюся треть.   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А значит, осталось — верность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сему, о чём раньше пелось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когда друг в друга смотрелись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радовались, находя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такую же родинку справа,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и тот же пробор — налево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когда на башне шептались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 давно прошедшее лето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июне, в час дождя.</w:t>
      </w:r>
      <w:r>
        <w:br w:type="page"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о мне сегодня так странно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жалеть лейтенанта Глана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идя с тобой на диване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одсыпать в цикламены снежку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с грустью оглядывать Таллин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а уличном берегу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974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23" w:name="__RefHeading___Toc244778489"/>
      <w:bookmarkEnd w:id="23"/>
      <w:r>
        <w:rPr/>
        <w:t>Завяли розы на окн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была Кай, а ты был — Герд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йчас люблю тебя сильне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будто я не Кай, а Герд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ажаю каждый день куст роз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ни один не дал отростк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нылый ящик, как погос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с неба сыплется известк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перь такие холод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пусто и серо в квартир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строить из кусочков льд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цветы на лире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Однажды посох мой зацвел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му лет двадцат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, Кай, наверно не учел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х обстоятельств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я упорно каждый ден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ажаю розы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 мне есть Герда, ей видне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Еще не поздно.               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975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24" w:name="__RefHeading___Toc244778490"/>
      <w:bookmarkEnd w:id="24"/>
      <w:r>
        <w:rPr/>
        <w:t>Темная Темза и серая Сен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никогда не видала вселенной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мная Темза и лунная Сен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разговаривает Селена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мная Темза и светлая Сен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то замурован в этих стенах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мне пройти, по какому пут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йти на берег и лодку найти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риплая Сена и темная Темз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 не видали меня во сне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на, Тезей — не бродил над Темз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умолял судьбу обо мне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мная Темза, зеленая Сен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же тут пусто, как в поле темно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далеко тот город небесны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два проступающий сквозь окно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25" w:name="__RefHeading___Toc244778491"/>
      <w:bookmarkEnd w:id="25"/>
      <w:r>
        <w:rPr/>
        <w:t>Мы заперты, как в мышеловк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руг на друга мы рычим, как пс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огромной, хлоркой сдобренной столовк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ы подозрительно косимся на весы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автобусам от снов дорожки слишком узк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лишком тяжек хмель, каким нас дарит к в а с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ичает рожь в полях, стихи по-русск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апишут тоже где-нибудь без нас.     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974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26" w:name="__RefHeading___Toc244778492"/>
      <w:bookmarkEnd w:id="26"/>
      <w:r>
        <w:rPr/>
        <w:t>Накормлен объедками я доотвала</w:t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терпком, на крестном по жизни пут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ишь мама прощала и не выгонял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се еще тщится от стужи спаст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кто никогда не интересовалс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я умею и что я люблю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Я был человеком, а числился глянцем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жиже пустой общепитовских блюд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кто не заметил однажды, как страшн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 мне распахнулось от ветра окн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жизнь побежала по шторам бумажным,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как стало светло там, где было темно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этой весенней томительной жажд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время, я детство, я будущность пью.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Но также никто не заметит однажд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когда меня тихо, бесследно убьют.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975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27" w:name="__RefHeading___Toc244778493"/>
      <w:bookmarkEnd w:id="27"/>
      <w:r>
        <w:rPr/>
        <w:t>На что воздействовать и что преобразит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вадрате мочи рук и слышности гортани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троллейбусе битком, и остается мнит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доль улицы скользя усталыми глазам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стеклами от нас — аквариумы здани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вартале министерств, и мокрый снег кипи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 тысячами ног, но никого не знае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 близко, ни в лицо здесь улица-найми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(Друг к другу каждый день приходят две старушк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вместный мастерят обед с укропом и петрушкой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Молчановки на белый свет — две скользкие дорожки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аруха бережно стоит, за угол дома держитс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мимо белый свет летит, занятой и бешены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лго всматриваясь в лица, просит вдруг остановиться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менно вот ту: помогла чтоб проводниц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 Молчановки добиться, в старую черту.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двадцатых этажей — троллейбус только блошк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ид города — обложка, развернутая вширь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ве улицы, сойдясь, расширились немножк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ашня — как замок на входе в монастыр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кользит по снимку снег, виденье бело-сер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стынна и светла картинка из окн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 раме растворясь в крупинках, поредел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стаяла, исчезла гравюрная стран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троллейбусе и там, в аквариумах здани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а улице, в кино и в глубине дворов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вадрате мочи рук и слышности гортан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только собираю свой зрительный оброк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только молча таю, как грифель-электрод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жить хочу везде, я всматриваюсь в лиц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ильная душа — не скопидом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улица бежит, спешит вокруг столиц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лица мчатся мимо — бегом, бегом, бегом.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28" w:name="__RefHeading___Toc244778494"/>
      <w:bookmarkEnd w:id="28"/>
      <w:r>
        <w:rPr/>
        <w:t>Одуванчики во рв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бъявились там, где я теперь живу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о — первая ласка вслух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ёлтый омут, пчелиный дух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хрустящей полевой жаре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в ситцевых штанах — до-соль-ми-ре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лотный дух, подобие Твоё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щит одеяло и питьё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так весело, так колко на стерн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бо улыбается во мн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люблю кого-то, кто далёк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вот этот тёмный василёк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должно же мне когда-то повезт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 этой грязи, где приходится цвести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жить и увидеть наяв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аску там, где я теперь живу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аску города: асфальтовых услуг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лефонизации подруг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етлых скверов и больших даров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печатных человеческих трудов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боюсь, в конце концов я убег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одному большому стогу на лугу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картофель розовым цветё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ветится в тени из года в год.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апр. 75, Алтуфьев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оберту Вебер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1"/>
        <w:rPr/>
      </w:pPr>
      <w:bookmarkStart w:id="29" w:name="__RefHeading___Toc244778495"/>
      <w:bookmarkEnd w:id="29"/>
      <w:r>
        <w:rPr/>
        <w:t>Правда, а что же я видел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оме вот этой вот комнат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оме гвоздик на окне и пластинок Бетховена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латье на стуле брошен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же, как в детстве — форм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же, как в Риме — Фору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рошено, как бросалось в этой же самой комнат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ще при Сенеке и Плотине (в юности чтились стоики)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же я, собственно, видела, кроме этого город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оме этого Моцарта? (Включаю — разрыв аорт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тот же разрыв аорты!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оме лесов и речек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оме дорожной встреч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оме двух тихих строчек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 судьбе человечье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другом каком-нибудь город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ли в его предместь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ли в другом предсердь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предощущенье смерти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же я, собственно, видела, кроме этого шарик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личьего кораблик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кромного такелажника от Новороссийска до Поти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 вулканической плотью!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ай 75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30" w:name="__RefHeading___Toc244778496"/>
      <w:bookmarkEnd w:id="30"/>
      <w:r>
        <w:rPr/>
        <w:t>Запах кислого теста, древесного дыма костр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ржествует за домом, в пространстве большого двор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без оград, без утайки, без крика помешанных баб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ржествует субботник за домом, владычество пап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Тень от дыма летит по уставшей от стройки земле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лицу фараона с морщинами тысячи лет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елтизна глинозема сухого вопит, как бунтар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злученный с корнями черемух, бушующих встар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а всем протяженном пространстве большого двора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привычная к запаху, к виду цветов детвор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ико топчется в пляске по свежей посадке трав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брывает бутоны, царапает кожу коры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ю весну происходит за домом борьб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реск  костра, громыханье уключин ведр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еревенские запахи в голом пространстве паря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спитанье земли происходит, взращенье ребя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31" w:name="__RefHeading___Toc244778497"/>
      <w:bookmarkEnd w:id="31"/>
      <w:r>
        <w:rPr/>
        <w:t>Свист электрички и шум тополе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нят меня красотою свое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ердце — поклажа каждого дня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анит отчетливой далью мен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т, не жила в античном раю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преисподней веков на краю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аснущей тихо девицей тайко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ез не лила над атласным шитьем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уговариваю никог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к мне вернуть, и меня — в него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лейкие листья, эмалевый свод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только буду — в том, что придет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т я — маячу в дали дорог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только бы век мой меня уберег.           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ай 75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32" w:name="__RefHeading___Toc244778498"/>
      <w:bookmarkEnd w:id="32"/>
      <w:r>
        <w:rPr/>
        <w:t>Как больно, как благостно видеть теб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клонившись к струящейся строчке ручь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верю тебе, между нами ничья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ы был и любил, и улыбка твоя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ияет так чисто в улыбке ручь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2"/>
        <w:rPr/>
      </w:pPr>
      <w:bookmarkStart w:id="33" w:name="__RefHeading___Toc244778499"/>
      <w:bookmarkEnd w:id="33"/>
      <w:r>
        <w:rPr/>
        <w:t>ВЫШЕ СТРОПИЛА, ПЛОТНИКИ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гко гадать, какой здесь будет до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пройдут еще две-три недел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еще чуть-чуть я поседею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мокнет под дождем засохший ко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ервоначальной глины и унынья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чины моего уединенья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раю безвестном и чужо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притом далеком и опустошенном)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ернеющие ягоды паслен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ыпады созревших недотрог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август, как законченный пирог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инуя сочность, сохнущий на блюд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поминают, что должны быть люд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подошел и поджимает срок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какому ты измучился, продрог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з примеси к жилью азарта студи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данья, и обвисшие куст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уть-живого и чахлого жасмин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даже заросли глухой крапивы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лжны быть упоительно красив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ы вернуть меня обратно мир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куда родом я, где корни и цветы.</w:t>
      </w:r>
      <w:r>
        <w:br w:type="page"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ть я не смею ни о чем просит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три недели сделав слишком мал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ля изгороди роз вокруг земл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аже для себя — чтоб не торчал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ручков и кольев множество в груд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все же обещаю возвест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ще переживя и все обдумав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ебе такие качества натур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макромир, а в нем — микрорайон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доволен стал, что мною населен.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34" w:name="__RefHeading___Toc244778500"/>
      <w:bookmarkEnd w:id="34"/>
      <w:r>
        <w:rPr/>
        <w:t>Про что еще поговорить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все забыла, чем ты дышиш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ы едва ли верно слышиш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асную нить. Пора простит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а свободу отпустит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только тело, но и совест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ни печальна эта повест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ро что же можно говорить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ы не вызвать отголоск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все в рассказе было плоск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выражало мою сут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танцевало слово с слово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бытый вальс под небосводо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ей единственной душ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все печали хороши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удиенцию окончи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потому что трудно очен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тебе рукой не прикоснутьс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потому что трудно сут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долго забивать и прятат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ова случайно не сосватат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единственное что-нибуд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35" w:name="__RefHeading___Toc244778501"/>
      <w:bookmarkEnd w:id="35"/>
      <w:r>
        <w:rPr/>
        <w:t>Горячей гальки белые слов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хладный жар пушистых криптомери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гко раскачивающаяся листв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латана молодого возле двер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упальник на веревке, виноград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ротягивает грозди к нам в оконце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ие чудеса с землей творя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ихии чувства, воздуха и солнц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мне отведен крошечный удел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н я: взбираюсь по тропинке с мор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 мною рядом — тоненький пострел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 еще хлебну с ним гор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и вынести, ни бросить, не унять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то раздает на все на это визы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ьей подписью скрепляется печат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красоте, испытанной при жизни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Heading1"/>
        <w:rPr/>
      </w:pPr>
      <w:bookmarkStart w:id="36" w:name="__RefHeading___Toc244778502"/>
      <w:bookmarkEnd w:id="36"/>
      <w:r>
        <w:rPr/>
        <w:t>Нам самым заметным казалось в Рязан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лошадь бредет под окном ресторана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проспекта взойдя на кремлевский хол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рекламе кино, дождями омыт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ы видел воочию русский дол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нтонную пристань у старой ракиты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м очень заметны казались в Рязан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ветящемся облаке русские сан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лонки меж стеклами в старых домах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герань с огоньками, печные заслонки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има на сносях, и мы — в гостях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негах городских по кушак, по печенку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майской Рязани рощи плясал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лицы в пасху нас целовал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рубашке навыпуск ясень и вяз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вкусом лета смущали нас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еленой какой была улица Либкнехта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втобус наполнен запахом липовы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нем пахнет Солотчей, Коломной, Касимовы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меешь в засилье говора ихнего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меешь от прелести летнего вечер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 густым лучом на доске почета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ульвар вперемежку пестро расцвечен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волами и стягами алых полотен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льше от площади — более плотен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менный остов проспекта.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Это особенно было заметно первым рязанским студента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2"/>
        <w:rPr/>
      </w:pPr>
      <w:bookmarkStart w:id="37" w:name="__RefHeading___Toc244778503"/>
      <w:bookmarkEnd w:id="37"/>
      <w:r>
        <w:rPr/>
        <w:t>СОНАТА АРПЕДЖИОНЕ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амяти сестр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38" w:name="__RefHeading___Toc244778504"/>
      <w:bookmarkEnd w:id="38"/>
      <w:r>
        <w:rPr/>
        <w:t>Пространство заполнено птицами; птицами и облакам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них бы облокотиться, а не на узел с вещам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путаются мысли,  звучит чужая сонат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улетают птицы прочь от меня куда-то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ри настоящем страданье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странство прощается с нам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уживается постепенно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уживается до предел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 сердца, до полного плен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Так ты расставалась с нам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дленными волнам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ы от нас отступала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иолончель стихала.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Медленными волнами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уживаясь постепенн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она обратилась ... в куклу!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сначала смотрел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Она обратилась в муку!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сначала согрел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лое пространство жизн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вуками Арпеджион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было, не было тела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ыли: Шуберт, Бетховен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было больное сердце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ихшее постепенно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мычок непрочный попалс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же тогда болело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оказалось тленным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достигло предела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ышите, в целом мире никто не сумеет, не сможе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ыграть для меня  т а к у ю  ж е  сонату Арпеджионе!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1"/>
        <w:rPr/>
      </w:pPr>
      <w:bookmarkStart w:id="39" w:name="__RefHeading___Toc244778505"/>
      <w:bookmarkEnd w:id="39"/>
      <w:r>
        <w:rPr/>
        <w:t>В морозильнях, родильнях, давильнях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 живомертвящим лучо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сть выгорит все, что бессильн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ивет — кому все нипоче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Я, в мире цветущая ветк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чуяла это давно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 первом же пасмурном ветр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глазах моих стало темно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ждет никого здесь теплица,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здесь — ветреный, пасмурный до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только сумеешь продлитьс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коль дерзостно выдержишь в не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пробуй, узнай, что убило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было впервые, чуть све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было доверчиво-милы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светится в сумраке ле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40" w:name="__RefHeading___Toc244778506"/>
      <w:bookmarkEnd w:id="40"/>
      <w:r>
        <w:rPr/>
        <w:t>Какая нежность в сентябр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цветет на уличных газонах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уманно-сизых и зеленых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гелиотроповом огн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Еще не осень — в сентябре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необычайной тишин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рбитр задумчивый решае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удьбу остывшей красот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бреченные кусты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влюблено флером овевае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чаль всесильного творц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чайно мне передаетс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вдоль по улице несется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селый рафик мудрец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холщовой куртке, в кепке новой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правит по земным закона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беспечной удалью лиц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еза печального лжец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клумбах листья прожигае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близко к сердцу принимае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енастье своего творенья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кон ниспосланного тлень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недоволен злой судьб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в силах выдумать иной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1"/>
        <w:rPr/>
      </w:pPr>
      <w:bookmarkStart w:id="41" w:name="__RefHeading___Toc244778507"/>
      <w:bookmarkEnd w:id="41"/>
      <w:r>
        <w:rPr/>
        <w:t>Искусство всегда отражает действительност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рифмы кровоточащий глаз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ранно подмигивае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слово подпрыгивае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лоч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ыл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врач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праздно молчит одубевше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когда не болевше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по места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в покойницко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в клозете очень чистых семейств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койка больничная ломится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 интонацие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изнасилованная грация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ьет себя в барабан груд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сред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азарета действительност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ый отражает искусств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йно от цензор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пасающегося одних метафор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2"/>
        <w:rPr/>
      </w:pPr>
      <w:bookmarkStart w:id="42" w:name="__RefHeading___Toc244778508"/>
      <w:bookmarkEnd w:id="42"/>
      <w:r>
        <w:rPr/>
        <w:t>ДЖОРДАНО БРУН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с убежденьем, не из вер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безучастно, как час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лосовали лицемер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смертный час людской красы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что влекло Джордано Брун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кинуть добрый Вюртемберг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чему стремился этот умны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страшно дерзкий человек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 истины — он доискалс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 славы — ею обладал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с королями пировал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 герцогами зналс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«Есть упоение в бою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и бездны мрачной на краю»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просветить врагов собрался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43" w:name="__RefHeading___Toc244778509"/>
      <w:bookmarkEnd w:id="43"/>
      <w:r>
        <w:rPr/>
        <w:t>Мне снова расскажи про сад, в котором вырос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в часы-пик такая тишин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ожалуйся на созерцанье вишен —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за то, что ты не нагл, на них лежит вин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расскажи про серую сорок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повадкой исключительной свое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тобою мудрствовать о чувственных пороках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ые ты встретишь у люде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ще мне расскажи, пожалуйста, о чашк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оставшейся лежать под проливным дождем,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боль твоя нужна, как предкам — кровь барашк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 жертвенным ножо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зьми меня с собой в тот тихий летний до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в нем одном найду успокоень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тобой сбегая за руку вдвое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инеющее в дымке отдалень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44" w:name="__RefHeading___Toc244778510"/>
      <w:bookmarkEnd w:id="44"/>
      <w:r>
        <w:rPr/>
        <w:t>И вот встает холодная луна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страже нашего поко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листья улеглись на лежбище ночно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сь день за нами следом пролетав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ухим шуршаньем приглушая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 слишком явное из слов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ое не в ногу зашагал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ж наших радостных шагов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лишком тучно для ушей прохожих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слишком на мольбу похоже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у ограды притаясь ночн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таться предпочло со мно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тает луна, разлучена с Земле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емля со стороны, похожая на глобус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селенной между мною и тобой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ссильный полюс, и разлуки муз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нашего небесного союза — покоя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раж ночно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2"/>
        <w:rPr/>
      </w:pPr>
      <w:bookmarkStart w:id="45" w:name="__RefHeading___Toc244778511"/>
      <w:bookmarkEnd w:id="45"/>
      <w:r>
        <w:rPr/>
        <w:t>АНАКРЕОНТИЧЕСКИЙ МОТИВ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еселенький Эрот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шагал по лугу с мам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сунув два колчан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ремешок от шор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—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Ужасная жара,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оморщилась Венера,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жасная стран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сь климат переделан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доль голубой рек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шла женщина с ребенко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жужжали пчелы громко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мнели лопух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друг маленький Эро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толбенел от бол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—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Пропал, умру! — кричит.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жален я пчелою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жаснейшей змеей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т! вот! стрела торчи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ленительной рук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уть-чуть, пожалуй, полн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нера горсть земл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ожественно бере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жно пальчик трет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—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Мой бедненький Эрот!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46" w:name="__RefHeading___Toc244778512"/>
      <w:bookmarkEnd w:id="46"/>
      <w:r>
        <w:rPr/>
        <w:t>Так восхищенный взгляд ребенк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друг выбирает лучшую из тете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променаде утреннем с сестренк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голова, как флюгер, шевелитс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 всех аллей стремясь ее увидет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липнут листья к пню среди равнин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крохотные мысли-паладин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смело мир вокруг себя обходя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верженцы широкого пространства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как не согласятся ради братств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тановить свой взгляд на ком-нибуд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и поют неясную кантат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ама не знаю, что еще им над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все милы, особенно — вон то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о верхних нот приемник не берет.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сент. 75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47" w:name="__RefHeading___Toc244778513"/>
      <w:bookmarkEnd w:id="47"/>
      <w:r>
        <w:rPr/>
        <w:t>Еще прошу у благостной недел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множко времени на мысли и стих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а поездку в рай своей тоск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от монастыря вокруг трудов Растрелл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урьбой влюбленных старичков сбегают ел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подножию холма на край рек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слепки с этой пишущей рук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ранятся в гуще леса у подножий сосен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с  каждым годом позлащает осен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и шуршащие следы по берегам жилой воды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м небо чествует тебя в шатре алмазном быти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вездного плаща уже не сбросит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куда ни зарони худая повесть.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1"/>
        <w:rPr/>
      </w:pPr>
      <w:bookmarkStart w:id="48" w:name="__RefHeading___Toc244778514"/>
      <w:bookmarkEnd w:id="48"/>
      <w:r>
        <w:rPr/>
        <w:t>Еще один пропащий день угас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татки пепла собирай в бумаг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 этот нищенский запас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ценя во сто карат, ступай в атаку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збитых войск не оставля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беспомощности сумерек прекрасных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сть все упущено — но сам не посяга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тихий строй своей души непраздно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азднуй то, что ты еще живеш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до потемок полных не наказан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голосом надтреснутым поеш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ю неопытность суждений честно праздну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ю печаль о брошенных мирах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тавленных у детства на причал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празднуй так, как будто ты в гостях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будто ты по-прежнему в гостях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овсе не на час, не впопыхах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всех, кто в этом мире жил в печал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крой Платона, пей его вин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крой хоть Канта — но открой окно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онце концов, был нищим и Пьер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овсе не умел держать пер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пучине жизни точно щепка плавал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ставал и в семь, и в шесть, и часто плакал.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975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49" w:name="__RefHeading___Toc244778515"/>
      <w:bookmarkEnd w:id="49"/>
      <w:r>
        <w:rPr/>
        <w:t>В доброжелательстве свое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надо звать меня к обед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от литургической беседы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, чем богат пустынный до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пособствовало приобщенью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минуте высшего служенья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лагодать почиет в не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корей средь мокрых площаде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носнее пребывать в опал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лача на мантии свое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едые дождевые капли,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только здесь, и только так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шучиваясь от прохожих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не задеть цепей и ложек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оскорбить сей кавардак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трат ценой приобретени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юда вторгая с ядом бредне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й неустроенный чердак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одиночества дары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орванную от мур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ю задумчивую правд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горяча и чуть прохладн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га, как звездные мир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люс с неба дождевую каплю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не сложу у ваших ног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тем что вы совсем как тыщи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миг пробили потолок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из буфетной чуть звонок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вы, расправив плечи, нищи.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янв. 76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1"/>
        <w:rPr/>
      </w:pPr>
      <w:bookmarkStart w:id="50" w:name="__RefHeading___Toc244778516"/>
      <w:bookmarkEnd w:id="50"/>
      <w:r>
        <w:rPr/>
        <w:t>Когда лежишь один во всей вселенн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до больницы не хватает сил дойти,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уша хромает, хоть была нетленн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хочется огромной широт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уда бы выпустить на волю быстрой чайко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таток мыслей, веры и любв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не захлопнуть их в себе случайн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тонущем челне не загубит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51" w:name="__RefHeading___Toc244778517"/>
      <w:bookmarkEnd w:id="51"/>
      <w:r>
        <w:rPr/>
        <w:t>Я полюбила небольшие город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площадям стеканье мартовского льд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крытых магазинов тусклый све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роллейбуса шуршащий мокрый след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посреди пустынной мостово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яток произрастающих гурьбо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арней, не торопящихся домо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нравится центральный гастроно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отором кофе не разыщешь днем с огне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нравятся скамейки на вид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улочек, которые веду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ня опять нехоженной тропо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скать приметы данности простой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ланеты обитаемой, жило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ечером я, так же, как и вс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оняюсь по широкой полос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сфальтом крытой суши обжит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никая в пенье лиц перед собо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кто на выпуклом экране говори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то в парике, в камзоле и зави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кто там танцует, крупным планом снят,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е ведаю. Здесь ночь уже. Здесь спят.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976 Брянск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1"/>
        <w:rPr/>
      </w:pPr>
      <w:bookmarkStart w:id="52" w:name="__RefHeading___Toc244778518"/>
      <w:bookmarkEnd w:id="52"/>
      <w:r>
        <w:rPr/>
        <w:t>Марке писал дождливым дне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отом впускал немного солнца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лучалась жизнь вдвое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з лишнего — легко и просто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легко, сурово и светло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день устроен, так устроен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сь мир небесный и земн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з лишнего, беспрекословен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сцвечен скромно, тихо сед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граничен лабиринто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асивых параллельных линий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лагословен вчерашний след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хоть пасмурно, а все — не ливень.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пр.76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53" w:name="__RefHeading___Toc244778519"/>
      <w:bookmarkEnd w:id="53"/>
      <w:r>
        <w:rPr/>
        <w:t>Через час я уеду из этого город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озвращусь ли когда-нибудь — ведает Бог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Конечно же, не возвращусь, даже если приеду)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где теперь жить? — Привыкат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к новым улицам, новым лицам?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нтересная жизнь!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чужим магазинам, не зна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чего не найт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избывна память о встречах, разлук не бывает.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Я только в разлуке со всеми, с кем вместе на свете живу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йчас я уеду, и ведает Бог... Я привыкл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ресекать эту площадь, смотреть на табло показаний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о времени и температуре. Привыкла вживаться в троллейбус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обирать медяки. Привыкла подсчитывать время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от этих ступенек — до т е х...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март 76 Брянск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54" w:name="__RefHeading___Toc244778520"/>
      <w:bookmarkEnd w:id="54"/>
      <w:r>
        <w:rPr/>
        <w:t>Я прошу от тебя защит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высоких нагих поле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молчащих сырых камне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зеленой земной элит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роникающей лаской плиты,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травы, у лучей на не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рошу от тебя заслон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серьезно-скорбного слов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звучавшего здесь не однажд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литургии духовной жажды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рошу от тебя отврат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его монастырского брат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на помощь зову и клич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крестил чтоб твое обличь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рошу от тебя забрал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рыданий моих не слыхал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кружающая сред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поломке дверного льд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Я прошу о тебе у речки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ее молчаливой реч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могла помешать нашей встреч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тянув ко мне свое дн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ы стала я с ним одно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рошу от тебя защит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веселых первых стебле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весенней земли мое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знакомой одной ракит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у тропинки — не у людей!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пр. 76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1"/>
        <w:rPr/>
      </w:pPr>
      <w:bookmarkStart w:id="55" w:name="__RefHeading___Toc244778521"/>
      <w:bookmarkEnd w:id="55"/>
      <w:r>
        <w:rPr/>
        <w:t>В саду обширном грудки снег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леют ровными рядам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рачи молчат над деревам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тражаются ствол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обширной деревенской луж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, что всего, конечно, хуже,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выбраться нельзя, но над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ть нету никуда пут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если прямо — так наряд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ж ни за что не сохранит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пусть меня повесят, есл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оявлюсь в сенат небесны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ляпан с головы до ног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жав в зубах гуся кусок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трудом улавливаю нить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аду обширном грудки снег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лькают детские телег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опрятности белеют мысл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 узелком на коромысл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трудно по земле брест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молча тянутся крест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тражаются, пестр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 обширной деревенской луже...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апр. 76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56" w:name="__RefHeading___Toc244778522"/>
      <w:bookmarkEnd w:id="56"/>
      <w:r>
        <w:rPr/>
        <w:t>Слезами воздух напоен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этой моцартовской негой,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ухой асфальт и мокрых крон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ияние с сияньем неб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ухой асфальт и мокрых крон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бъятья на виду прохожих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жил сад, и замок ожил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лажной дальности предел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полнен бликами похожих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сенне-обнаженных тел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ой хранитель белокожи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икуя, надо мной взлетел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 век моих, неосторожны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ю пленительную тен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чайно сдернул в этот ден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воздух напоен измено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этой моцартовской нег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езами, хлебом и тоск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мой слепой телохранител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ылатый, легкий небожител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ерезвычайно высок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ы меня он  мог утешит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ащитить от грешных здешних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1"/>
        <w:rPr/>
      </w:pPr>
      <w:bookmarkStart w:id="57" w:name="__RefHeading___Toc244778523"/>
      <w:bookmarkEnd w:id="57"/>
      <w:r>
        <w:rPr/>
        <w:t>На берегу зеленого пруд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шло мое сиреневое детств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перь брожу по берегам одн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, собственно, лишь в том моя вин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шелковистая зеленая вод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дна способна выдержать соседств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иреневатых взглядов, жестов, слов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легкий взмах судьбы уже готов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еподнести единственное средств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ешающее этот тяжкий суд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д провинившейся, чуть накреня сосуд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одну из двух исходных ипостасе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рнув зеленые и голубые част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уда, откуда души цвет беру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памяти Терентия Гранели</w:t>
      </w:r>
    </w:p>
    <w:p>
      <w:pPr>
        <w:pStyle w:val="Normal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1"/>
        <w:rPr/>
      </w:pPr>
      <w:bookmarkStart w:id="58" w:name="__RefHeading___Toc244778524"/>
      <w:bookmarkEnd w:id="58"/>
      <w:r>
        <w:rPr/>
        <w:t>Я поняла тебя, богатый город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холодным светом матовых рожков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добром твоих застольных разговоров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 слепящим зрением твоих прожекторов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светоче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чной светляк томится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набережной в метре от рук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ень Гранели озаряет лиц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купол с отблесками мировой пург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тет, метет, не утихает ветер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т больше Бога, но ничто не решено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, Бога нет, но есть Его Теренти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реди асфальта. И по-прежнему грешн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, что грешно. Что ранит. Что тирани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умаляет цену наших дне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степенно жизнь уничтожае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нутри оправы с обликом люде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огатый город, где поэты погибаю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плитах безучастных площадей.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  <w:r>
        <w:br w:type="page"/>
      </w:r>
    </w:p>
    <w:p>
      <w:pPr>
        <w:pStyle w:val="Heading2"/>
        <w:rPr/>
      </w:pPr>
      <w:bookmarkStart w:id="59" w:name="__RefHeading___Toc244778525"/>
      <w:bookmarkEnd w:id="59"/>
      <w:r>
        <w:rPr/>
        <w:t>38-Я СИМФОНИЯ (МОЦАРТ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60" w:name="__RefHeading___Toc244778526"/>
      <w:bookmarkEnd w:id="60"/>
      <w:r>
        <w:rPr/>
        <w:t>Смеркалось. Прага. Нет, не помню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виденного никогд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, кроме сумерек огромных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испарилось без следа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крип заржавленной карет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шаг глухого старик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пыльной жалобной дорог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далеке худые дрог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пина худого армяк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знатного происхождень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одувные похожденья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сокородного щенк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ем мы себя вообразили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начале жизни бедно жил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или залпом положенья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 знатного происхожденья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никулами напроле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редине марта грохнул лед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изнь, как река, зашевелилас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 комнат изгнан звездный клирос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 осталось ни след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вычитанного вред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вымечтанному — нет места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пекарне не хватает тест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инод изыскивает средства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нять в ближайшие год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роизводительность труда.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юнь 76</w:t>
      </w:r>
    </w:p>
    <w:p>
      <w:pPr>
        <w:pStyle w:val="Heading2"/>
        <w:rPr/>
      </w:pPr>
      <w:bookmarkStart w:id="61" w:name="__RefHeading___Toc244778527"/>
      <w:bookmarkEnd w:id="61"/>
      <w:r>
        <w:rPr/>
        <w:t>ТОНАЛЬНОСТЬ РЕ-МИНОР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Иосифу Бродскому</w:t>
      </w:r>
    </w:p>
    <w:p>
      <w:pPr>
        <w:pStyle w:val="Heading1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торванности от столиц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тенах холодных без камин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инует жизни половин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шнурком цепляясь за карниз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створы движущейся штор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ждь застилает проливн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квозь прозрачные поток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лывут барочной черед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лывут и проплывают мим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гие зданья без камин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защищенная стен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пного ангела ступн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рава, растущая сквозь плит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лзущая по ним улитк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лева, не касаясь ус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лагоухает взору кус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дождем омытого жасмина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инуя жизни середину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от голос чужой говорит здесь со мной каждый вечер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ливная река у плотины накопленной реч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миренный покой обнимает скорбные плечи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Я и раньше была я и раньше жила но наверно предтече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ой грустной реки этой плавной тоски этой сумрачной встреч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Голос дальний глухой не бывавший на первом причасть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видавший покоя не знавший смиренья и счастья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лос дикой воды голос жаркой пурги этот голос без вес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лос листьев и леса молитва любовная месс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о так по судьбе никогда не видать ни единого взгляд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 шагов ни руки ни ресниц даже тени не надо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Все уходит в песок на закате Восток торжество листопад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заслуженная не дарованная наград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ай зари серебрист вечер длительно мглист когда осен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вевает холмы вызвончает кусты но душа все выноси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же если и ты со своей высоты ей роняешь колосья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Ничего нет страшней в этом мире вещей моего двухголось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Никогда не видать никогда не узнать ни единого взгляд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 шагов ни руки ни ресниц даже тени не надо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уходит в песок голоса растворя в тягтеньи распад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темноте в наготе в одинокой тщете одичалого сад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от голос чужой раздается порой мне навстреч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слезы мои встретят взоры Луны в созерцании млечном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Все уходит в песок на закате Восток в доброте бесконечно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безграничной любви в бесконечной крови и в тоске безупречно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о голос любви одинокой тоски угасающей реч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лько плакать и петь если только уметь если рваться навстреч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чего не узнав ничего не поняв не восстав над домам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лько голос любить бесконечную нить между нам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Любить того, с кем не была знакома,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т так стремиться снова в этот город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младенчества возлюбленный душо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какою-то отчаянной тоск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сотый раз квартал твой обходит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лыть за тобой, куда нельзя доплыт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иться все о те же берега: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«фонарь, аптека» — и «грустят стога»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невозможности тебя понять сходить с ум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нова без тебя ступать в туман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уман и неживые фонари,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а мне подай, кого благодарит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даль пуста и улица темн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в городе со мной знакома только мгл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где-то за углом блестит игл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дмиралтейская, отсюда не видн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о не хочу благодарить Петра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не люблю сияний скипетр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се-таки я это говорю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м самым я навек благодарю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т город, где ты бегал малышо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питывал очьми Фонтанный До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что б мы делали в Париже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ы б там, конечно, стали ближе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выкнуть трудно к новизн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ы с утра звоните мн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пейзаж в оконной нише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-европейски сад подстрижен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как в самом лучшем нашем сне,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ня б устраивал вполн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декорация... Но тиш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слышать  В а с  хочу в Париж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утра в Венеции? — Все то же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 ходите под аркой лоджи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й голос собственный леле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вучат шаги на галере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 готова помнить свят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очертанья лунных пятен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Вашем драматичном лб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ради этого солгу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могу стоять весь день уныл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рипав к оконному стеклу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звав таинственную сил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 е з  п р и з н а к о в  душевной бол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ужа в обетованной рол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почему так музыка горьк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яблоко в извивах червоточин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чем же тень твоя, надменна и тих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пасть мне в сердце непременно хочет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о — твой дом, здесь ты найдешь друзе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перстами тронув изморозь двере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ы — царь, переодевшийся царе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карство, горькое в момент употреблень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жар без видов на спасень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улицах опасно, здесь твой дом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ющей нежитью ты пребываешь в не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й друг осиротелый, дальний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Какая ночь, какая кутерьм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ой привычный склад сердечного обвал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ый ты, не встретив, потерял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ез меня, по недоразуменью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что только не чудил, чего не вытворял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 своему духовному похмелью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 взлету своему не доверял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если не тебе, тогда кому ж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ля чего назначен был так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 ангелу, ни воину не нужны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злад того, что мы зовем душой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т, нет, поверь — они предусмотрел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ая будет жажда и нужд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ложили в  н у ж н ы х  колыбелях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сто частей поделенный каштан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нечно, были там и половинк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я совсем, ты знаешь, о друго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лучится половинкам стать в обнимку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целое сидит в дому своем.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т и свершилось — ты со мной рассажен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то еще? Скорлупки шелестя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 северном ветру, на дне земельных скважин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грызки ядрышек, рассеяны, молчат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Свифт все ждет, когда от «Гулливера»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дачное потомство подрастет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северном ветру шуршат скорлупки вер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а Свифт все ждет. </w:t>
      </w:r>
      <w:r>
        <w:rPr>
          <w:rStyle w:val="FootnoteCharacters"/>
          <w:rStyle w:val="FootnoteAnchor"/>
          <w:rFonts w:cs="Calibri" w:ascii="Calibri" w:hAnsi="Calibri"/>
          <w:sz w:val="28"/>
        </w:rPr>
        <w:footnoteReference w:id="2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974-1976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2"/>
        <w:rPr/>
      </w:pPr>
      <w:bookmarkStart w:id="62" w:name="__RefHeading___Toc244778528"/>
      <w:bookmarkEnd w:id="62"/>
      <w:r>
        <w:rPr/>
        <w:t>НОЧЬ С ДЖЭРЕДОМ АНГИРОЙ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Calibri" w:ascii="Calibri" w:hAnsi="Calibri"/>
          <w:sz w:val="28"/>
        </w:rPr>
        <w:t>Я покажу любовь тебе  Я femi-aura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отправился спать рассвет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напрягся изнуренный воздух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асы застыли  ветер улетел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Calibri" w:ascii="Calibri" w:hAnsi="Calibri"/>
          <w:sz w:val="28"/>
        </w:rPr>
        <w:t>и в неумолчном «род-Э-рот» лягушек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вучит накал изнеможенья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отчаяньем  с тревогой бытия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вся твоя... Как нравится тебе моя любовь?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угом ни зги  ночь выбила окно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чная лампа полыхает криком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 мутной красно-шерстяной накидкой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круг они все — тени на стене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от этот был — и я его любила —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всем мальчишка плющ баскетболист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мнил что он Тристан Ромео Ленский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 помутненным от любви рассудком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ем больше плакал тем сильней впивался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убами влажными от слез в ладонь любви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не в любви нашел изнеможенье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быть может я была тому виной)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Calibri" w:ascii="Calibri" w:hAnsi="Calibri"/>
          <w:sz w:val="28"/>
        </w:rPr>
        <w:t>и неумолчный «род-Э-рот» лягушек о нем рыдает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торой... стоит насмешливо-ущербен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мне твердит он — есть или не есть?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был умен и я его любила хоть пленный ум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лучший из умов. Его постигла легкая кончина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ень легка   и пауза в саду..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А этот, этот...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Calibri" w:ascii="Calibri" w:hAnsi="Calibri"/>
          <w:sz w:val="28"/>
        </w:rPr>
        <w:t>О проклятье небу которое придумывает розги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Calibri" w:ascii="Calibri" w:hAnsi="Calibri"/>
          <w:sz w:val="28"/>
        </w:rPr>
        <w:t xml:space="preserve">из белокурого клочка волос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Calibri" w:ascii="Calibri" w:hAnsi="Calibri"/>
          <w:sz w:val="28"/>
        </w:rPr>
        <w:t>из мрачного бестрепетного взгляда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з уст молчащих словно обещанье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будто может умолчать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Calibri" w:ascii="Calibri" w:hAnsi="Calibri"/>
          <w:sz w:val="28"/>
        </w:rPr>
        <w:t>любовь. И в неумолчном «Род-Э-рот» лягушек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я слышу кто молчит любить не может а тот кто любит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т не умолчит  Молчанье пустота  молчанье вечность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лчанье хор остывших белых звезд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лчанье нам останется молчанье когда рассвет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Calibri" w:ascii="Calibri" w:hAnsi="Calibri"/>
          <w:sz w:val="28"/>
        </w:rPr>
        <w:t>погасит темноту и неумолчный «Род-Э-рот» лягушек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Calibri" w:ascii="Calibri" w:hAnsi="Calibri"/>
          <w:sz w:val="28"/>
        </w:rPr>
        <w:t>на атомной подлодке подорвется или замерзнет в вековечном льду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Как коротка элегия планеты 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Calibri" w:ascii="Calibri" w:hAnsi="Calibri"/>
          <w:sz w:val="28"/>
        </w:rPr>
        <w:t>меж нами мир но это пустяки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я вся твоя... Как нравится тебе любовь такая? 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Calibri" w:ascii="Calibri" w:hAnsi="Calibri"/>
          <w:sz w:val="28"/>
        </w:rPr>
        <w:t xml:space="preserve">Я вся твоя не лучшая из женщин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вай построим лучший из миров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ах коротка элегия планеты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Calibri" w:ascii="Calibri" w:hAnsi="Calibri"/>
          <w:sz w:val="28"/>
        </w:rPr>
        <w:t xml:space="preserve">под неумолчный «Род-Эрот» лягушек! 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8"/>
        </w:rPr>
        <w:t>авг. 77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2"/>
        <w:rPr/>
      </w:pPr>
      <w:bookmarkStart w:id="63" w:name="__RefHeading___Toc244778529"/>
      <w:bookmarkEnd w:id="63"/>
      <w:r>
        <w:rPr/>
        <w:t>ПРОЩАЛЬНАЯ ОДА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стихотворение для Дали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прощаюсь с тобой: не пригубила встречи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ишь любовный напиток уста изнурительно жжет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прощаюсь! — не мною очерчен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релок пустой оборот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прощаюсь с тобой, потому что разлук не бывает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отому что листву моих слов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подошвах своих ты несешь;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прощаюсь с тобой, потому что весна убивает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сли ты меня снова по имени не позовешь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что надо отдать из того, что мне здесь оставалось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слагаю шутя у порога объятий твоих..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прощаюсь с тобой, потому что и самая малость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Calibri" w:ascii="Calibri" w:hAnsi="Calibri"/>
          <w:sz w:val="28"/>
        </w:rPr>
        <w:t>Неизбывна во мне при пожарах и бедах лихих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с тобой пропою еще столько безудержных строчек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Что никто не посмеет по ним до конца разгадать —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сумела я, вместо того, чтобы выплакать очи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прощаться с тобой и тебя никуда не пускать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прощаюсь с тобой, потому что земля еще дышит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тому что к другой еще кто-то другой подойдет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омолвит то слово, которого мне не услышать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идумает слово, из коего произрастет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Calibri" w:ascii="Calibri" w:hAnsi="Calibri"/>
          <w:sz w:val="28"/>
        </w:rPr>
        <w:t>«Не прощаюсь с тобой»... Только не было встречи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 это совсем назначалось холодной судьбой: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прощаюсь с тобой, ибо мне предоставлена вечность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е прощаться с тобой.    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977</w:t>
      </w:r>
    </w:p>
    <w:p>
      <w:pPr>
        <w:pStyle w:val="Heading1"/>
        <w:tabs>
          <w:tab w:val="clear" w:pos="708"/>
          <w:tab w:val="left" w:pos="8789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  <w:r>
        <w:br w:type="page"/>
      </w:r>
    </w:p>
    <w:p>
      <w:pPr>
        <w:pStyle w:val="Heading2"/>
        <w:rPr/>
      </w:pPr>
      <w:bookmarkStart w:id="64" w:name="__RefHeading___Toc244778530"/>
      <w:bookmarkEnd w:id="64"/>
      <w:r>
        <w:rPr/>
        <w:t>ДАЛИ ЦААВА</w:t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1"/>
        <w:rPr/>
      </w:pPr>
      <w:bookmarkStart w:id="65" w:name="__RefHeading___Toc244778531"/>
      <w:r>
        <w:rPr/>
        <w:t>Как оказалось, был листопад,</w:t>
      </w:r>
      <w:bookmarkEnd w:id="65"/>
      <w:r>
        <w:rPr/>
        <w:t xml:space="preserve">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оказалось, был ветер;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оказалось, следы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то-то, как клад, перепрятал;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у тебя занесло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верцу, ведущую кверху;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коностас без икон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граблен Дворцовый Сад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оказалось, был листопад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оказалось, был ветер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 городе, усыпанном мёртвыми листьями,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ше стряслось грехопаденье;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ты стал покорнее, чем вчера –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скал спасенья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 городе, усыпанном мёртвыми листьями,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был траур,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а сырыми стенами города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лакали дети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 неожиданной смерти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ыжего клоуна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городе, усыпанном мёртвыми листьями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ыл праздник: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наряжалась, готовясь к крещенью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городе, усыпанном мёртвыми листьями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Бога отринув,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усталая от бестелесности,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Calibri" w:ascii="Calibri" w:hAnsi="Calibri"/>
          <w:sz w:val="28"/>
        </w:rPr>
        <w:t xml:space="preserve">произношу твоё имя —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осиф.</w:t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66" w:name="__RefHeading___Toc244778532"/>
      <w:r>
        <w:rPr/>
        <w:t>Вертится, вертится, вертится</w:t>
      </w:r>
      <w:bookmarkEnd w:id="66"/>
      <w:r>
        <w:rPr/>
        <w:t xml:space="preserve">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громный сад расставаний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у меня подол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лон засохших цветов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Хожу, молчаливый гость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их земных расстояний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щупываю порог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пространство других садов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67" w:name="__RefHeading___Toc244778533"/>
      <w:r>
        <w:rPr/>
        <w:t>Я умирающего не спрошу – куда? –</w:t>
      </w:r>
      <w:bookmarkEnd w:id="67"/>
      <w:r>
        <w:rPr/>
        <w:t xml:space="preserve">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вет у всех один, его я знаю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Лежу, усталая от созерцанья дна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покойствия, и по волне пускаюсь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Блуждающая по небу луна,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лекущая людей с небесной силой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дь и она не вечность, и она…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оё имя порастёт могилой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о в хижине сегодня у меня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оленья гомонят и полыхают,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ожий ветер колыбель качает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вою, Гурам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2"/>
        <w:rPr/>
      </w:pPr>
      <w:bookmarkStart w:id="68" w:name="__RefHeading___Toc244778534"/>
      <w:bookmarkEnd w:id="68"/>
      <w:r>
        <w:rPr/>
        <w:t>ТЕРЕНТИЙ ГРАНЕЛИ(1898-1934)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69" w:name="__RefHeading___Toc244778535"/>
      <w:bookmarkEnd w:id="69"/>
      <w:r>
        <w:rPr/>
        <w:t>Я  И  ГАЛАКТИОН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Я вчера был смертельно болен —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Calibri" w:ascii="Calibri" w:hAnsi="Calibri"/>
          <w:sz w:val="28"/>
        </w:rPr>
        <w:t>Верно, Зозия</w:t>
      </w:r>
      <w:r>
        <w:rPr>
          <w:rStyle w:val="FootnoteCharacters"/>
          <w:rStyle w:val="FootnoteAnchor"/>
          <w:rFonts w:cs="Calibri" w:ascii="Calibri" w:hAnsi="Calibri"/>
          <w:sz w:val="28"/>
        </w:rPr>
        <w:footnoteReference w:id="3"/>
      </w:r>
      <w:r>
        <w:rPr>
          <w:rFonts w:cs="Calibri" w:ascii="Calibri" w:hAnsi="Calibri"/>
          <w:sz w:val="28"/>
        </w:rPr>
        <w:t xml:space="preserve"> вспоминает!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емон движет Галактионом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во мне больше ангел тает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ад схожу этим днем холодным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ждый день дорогие вести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релость зерен в Галактионе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во мне — больше луч небесный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лизок враг — плачет ветер дольний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череет к семи часам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лубое — в Галактионе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пасть ближе моим стихам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Я вчера был смертельно болен —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рно, Зозия вспоминает!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емон движет Галактионом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>А во мне больше ангел тает.</w:t>
      </w:r>
    </w:p>
    <w:p>
      <w:pPr>
        <w:pStyle w:val="Heading2"/>
        <w:rPr>
          <w:rFonts w:ascii="Calibri" w:hAnsi="Calibri" w:cs="Calibri"/>
          <w:sz w:val="28"/>
          <w:u w:val="single"/>
        </w:rPr>
      </w:pPr>
      <w:r>
        <w:rPr>
          <w:rFonts w:cs="Calibri"/>
          <w:sz w:val="28"/>
          <w:u w:val="single"/>
        </w:rPr>
      </w:r>
      <w:r>
        <w:br w:type="page"/>
      </w:r>
    </w:p>
    <w:p>
      <w:pPr>
        <w:pStyle w:val="Heading2"/>
        <w:rPr/>
      </w:pPr>
      <w:bookmarkStart w:id="70" w:name="__RefHeading___Toc244778536"/>
      <w:bookmarkEnd w:id="70"/>
      <w:r>
        <w:rPr/>
        <w:t>БЛАГОУХАНЬЕ ОСЕНИ НАСТАЛО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лагоуханье осени настало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споминание сияет вдалеке;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так тихо прошел по саду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так тихо отстал от всех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ояля звуки где-то зазвучали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деля отлетела налегке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так тихо прошел по саду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так тихо отстал от всех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изнь не стоит гроша, замечаю;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и смерть не приносит утех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так тихо прошел по саду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так тихо отстал от всех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хочу бороться с ветрами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то-то спит беззаботным сном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сть мне, брошенному меж камнями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удет улица вечный дом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-то, слышится, рукоплещут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тром, видно, сгустится туман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мне маска ангела блещет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то-то так же от грусти пьян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меня провожают взглядом: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лице, как на куполе, свет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так тихо прошел по саду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так тихо отстал от всех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*** 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1"/>
        <w:rPr/>
      </w:pPr>
      <w:bookmarkStart w:id="71" w:name="__RefHeading___Toc244778537"/>
      <w:bookmarkEnd w:id="71"/>
      <w:r>
        <w:rPr/>
        <w:t>Я жажду питаю к небу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голод питаю к земле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думаю все о том же: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 лопнувшей струне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подозрительно смотрят: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таким не привыкли здесь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думаю вечно о смысле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небо хочу взлететь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ругой так как я не ходит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 дальней грущу сестре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гу лежать как покойник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-нибудь на стерне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жажду питаю к небу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голод питаю к земле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думаю все о том же: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 лопнувшей струне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1"/>
        <w:rPr/>
      </w:pPr>
      <w:bookmarkStart w:id="72" w:name="__RefHeading___Toc244778538"/>
      <w:r>
        <w:rPr/>
        <w:t>Какое это медленное чувство —</w:t>
      </w:r>
      <w:bookmarkEnd w:id="72"/>
      <w:r>
        <w:rPr/>
        <w:t xml:space="preserve">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рдце к небу голуби несут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десь темно, и никто не смотрит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эту сторону, где я стою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ля меня поэзия — сердце;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янет ветром — и тотчас рассвет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стою здесь, с пропастью рядом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 смотрит никто на меня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ля меня жизнь — такая тяжесть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глощающий пламень чувств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десь темно, и никто не знает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 xml:space="preserve">Места этого, где я стою.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  <w:r>
        <w:br w:type="page"/>
      </w:r>
    </w:p>
    <w:p>
      <w:pPr>
        <w:pStyle w:val="Heading2"/>
        <w:rPr/>
      </w:pPr>
      <w:bookmarkStart w:id="73" w:name="__RefHeading___Toc244778539"/>
      <w:bookmarkEnd w:id="73"/>
      <w:r>
        <w:rPr/>
        <w:t>КАПЛИ КРОВИ И СЕРДЦЕ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ишу эти строчки ветреной ночью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капли дождя ударяют о стекла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 дальности плачет рояль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поминаются ураганные дни моей жизни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жаления сотрясают меня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и радуюсь, что я — Терентий Гранели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редо мною — пропасть, и черное облако меня одело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с сотворения времен шел медленно к свету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ы увидеть солнце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удто кто-то невидимый и далекий притягивает меня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ришел слишком рано и вот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нова втягиваюсь в темноту, будто в море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топит меня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ждая ночь приносит думы о смерти и дальности: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дет миг, и меня не будет среди живых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м не менее верю в бессмертие: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эзия даёт ощутить, что где-то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лубой существует простор, где вечно парит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корбящая моя душа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раганная ночь, и хочу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ыть где-то не здесь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дость, которую приносит поэзия, равна полету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не хотел жизни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и смерти я не желал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желал чего-то другого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йчас думаю и верю в тайное третье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корбным Серафимом у порога вечности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ду, когда тень Христа снизойдет и избавит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рю: жизнь не в теле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бращаюсь ко всей вселенной: хочу полета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хочу быть везде, как Бог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, потерявшийся, как ребенок, на грешной земле,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знаю, как выбраться из этой хляби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жизнь. Не смерть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-то другое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ворю: нет слов для выражения чувств..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раган, капли дождя бьются о стекла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 дальности плачет рояль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13"/>
        <w:jc w:val="center"/>
        <w:rPr/>
      </w:pPr>
      <w:r>
        <w:rPr/>
        <w:t>СОДЕРЖА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4778466">
            <w:r>
              <w:rPr>
                <w:rStyle w:val="IndexLink"/>
                <w:lang w:val="en-US" w:eastAsia="en-US"/>
              </w:rPr>
              <w:t>В окне отражается люстра;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67">
            <w:r>
              <w:rPr>
                <w:rStyle w:val="IndexLink"/>
                <w:lang w:val="en-US" w:eastAsia="en-US"/>
              </w:rPr>
              <w:t>Так. Перестали петь про свет луны,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68">
            <w:r>
              <w:rPr>
                <w:rStyle w:val="IndexLink"/>
                <w:lang w:val="en-US" w:eastAsia="en-US"/>
              </w:rPr>
              <w:t>Ах, я чувствую — я там пропаду,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69">
            <w:r>
              <w:rPr>
                <w:rStyle w:val="IndexLink"/>
                <w:lang w:val="en-US" w:eastAsia="en-US"/>
              </w:rPr>
              <w:t>СЛОВА И МУЗЫ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70">
            <w:r>
              <w:rPr>
                <w:rStyle w:val="IndexLink"/>
                <w:lang w:val="en-US" w:eastAsia="en-US"/>
              </w:rPr>
              <w:t>Солдатики пластмассовыми стали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71">
            <w:r>
              <w:rPr>
                <w:rStyle w:val="IndexLink"/>
                <w:lang w:val="en-US" w:eastAsia="en-US"/>
              </w:rPr>
              <w:t>Вот принцип «белое на белом» —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72">
            <w:r>
              <w:rPr>
                <w:rStyle w:val="IndexLink"/>
                <w:lang w:val="en-US" w:eastAsia="en-US"/>
              </w:rPr>
              <w:t>Дождь в осенней столице. В тумане мосты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73">
            <w:r>
              <w:rPr>
                <w:rStyle w:val="IndexLink"/>
                <w:lang w:val="en-US" w:eastAsia="en-US"/>
              </w:rPr>
              <w:t>Совка, двух яблок и клочка рябин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74">
            <w:r>
              <w:rPr>
                <w:rStyle w:val="IndexLink"/>
                <w:lang w:val="en-US" w:eastAsia="en-US"/>
              </w:rPr>
              <w:t>Этот город, в котором уже нет района,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75">
            <w:r>
              <w:rPr>
                <w:rStyle w:val="IndexLink"/>
                <w:lang w:val="en-US" w:eastAsia="en-US"/>
              </w:rPr>
              <w:t>Сиреневый зубчатый горизонт квартал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76">
            <w:r>
              <w:rPr>
                <w:rStyle w:val="IndexLink"/>
                <w:lang w:val="en-US" w:eastAsia="en-US"/>
              </w:rPr>
              <w:t>Когда же случилось,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77">
            <w:r>
              <w:rPr>
                <w:rStyle w:val="IndexLink"/>
                <w:lang w:val="en-US" w:eastAsia="en-US"/>
              </w:rPr>
              <w:t>Кукольно-просто и строго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78">
            <w:r>
              <w:rPr>
                <w:rStyle w:val="IndexLink"/>
                <w:lang w:val="en-US" w:eastAsia="en-US"/>
              </w:rPr>
              <w:t>Собака лает, ветер разносит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79">
            <w:r>
              <w:rPr>
                <w:rStyle w:val="IndexLink"/>
                <w:lang w:val="en-US" w:eastAsia="en-US"/>
              </w:rPr>
              <w:t>МОЕМУ ЧИТАТЕЛЮ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80">
            <w:r>
              <w:rPr>
                <w:rStyle w:val="IndexLink"/>
                <w:lang w:val="en-US" w:eastAsia="en-US"/>
              </w:rPr>
              <w:t>ТАЛЛИН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81">
            <w:r>
              <w:rPr>
                <w:rStyle w:val="IndexLink"/>
                <w:lang w:val="en-US" w:eastAsia="en-US"/>
              </w:rPr>
              <w:t>МЕРИК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82">
            <w:r>
              <w:rPr>
                <w:rStyle w:val="IndexLink"/>
                <w:lang w:val="en-US" w:eastAsia="en-US"/>
              </w:rPr>
              <w:t>В дом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83">
            <w:r>
              <w:rPr>
                <w:rStyle w:val="IndexLink"/>
                <w:lang w:val="en-US" w:eastAsia="en-US"/>
              </w:rPr>
              <w:t>с семнадцатого век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84">
            <w:r>
              <w:rPr>
                <w:rStyle w:val="IndexLink"/>
                <w:lang w:val="en-US" w:eastAsia="en-US"/>
              </w:rPr>
              <w:t>ПАУЛЬ-ЭРИК РУММО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85">
            <w:r>
              <w:rPr>
                <w:rStyle w:val="IndexLink"/>
                <w:lang w:val="en-US" w:eastAsia="en-US"/>
              </w:rPr>
              <w:t>Свет в эркерном окне. На улице туман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86">
            <w:r>
              <w:rPr>
                <w:rStyle w:val="IndexLink"/>
                <w:lang w:val="en-US" w:eastAsia="en-US"/>
              </w:rPr>
              <w:t>Серый плитняк, отороченный снегом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87">
            <w:r>
              <w:rPr>
                <w:rStyle w:val="IndexLink"/>
                <w:lang w:val="en-US" w:eastAsia="en-US"/>
              </w:rPr>
              <w:t>УЛИЦА ТООМКООЛ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88">
            <w:r>
              <w:rPr>
                <w:rStyle w:val="IndexLink"/>
                <w:lang w:val="en-US" w:eastAsia="en-US"/>
              </w:rPr>
              <w:t>МИМОЛЁТНОСТЬ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89">
            <w:r>
              <w:rPr>
                <w:rStyle w:val="IndexLink"/>
                <w:lang w:val="en-US" w:eastAsia="en-US"/>
              </w:rPr>
              <w:t>Завяли розы на окне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90">
            <w:r>
              <w:rPr>
                <w:rStyle w:val="IndexLink"/>
                <w:lang w:val="en-US" w:eastAsia="en-US"/>
              </w:rPr>
              <w:t>Темная Темза и серая Сена,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91">
            <w:r>
              <w:rPr>
                <w:rStyle w:val="IndexLink"/>
                <w:lang w:val="en-US" w:eastAsia="en-US"/>
              </w:rPr>
              <w:t>Мы заперты, как в мышеловке,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92">
            <w:r>
              <w:rPr>
                <w:rStyle w:val="IndexLink"/>
                <w:lang w:val="en-US" w:eastAsia="en-US"/>
              </w:rPr>
              <w:t>Накормлен объедками я доотвала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93">
            <w:r>
              <w:rPr>
                <w:rStyle w:val="IndexLink"/>
                <w:lang w:val="en-US" w:eastAsia="en-US"/>
              </w:rPr>
              <w:t>На что воздействовать и что преобразить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94">
            <w:r>
              <w:rPr>
                <w:rStyle w:val="IndexLink"/>
                <w:lang w:val="en-US" w:eastAsia="en-US"/>
              </w:rPr>
              <w:t>Одуванчики во рву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95">
            <w:r>
              <w:rPr>
                <w:rStyle w:val="IndexLink"/>
                <w:lang w:val="en-US" w:eastAsia="en-US"/>
              </w:rPr>
              <w:t>Правда, а что же я видела,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96">
            <w:r>
              <w:rPr>
                <w:rStyle w:val="IndexLink"/>
                <w:lang w:val="en-US" w:eastAsia="en-US"/>
              </w:rPr>
              <w:t>Запах кислого теста, древесного дыма костра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97">
            <w:r>
              <w:rPr>
                <w:rStyle w:val="IndexLink"/>
                <w:lang w:val="en-US" w:eastAsia="en-US"/>
              </w:rPr>
              <w:t>Свист электрички и шум тополей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98">
            <w:r>
              <w:rPr>
                <w:rStyle w:val="IndexLink"/>
                <w:lang w:val="en-US" w:eastAsia="en-US"/>
              </w:rPr>
              <w:t>Как больно, как благостно видеть тебя,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499">
            <w:r>
              <w:rPr>
                <w:rStyle w:val="IndexLink"/>
                <w:lang w:val="en-US" w:eastAsia="en-US"/>
              </w:rPr>
              <w:t>ВЫШЕ СТРОПИЛА, ПЛОТНИКИ!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00">
            <w:r>
              <w:rPr>
                <w:rStyle w:val="IndexLink"/>
                <w:lang w:val="en-US" w:eastAsia="en-US"/>
              </w:rPr>
              <w:t>Про что еще поговорить?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01">
            <w:r>
              <w:rPr>
                <w:rStyle w:val="IndexLink"/>
                <w:lang w:val="en-US" w:eastAsia="en-US"/>
              </w:rPr>
              <w:t>Горячей гальки белые слова,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02">
            <w:r>
              <w:rPr>
                <w:rStyle w:val="IndexLink"/>
                <w:lang w:val="en-US" w:eastAsia="en-US"/>
              </w:rPr>
              <w:t>Нам самым заметным казалось в Рязани,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03">
            <w:r>
              <w:rPr>
                <w:rStyle w:val="IndexLink"/>
                <w:lang w:val="en-US" w:eastAsia="en-US"/>
              </w:rPr>
              <w:t>СОНАТА АРПЕДЖИОНЕ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04">
            <w:r>
              <w:rPr>
                <w:rStyle w:val="IndexLink"/>
                <w:lang w:val="en-US" w:eastAsia="en-US"/>
              </w:rPr>
              <w:t>Пространство заполнено птицами; птицами и облаками.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05">
            <w:r>
              <w:rPr>
                <w:rStyle w:val="IndexLink"/>
                <w:lang w:val="en-US" w:eastAsia="en-US"/>
              </w:rPr>
              <w:t>В морозильнях, родильнях, давильнях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06">
            <w:r>
              <w:rPr>
                <w:rStyle w:val="IndexLink"/>
                <w:lang w:val="en-US" w:eastAsia="en-US"/>
              </w:rPr>
              <w:t>Какая нежность в сентябре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07">
            <w:r>
              <w:rPr>
                <w:rStyle w:val="IndexLink"/>
                <w:lang w:val="en-US" w:eastAsia="en-US"/>
              </w:rPr>
              <w:t>Искусство всегда отражает действительность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08">
            <w:r>
              <w:rPr>
                <w:rStyle w:val="IndexLink"/>
                <w:lang w:val="en-US" w:eastAsia="en-US"/>
              </w:rPr>
              <w:t>ДЖОРДАНО БРУНО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09">
            <w:r>
              <w:rPr>
                <w:rStyle w:val="IndexLink"/>
                <w:lang w:val="en-US" w:eastAsia="en-US"/>
              </w:rPr>
              <w:t>Мне снова расскажи про сад, в котором вырос,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10">
            <w:r>
              <w:rPr>
                <w:rStyle w:val="IndexLink"/>
                <w:lang w:val="en-US" w:eastAsia="en-US"/>
              </w:rPr>
              <w:t>И вот встает холодная луна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11">
            <w:r>
              <w:rPr>
                <w:rStyle w:val="IndexLink"/>
                <w:lang w:val="en-US" w:eastAsia="en-US"/>
              </w:rPr>
              <w:t>АНАКРЕОНТИЧЕСКИЙ МОТИВ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12">
            <w:r>
              <w:rPr>
                <w:rStyle w:val="IndexLink"/>
                <w:lang w:val="en-US" w:eastAsia="en-US"/>
              </w:rPr>
              <w:t>Так восхищенный взгляд ребенка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13">
            <w:r>
              <w:rPr>
                <w:rStyle w:val="IndexLink"/>
                <w:lang w:val="en-US" w:eastAsia="en-US"/>
              </w:rPr>
              <w:t>Еще прошу у благостной недели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14">
            <w:r>
              <w:rPr>
                <w:rStyle w:val="IndexLink"/>
                <w:lang w:val="en-US" w:eastAsia="en-US"/>
              </w:rPr>
              <w:t>Еще один пропащий день угас;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15">
            <w:r>
              <w:rPr>
                <w:rStyle w:val="IndexLink"/>
                <w:lang w:val="en-US" w:eastAsia="en-US"/>
              </w:rPr>
              <w:t>В доброжелательстве своем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16">
            <w:r>
              <w:rPr>
                <w:rStyle w:val="IndexLink"/>
                <w:lang w:val="en-US" w:eastAsia="en-US"/>
              </w:rPr>
              <w:t>Когда лежишь один во всей вселенной,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17">
            <w:r>
              <w:rPr>
                <w:rStyle w:val="IndexLink"/>
                <w:lang w:val="en-US" w:eastAsia="en-US"/>
              </w:rPr>
              <w:t>Я полюбила небольшие города,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18">
            <w:r>
              <w:rPr>
                <w:rStyle w:val="IndexLink"/>
                <w:lang w:val="en-US" w:eastAsia="en-US"/>
              </w:rPr>
              <w:t>Марке писал дождливым днем,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19">
            <w:r>
              <w:rPr>
                <w:rStyle w:val="IndexLink"/>
                <w:lang w:val="en-US" w:eastAsia="en-US"/>
              </w:rPr>
              <w:t>Через час я уеду из этого города,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20">
            <w:r>
              <w:rPr>
                <w:rStyle w:val="IndexLink"/>
                <w:lang w:val="en-US" w:eastAsia="en-US"/>
              </w:rPr>
              <w:t>Я прошу от тебя защиты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21">
            <w:r>
              <w:rPr>
                <w:rStyle w:val="IndexLink"/>
                <w:lang w:val="en-US" w:eastAsia="en-US"/>
              </w:rPr>
              <w:t>В саду обширном грудки снега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22">
            <w:r>
              <w:rPr>
                <w:rStyle w:val="IndexLink"/>
                <w:lang w:val="en-US" w:eastAsia="en-US"/>
              </w:rPr>
              <w:t>Слезами воздух напоен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23">
            <w:r>
              <w:rPr>
                <w:rStyle w:val="IndexLink"/>
                <w:lang w:val="en-US" w:eastAsia="en-US"/>
              </w:rPr>
              <w:t>На берегу зеленого пруда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24">
            <w:r>
              <w:rPr>
                <w:rStyle w:val="IndexLink"/>
                <w:lang w:val="en-US" w:eastAsia="en-US"/>
              </w:rPr>
              <w:t>Я поняла тебя, богатый город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25">
            <w:r>
              <w:rPr>
                <w:rStyle w:val="IndexLink"/>
                <w:lang w:val="en-US" w:eastAsia="en-US"/>
              </w:rPr>
              <w:t>38-Я СИМФОНИЯ (МОЦАРТ)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26">
            <w:r>
              <w:rPr>
                <w:rStyle w:val="IndexLink"/>
                <w:lang w:val="en-US" w:eastAsia="en-US"/>
              </w:rPr>
              <w:t>Смеркалось. Прага. Нет, не помню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27">
            <w:r>
              <w:rPr>
                <w:rStyle w:val="IndexLink"/>
                <w:lang w:val="en-US" w:eastAsia="en-US"/>
              </w:rPr>
              <w:t>ТОНАЛЬНОСТЬ РЕ-МИНОР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28">
            <w:r>
              <w:rPr>
                <w:rStyle w:val="IndexLink"/>
                <w:lang w:val="en-US" w:eastAsia="en-US"/>
              </w:rPr>
              <w:t>НОЧЬ С ДЖЭРЕДОМ АНГИРОЙ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29">
            <w:r>
              <w:rPr>
                <w:rStyle w:val="IndexLink"/>
                <w:lang w:val="en-US" w:eastAsia="en-US"/>
              </w:rPr>
              <w:t>ПРОЩАЛЬНАЯ ОДА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30">
            <w:r>
              <w:rPr>
                <w:rStyle w:val="IndexLink"/>
                <w:lang w:val="en-US" w:eastAsia="en-US"/>
              </w:rPr>
              <w:t>ДАЛИ ЦААВА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31">
            <w:r>
              <w:rPr>
                <w:rStyle w:val="IndexLink"/>
                <w:lang w:val="en-US" w:eastAsia="en-US"/>
              </w:rPr>
              <w:t>Как оказалось, был листопад,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32">
            <w:r>
              <w:rPr>
                <w:rStyle w:val="IndexLink"/>
                <w:lang w:val="en-US" w:eastAsia="en-US"/>
              </w:rPr>
              <w:t>Вертится, вертится, вертится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33">
            <w:r>
              <w:rPr>
                <w:rStyle w:val="IndexLink"/>
                <w:lang w:val="en-US" w:eastAsia="en-US"/>
              </w:rPr>
              <w:t>Я умирающего не спрошу – куда? –</w:t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34">
            <w:r>
              <w:rPr>
                <w:rStyle w:val="IndexLink"/>
                <w:lang w:val="en-US" w:eastAsia="en-US"/>
              </w:rPr>
              <w:t>ТЕРЕНТИЙ ГРАНЕЛИ(1898-1934)</w:t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35">
            <w:r>
              <w:rPr>
                <w:rStyle w:val="IndexLink"/>
                <w:lang w:val="en-US" w:eastAsia="en-US"/>
              </w:rPr>
              <w:t>Я  И  ГАЛАКТИОН</w:t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36">
            <w:r>
              <w:rPr>
                <w:rStyle w:val="IndexLink"/>
                <w:lang w:val="en-US" w:eastAsia="en-US"/>
              </w:rPr>
              <w:t>БЛАГОУХАНЬЕ ОСЕНИ НАСТАЛО</w:t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37">
            <w:r>
              <w:rPr>
                <w:rStyle w:val="IndexLink"/>
                <w:lang w:val="en-US" w:eastAsia="en-US"/>
              </w:rPr>
              <w:t>Я жажду питаю к небу,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38">
            <w:r>
              <w:rPr>
                <w:rStyle w:val="IndexLink"/>
                <w:lang w:val="en-US" w:eastAsia="en-US"/>
              </w:rPr>
              <w:t>Какое это медленное чувство —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539">
            <w:r>
              <w:rPr>
                <w:rStyle w:val="IndexLink"/>
                <w:lang w:val="en-US" w:eastAsia="en-US"/>
              </w:rPr>
              <w:t>КАПЛИ КРОВИ И СЕРДЦЕ</w:t>
              <w:tab/>
              <w:t>8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552" w:right="2552" w:gutter="0" w:header="0" w:top="2835" w:footer="1854" w:bottom="31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tabs>
        <w:tab w:val="clear" w:pos="4677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ифт ожидал, что после выхода в свет его «Гулливера» ровно через семь лет мир исправится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  <w:footnote w:id="3">
    <w:p>
      <w:pPr>
        <w:pStyle w:val="Normal"/>
        <w:tabs>
          <w:tab w:val="clear" w:pos="708"/>
          <w:tab w:val="left" w:pos="8789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озия — сестра поэта, на попечении которой он практически был всю жизнь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20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207" w:leader="none"/>
        <w:tab w:val="left" w:pos="8222" w:leader="none"/>
        <w:tab w:val="left" w:pos="8364" w:leader="none"/>
        <w:tab w:val="left" w:pos="8647" w:leader="none"/>
      </w:tabs>
      <w:jc w:val="both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Indent2">
    <w:name w:val="Body Text Indent 2"/>
    <w:basedOn w:val="Normal"/>
    <w:qFormat/>
    <w:pPr>
      <w:ind w:left="-426" w:firstLine="426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53:00Z</dcterms:created>
  <dc:creator>Private</dc:creator>
  <dc:description/>
  <dc:language>en-US</dc:language>
  <cp:lastModifiedBy>Валерий Иванович</cp:lastModifiedBy>
  <cp:lastPrinted>2097-10-10T01:01:00Z</cp:lastPrinted>
  <dcterms:modified xsi:type="dcterms:W3CDTF">2009-10-31T15:53:00Z</dcterms:modified>
  <cp:revision>2</cp:revision>
  <dc:subject/>
  <dc:title>Ольга Татаринова</dc:title>
</cp:coreProperties>
</file>