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льга Татаринов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КАМЕРН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</w:rPr>
      </w:pPr>
      <w:r>
        <w:rPr>
          <w:rFonts w:cs="Calibri" w:ascii="Calibri" w:hAnsi="Calibri"/>
          <w:b/>
          <w:sz w:val="28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нига стихов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972-74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скв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дательство «БПП»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09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тихотворения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дставлены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авторской редакции,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32"/>
          <w:szCs w:val="32"/>
        </w:rPr>
        <w:t>орфографии и пунктуации</w:t>
      </w:r>
      <w:r>
        <w:rPr>
          <w:rFonts w:cs="Calibri" w:ascii="Calibri" w:hAnsi="Calibri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0" w:name="__RefHeading___Toc244778341"/>
      <w:bookmarkEnd w:id="0"/>
      <w:r>
        <w:rPr/>
        <w:t>Как раз тогда, когда слетает строч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сцветает папоротник где-т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ей-то мальчик родился в сорочк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 кого-то вдруг нашлась монет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аз тогда, когда слетает строч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о-то кто-то ждет у перекрест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ей-то посох выпустил листоч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уки выросли у статуи Милосск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аз тогда, когда слетает строч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о-то кто-то извести реша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прельский заморозок в поч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ивается, и кто-то умира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аз тогда, когда слетает строч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я душа всего вернее зна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даже слово — только оболоч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ечно то, что на него толка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" w:name="__RefHeading___Toc244778342"/>
      <w:bookmarkEnd w:id="1"/>
      <w:r>
        <w:rPr/>
        <w:t>Облаком жемчужным утр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ло на балко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стью брызг в окно плеснул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увает в со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хотным смычком синиц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денько скользя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звенящим тонким спица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духа ль, дожд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Благосвет —шатер янтарн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ба над окн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чешуек, осиянны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товым огн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ень! Ты скрипач бродячи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таром пиджачк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нотами щемящих вальсо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сундучке.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" w:name="__RefHeading___Toc244778343"/>
      <w:bookmarkEnd w:id="2"/>
      <w:r>
        <w:rPr/>
        <w:t>Емца — реч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мца — лодка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мца — маленький руч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упноглазая девчон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ыжей пестроте кудре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оило ль так долго еха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оило ль так долго жда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— эт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— Емц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сердце потеря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ветру у косогор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жавых заводях средь бор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хвойных сумрачных чащоба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 сердце промот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вовек не излечитьс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сиянья лиственниц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одна чудная пти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бы в речке б чистилас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" w:name="__RefHeading___Toc244778344"/>
      <w:bookmarkEnd w:id="3"/>
      <w:r>
        <w:rPr/>
        <w:t>Еще одно, еще одно начало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чем, душа? Осенняя кайм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ирует на лоскутном одеял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адным жаром в самовластье дн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одно, еще одно ненастье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одна симфония листвы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ночью холод. И сулил напаст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се спали. Мы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уимся, рвемся м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то дирижер? Кто композитор? Ветер?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подставной солис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фраке цвета тьмы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олнце взыгрывает медь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мановенью туч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ушных, как и м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музыка стройна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ябины ал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вутся струны кленов и берез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вучк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     как если б Моцарт вырывал и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самых недр в смятенье миров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квозь вихрь весели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</w:t>
      </w:r>
      <w:r>
        <w:rPr>
          <w:rFonts w:cs="Calibri" w:ascii="Calibri" w:hAnsi="Calibri"/>
          <w:sz w:val="28"/>
        </w:rPr>
        <w:t>небесный гр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лач зем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</w:t>
      </w:r>
      <w:r>
        <w:rPr>
          <w:rFonts w:cs="Calibri" w:ascii="Calibri" w:hAnsi="Calibri"/>
          <w:sz w:val="28"/>
        </w:rPr>
        <w:t>плюс тонкий женский голо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разрастается, как колос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олосит, и колосится шра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терзанный навстречу божьим кара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спокоившись, лежит листв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омуте черненого пру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вляя мир лоскутным одеял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строченным из синьки и бел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цветом в осень, небо, облак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ни начинай — бери листву, кларн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щик с красками, но твой купл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а голоса выводят со двор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а голоса, какая бы пор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и стыла во дворе, пора иль не пора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а голоса: в них осень и вес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их Бог и челове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гновение и ве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а полюса, два смысла, два вес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44778345"/>
      <w:bookmarkEnd w:id="4"/>
      <w:r>
        <w:rPr/>
        <w:t>ПОКРОВСКОЕ-СТЕШНЕВ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грушечный замок — навес станционн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ранжевым солнцем в окне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рожная прихоть, подобие дом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мясным пирогом на стол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левую рук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ставила б книги, по правую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исьменный сто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жила б — заходи, кто хотит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олнце и на пирог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имай под навес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мокшую обув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ягости отряхн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жил бы сад, и орнамент бы ожил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алки на ветках — как комья зем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5" w:name="__RefHeading___Toc244778346"/>
      <w:bookmarkEnd w:id="5"/>
      <w:r>
        <w:rPr/>
        <w:t>У непослушливой судьб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чередное светопреставлен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ы сидишь на чьем-то табурете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и на нее встревожено глядиш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сматриваешь даль ее и фланг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страиваешь стойкую фаланг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 проблематичной правот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кто нас по головке не поглад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ли сам с собою не полади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иши себе же дельное прошень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б уступке свой олимп мо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и уступки северному ветр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лочному строгому начальств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ири нервозность своих длинных пальце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еимущества пой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меренного трепетанья жизн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веренного образа мышле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метающего всякие сомне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бротного и нового пальт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да теперь рискнешь в своем податься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то вздумает с тобой теперь связаться?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на тебе написано круг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ты, откуда, из какого тес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строен глупо как и неумест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ам, уж ясно, виноват во вс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если кто-то, добренький, и взглян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 дело под спасительным углом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юбовь, к примеру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</w:t>
      </w:r>
      <w:r>
        <w:rPr>
          <w:rFonts w:cs="Calibri" w:ascii="Calibri" w:hAnsi="Calibri"/>
          <w:sz w:val="28"/>
        </w:rPr>
        <w:t>тут же рассчита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он исправит, воспитуя — свар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я в котле с кипящим молок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244778347"/>
      <w:bookmarkEnd w:id="6"/>
      <w:r>
        <w:rPr/>
        <w:t>АРЧИБАЛЬД МАКЛИШ. ОПРЕДЕЛЕНИЕ ПОЭЗИ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 должны касаться ру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луг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лжны нечаянно расти, как мх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 должны быть так тем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ерстни давней старин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лова в стихе не знают слов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рдечный зо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 — недвижимые с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сход лу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сходят в душу, как лу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илок немых ветвей со с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падают меж ветв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застывшей памятью вещей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,  недвижимые с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сход луны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7" w:name="__RefHeading___Toc244778348"/>
      <w:r>
        <w:rPr/>
        <w:t>Какая сегодня луна! —</w:t>
      </w:r>
      <w:bookmarkEnd w:id="7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ровавленный аэроста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затемненном неб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пать не мог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такую луну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ою на балконе, накинув шуб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стально на нее смотрю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и случись — ерун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олько бы не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</w:t>
      </w:r>
      <w:r>
        <w:rPr>
          <w:rFonts w:cs="Calibri" w:ascii="Calibri" w:hAnsi="Calibri"/>
          <w:sz w:val="28"/>
        </w:rPr>
        <w:t>такая лу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дленно, как только можно в нашем век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жалуй, даже и нельз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слоняюсь, приспустивши век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лаг задумавшегося корабл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ечально и не одинок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у незнакомой пристани броди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ирока, извилиста дорог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фонарей стекает в море. Плы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ить туман камчатского прича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назначено сегодня в семь, во с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десь я. Ни на час не опозда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ад святителей Петра и Пав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резвычайно милостив ко м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лый лайнер с желтыми огня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меня уходит в южный пор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Есть минуты — вдруг мы точно знаем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смотрев на мачты, вспоминаем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ас кто-то где-то очень жд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2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8" w:name="__RefHeading___Toc244778349"/>
      <w:bookmarkEnd w:id="8"/>
      <w:r>
        <w:rPr/>
        <w:t>Я не спала вторые сут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мчатском аэропорт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женской слабости минут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думала — а если вдруг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и завтра не приду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если вовсе перестану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ать на этот край зем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ослепительной дали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поселюсь? В какой маршру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щусь на колымаге тряск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оль по отверженно-прекрасны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мням белесым, что зову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ьшой дорогой на Аляску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азами — в окна, где указк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казочной чужбине ткнут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да из мест, что так лучист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мандированным турист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вещены с восторгом в письмах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едло с тазиком махнут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кой отъявленной глуш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виду ветвистого вулка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океанского вола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весть огонь в ночной печ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гашник из консервных бан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щ на ватине, стопку кни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обладая сапогам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жить, как водится в тиши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транство заливать слеза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розу раскатистой душ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росы разводя рука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9" w:name="__RefHeading___Toc244778350"/>
      <w:bookmarkEnd w:id="9"/>
      <w:r>
        <w:rPr/>
        <w:t>Да он же просто был влюблен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небом Балтики смиренны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заливе камень. Мы вдво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нь пасмурен. В заливе — пе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еж нами дикая сосна, и он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бнявши ствол рукою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льчик, который пожела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свободный день побыть в тиши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рмочет мне, как хорош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нки замка над волною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нт по-прежнему там сп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Шиллер пригвожден к гранит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как забылись и размыты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ты лица... Как четок вид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0" w:name="__RefHeading___Toc244778351"/>
      <w:bookmarkEnd w:id="10"/>
      <w:r>
        <w:rPr/>
        <w:t>Приснись мне снова — больше не прош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ичего у  этого пространств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клятья между временем и счастье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их миров, укрытых плотной далью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— тот, которого любл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го мне нашептали сказ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летенные из впечатлений дн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молю: не покидай мен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ну перед лицом судьбы ненаст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ь здесь, не исчезай и приходи опя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звук часов не смел меня пуг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1" w:name="__RefHeading___Toc244778352"/>
      <w:bookmarkEnd w:id="11"/>
      <w:r>
        <w:rPr/>
        <w:t>И некого мне больше воспевать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лись две руки, опасно-син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 костяных, но зябнущих. Двух пини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еркнущая вековая ст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нь идола у древнего колодц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взойдет томительное солнц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миртом пахнущим, но мне уже не вст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ольше нечего тебе у нас отня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2" w:name="__RefHeading___Toc244778353"/>
      <w:bookmarkEnd w:id="12"/>
      <w:r>
        <w:rPr/>
        <w:t>Корзинка с пряж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елочные ветки в бидоне из-под молок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Рождество мо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рвая соната Бетхове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ужевные ставн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окнах, и тишайшее жить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 не придет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к чему рыдань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се равно — я все-таки скаж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 все так ни к чему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ервая соната — это детств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лки в резиночку и замиранье сердц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света на полу и от печа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волшебства скрипичного ключ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репляющего нас через века — не с вами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 нас знать не пожелал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3" w:name="__RefHeading___Toc244778354"/>
      <w:bookmarkEnd w:id="13"/>
      <w:r>
        <w:rPr/>
        <w:t>Ничего не смогу объясни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суду и ни Господу Бог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чему узловата ни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чему не видать дорог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заведено, как час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 родных, у подруг, у муж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видимые вес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знают, что лучше, что хуж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еще один лиходей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известный, чужой, прохожий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орвался на миске щ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взлетая, стал мне дорож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этот солнечный черный д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знаю, будет ли яс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крутится карусел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 изгороди — пят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4" w:name="__RefHeading___Toc244778355"/>
      <w:bookmarkEnd w:id="14"/>
      <w:r>
        <w:rPr/>
        <w:t>Опять пошел снег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асная школа напроти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ерещится будто во сн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черашней радости оттис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увижу полдн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звонка, кричащей гурьбы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а тихая шко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будто действительно сп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дну и ту же минут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димая каждый ден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гда — для меня — закры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а. Старый замок. Тен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5" w:name="__RefHeading___Toc244778356"/>
      <w:r>
        <w:rPr/>
        <w:t>Все, что живет, что дышит —</w:t>
      </w:r>
      <w:bookmarkEnd w:id="15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о мно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а ладон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 сда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дала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 выстоял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мер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ава шурш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веток синеет в пол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у реки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сок хран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ую небольшую метку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мест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я вдави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ятками его.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февр. 74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6" w:name="__RefHeading___Toc244778357"/>
      <w:bookmarkEnd w:id="16"/>
      <w:r>
        <w:rPr/>
        <w:t>Бессмысленно пререкаться с маши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для этого чересчур разум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ли ты станешь ее умоля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 xml:space="preserve">помочь теб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просто безумец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рячь неприличия эти, чувств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же невыносимо смешо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ше пошевели мозга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зберись — где рычаг, где пружина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куда выскакивают ролики, откуда — шарик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ожди, куда ты рванулся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ы справься сначала, что почем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том уже приступай к обученью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лишком не мешкай! — не так уж долог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ок этой единственной и драгоценной жизн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7" w:name="__RefHeading___Toc244778358"/>
      <w:bookmarkEnd w:id="17"/>
      <w:r>
        <w:rPr/>
        <w:t>Сегодня прочитала о Нервале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, оказывается, так загна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тература, деньги и печа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зья, журналы, слава и признань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ком-то узеньком безденежном круг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он побрел себе с бульвара в переул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ротником худого пиджак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прикрывая свой затыл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драгоценность эту не продул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квозняке от рифм до чердак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м повесился. (После любовной драм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е попыток с солнцем сговорить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шив, что его точный ум — сплошной бедлам)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круг кричали воробьи в Трехпрудном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 опустилась на скамейку у катк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зноб какой-то. Взлет температу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ольно от случайного глотк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рваль ведь тоже мог порвать с литератур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8" w:name="__RefHeading___Toc244778359"/>
      <w:r>
        <w:rPr/>
        <w:t>Это Истра серебрится</w:t>
      </w:r>
      <w:bookmarkEnd w:id="18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меня между ресниц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клоняюсь к ней напитьс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ст качается, пятнис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— краткое мгновен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все, что дарит жизн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шет крыльями в груд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ли мельница, то ль птиц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 еще там впереди?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тра меж ресниц струитс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19" w:name="__RefHeading___Toc244778360"/>
      <w:bookmarkEnd w:id="19"/>
      <w:r>
        <w:rPr/>
        <w:t>Апрельский град шелест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едней грустью Шопена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фонарями ряб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Сислея как на полот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нчено, может бы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, что отпущено небом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едняя дрожь гор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оцелуй в полус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бо! И льдинки! И ветки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щуры ночных фонаре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епкой души отмет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 каждой новой зар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ое нежное скерцо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пахла опять земл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боль в помутившемся сердце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еще я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1"/>
        <w:rPr/>
      </w:pPr>
      <w:bookmarkStart w:id="20" w:name="__RefHeading___Toc244778361"/>
      <w:bookmarkEnd w:id="20"/>
      <w:r>
        <w:rPr/>
        <w:t>Если бы я жи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мнате светом на Яуз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бы от сто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гляд упирался не в клякс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бы телефо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мел задушевный то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бы мне позвонил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 чем-то моем спроси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бы я жи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нами в твой квартал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а телефон молчал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ы с ума сош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хорошо изо рж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дить, как несутся стриж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речки рукой достава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красно все знать и молч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будет бутылка на светлом ок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будет ребенок в зеленой кроватк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будут листочки блестящи и глад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это однажды представилось м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сть облака тут всегда проплываю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ашут платочком свой белый прив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резы стрекочут, и клены вздыхаю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лечной невинностью дышит обед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ого рожна мне от жизни соле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 солнце умеет в окошко блиста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 мудрый ребенок в кроватке зеле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обучает бутылкой игр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будет и мне это пятнышко све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щенье, улыбка зеленых щедро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звездие Будды, Христа, Магомет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взгляде с лукавым оттенком ответ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торый, как бульканье в соске, прост.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ай 74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1" w:name="__RefHeading___Toc244778362"/>
      <w:bookmarkEnd w:id="21"/>
      <w:r>
        <w:rPr/>
        <w:t>Как мальчик с дудочк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умчиво бред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бирая строчки на ход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заметила, как две седые пряд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ли на глаз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ам — на лист тетрад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2" w:name="__RefHeading___Toc244778363"/>
      <w:bookmarkEnd w:id="22"/>
      <w:r>
        <w:rPr/>
        <w:t>Гитару Гарсии пронзила сталь кинжа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то что не молчала, не молчала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усляр и лирник, помолись снача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а струна еще не зазвуча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3" w:name="__RefHeading___Toc244778364"/>
      <w:bookmarkEnd w:id="23"/>
      <w:r>
        <w:rPr/>
        <w:t>Наверно, я родилась в деревн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, я-то знаю, где я родила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, что есть я, — родилось в дерев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задумчивую гряз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вовсе не скуч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не груст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отреть на поля за окн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жизнь никогда не кажется тусклой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ождик, за бедным шить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ные избы, подвод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хлипывания дожд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дный облик природ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склые отблески дн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уже не ран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уже в крови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дикое хлопанье ставе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ы безутешной любв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4" w:name="__RefHeading___Toc244778365"/>
      <w:bookmarkEnd w:id="24"/>
      <w:r>
        <w:rPr/>
        <w:t>Прогремел грузовик с железными брусья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арко кузов его нагр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друг получилось — я в нем очутилас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здесь остался мой белый бер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вышло, что мир не такой уж чванный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не дали спички: дали огня!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ключили приемник,  и только странн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шли музыку, что слушала 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том мы смеялись. Столько смеялись! —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собаку «подбросили» до плетн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ть меня звали — но я постеснялас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том домой отвезли мен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А.С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/>
      </w:pPr>
      <w:bookmarkStart w:id="25" w:name="__RefHeading___Toc244778366"/>
      <w:bookmarkEnd w:id="25"/>
      <w:r>
        <w:rPr/>
        <w:t>Мне нравится, что этот вечер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светел, мягок, приглуше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иженьем плавным так отмече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величав и так  уме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бушевавшемуся гнев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жи проливной моей тос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гнетом бед-хлыщей и нерво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адонь кладет он на виски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альцы тонкого кашта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ринужденно и лукав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извлекут сейчас октав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з всей взъерошенной меня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это дерзостное прав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нать житейского кошмар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севышний свет, люблю тебя!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май  74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6" w:name="__RefHeading___Toc244778367"/>
      <w:bookmarkEnd w:id="26"/>
      <w:r>
        <w:rPr/>
        <w:t>Фортепиано странно брезж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нотным звуком за спин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молвно молнии пор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истый светлый воздух режут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у открытого ок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устом смеркающемся класс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улица едва вид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олувечернем одночась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от старый дом, смуще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ревьев легким оперенье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ждика шуршащий зво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збредающийся то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мерным делает мгновень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27" w:name="__RefHeading___Toc244778368"/>
      <w:bookmarkEnd w:id="27"/>
      <w:r>
        <w:rPr/>
        <w:t>КАМЕР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.Л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греюсь не своим тепл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свою готовлю пищу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ей подруги теплый д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л отповедь всем пепелища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ходят каждый день друзь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два огонь у нас забрезжи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с только двое — ты да 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на окне цветет подснежни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звуки строгие скорбя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нас решительно вступаясь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тени прошлого летя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правдываясь и извиняяс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от камерный миро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ильней репрессий и нотаций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от стужи уберег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намерен ей поддатьс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8" w:name="__RefHeading___Toc244778369"/>
      <w:bookmarkEnd w:id="28"/>
      <w:r>
        <w:rPr/>
        <w:t>Где-то дрогнула травинка и угас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ирени ветка покачнулас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лето ветрено ужас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трудно руки протяну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ва неряшлива, в солом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ясень весь, в лохмотьях, точно нищий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удно принимать от равных пищ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-ка как такое да с тобою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временно, такой барометр, лет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о по-своему воспет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тер рвет холсты на небе, ветер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угрюм, то легкокрыл и свете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выдалось однажды, и однак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о же и пережить тако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не век же — хорошо да гладко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 ж так жалко счастья и покоя?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29" w:name="__RefHeading___Toc244778370"/>
      <w:bookmarkEnd w:id="29"/>
      <w:r>
        <w:rPr/>
        <w:t>Нарвала букет крапив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ще нарв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умею быть счастлив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этом славном рв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еще ни разу черт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чинили з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от праведников, верных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зы и лил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рвала пучок крапив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ще сорв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умляюще красив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арафан сотк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бе сошью сорочк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локрылый м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летай, как только трону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асковой рукой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0" w:name="__RefHeading___Toc244778371"/>
      <w:bookmarkEnd w:id="30"/>
      <w:r>
        <w:rPr/>
        <w:t>Что надо прибави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дождю и к поля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адо откры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этой створчатой рам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воздух поил без отравы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куда — со свод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леса, из дома (чужого)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з вида на завтр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бавить луча к этой сумрачной гамм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воздух поил без отравы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из сердц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духа хмельног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рового, тяжкого и затяжног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ить паровозный гудок ожида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взгодьям и трава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воздух испил их отравы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1" w:name="__RefHeading___Toc244778372"/>
      <w:bookmarkEnd w:id="31"/>
      <w:r>
        <w:rPr/>
        <w:t>Как никогда, нам рано умир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икогда, душа стремится к смерт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гда так страшно все вокруг померкло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т только и учиться выжив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что возжечь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чего сщипнуть лучину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круг все то, чему свети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гасло разом, спала лишь личи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оустроенного быти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езкий свет, откинувший завес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дым, стряхнувший прочное жит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ратил вес и взмыл над дружным лесо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евшись в одиночество сво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легок пу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нет другого хо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ожет, только мнится, снится мн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 был полет, была душа свободна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иг, как тело предали земле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2" w:name="__RefHeading___Toc244778373"/>
      <w:bookmarkEnd w:id="32"/>
      <w:r>
        <w:rPr/>
        <w:t>Я не знаю, какой ты вжив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верую присно в теб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гласуя с задумчивой ив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гкий шаг твоего бытия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аюсь этой чудной загадк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олько лет, сколько помню себя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— и есть в каждой жизненной складк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— ни разу не встретить тебя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что лучшего можно придума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копилось в тебе за мой век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— седой и прекрасно-юны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роничный и чуть угрюм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исходительный челове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 тобою слегка робе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нисколько тебя не боюсь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ебенок, слушать умею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том повторить наизус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есельем твоим не смущаюс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неловких ошибок мои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— единственный точно знаеш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тлый замысел, ты вникаеш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мутный ход моих запятых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3" w:name="__RefHeading___Toc244778374"/>
      <w:bookmarkEnd w:id="33"/>
      <w:r>
        <w:rPr/>
        <w:t>Как ветер нам живописа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как тяжестью травино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гибом зеленых спино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ар гречихи и овса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молний блеск изобразить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и плащом стальным на нив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зметнулся в перспектив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час  отречения язык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у ночь моей тревог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еубийственной борьб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послушание судьб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скалом чудищ на порог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ничто не реше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 утру, лишь дождь стучит в окно?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1 июня 74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4" w:name="__RefHeading___Toc244778375"/>
      <w:bookmarkEnd w:id="34"/>
      <w:r>
        <w:rPr/>
        <w:t>Семейство лютиков сквозных напротив взгляд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епещет, как садок счастливых птиц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жется, мне ничего не над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жизни — в этом положенье: ниц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частливый ветер по спине гуля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истосердечно солнышко дер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о пашне грач торжественно ступает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утверждает и червей грыз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вот, пригревшись, очень мирно бред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реди барочной лепки облаков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мне и некуда спешить к обед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и забыла даже, кто таков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хороши свободные искусств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ысоки над пашней облак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го перевернись — и будет чувств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ад тобой  плывет   строка.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5" w:name="__RefHeading___Toc244778376"/>
      <w:bookmarkEnd w:id="35"/>
      <w:r>
        <w:rPr/>
        <w:t>Мелькают капл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ветущей мя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роник синие глаз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гой примят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стер и мятли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забудок бирюз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зон цветенья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их владени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зон дыханья терпких смо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зрачны листь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лоть, а мысл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круг осоки —  ореол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егу на остров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й легкий осто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считан только на двоих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тру вулкан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ам волю странам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пишу веселый стих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6" w:name="__RefHeading___Toc244778377"/>
      <w:r>
        <w:rPr/>
        <w:t>Как-то в ветер рожью шла —</w:t>
      </w:r>
      <w:bookmarkEnd w:id="36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кружилась голов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асилек хочу сорвать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могу его поймать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е плещет, рожь пол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ча хмурая клокоче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чется и слиться хоч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той, что вдалеке видн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знь с другими слиться хоч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дается василе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далеке шагает мальчик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олстый, важный паренек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букетик маме тащи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шортах дырку пряч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</w:t>
      </w:r>
      <w:r>
        <w:rPr>
          <w:rFonts w:cs="Calibri" w:ascii="Calibri" w:hAnsi="Calibri"/>
          <w:szCs w:val="24"/>
        </w:rPr>
        <w:t>Довлеет дневи злоба его..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/>
      </w:pPr>
      <w:bookmarkStart w:id="37" w:name="__RefHeading___Toc244778378"/>
      <w:bookmarkEnd w:id="37"/>
      <w:r>
        <w:rPr/>
        <w:t>Соединяется бук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 искристой музыкой Клемент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рьезным мыслям места не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акой жизнелюбивой смет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ежели струн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руг как-то медленно запел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й все же никакого де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грустных распрей между дне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павшим в бешенство ум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музицировать хоч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яхте с пальмами у трап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деланная вдрызг сонат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льнула к лунному луч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добной жизни по плеч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ебе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/>
      </w:pPr>
      <w:bookmarkStart w:id="38" w:name="__RefHeading___Toc244778379"/>
      <w:bookmarkEnd w:id="38"/>
      <w:r>
        <w:rPr/>
        <w:t>Туман и лето. Луны в лужах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ябины стройный силуэ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ечатан жестом серых кружев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олочный тюлевый засв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онарь, оставшись где-то сбок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ненавязчиво гори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аюкая мою тревог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азывая нежно ок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ланхоличный светлый ви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чти не видных очертани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вет, и тень — почти обман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чти любовь, без узнавань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 е з   и м я.   Лето и туман.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 июля 1974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39" w:name="__RefHeading___Toc244778380"/>
      <w:bookmarkEnd w:id="39"/>
      <w:r>
        <w:rPr/>
        <w:t>Язык осторожный, проси-не прос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ерпкого привкуса красной горст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 бусинки дать тебе мож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руснику роняя в куст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навы и в подорожни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зык, потерпи, погруст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ирись, поиграй под сурдинк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тихой безгневной тропинк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умчиво поброд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ви, поживи, побор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щелчки и гортанные кри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знай еще вкус ежевик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тчаянье снова замр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нова изверься в музыке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ушной душевной пор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ткрой чью-то тихую скрипку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друг изумись, как смел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нзительны сны под сурдинк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0" w:name="__RefHeading___Toc244778381"/>
      <w:bookmarkEnd w:id="40"/>
      <w:r>
        <w:rPr/>
        <w:t>Капли шлепают по листья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одтвержденье тихим мысля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удто дым вокруг руки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редвиденность строк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простыло, то согрет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олотистым солнцем лет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ого гроз, и каждый ден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ожится от переме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желанья разбежалис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жду книгой, речкой, шалью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епот листьев, шепот капель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нуряет так чере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хотных шуршащих кляпов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рывает мыслей ход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растись им не дает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41" w:name="__RefHeading___Toc244778382"/>
      <w:bookmarkEnd w:id="41"/>
      <w:r>
        <w:rPr/>
        <w:t>КУЗЬМИН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усты ломаются легко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ое свойство этой осен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хой, как тонкое сук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цветки золотистой просед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гка приподнят над земле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д бабушек за ручку с внукам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ухо тянет резед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клумбы с листьями пожухлым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рустящей золотой жар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сист разнежено любует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перерыв большой гурьбо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бочий люд спешит на улиц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, меж ними проход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остро чувствую цветени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лицах золотого дн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встречу ласке октября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такое общее движение.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окт. 74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2" w:name="__RefHeading___Toc244778383"/>
      <w:r>
        <w:rPr/>
        <w:t>Мне б какой-нибудь кожушок —</w:t>
      </w:r>
      <w:bookmarkEnd w:id="42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хранить, не разбрызгать счаст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нести его и в ненасть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за октябрьский порог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жушо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жушок бы на поясок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замок это летнее счасть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шел через все напаст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водя серенады в рожок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иду по остылой земл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, положим, пора убедитьс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зима — в  декабре, в январ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феврале еще гибнут птицы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 гарантий и мне — в феврал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а мне кожушок — в октябре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везло же в рубашке родиться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3" w:name="__RefHeading___Toc244778384"/>
      <w:bookmarkEnd w:id="43"/>
      <w:r>
        <w:rPr/>
        <w:t>Для поэзии даже удобн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редмет ее любит другу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-то клюет чужие крошк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узицирует не дома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бы не выдюжила гром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чень и очень кстати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апоги, облепленные грязью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хоты бредут в чужую квартир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апыляя лиру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е завалены углы деталями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кинокамеры «баракуда»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то чуд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исключено, что это и дает возможность мадригал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мыть над головой объекта посвящения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мыть над домом, минуя ок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которыми поется серенад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Может быть, так мне и надо...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bookmarkStart w:id="44" w:name="__RefHeading___Toc244778385"/>
      <w:bookmarkEnd w:id="44"/>
      <w:r>
        <w:rPr/>
        <w:t>Флоксы и аст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енний дымок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стрый и часты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ждя говорок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локсы и астр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любимой порой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стные вальс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ят чередо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стры и флокс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небом густым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увства, и осень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ым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«Бессонница. Гомер. Тугие паруса»</w:t>
      </w:r>
    </w:p>
    <w:p>
      <w:pPr>
        <w:pStyle w:val="Normal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Heading1"/>
        <w:rPr/>
      </w:pPr>
      <w:bookmarkStart w:id="45" w:name="__RefHeading___Toc244778386"/>
      <w:bookmarkEnd w:id="45"/>
      <w:r>
        <w:rPr/>
        <w:t>Как далеко на стружках вол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атки крохотной трие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скомкано лежат портьер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ая нежить за столом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могу нарисова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то что грека — итальянц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шума проливных оваций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трашит немая плотоядь.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Неузнанной с тобой гуля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бегом сладкого напев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ая над тобой по неб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згляд нечаянный встречать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рочь черту! Пока не поздно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знобе пышащего мозг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бить овалы  п р е ж н и х  г р а ц и 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в разрухе прянуть на балкон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дтвердить гаранты царствий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возмогая гул пространств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ным икаровым путем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что! — как по суху пойде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 это есть. Не в этом дел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 у ж е  не захотел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блистать растерянным крылом ..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вай с тобой помоем окн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поссоримся при том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голубым своим огне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остудилась и намокла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чь — крыло, и прочь — портал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им изученным кварталом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два раза обойду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вось у ласточки найд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 гласных, коих не хватало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чтоб слогу сделать рукоять  ...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не поздно потерять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бя на солнечном пространстве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ей сложившейся судьбы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рисовав твои стопы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тзвоном своего мытарства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царства, свет земной, не царства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шу у голого листа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е заношусь и до креста  —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упай.  Окончен самозванства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аманства час. И ночь густа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jc w:val="center"/>
        <w:rPr/>
      </w:pPr>
      <w:bookmarkStart w:id="46" w:name="__RefHeading___Toc244778387"/>
      <w:bookmarkEnd w:id="46"/>
      <w:r>
        <w:rPr/>
        <w:t>ДЖЕЙМС ДЖОЙС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1882-1941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лышу, как из-под земли меня виня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утые конники в грохочущих доспехах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зрение отливом черных ла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еня впивается гортанным смехом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 бранный клич ко мне доносится сквозь сон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в ответ роняю стон печальны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х мрачной верностью мечте сражен,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язг, лязг в чаду сердечной наковальни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лос их длинных триумфальный плеск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море на волне бросае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Где, сердце, натиска отчаяния блеск? —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Когда любовь, любовь нас покидает!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1907 Cб. Chamber Music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778341">
            <w:r>
              <w:rPr>
                <w:rStyle w:val="IndexLink"/>
                <w:lang w:val="en-US" w:eastAsia="en-US"/>
              </w:rPr>
              <w:t>Как раз тогда, когда слетает строчка,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2">
            <w:r>
              <w:rPr>
                <w:rStyle w:val="IndexLink"/>
                <w:lang w:val="en-US" w:eastAsia="en-US"/>
              </w:rPr>
              <w:t>Облаком жемчужным утр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3">
            <w:r>
              <w:rPr>
                <w:rStyle w:val="IndexLink"/>
                <w:lang w:val="en-US" w:eastAsia="en-US"/>
              </w:rPr>
              <w:t>Емца — речка,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4">
            <w:r>
              <w:rPr>
                <w:rStyle w:val="IndexLink"/>
                <w:lang w:val="en-US" w:eastAsia="en-US"/>
              </w:rPr>
              <w:t>Еще одно, еще одно начало..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5">
            <w:r>
              <w:rPr>
                <w:rStyle w:val="IndexLink"/>
                <w:lang w:val="en-US" w:eastAsia="en-US"/>
              </w:rPr>
              <w:t>ПОКРОВСКОЕ-СТЕШНЕВО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6">
            <w:r>
              <w:rPr>
                <w:rStyle w:val="IndexLink"/>
                <w:lang w:val="en-US" w:eastAsia="en-US"/>
              </w:rPr>
              <w:t>У непослушливой судьб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7">
            <w:r>
              <w:rPr>
                <w:rStyle w:val="IndexLink"/>
                <w:lang w:val="en-US" w:eastAsia="en-US"/>
              </w:rPr>
              <w:t>АРЧИБАЛЬД МАКЛИШ. ОПРЕДЕЛЕНИЕ ПОЭЗИ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8">
            <w:r>
              <w:rPr>
                <w:rStyle w:val="IndexLink"/>
                <w:lang w:val="en-US" w:eastAsia="en-US"/>
              </w:rPr>
              <w:t>Какая сегодня луна! —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49">
            <w:r>
              <w:rPr>
                <w:rStyle w:val="IndexLink"/>
                <w:lang w:val="en-US" w:eastAsia="en-US"/>
              </w:rPr>
              <w:t>Я не спала вторые сутк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0">
            <w:r>
              <w:rPr>
                <w:rStyle w:val="IndexLink"/>
                <w:lang w:val="en-US" w:eastAsia="en-US"/>
              </w:rPr>
              <w:t>Да он же просто был влюблен!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1">
            <w:r>
              <w:rPr>
                <w:rStyle w:val="IndexLink"/>
                <w:lang w:val="en-US" w:eastAsia="en-US"/>
              </w:rPr>
              <w:t>Приснись мне снова — больше не прошу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2">
            <w:r>
              <w:rPr>
                <w:rStyle w:val="IndexLink"/>
                <w:lang w:val="en-US" w:eastAsia="en-US"/>
              </w:rPr>
              <w:t>И некого мне больше воспевать;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3">
            <w:r>
              <w:rPr>
                <w:rStyle w:val="IndexLink"/>
                <w:lang w:val="en-US" w:eastAsia="en-US"/>
              </w:rPr>
              <w:t>Корзинка с пряжей,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4">
            <w:r>
              <w:rPr>
                <w:rStyle w:val="IndexLink"/>
                <w:lang w:val="en-US" w:eastAsia="en-US"/>
              </w:rPr>
              <w:t>Ничего не смогу объяснить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5">
            <w:r>
              <w:rPr>
                <w:rStyle w:val="IndexLink"/>
                <w:lang w:val="en-US" w:eastAsia="en-US"/>
              </w:rPr>
              <w:t>Опять пошел снег,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6">
            <w:r>
              <w:rPr>
                <w:rStyle w:val="IndexLink"/>
                <w:lang w:val="en-US" w:eastAsia="en-US"/>
              </w:rPr>
              <w:t>Все, что живет, что дышит —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7">
            <w:r>
              <w:rPr>
                <w:rStyle w:val="IndexLink"/>
                <w:lang w:val="en-US" w:eastAsia="en-US"/>
              </w:rPr>
              <w:t>Бессмысленно пререкаться с машиной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8">
            <w:r>
              <w:rPr>
                <w:rStyle w:val="IndexLink"/>
                <w:lang w:val="en-US" w:eastAsia="en-US"/>
              </w:rPr>
              <w:t>Сегодня прочитала о Нервале: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59">
            <w:r>
              <w:rPr>
                <w:rStyle w:val="IndexLink"/>
                <w:lang w:val="en-US" w:eastAsia="en-US"/>
              </w:rPr>
              <w:t>Это Истра серебритс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0">
            <w:r>
              <w:rPr>
                <w:rStyle w:val="IndexLink"/>
                <w:lang w:val="en-US" w:eastAsia="en-US"/>
              </w:rPr>
              <w:t>Апрельский град шелестит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1">
            <w:r>
              <w:rPr>
                <w:rStyle w:val="IndexLink"/>
                <w:lang w:val="en-US" w:eastAsia="en-US"/>
              </w:rPr>
              <w:t>Если бы я жил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2">
            <w:r>
              <w:rPr>
                <w:rStyle w:val="IndexLink"/>
                <w:lang w:val="en-US" w:eastAsia="en-US"/>
              </w:rPr>
              <w:t>Как мальчик с дудочкой,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3">
            <w:r>
              <w:rPr>
                <w:rStyle w:val="IndexLink"/>
                <w:lang w:val="en-US" w:eastAsia="en-US"/>
              </w:rPr>
              <w:t>Гитару Гарсии пронзила сталь кинжал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4">
            <w:r>
              <w:rPr>
                <w:rStyle w:val="IndexLink"/>
                <w:lang w:val="en-US" w:eastAsia="en-US"/>
              </w:rPr>
              <w:t>Наверно, я родилась в деревне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5">
            <w:r>
              <w:rPr>
                <w:rStyle w:val="IndexLink"/>
                <w:lang w:val="en-US" w:eastAsia="en-US"/>
              </w:rPr>
              <w:t>Прогремел грузовик с железными брусьями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6">
            <w:r>
              <w:rPr>
                <w:rStyle w:val="IndexLink"/>
                <w:lang w:val="en-US" w:eastAsia="en-US"/>
              </w:rPr>
              <w:t>Мне нравится, что этот вечер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7">
            <w:r>
              <w:rPr>
                <w:rStyle w:val="IndexLink"/>
                <w:lang w:val="en-US" w:eastAsia="en-US"/>
              </w:rPr>
              <w:t>Фортепиано странно брезжит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8">
            <w:r>
              <w:rPr>
                <w:rStyle w:val="IndexLink"/>
                <w:lang w:val="en-US" w:eastAsia="en-US"/>
              </w:rPr>
              <w:t>КАМЕРНО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69">
            <w:r>
              <w:rPr>
                <w:rStyle w:val="IndexLink"/>
                <w:lang w:val="en-US" w:eastAsia="en-US"/>
              </w:rPr>
              <w:t>Где-то дрогнула травинка и угасла,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0">
            <w:r>
              <w:rPr>
                <w:rStyle w:val="IndexLink"/>
                <w:lang w:val="en-US" w:eastAsia="en-US"/>
              </w:rPr>
              <w:t>Нарвала букет крапивы,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1">
            <w:r>
              <w:rPr>
                <w:rStyle w:val="IndexLink"/>
                <w:lang w:val="en-US" w:eastAsia="en-US"/>
              </w:rPr>
              <w:t>Что надо прибавить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2">
            <w:r>
              <w:rPr>
                <w:rStyle w:val="IndexLink"/>
                <w:lang w:val="en-US" w:eastAsia="en-US"/>
              </w:rPr>
              <w:t>Как никогда, нам рано умирать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3">
            <w:r>
              <w:rPr>
                <w:rStyle w:val="IndexLink"/>
                <w:lang w:val="en-US" w:eastAsia="en-US"/>
              </w:rPr>
              <w:t>Я не знаю, какой ты вживе,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4">
            <w:r>
              <w:rPr>
                <w:rStyle w:val="IndexLink"/>
                <w:lang w:val="en-US" w:eastAsia="en-US"/>
              </w:rPr>
              <w:t>Как ветер нам живописать,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5">
            <w:r>
              <w:rPr>
                <w:rStyle w:val="IndexLink"/>
                <w:lang w:val="en-US" w:eastAsia="en-US"/>
              </w:rPr>
              <w:t>Семейство лютиков сквозных напротив взгляд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6">
            <w:r>
              <w:rPr>
                <w:rStyle w:val="IndexLink"/>
                <w:lang w:val="en-US" w:eastAsia="en-US"/>
              </w:rPr>
              <w:t>Мелькают капл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7">
            <w:r>
              <w:rPr>
                <w:rStyle w:val="IndexLink"/>
                <w:lang w:val="en-US" w:eastAsia="en-US"/>
              </w:rPr>
              <w:t>Как-то в ветер рожью шла —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8">
            <w:r>
              <w:rPr>
                <w:rStyle w:val="IndexLink"/>
                <w:lang w:val="en-US" w:eastAsia="en-US"/>
              </w:rPr>
              <w:t>Соединяется букет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79">
            <w:r>
              <w:rPr>
                <w:rStyle w:val="IndexLink"/>
                <w:lang w:val="en-US" w:eastAsia="en-US"/>
              </w:rPr>
              <w:t>Туман и лето. Луны в лужах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0">
            <w:r>
              <w:rPr>
                <w:rStyle w:val="IndexLink"/>
                <w:lang w:val="en-US" w:eastAsia="en-US"/>
              </w:rPr>
              <w:t>Язык осторожный, проси-не прос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1">
            <w:r>
              <w:rPr>
                <w:rStyle w:val="IndexLink"/>
                <w:lang w:val="en-US" w:eastAsia="en-US"/>
              </w:rPr>
              <w:t>Капли шлепают по листьям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2">
            <w:r>
              <w:rPr>
                <w:rStyle w:val="IndexLink"/>
                <w:lang w:val="en-US" w:eastAsia="en-US"/>
              </w:rPr>
              <w:t>КУЗЬМИНК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3">
            <w:r>
              <w:rPr>
                <w:rStyle w:val="IndexLink"/>
                <w:lang w:val="en-US" w:eastAsia="en-US"/>
              </w:rPr>
              <w:t>Мне б какой-нибудь кожушок —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4">
            <w:r>
              <w:rPr>
                <w:rStyle w:val="IndexLink"/>
                <w:lang w:val="en-US" w:eastAsia="en-US"/>
              </w:rPr>
              <w:t>Для поэзии даже удобно,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5">
            <w:r>
              <w:rPr>
                <w:rStyle w:val="IndexLink"/>
                <w:lang w:val="en-US" w:eastAsia="en-US"/>
              </w:rPr>
              <w:t>Флоксы и астры,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6">
            <w:r>
              <w:rPr>
                <w:rStyle w:val="IndexLink"/>
                <w:lang w:val="en-US" w:eastAsia="en-US"/>
              </w:rPr>
              <w:t>Как далеко на стружках волн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8387">
            <w:r>
              <w:rPr>
                <w:rStyle w:val="IndexLink"/>
                <w:lang w:val="en-US" w:eastAsia="en-US"/>
              </w:rPr>
              <w:t>ДЖЕЙМС ДЖОЙС</w:t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2835" w:footer="1854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alibri" w:hAnsi="Calibri" w:cs="Calibri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libri" w:hAnsi="Calibri" w:cs="Calibri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50:00Z</dcterms:created>
  <dc:creator>Private</dc:creator>
  <dc:description/>
  <dc:language>en-US</dc:language>
  <cp:lastModifiedBy>Валерий Иванович</cp:lastModifiedBy>
  <cp:lastPrinted>1998-05-24T21:44:00Z</cp:lastPrinted>
  <dcterms:modified xsi:type="dcterms:W3CDTF">2009-10-31T15:50:00Z</dcterms:modified>
  <cp:revision>2</cp:revision>
  <dc:subject/>
  <dc:title>Ольга Татаринова</dc:title>
</cp:coreProperties>
</file>