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eastAsia="Calibri" w:cs="Calibri"/>
          <w:b w:val="false"/>
          <w:sz w:val="28"/>
          <w:szCs w:val="28"/>
        </w:rPr>
        <w:t xml:space="preserve">                        </w:t>
      </w:r>
    </w:p>
    <w:p>
      <w:pPr>
        <w:pStyle w:val="Heading1"/>
        <w:ind w:firstLine="567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1"/>
        <w:ind w:firstLine="567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Heading1"/>
        <w:rPr>
          <w:rFonts w:cs="Calibri"/>
          <w:b w:val="false"/>
          <w:b w:val="false"/>
          <w:sz w:val="32"/>
          <w:szCs w:val="32"/>
        </w:rPr>
      </w:pPr>
      <w:r>
        <w:rPr>
          <w:rFonts w:cs="Calibri"/>
          <w:b w:val="false"/>
          <w:sz w:val="32"/>
          <w:szCs w:val="32"/>
        </w:rPr>
      </w:r>
    </w:p>
    <w:p>
      <w:pPr>
        <w:pStyle w:val="Heading1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Ольга Татаринова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  <w:lang w:val="en-US"/>
        </w:rPr>
        <w:t>VITA</w:t>
      </w:r>
      <w:r>
        <w:rPr>
          <w:rFonts w:cs="Calibri" w:ascii="Calibri" w:hAnsi="Calibri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  <w:lang w:val="en-US"/>
        </w:rPr>
        <w:t>BREV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нига ранних стих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оскв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здательство «БПП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09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От автора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Indent"/>
        <w:ind w:firstLine="567"/>
        <w:rPr/>
      </w:pPr>
      <w:r>
        <w:rPr>
          <w:rFonts w:cs="Calibri" w:ascii="Calibri" w:hAnsi="Calibri"/>
          <w:szCs w:val="28"/>
        </w:rPr>
        <w:t>Возможно, эту книжку слишком ранних — и слишком уж давних (иные ещё школьные) — стихотворных опытов совсем даже и не нужно было бы издавать, её время ушло. Как и время моё, её автора, время той жизни. Но тем не менее я дорожу ими, старыми-старыми своими стихами, как и дорожу вырастившей меня атмосферой, тем состоянием обстоящего воздуха, в котором выросла: послевоенное детство, жадная до культурных ценностей душевная и духовная жизнь в обстановке старинной русской провинциальности, бедности материальной и избытка мечтательности, пребывания по большей части в воображаемой реальности. И что это была за реальность — как раз отражено только в этих, не слишком ещё совершенных по исполнению, едва ли осознаваемых стихах, но только в них — и нигде больше. И никогда уже ничего подобного не повторится, уж это наверное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szCs w:val="28"/>
        </w:rPr>
      </w:pPr>
      <w:bookmarkStart w:id="0" w:name="__RefHeading___Toc244777667"/>
      <w:bookmarkEnd w:id="0"/>
      <w:r>
        <w:rPr>
          <w:szCs w:val="28"/>
        </w:rPr>
        <w:t>Река стояла. Лед хранил лягуш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лись по льду коньки, снежки и сан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здесь себя я вдруг не обнаружил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друг весь — не здесь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чьем-то мнимом замк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ирокий мир, и холод стен и чувст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хотел во взрослый мир нарочно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заметно я ему поддалс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друг вокруг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тяжело и слож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я смотрел на санки и смеялся.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1" w:name="__RefHeading___Toc244777668"/>
      <w:bookmarkEnd w:id="1"/>
      <w:r>
        <w:rPr/>
        <w:t>Пальцами рассеянно растер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аленькое яблочко брусники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ький, горький дым, чужие крики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учше быть совсем без дома!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" w:name="__RefHeading___Toc244777669"/>
      <w:bookmarkEnd w:id="2"/>
      <w:r>
        <w:rPr/>
        <w:t>Задумчив нежный взгляд мадонны Литта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ечна юная мадонна Бенуа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нцуют капли на асфальте чист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инцовым холодом подернута Не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глав скользит бесшумная ракет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к ясным маякам спешит душ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аждый раз, когда пишу про эт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опускаю, скрытностью дыш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любим — лжем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любим — тоже лжем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зжимайте пальцы на штурвал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, потрясенные своим счастливым дне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ем дня, и никогда не знали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еглость нашей жизни заводн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длила шаги на парапет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хнем пред ликом барышни свят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 убедиться в жизни на планете.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44777670"/>
      <w:bookmarkEnd w:id="3"/>
      <w:r>
        <w:rPr/>
        <w:t>1 ЯНВАРЯ 1946 ГОД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ы наяву — открыв старинный лар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тивчик давний вдруг услышать еле-ел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озный дым из двери, и янтар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зрачный, из лесу пришедший вместе с ель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яске — кармашек с фундук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яжелый пестик ступки в честь печати Тома Кенти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— принц и нищи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— священный гном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круг толпятся бабка, дед, соседи...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44777671"/>
      <w:bookmarkEnd w:id="4"/>
      <w:r>
        <w:rPr/>
        <w:t>ФУГА СМЕР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Сандро взгляни на свою Афродит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жнейшую пенную с небом сравнимую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андро взглян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Боже взгляни на деянье святое: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тобой сотворенны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имени Сандро содеял Венеру —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богиню из пен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ены на пепле с веревкой на ше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бой сотворенной веревкой на вы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 слабой ручонкой заломленной в сил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бой сотворенных бесслабных арильв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трашных и мудрых с пюпитром и пылью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естовых походов на крепких затылка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Сандро взгляни на свою Афродит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Боже взгляни на его Афродит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неру из пены с веревкой на вы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гиню без меры из мрака стих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ятицы Божьей до срока до час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ясно похожей как прежде прекрасн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инственно ясной из мрака рожденной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ии свободной стихии огромн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Сандро взгляни...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5" w:name="__RefHeading___Toc244777672"/>
      <w:bookmarkEnd w:id="5"/>
      <w:r>
        <w:rPr/>
        <w:t>Над медленно струящейся рек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явшей ярко-лунной белизн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первый раз увидела черт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гой природы чудо-правот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трашный лик затмил твое лиц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ыронила в реку ту кольц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колько ты ни плакал, ни искал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ня ты не нашел, лишь перстень подобрал.          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ркается, как льют чернил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озит, как читают вслу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има с усмешкой упраздни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жима праведного ду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ижу, окованная чарой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крана зябкого стекл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вучьем сонному хорал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падает, как опускают взгляд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и памяти, ни горя, ни сметенья,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шебный, гипнотический поко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удто не дышу, и в изумлен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ервые в жизни вижу сон так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ах звучит, и сумерки так ра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робкий снег торопится впотьмах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стекле какой-то посох странны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тет и расцветает на глазах.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6" w:name="__RefHeading___Toc244777673"/>
      <w:bookmarkEnd w:id="6"/>
      <w:r>
        <w:rPr/>
        <w:t>Солнце сугроб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ченье спира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е сугроб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итанья кругам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лки-солом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хими снопам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яженых стекол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хое дрожан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нные сн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олубом увязан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ные дум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лубоком молчан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е сугроб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заметенной да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вон бубенцов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далекой спира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е сугробы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дна — вечерами.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" w:name="__RefHeading___Toc244777674"/>
      <w:bookmarkEnd w:id="7"/>
      <w:r>
        <w:rPr/>
        <w:t>Альфред Теннисо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трывок  из поэмы «Принцесса»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ликолепный отсвет л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казок замок осеня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скад воды со скал беж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лики в омутах блуждаю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рог затруби, чтоб эхо отвечало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мирало, замирало, замирало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Чу! Слышен чище все и тиш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Звук дальний, тонкий, серебристы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С далеких скал он прозвучал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То эльф в рожок свой заиграл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би! — багряная долина отвеча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к замирает, замирает , замирает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овь, и та — умрет ли в небес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ль истощится на холмах былого!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уть продолжит эхо в дальний до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сердца к сердцу, снова, снова, снова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затруби — и эхо отвеча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мирает, замирает, замирает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" w:name="__RefHeading___Toc244777675"/>
      <w:bookmarkEnd w:id="8"/>
      <w:r>
        <w:rPr/>
        <w:t>У.Шекспир. Music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музыкой в душе своей не зван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не живет со звуками в соглась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собен на коварство и обман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рачны как ночь его глухие страст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клонности влекут в Эреба тьму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терегись довериться ему!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9" w:name="__RefHeading___Toc244777676"/>
      <w:bookmarkEnd w:id="9"/>
      <w:r>
        <w:rPr/>
        <w:t>Кот на цепи, и пенье клетк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ангелы оплывших свеч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сюду спрятаны в беседка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ны, говоры, движенья плеч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будит эти впечатлень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ясный и далекий звук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адочных теней движен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ывисто смыкает круг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мыкает взоры, мыс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тремительный и страстный бег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расступились, то навис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вездья звонов в серебр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вожжи, вожжи золотые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айте вожжи в руки мне!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rPr/>
      </w:pPr>
      <w:bookmarkStart w:id="10" w:name="__RefHeading___Toc244777677"/>
      <w:bookmarkEnd w:id="10"/>
      <w:r>
        <w:rPr/>
        <w:t>Не потому, что люблю тебя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грустно-далёк мой взгляд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е от сырого дня и дождя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лёзы на веках блестят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не от печали струнной межи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жимается сердце в горсть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не думай — дела мои хороши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Кто ж этот частый гость?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Зачем заломила брови и лоб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родлила изгибом рук?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Се снова поплыл над толпой столб,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и з о б р е т ё н н ы й   для мук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1" w:name="__RefHeading___Toc244777678"/>
      <w:bookmarkEnd w:id="11"/>
      <w:r>
        <w:rPr/>
        <w:t>П.-Б. Шелли. Music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жду, и сердце ждет божественного сна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цвета полного и полного разлив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чарования сладчайшего вина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чащей музыки серебряного ливн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без нее пуст и печален 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тепь, засохшая до нового дожд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испытать, не пить бы  эти  звук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е, но о еще! — я жажду внов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обольстительной змеино-тонкой мук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глубь сердца льющейся, чтоб погубить его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венах яд свой сладкий раствор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м поражают мне, и в сердце ранен я.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12" w:name="__RefHeading___Toc244777679"/>
      <w:bookmarkEnd w:id="12"/>
      <w:r>
        <w:rPr/>
        <w:t>Мне говорят —  нет в мире ярче ма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говорят — что нет росы звонче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говорят — есть флаги цвета ра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говорят — про нежных снегирей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день и утро, вечер, ночь, и звезд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пятся в отмелях морей небесных кар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мигают — вертятся как будт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 наперебой о чем-то говоря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говорят — о разном и о том ж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к слышу все, о чем мне говорят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ойный день и пасмурное утро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ая звень и зимний снегопад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лышу всех порой — чужие плач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ые шелесты недумающих губ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 есть единый взгляд — вдруг все понять, что значи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юбое слово, все, что говорят.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13" w:name="__RefHeading___Toc244777680"/>
      <w:bookmarkEnd w:id="13"/>
      <w:r>
        <w:rPr/>
        <w:t>Всем позволяю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ь и рисова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одить среди цвет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мать между строч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едь смысл столетья — облегча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вленье шахт, чтоб пел рабочий?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же трудно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верху дышать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здуха нехватка, а дыхань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вой цветик у окна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колок с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строй клумбе мироздань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пробуй, потрудись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дишь сам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тяжело ведро на коромысл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 сила плеч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омогает на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уверенной, небоязливой мыслью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шага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ть, и рисоват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веты среди цвет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чки между строче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кто не может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ь и рисова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т петь и рисовать не хочет.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14" w:name="__RefHeading___Toc244777681"/>
      <w:bookmarkEnd w:id="14"/>
      <w:r>
        <w:rPr/>
        <w:t>Есть разу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сть сердц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 сожалению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— разно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 сердцу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о горест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росто быва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ум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ва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дцу прост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разум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по уму,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е мо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сло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удь опорой ему.                                                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" w:name="__RefHeading___Toc244777682"/>
      <w:bookmarkEnd w:id="15"/>
      <w:r>
        <w:rPr/>
        <w:t>Сидни Кейс</w:t>
      </w:r>
      <w:r>
        <w:rPr>
          <w:rStyle w:val="FootnoteCharacters"/>
          <w:rStyle w:val="FootnoteAnchor"/>
          <w:rFonts w:cs="Calibri"/>
          <w:b/>
          <w:bCs/>
          <w:sz w:val="28"/>
          <w:szCs w:val="28"/>
        </w:rPr>
        <w:footnoteReference w:id="2"/>
      </w:r>
      <w:r>
        <w:rPr/>
        <w:t xml:space="preserve"> (1922-1943)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1"/>
        <w:rPr/>
      </w:pPr>
      <w:bookmarkStart w:id="16" w:name="__RefHeading___Toc244777683"/>
      <w:bookmarkEnd w:id="16"/>
      <w:r>
        <w:rPr/>
        <w:t>САДОВНИ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и сюда однажды, в светлый ден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акой, как этот. Появись в тюльпан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ярких розовых и желтых грядк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— твой. Я так спешу, что глупый грав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рится у меня под башмака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риходи, такой сегодня день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усть твоя рука, опавший лис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жилках тонких, срезанный неволь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на ладонь опустится легк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аски очертаний мне доволь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ужится шмель над розовым куст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ремя спит в моей руке, как лис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жи мне — ты такой же тихий анге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в детях поселяются? И ты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веток, такой, как эти? О, скажи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юбленные и нищие уходя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не пришла, и кончена иг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епо ждать, чтобы явился ангел!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7" w:name="__RefHeading___Toc244777684"/>
      <w:bookmarkEnd w:id="17"/>
      <w:r>
        <w:rPr/>
        <w:t>АНТИСИМВОЛИС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поверить символов реченью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что мир вращается по знакам Зодиака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вокруг  оси творящего ума —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тогда приветствую и планы просвещенья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свершенья революций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вторенья разумные из пройденного дн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рак неизвестности рассеян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о моя непроизвольная и бьющаяся мысль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видит никаких соотношений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между предвиденным и царственно-случайным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к ветер бродит в кипарисах;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дрожание листа; венок увядш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гновенья тонут в памяти моей. Им тес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кипарисов нет понятья «ветер»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ер никогда не умирает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рухой справят завтрак в пышном склеп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е собака любит поиграть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железными игрушками надгроб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ищет повторения ничто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есть неуловимое зве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язующее нас со всем почивши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земле, незабываемым и незабвенным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м иного не дан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виденье — это движенье мысли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озвратимое необозримым мир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остаются лишь источники ее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епредугаданных паденье водопад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— вечности пустынная молв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к старец-грек видал этот поток; у нас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воя струящаяся в недрах Ниагар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стремления — не наше дел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ысшим достиженьем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удь оно даже занесено на карту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у и что? — гордиться незаче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скусство, польза от него — ничтож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ука — предлагает лишь сюрпризы пучине бол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двинется засов — и время устремляется на запа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человеческие мелкие райки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зрядно тонут в мертвой зыби мор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мерть, и ветер, и старуха, пес ее —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 мой не в меру любопытный разу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тречаться могут по-соседски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ногда, и смешиваться — без вопросов.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244777685"/>
      <w:bookmarkEnd w:id="18"/>
      <w:r>
        <w:rPr/>
        <w:t>ПОЭТ НА ВОЙН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— хрупкий интеллектуал, но вдруг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взгляд ожесточен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ловами я играл, но вдруг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ружье предпоче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итель я теперь стен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sz w:val="28"/>
          <w:szCs w:val="28"/>
        </w:rPr>
        <w:t>вокруг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винных се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чего не страшно м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ту ветра на земл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смести мен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— книга, побывавшая в ог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устошенный город — я.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А. Гогуадзе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rPr/>
      </w:pPr>
      <w:bookmarkStart w:id="19" w:name="__RefHeading___Toc244777686"/>
      <w:bookmarkEnd w:id="19"/>
      <w:r>
        <w:rPr/>
        <w:t>Листья устали опали спустили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ба упали остыли сгустили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ным огнем по платформе пустили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ным огнем... Мне так жаль уезжат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о намокло. Остались отста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 и поляна исчезли в туман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ерки плавно скользят над полям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тынут поля... Мне вас жаль покидать.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0" w:name="__RefHeading___Toc244777687"/>
      <w:bookmarkEnd w:id="20"/>
      <w:r>
        <w:rPr/>
        <w:t>Круг быта сомкнулся вокруг, как петл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бессильна себе помочь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ликий гул подхватил мое 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чит от сути куда-то прочь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круг неизменны  — и труд, и лен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м, и праздность серого быти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реди характеров людских бродит и моя тень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только я одна не узнаю себ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говорить? Все так ясно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абый крик, стон — зачем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вымаливать у судьбы напрасн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илостыню и себе маленький эдем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если б только узнать — хоть в конц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песнь моей души разлила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ыбкой на худеньком бледном лиц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 песней губ усталых слилась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 б можно: слезы лила б рекой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этого нет: все масти постылы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е в сто крат довольны соб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я мое лицо унылым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т союзников — я одн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шный успех — осчастливить не мож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ой вот мир поглотил мен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шорохе дней, как все звезды на свете, похожих.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 w:ascii="Calibri" w:hAnsi="Calibri"/>
          <w:i/>
        </w:rPr>
        <w:t>1955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1" w:name="__RefHeading___Toc244777688"/>
      <w:bookmarkEnd w:id="21"/>
      <w:r>
        <w:rPr/>
        <w:t>ЗАРАТУСТ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ысоко я взобралась — слов мне уже не слыхать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дленно тлеют туманы, ветер струит благодать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 душу мою опаленную, где-то внутри разделенну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овью хромой разнесенную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Нет больше снов и желаний, есть только вихри волос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есть только клики преданий, есть холодящий мороз —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н у ног притаился, он моим станом пленилс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уж в запястье впился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я заснула, не знаю, как это зелье пила?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одно вспоминаю: боль мое сердце вел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Трудно достать замерзающую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трудно увидеть мерцающу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ом холодным пугающую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дние искры сознания я напрягаю во льдах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ли в природе то пламя, чтоб обороть холода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чтобы поведать товарищам про ледяные пожарищ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лышки вбить по маршруту, о лед обдирая руки.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2" w:name="__RefHeading___Toc244777689"/>
      <w:bookmarkEnd w:id="22"/>
      <w:r>
        <w:rPr/>
        <w:t>Не помню дня, когда я понял,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Что жизнь — большое колдовств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палённом и горящем пол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хвачен пламенем ег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в улыбках терпкой бол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воря молебна торжеств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считаю, сколько клето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епелит во мне любов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пойму благих завет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испарится кров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безумство нежных женщ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жность каменных мужч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мне выдерживают встреч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 всю радугой кручи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3" w:name="__RefHeading___Toc244777690"/>
      <w:r>
        <w:rPr/>
        <w:t>Сменяются слезы сердцебиеньем —</w:t>
      </w:r>
      <w:bookmarkEnd w:id="23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же жизнь во всей красоте!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ней облака в круженье кружень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ют в любой право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чнеют безбольные флокс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чется сны разгада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чется сдуть эти лживые росы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ндспойтов, лелеющих сад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чется кинуть прекрасный и ранни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удящий и режущий мир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то перед кем? Виноват или ранит?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очется в монастырь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но! — Все выживут! (кроме погибших!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амять... О, память... Лавр ли, клеймо?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нит вражда этих бывших любивших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море, здесь ветер, здесь солнце само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сильные тучи! — Я б вас покори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ененные флоксы тому б принес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рг кто дракона-Природу и сил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знес человека из муки и зла.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4" w:name="__RefHeading___Toc244777691"/>
      <w:bookmarkEnd w:id="24"/>
      <w:r>
        <w:rPr/>
        <w:t>Я оплакивал любимую в сад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лакивал любимую в поля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лакивал любимую в цвет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лакивал любимую в снег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й прилег на розовых поля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ный ветер зашептался в камыша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ыхнул огонек на тополя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асковый напев поплыл в ушах.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5" w:name="__RefHeading___Toc244777692"/>
      <w:r>
        <w:rPr/>
        <w:t>Пустая квартира полна звуками —</w:t>
      </w:r>
      <w:bookmarkEnd w:id="25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ала книга, вскрикнуло стекло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живо, все тепл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ещи эти, что пугают стуками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водят за руку весь мир в окно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шибиться не да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 очень просто: ты можешь не делать, не над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можешь улитку бездонно свивать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ир — он шага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учим —  не тот, кто тебя не пойм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ты, которого не понимают.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4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КЛИНАНИ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6" w:name="__RefHeading___Toc244777693"/>
      <w:bookmarkEnd w:id="26"/>
      <w:r>
        <w:rPr/>
        <w:t>Кабы келья мо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настырский двор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ном-светом резны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ди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 молитвы пева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и камням склоня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ну ризу свою возлюбил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оконце мо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дол зеленый гляди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дубравам, по дремушкам стелетс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ним вечером моя песня зов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тоске тоску свет-Аскольдович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ы, тоска моя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йся вдоволь-всласть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замки пройди зорькой в терем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вейся жарким сном под высокий свод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лбом огненным в холодок ут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здесь сиж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челом каменны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и-змеи на узких коленях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пойди-возьми его ласков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ейся в сердце, тоска моя горька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веди от пиров, от княжны молодой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веди по лугам-лесам ясенным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ани на века веков молодц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кать волю твою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кать келью мою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скать песню Данилы-монахини.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27" w:name="__RefHeading___Toc244777694"/>
      <w:bookmarkEnd w:id="27"/>
      <w:r>
        <w:rPr/>
        <w:t>ПОЗНА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толкнулся с своенравной жизнью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 принца Гамлета холеный интеллект,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, кажется, в безумье облачилс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 уз священных разорвав обет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ворят, что физик отрешенны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омешном бухенвальдовом ад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потерял значения закон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ирхгофа и Ампера, как в бред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не что даст многоступенность ист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Гамлете, о крови, о войне?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н-Гоговским винтурным кипарис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кажется костер сожженья — мне?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памяти Фридерика Шопена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rPr/>
      </w:pPr>
      <w:bookmarkStart w:id="28" w:name="__RefHeading___Toc244777695"/>
      <w:bookmarkEnd w:id="28"/>
      <w:r>
        <w:rPr/>
        <w:t>Сейчас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только чт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мотрела я в окно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луч спокойный жи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розовой казалась зелень сад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розовым стеклом горел соседний д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безмятежно-милый, не вторгаясь, радовал.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Где солнце? Где тепло? Где радугой горящее стекло?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ловы листья, мутные угроз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ый дом мрачнеет и молч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исла память грустными ветвям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етер тихо шелестит словами... —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еявственное </w:t>
      </w:r>
      <w:r>
        <w:rPr>
          <w:rFonts w:cs="Calibri" w:ascii="Calibri" w:hAnsi="Calibri"/>
          <w:bCs/>
          <w:sz w:val="28"/>
          <w:szCs w:val="28"/>
        </w:rPr>
        <w:t>zal</w:t>
      </w:r>
      <w:r>
        <w:rPr>
          <w:rFonts w:cs="Calibri" w:ascii="Calibri" w:hAnsi="Calibri"/>
          <w:sz w:val="28"/>
          <w:szCs w:val="28"/>
        </w:rPr>
        <w:t xml:space="preserve"> печалью в них звучит.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Слово </w:t>
      </w:r>
      <w:r>
        <w:rPr>
          <w:rFonts w:cs="Calibri" w:ascii="Calibri" w:hAnsi="Calibri"/>
          <w:bCs/>
          <w:i/>
          <w:lang w:val="en-US"/>
        </w:rPr>
        <w:t>zal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i/>
        </w:rPr>
        <w:t>было надписано рукой Шопена на связке писем Марии Водзиньской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29" w:name="__RefHeading___Toc244777696"/>
      <w:bookmarkEnd w:id="29"/>
      <w:r>
        <w:rPr/>
        <w:t>У меня на стен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ный всадник возни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обоях песчаного цвет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-то взял карандаш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гко посади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коня чужеземца в доспех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вспомню чис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метила дн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с ним очутилась в соседстве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его рисовал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 чем рассказал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коне? О доспехах? О сердце?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0" w:name="__RefHeading___Toc244777697"/>
      <w:bookmarkEnd w:id="30"/>
      <w:r>
        <w:rPr/>
        <w:t>РОДИ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ремучесть леса сине-сиз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летает фейерверк рябин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лючесть травки, низкий ды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молока, над всем разлитог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вижимый покой пруд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яжел и маслян, как тревог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лчаливая дорог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глашает никуда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ется, как все забыто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крови способно прорасти,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разбито и засыпа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некуда уже идти,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нутся твои одн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ные пролеси с рябин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землянкой одинокой, дымн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от дороги не видны.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1" w:name="__RefHeading___Toc244777698"/>
      <w:bookmarkEnd w:id="31"/>
      <w:r>
        <w:rPr/>
        <w:t>Пока по улице мет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ряд зима, весна и лет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послабленья, без просвет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годом год, за годом год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ропотно валит нар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 руслу верных погребений,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окон музыка раст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евьями возникновен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заговоренных мгновени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углубляет небосвод.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2" w:name="__RefHeading___Toc244777699"/>
      <w:bookmarkEnd w:id="32"/>
      <w:r>
        <w:rPr/>
        <w:t>Что люди хотят от стихов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ыту, верно, музыки мал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 же устроено вс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раз или дважды лет в ст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о-то она наполнял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переполняя, лилас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чьями и реками — в мор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ем ниспадала, как страс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ела звучаньем — и в мор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знь каждодневных шумих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ластана как матери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мирового пространст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армонии, музыки, танца.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3" w:name="__RefHeading___Toc244777700"/>
      <w:bookmarkEnd w:id="33"/>
      <w:r>
        <w:rPr/>
        <w:t>Дождик, ночь, спешит со мн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ля, по плечу стуч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дорожной темнот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из лужи голубо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ыхнет свеч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о. Думаю о т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и знать не знал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за домом, за угло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иреневым куст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 дождем стоял.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4" w:name="__RefHeading___Toc244777701"/>
      <w:r>
        <w:rPr/>
        <w:t>На улице идет дождь.</w:t>
      </w:r>
      <w:bookmarkEnd w:id="34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 ногами глинисто и скользко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кно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рисовано деревьями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как фотография в журнале «Чешское фото»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городом висит мокрый флаг, ветер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 силах шевельнуть ег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только когда под мокрым флагом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шла девушка в светлом,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озовой радостной шапочке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боясь капель и брызг,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я ощутила, что жизнь — всеобща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сли в какую-то минуту и замирает во мн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авленная безвыходностью,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вовсе не безвыходность жизни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моя безвыходность на улицу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рыгает через лужи моя жизн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прашивая на то никаких разрешени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на предпочитает розовый цвет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торый я терпеть не могу.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5" w:name="__RefHeading___Toc244777702"/>
      <w:bookmarkEnd w:id="35"/>
      <w:r>
        <w:rPr/>
        <w:t>Зачем так страшно гонишь, жизн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талкиваешь из себя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м чудачествам твои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твечаю я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явила  этот мир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им преступнейшим оча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он бредом золоты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ня очаровал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повсюду и везд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ишь приманки чудных лиц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никто из чутких крыс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твечает мне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рядишься шлейфом дне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красных, как павлинья сут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чем мне надрываешь грудь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щемящей прелестью своей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чем, в последней нагот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 передо мной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ываешь в муках на костре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з красоты земной?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6" w:name="__RefHeading___Toc244777703"/>
      <w:r>
        <w:rPr/>
        <w:t>Мне говорила цыганка —</w:t>
      </w:r>
      <w:bookmarkEnd w:id="36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а счастья есть на земл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йное счастье — и маск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в блестках, в цветастой зол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плачь —  она говорила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кляни неудач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в тебе тайная сил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йное счастье. Не плачь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горюй, когда не жалее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, не считай за зло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тайно, не зная, вер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ебе навсегда повезл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ечалься о муже-брате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ужи, что его не нашл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знает, что ты когда-т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есь, по земле, прошла.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7" w:name="__RefHeading___Toc244777704"/>
      <w:bookmarkEnd w:id="37"/>
      <w:r>
        <w:rPr/>
        <w:t>Опять пошел снег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асная школа напроти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рещится будто во сне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черашней радости оттис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увижу полдня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онка, кричащей гурьбы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а тихая школ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действительно спи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дну и ту же минут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имая каждый день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гда — для меня — закрыта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уста, Старый замок, тень.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8" w:name="__RefHeading___Toc244777705"/>
      <w:r>
        <w:rPr/>
        <w:t>Что я здесь оставляю? —</w:t>
      </w:r>
      <w:bookmarkEnd w:id="38"/>
      <w:r>
        <w:rPr/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8"/>
          <w:szCs w:val="28"/>
        </w:rPr>
        <w:t>зубную щетку в синей сумке, хотя давно хотелось бы новую щеточку, новую, красивую, и новую сумку тоже хотелось бы, красивую, новую; в синей сумке (старой) пачку писем — можно их и не брать с собой зачем они мне? не собираюсь их перечитывать, даже если захочется — остается только память, хотя разве можно будет ей доверять даже в самом скором времени ты будешь одета в муаровый плащ сине-сереневый балахон гвоздики кругом одни гвоздики а где будешь ты и твой неметеный пол угрюмые глаза горбуньи пахло мятой наше воскресенье единственный день недели единственный день в году единственный в жизни самый бедный день ни одного возбуждения на вялых безжизненных лицах улицах даже желания убежать любовь увядала я не мог ничего придумать ничего захотеть ты пахла мятой твое желание жить было невыносимо а память оденет тебя во все то от чего ты хотела избавиться память оденет тебя в твои ненавистные старые вещ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39" w:name="__RefHeading___Toc244777706"/>
      <w:bookmarkEnd w:id="39"/>
      <w:r>
        <w:rPr/>
        <w:t>Бессмысленно пререкаться с машино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для этого чересчур разум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если ты станешь ее умолять помочь тебе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просто безумец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рячь неприличия эти, чувства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же невыносимо смешон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учше пошевели мозгам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зберись — где рычаг, где пружи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выскакивают ролик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— шарик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ожди, куда ты рванулся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справься сначала, что почем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 уже приступай к обученью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слишком не мешкай —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ак уж долог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рок этой единственной и драгоценной жизни.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0" w:name="__RefHeading___Toc244777707"/>
      <w:bookmarkEnd w:id="40"/>
      <w:r>
        <w:rPr/>
        <w:t>МУЧЕНИЯ СВЯТОГ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из старых итальянских мастеров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ака — пойнтер — безучастн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житель деловит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кидывает дров (вот так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й брат по вечерам серьезно рассужда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надобно ввести особую систем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град и наказаний). Аккуратн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ьно, к месту прикладывает рыжий малый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леный прут к искромсанному тел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публики кой-кто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еря в пользу наказания, болтае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лат мечтательно-задумчив. Кочегар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м ест глаза. На облаке же дутом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арь Небесный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ильно эту сцену наблюдает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виженьями, исполненными неги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посылая ангелов в веночках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**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/>
      </w:pPr>
      <w:bookmarkStart w:id="41" w:name="__RefHeading___Toc244777708"/>
      <w:bookmarkEnd w:id="41"/>
      <w:r>
        <w:rPr/>
        <w:t>Где-то я знаю сейчас еще дышит песчинк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устом холодном берегу бездонной речк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однажды было лето ветер ве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елестели лопухи стрижи кричал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знь была бездомной сумасшедшей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тер на мокром берегу дымилс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 сих пор не можем вымолвить ни слов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обенно когда лун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6792" w:leader="dot"/>
        </w:tabs>
        <w:rPr/>
      </w:pPr>
      <w:r>
        <w:rPr/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4777667">
            <w:r>
              <w:rPr>
                <w:rStyle w:val="IndexLink"/>
                <w:lang w:val="en-US" w:eastAsia="en-US"/>
              </w:rPr>
              <w:t>Река стояла. Лед хранил лягушек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68">
            <w:r>
              <w:rPr>
                <w:rStyle w:val="IndexLink"/>
                <w:lang w:val="en-US" w:eastAsia="en-US"/>
              </w:rPr>
              <w:t>Пальцами рассеянно растерл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69">
            <w:r>
              <w:rPr>
                <w:rStyle w:val="IndexLink"/>
                <w:lang w:val="en-US" w:eastAsia="en-US"/>
              </w:rPr>
              <w:t>Задумчив нежный взгляд мадонны Литта..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0">
            <w:r>
              <w:rPr>
                <w:rStyle w:val="IndexLink"/>
                <w:lang w:val="en-US" w:eastAsia="en-US"/>
              </w:rPr>
              <w:t>1 ЯНВАРЯ 1946 ГОД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1">
            <w:r>
              <w:rPr>
                <w:rStyle w:val="IndexLink"/>
                <w:lang w:val="en-US" w:eastAsia="en-US"/>
              </w:rPr>
              <w:t>ФУГА СМЕР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2">
            <w:r>
              <w:rPr>
                <w:rStyle w:val="IndexLink"/>
                <w:lang w:val="en-US" w:eastAsia="en-US"/>
              </w:rPr>
              <w:t>Над медленно струящейся рекой,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3">
            <w:r>
              <w:rPr>
                <w:rStyle w:val="IndexLink"/>
                <w:lang w:val="en-US" w:eastAsia="en-US"/>
              </w:rPr>
              <w:t>Солнце сугроб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4">
            <w:r>
              <w:rPr>
                <w:rStyle w:val="IndexLink"/>
                <w:lang w:val="en-US" w:eastAsia="en-US"/>
              </w:rPr>
              <w:t>Альфред Теннисон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5">
            <w:r>
              <w:rPr>
                <w:rStyle w:val="IndexLink"/>
                <w:lang w:val="en-US" w:eastAsia="en-US"/>
              </w:rPr>
              <w:t>У.Шекспир. Music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6">
            <w:r>
              <w:rPr>
                <w:rStyle w:val="IndexLink"/>
                <w:lang w:val="en-US" w:eastAsia="en-US"/>
              </w:rPr>
              <w:t>Кот на цепи, и пенье клетки,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7">
            <w:r>
              <w:rPr>
                <w:rStyle w:val="IndexLink"/>
                <w:lang w:val="en-US" w:eastAsia="en-US"/>
              </w:rPr>
              <w:t>Не потому, что люблю тебя,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8">
            <w:r>
              <w:rPr>
                <w:rStyle w:val="IndexLink"/>
                <w:lang w:val="en-US" w:eastAsia="en-US"/>
              </w:rPr>
              <w:t>П.-Б. Шелли. Music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79">
            <w:r>
              <w:rPr>
                <w:rStyle w:val="IndexLink"/>
                <w:lang w:val="en-US" w:eastAsia="en-US"/>
              </w:rPr>
              <w:t>Мне говорят —  нет в мире ярче мая,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0">
            <w:r>
              <w:rPr>
                <w:rStyle w:val="IndexLink"/>
                <w:lang w:val="en-US" w:eastAsia="en-US"/>
              </w:rPr>
              <w:t>Всем позволяю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1">
            <w:r>
              <w:rPr>
                <w:rStyle w:val="IndexLink"/>
                <w:lang w:val="en-US" w:eastAsia="en-US"/>
              </w:rPr>
              <w:t>Есть разум,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2">
            <w:r>
              <w:rPr>
                <w:rStyle w:val="IndexLink"/>
                <w:lang w:val="en-US" w:eastAsia="en-US"/>
              </w:rPr>
              <w:t>Сидни Кейс (1922-1943)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3">
            <w:r>
              <w:rPr>
                <w:rStyle w:val="IndexLink"/>
                <w:lang w:val="en-US" w:eastAsia="en-US"/>
              </w:rPr>
              <w:t>САДОВНИК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4">
            <w:r>
              <w:rPr>
                <w:rStyle w:val="IndexLink"/>
                <w:lang w:val="en-US" w:eastAsia="en-US"/>
              </w:rPr>
              <w:t>АНТИСИМВОЛИСТ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5">
            <w:r>
              <w:rPr>
                <w:rStyle w:val="IndexLink"/>
                <w:lang w:val="en-US" w:eastAsia="en-US"/>
              </w:rPr>
              <w:t>ПОЭТ НА ВОЙН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6">
            <w:r>
              <w:rPr>
                <w:rStyle w:val="IndexLink"/>
                <w:lang w:val="en-US" w:eastAsia="en-US"/>
              </w:rPr>
              <w:t>Листья устали опали спустились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7">
            <w:r>
              <w:rPr>
                <w:rStyle w:val="IndexLink"/>
                <w:lang w:val="en-US" w:eastAsia="en-US"/>
              </w:rPr>
              <w:t>Круг быта сомкнулся вокруг, как петля,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8">
            <w:r>
              <w:rPr>
                <w:rStyle w:val="IndexLink"/>
                <w:lang w:val="en-US" w:eastAsia="en-US"/>
              </w:rPr>
              <w:t>ЗАРАТУСТР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89">
            <w:r>
              <w:rPr>
                <w:rStyle w:val="IndexLink"/>
                <w:lang w:val="en-US" w:eastAsia="en-US"/>
              </w:rPr>
              <w:t>Не помню дня, когда я понял,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0">
            <w:r>
              <w:rPr>
                <w:rStyle w:val="IndexLink"/>
                <w:lang w:val="en-US" w:eastAsia="en-US"/>
              </w:rPr>
              <w:t>Сменяются слезы сердцебиеньем —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1">
            <w:r>
              <w:rPr>
                <w:rStyle w:val="IndexLink"/>
                <w:lang w:val="en-US" w:eastAsia="en-US"/>
              </w:rPr>
              <w:t>Я оплакивал любимую в садах,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2">
            <w:r>
              <w:rPr>
                <w:rStyle w:val="IndexLink"/>
                <w:lang w:val="en-US" w:eastAsia="en-US"/>
              </w:rPr>
              <w:t>Пустая квартира полна звуками —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3">
            <w:r>
              <w:rPr>
                <w:rStyle w:val="IndexLink"/>
                <w:lang w:val="en-US" w:eastAsia="en-US"/>
              </w:rPr>
              <w:t>Кабы келья мо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4">
            <w:r>
              <w:rPr>
                <w:rStyle w:val="IndexLink"/>
                <w:lang w:val="en-US" w:eastAsia="en-US"/>
              </w:rPr>
              <w:t>ПОЗНАНИЕ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5">
            <w:r>
              <w:rPr>
                <w:rStyle w:val="IndexLink"/>
                <w:lang w:val="en-US" w:eastAsia="en-US"/>
              </w:rPr>
              <w:t>Сейчас,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6">
            <w:r>
              <w:rPr>
                <w:rStyle w:val="IndexLink"/>
                <w:lang w:val="en-US" w:eastAsia="en-US"/>
              </w:rPr>
              <w:t>У меня на стене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7">
            <w:r>
              <w:rPr>
                <w:rStyle w:val="IndexLink"/>
                <w:lang w:val="en-US" w:eastAsia="en-US"/>
              </w:rPr>
              <w:t>РОДИНА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8">
            <w:r>
              <w:rPr>
                <w:rStyle w:val="IndexLink"/>
                <w:lang w:val="en-US" w:eastAsia="en-US"/>
              </w:rPr>
              <w:t>Пока по улице метет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699">
            <w:r>
              <w:rPr>
                <w:rStyle w:val="IndexLink"/>
                <w:lang w:val="en-US" w:eastAsia="en-US"/>
              </w:rPr>
              <w:t>Что люди хотят от стихов?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0">
            <w:r>
              <w:rPr>
                <w:rStyle w:val="IndexLink"/>
                <w:lang w:val="en-US" w:eastAsia="en-US"/>
              </w:rPr>
              <w:t>Дождик, ночь, спешит со мной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1">
            <w:r>
              <w:rPr>
                <w:rStyle w:val="IndexLink"/>
                <w:lang w:val="en-US" w:eastAsia="en-US"/>
              </w:rPr>
              <w:t>На улице идет дождь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2">
            <w:r>
              <w:rPr>
                <w:rStyle w:val="IndexLink"/>
                <w:lang w:val="en-US" w:eastAsia="en-US"/>
              </w:rPr>
              <w:t>Зачем так страшно гонишь, жизнь,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3">
            <w:r>
              <w:rPr>
                <w:rStyle w:val="IndexLink"/>
                <w:lang w:val="en-US" w:eastAsia="en-US"/>
              </w:rPr>
              <w:t>Мне говорила цыганка —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4">
            <w:r>
              <w:rPr>
                <w:rStyle w:val="IndexLink"/>
                <w:lang w:val="en-US" w:eastAsia="en-US"/>
              </w:rPr>
              <w:t>Опять пошел снег,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5">
            <w:r>
              <w:rPr>
                <w:rStyle w:val="IndexLink"/>
                <w:lang w:val="en-US" w:eastAsia="en-US"/>
              </w:rPr>
              <w:t>Что я здесь оставляю? —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6">
            <w:r>
              <w:rPr>
                <w:rStyle w:val="IndexLink"/>
                <w:lang w:val="en-US" w:eastAsia="en-US"/>
              </w:rPr>
              <w:t>Бессмысленно пререкаться с машиной.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7">
            <w:r>
              <w:rPr>
                <w:rStyle w:val="IndexLink"/>
                <w:lang w:val="en-US" w:eastAsia="en-US"/>
              </w:rPr>
              <w:t>МУЧЕНИЯ СВЯТОГО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679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4777708">
            <w:r>
              <w:rPr>
                <w:rStyle w:val="IndexLink"/>
                <w:lang w:val="en-US" w:eastAsia="en-US"/>
              </w:rPr>
              <w:t>Где-то я знаю сейчас еще дышит песчинка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552" w:right="2552" w:gutter="0" w:header="709" w:top="2835" w:footer="1843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Сидни Кейс — </w:t>
      </w:r>
      <w:r>
        <w:rPr>
          <w:rFonts w:cs="Calibri" w:ascii="Calibri" w:hAnsi="Calibri"/>
          <w:sz w:val="22"/>
          <w:szCs w:val="22"/>
        </w:rPr>
        <w:t xml:space="preserve">английский поэт, погибший на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ировой войне.</w:t>
      </w:r>
    </w:p>
    <w:p>
      <w:pPr>
        <w:pStyle w:val="Footnot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42:00Z</dcterms:created>
  <dc:creator>User</dc:creator>
  <dc:description/>
  <dc:language>en-US</dc:language>
  <cp:lastModifiedBy>Валерий Иванович</cp:lastModifiedBy>
  <dcterms:modified xsi:type="dcterms:W3CDTF">2009-10-31T15:42:00Z</dcterms:modified>
  <cp:revision>2</cp:revision>
  <dc:subject/>
  <dc:title>Ольга Татаринова</dc:title>
</cp:coreProperties>
</file>