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right"/>
        <w:rPr>
          <w:i/>
          <w:i/>
        </w:rPr>
      </w:pPr>
      <w:r>
        <w:rPr>
          <w:sz w:val="28"/>
          <w:szCs w:val="28"/>
        </w:rPr>
        <w:t>Валерий Шашин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КРУ-У-ГОМ!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а в двух действиях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ство «БПП»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МИХАИЛ ШИБАНОВ — отставной майор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МАРК ТОПОЛЕВ — разорившийся предприниматель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 xml:space="preserve">Место действия — дом ШИБАНОВА, где на придирчивый глаз всё, возможно, сработано топорно, кустарно, однако же добротно и прочно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Обилие двухъярусных кроватей вдоль стены и выдвинутый на середину длинный трапезный стол придают помещению вид казармы. Наверх ведёт широкая, надёжная лестница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Действие пьесы происходит в реальном времени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ЕЙСТВИЕ ПЕРВОЕ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 xml:space="preserve">Зимняя ночь, очень светлая от луны и снега. В доме отчётливо видны все предметы. Со второго этажа доносятся рулады мощного храпа. С улицы слышатся шаги, скрипуче-вжикающие на морозно-снежном насте. Храп прекращается. На лестнице появляется наспех одетый МИХАИЛ. В одной руке у него переломленное ружьё, в другой — патроны. Осторожно всматриваясь в окно, МИХАИЛ заряжает ружьё и выходит на улицу. Вскоре конвоирует в дом продрогшего </w:t>
      </w:r>
      <w:r>
        <w:rPr>
          <w:i/>
          <w:caps/>
          <w:sz w:val="28"/>
          <w:szCs w:val="28"/>
        </w:rPr>
        <w:t>Марка</w:t>
      </w:r>
      <w:r>
        <w:rPr>
          <w:i/>
          <w:sz w:val="28"/>
          <w:szCs w:val="28"/>
        </w:rPr>
        <w:t xml:space="preserve">, который, хотя и с поднятым над головой портфелем, пожалуй, даже и рад, что его ведут в тепло.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Шагай-шагай! И руки — в гору. В гору, я сказал! </w:t>
      </w:r>
      <w:r>
        <w:rPr>
          <w:i/>
          <w:sz w:val="28"/>
          <w:szCs w:val="28"/>
        </w:rPr>
        <w:t>(Стволом подталкивает МАРКА.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с поднятыми руками)</w:t>
      </w:r>
      <w:r>
        <w:rPr>
          <w:sz w:val="28"/>
          <w:szCs w:val="28"/>
        </w:rPr>
        <w:t xml:space="preserve">. Вы напрасно беспокоитесь: я — хозяин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Чего? Хозяин ещё нашёлс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Серьёзно! Это мой участок! С баней который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 </w:t>
      </w:r>
      <w:r>
        <w:rPr>
          <w:i/>
          <w:sz w:val="28"/>
          <w:szCs w:val="28"/>
        </w:rPr>
        <w:t>(не сразу)</w:t>
      </w:r>
      <w:r>
        <w:rPr>
          <w:sz w:val="28"/>
          <w:szCs w:val="28"/>
        </w:rPr>
        <w:t>. Оружие ест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Какое оружие? Я же вам говорю… </w:t>
      </w:r>
      <w:r>
        <w:rPr>
          <w:i/>
          <w:sz w:val="28"/>
          <w:szCs w:val="28"/>
        </w:rPr>
        <w:t>(Намеривается повернуться.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Стоять! </w:t>
      </w:r>
      <w:r>
        <w:rPr>
          <w:i/>
          <w:sz w:val="28"/>
          <w:szCs w:val="28"/>
        </w:rPr>
        <w:t>(Вскидывает ружьё.)</w:t>
      </w:r>
      <w:r>
        <w:rPr>
          <w:sz w:val="28"/>
          <w:szCs w:val="28"/>
        </w:rPr>
        <w:t xml:space="preserve"> Баул — на пол! Ну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 подчиняется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Медленно опускать. Молодца! А теперь шаг вперёд и к стене раком!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РК. Раком?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Поворачивается к стене задом и нелепо растопыривается, подаваясь головой и грудью вперё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Так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убина! Наоборот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Ах, наоборот! </w:t>
      </w:r>
      <w:r>
        <w:rPr>
          <w:i/>
          <w:sz w:val="28"/>
          <w:szCs w:val="28"/>
        </w:rPr>
        <w:t>(Меняет положение.)</w:t>
      </w:r>
      <w:r>
        <w:rPr>
          <w:sz w:val="28"/>
          <w:szCs w:val="28"/>
        </w:rPr>
        <w:t xml:space="preserve"> Вы же сами сказали: к стене этим самым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Этим самым! А соображаешь ты тоже «этим самым»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Подходит к МАРКУ и начинает его устанавлива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оги — на уровне плеч! В поясе согнулся! Глубже, глубже! Руками упёрся в стену! Вот!.. А то отклячился… «этим самым»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аши предосторожности излишни…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ХАИЛ. Стоять! </w:t>
      </w:r>
      <w:r>
        <w:rPr>
          <w:i/>
          <w:sz w:val="28"/>
          <w:szCs w:val="28"/>
        </w:rPr>
        <w:t>(Хлопает МАРКА по спине.)</w:t>
      </w:r>
      <w:r>
        <w:rPr>
          <w:sz w:val="28"/>
          <w:szCs w:val="28"/>
        </w:rPr>
        <w:t xml:space="preserve"> Здесь я решаю, что лишнее, а что в самый раз! Усёк?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упает к обыску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О, Бог ты мой! </w:t>
      </w:r>
      <w:r>
        <w:rPr>
          <w:i/>
          <w:sz w:val="28"/>
          <w:szCs w:val="28"/>
        </w:rPr>
        <w:t xml:space="preserve">(Смирившись.) </w:t>
      </w:r>
      <w:r>
        <w:rPr>
          <w:sz w:val="28"/>
          <w:szCs w:val="28"/>
        </w:rPr>
        <w:t xml:space="preserve">Паспорт — в правом кармане </w:t>
      </w:r>
      <w:r>
        <w:rPr>
          <w:i/>
          <w:sz w:val="28"/>
          <w:szCs w:val="28"/>
        </w:rPr>
        <w:t>(подрагивает правым плечом)</w:t>
      </w:r>
      <w:r>
        <w:rPr>
          <w:sz w:val="28"/>
          <w:szCs w:val="28"/>
        </w:rPr>
        <w:t xml:space="preserve">, а документы на участок </w:t>
      </w:r>
      <w:r>
        <w:rPr>
          <w:i/>
          <w:sz w:val="28"/>
          <w:szCs w:val="28"/>
        </w:rPr>
        <w:t xml:space="preserve">(тянется ногой) </w:t>
      </w:r>
      <w:r>
        <w:rPr>
          <w:sz w:val="28"/>
          <w:szCs w:val="28"/>
        </w:rPr>
        <w:t xml:space="preserve">— здесь, в портфеле…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Стоять?! </w:t>
      </w:r>
      <w:r>
        <w:rPr>
          <w:i/>
          <w:sz w:val="28"/>
          <w:szCs w:val="28"/>
        </w:rPr>
        <w:t>(Ударяет по ноге.)</w:t>
      </w:r>
      <w:r>
        <w:rPr>
          <w:sz w:val="28"/>
          <w:szCs w:val="28"/>
        </w:rPr>
        <w:t xml:space="preserve"> Психованный, что ли, под стволом дергаешься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не дёргаюсь, я помочь хочу… Побыстрее чтоб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Торопишься куда-нибудь?..</w:t>
      </w:r>
      <w:r>
        <w:rPr>
          <w:i/>
          <w:sz w:val="28"/>
          <w:szCs w:val="28"/>
        </w:rPr>
        <w:t xml:space="preserve"> (Вынимает и раскрывает паспорт.)</w:t>
      </w:r>
      <w:r>
        <w:rPr>
          <w:sz w:val="28"/>
          <w:szCs w:val="28"/>
        </w:rPr>
        <w:t xml:space="preserve"> Марк Семёнович… Еврей?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Это вы из такой позиции рассмотрели? Еврей! Если угодн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Тополев к тому же! </w:t>
      </w:r>
      <w:r>
        <w:rPr>
          <w:i/>
          <w:sz w:val="28"/>
          <w:szCs w:val="28"/>
        </w:rPr>
        <w:t>(Хмыкает.)</w:t>
      </w:r>
      <w:r>
        <w:rPr>
          <w:sz w:val="28"/>
          <w:szCs w:val="28"/>
        </w:rPr>
        <w:t xml:space="preserve"> Ну и ну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ас не устраивает моя фамили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акая же это фамили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что же это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А ты не знаешь? </w:t>
      </w:r>
      <w:r>
        <w:rPr>
          <w:i/>
          <w:sz w:val="28"/>
          <w:szCs w:val="28"/>
        </w:rPr>
        <w:t xml:space="preserve">(Всовывает паспорт обратно.) </w:t>
      </w:r>
      <w:r>
        <w:rPr>
          <w:sz w:val="28"/>
          <w:szCs w:val="28"/>
        </w:rPr>
        <w:t>Самый типичный псевдоним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ичего подобного! Тополев — не псевдоним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Не свисти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 каком смысле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Есть такая птичка в Средней Азии. «Не свисти» называется. Слыхал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е слыхал. Но я говорю правду! Не свищу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от и не свисти. А если еврей, так имей мужество признаться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Я и признаюсь! Еврей! Пусть будет по-вашему! Но Тополев — действительно фамилия! Отцовская! У нас же папа был практически русский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ак это — практически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Практически как? Да никак! Русский и русский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у кого это «у нас»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«У нас» у кого? Я имею в виду нас… с мамой… Слушайте, а нельзя ли, в конце концов, поменять позу? Мне же крайне неудобно вообще-то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ру-у-гом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? Вы что-то сказали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Кругом, говорю, Марик! Так ведь тебя «по-вашему-то» кличут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с достоинством)</w:t>
      </w:r>
      <w:r>
        <w:rPr>
          <w:sz w:val="28"/>
          <w:szCs w:val="28"/>
        </w:rPr>
        <w:t xml:space="preserve">. Во-первых, меня не кличут, а зовут, а во-вторых…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ачивается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Оглобля! В армии не служил, сразу видно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Опять что-то не так?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Команда «кругом» через какое плечо выполняется</w:t>
      </w:r>
      <w:r>
        <w:rPr>
          <w:i/>
          <w:sz w:val="28"/>
          <w:szCs w:val="28"/>
        </w:rPr>
        <w:t>? (Назидательно.)</w:t>
      </w:r>
      <w:r>
        <w:rPr>
          <w:sz w:val="28"/>
          <w:szCs w:val="28"/>
        </w:rPr>
        <w:t xml:space="preserve"> Через левое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Да? А я через какое? Через правое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Смотри, как надо. </w:t>
      </w:r>
      <w:r>
        <w:rPr>
          <w:i/>
          <w:sz w:val="28"/>
          <w:szCs w:val="28"/>
        </w:rPr>
        <w:t>(Берёт ружьё «на караул».)</w:t>
      </w:r>
      <w:r>
        <w:rPr>
          <w:sz w:val="28"/>
          <w:szCs w:val="28"/>
        </w:rPr>
        <w:t xml:space="preserve"> Кру-у-гом! </w:t>
      </w:r>
      <w:r>
        <w:rPr>
          <w:i/>
          <w:sz w:val="28"/>
          <w:szCs w:val="28"/>
        </w:rPr>
        <w:t>(Поворачивается.)</w:t>
      </w:r>
      <w:r>
        <w:rPr>
          <w:sz w:val="28"/>
          <w:szCs w:val="28"/>
        </w:rPr>
        <w:t xml:space="preserve"> Кру-у-гом! </w:t>
      </w:r>
      <w:r>
        <w:rPr>
          <w:i/>
          <w:sz w:val="28"/>
          <w:szCs w:val="28"/>
        </w:rPr>
        <w:t>(Поворачивается.)</w:t>
      </w:r>
      <w:r>
        <w:rPr>
          <w:sz w:val="28"/>
          <w:szCs w:val="28"/>
        </w:rPr>
        <w:t xml:space="preserve"> Понял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от если бы все штатские строем ходили, да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Размечтался! </w:t>
      </w:r>
      <w:r>
        <w:rPr>
          <w:i/>
          <w:sz w:val="28"/>
          <w:szCs w:val="28"/>
        </w:rPr>
        <w:t xml:space="preserve">(Протягивает ружьё МАРКУ.) </w:t>
      </w:r>
      <w:r>
        <w:rPr>
          <w:sz w:val="28"/>
          <w:szCs w:val="28"/>
        </w:rPr>
        <w:t xml:space="preserve">Давай… теперь ты попробу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Зачем? </w:t>
      </w:r>
      <w:r>
        <w:rPr>
          <w:i/>
          <w:sz w:val="28"/>
          <w:szCs w:val="28"/>
        </w:rPr>
        <w:t>(Берёт ружьё и удивляется ещё сильнее.)</w:t>
      </w:r>
      <w:r>
        <w:rPr>
          <w:sz w:val="28"/>
          <w:szCs w:val="28"/>
        </w:rPr>
        <w:t xml:space="preserve"> Зачем?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Для науки. В жизни всё может пригодиться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ы это серьёзно, не шутите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Какие могут быть шутки? На пле-е-чо! </w:t>
      </w:r>
      <w:r>
        <w:rPr>
          <w:i/>
          <w:sz w:val="28"/>
          <w:szCs w:val="28"/>
        </w:rPr>
        <w:t xml:space="preserve">(Устанавливает ружьё на плече МАРКА, отходит.) </w:t>
      </w:r>
      <w:r>
        <w:rPr>
          <w:sz w:val="28"/>
          <w:szCs w:val="28"/>
        </w:rPr>
        <w:t>Кру-у-гом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о я же не умею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е тяни вола, Марик… Кру-у-гом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С ума сойти!.. Но если вы настаиваете… </w:t>
      </w:r>
      <w:r>
        <w:rPr>
          <w:i/>
          <w:sz w:val="28"/>
          <w:szCs w:val="28"/>
        </w:rPr>
        <w:t>(Поворачивается.)</w:t>
      </w:r>
      <w:r>
        <w:rPr>
          <w:sz w:val="28"/>
          <w:szCs w:val="28"/>
        </w:rPr>
        <w:t xml:space="preserve"> Пожалуйста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Разговорчики! Кру-у-гом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Ещё хотите? </w:t>
      </w:r>
      <w:r>
        <w:rPr>
          <w:i/>
          <w:sz w:val="28"/>
          <w:szCs w:val="28"/>
        </w:rPr>
        <w:t>(Поворачивается.)</w:t>
      </w:r>
      <w:r>
        <w:rPr>
          <w:sz w:val="28"/>
          <w:szCs w:val="28"/>
        </w:rPr>
        <w:t xml:space="preserve"> Разве только для вас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Молодца! А теперь молча, чётче: «Кру-у-гом! Кру-у-гом! На месте: шагом марш! Стой! Раз, два! Кру-у-гом!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Даже голова закружилась. </w:t>
      </w:r>
      <w:r>
        <w:rPr>
          <w:i/>
          <w:sz w:val="28"/>
          <w:szCs w:val="28"/>
        </w:rPr>
        <w:t>(Отдаёт ружьё МИХАИЛУ.)</w:t>
      </w:r>
      <w:r>
        <w:rPr>
          <w:sz w:val="28"/>
          <w:szCs w:val="28"/>
        </w:rPr>
        <w:t xml:space="preserve"> Спасибо!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ХАИЛ. Что-то скоро она у тебя закружилась. Больной, что ли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Почему больной? Нет. </w:t>
      </w:r>
      <w:r>
        <w:rPr>
          <w:i/>
          <w:sz w:val="28"/>
          <w:szCs w:val="28"/>
        </w:rPr>
        <w:t>(Поспешно.)</w:t>
      </w:r>
      <w:r>
        <w:rPr>
          <w:sz w:val="28"/>
          <w:szCs w:val="28"/>
        </w:rPr>
        <w:t xml:space="preserve"> Но и не очень здоровый чтоб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осил, наверно, от армии… Угадал? Точно косил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осматриваясь)</w:t>
      </w:r>
      <w:r>
        <w:rPr>
          <w:sz w:val="28"/>
          <w:szCs w:val="28"/>
        </w:rPr>
        <w:t>. Ну, не то что бы косил… Учился, скорее… Образовывался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Ясное дело! А мы за таких, образованных, вкалывали с полной выкладкой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 каком смысле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Что такое марш-бросок знаеш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Теоретически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Теоретически! </w:t>
      </w:r>
      <w:r>
        <w:rPr>
          <w:i/>
          <w:sz w:val="28"/>
          <w:szCs w:val="28"/>
        </w:rPr>
        <w:t>(Отставляет ружьё.)</w:t>
      </w:r>
      <w:r>
        <w:rPr>
          <w:sz w:val="28"/>
          <w:szCs w:val="28"/>
        </w:rPr>
        <w:t xml:space="preserve"> Ладно уж, докладывай какого рожна по чужому участку шастаешь?.. </w:t>
      </w:r>
      <w:r>
        <w:rPr>
          <w:i/>
          <w:sz w:val="28"/>
          <w:szCs w:val="28"/>
        </w:rPr>
        <w:t>(сверяется с часами)</w:t>
      </w:r>
      <w:r>
        <w:rPr>
          <w:sz w:val="28"/>
          <w:szCs w:val="28"/>
        </w:rPr>
        <w:t xml:space="preserve"> В девятнадцать двадцать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о-первых, я не шастаю, а во-вторых… товарищ военный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Майор. Если хочешь по званию обратитьс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по имени отчеству?.. Чин не дозволяет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Почему же? Михал Федоровичем зови. Да можешь просто — Михаилом. Мы ж годки почти, мне тоже сорок два летом стукнет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У-у! Сорок два! Мне сорок четыре уже грядёт, сорок четыре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Обратил внимание. Чуток постарше будеш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Но не по званию! </w:t>
      </w:r>
      <w:r>
        <w:rPr>
          <w:i/>
          <w:sz w:val="28"/>
          <w:szCs w:val="28"/>
        </w:rPr>
        <w:t>(Поднимает значительно палец.)</w:t>
      </w:r>
      <w:r>
        <w:rPr>
          <w:sz w:val="28"/>
          <w:szCs w:val="28"/>
        </w:rPr>
        <w:t xml:space="preserve"> А касательно вашего беспокойства, товарищ майор, имею честь доложить следующее: во-первых, не шастую, как вы изволили выразиться, а хожу, а во-вторых, не по чужому, заметьте, а по своему собственному, пардон, участку. Причём на совершенно законных, так сказать, основаниях. Документацию желаете посмотреть? Извольте! Имеется и документация! </w:t>
      </w:r>
      <w:r>
        <w:rPr>
          <w:i/>
          <w:sz w:val="28"/>
          <w:szCs w:val="28"/>
        </w:rPr>
        <w:t>(Подходит к портфелю, копается.)</w:t>
      </w:r>
      <w:r>
        <w:rPr>
          <w:sz w:val="28"/>
          <w:szCs w:val="28"/>
        </w:rPr>
        <w:t xml:space="preserve"> У нас всё имеется, на все случаи жизни бумажки припасены… Пожалуйте! </w:t>
      </w:r>
      <w:r>
        <w:rPr>
          <w:i/>
          <w:sz w:val="28"/>
          <w:szCs w:val="28"/>
        </w:rPr>
        <w:t>(Подаёт бумагу.)</w:t>
      </w:r>
      <w:r>
        <w:rPr>
          <w:sz w:val="28"/>
          <w:szCs w:val="28"/>
        </w:rPr>
        <w:t xml:space="preserve"> Вот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 </w:t>
      </w:r>
      <w:r>
        <w:rPr>
          <w:i/>
          <w:sz w:val="28"/>
          <w:szCs w:val="28"/>
        </w:rPr>
        <w:t>(не прикасаясь)</w:t>
      </w:r>
      <w:r>
        <w:rPr>
          <w:sz w:val="28"/>
          <w:szCs w:val="28"/>
        </w:rPr>
        <w:t xml:space="preserve">. Дали ему год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 каком смысле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он два отсидел и выше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Это поговорка така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Поговорка. Ты сколько здесь не был? Лет восемь, наверно, не меньше? Да какой там! Я уж тут седьмой год трублю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Что-нибудь изменилос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урацкий вопрос! По-твоему, всё течёт и ничего не меняется, да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Оставим Гераклита в покое! Что-то случилось, да? Что? Не тяните же! Видите, я же страшно волнуюс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олнуется он! Волноваться теперь нечего. Да и вообще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Что вообще? Говорите же, — прошу вас! — говорите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Да что теперь говорить?.. В общем… В общем, я тебе так скажу, Марк Семёнович: напрасно ты сюда возвернулся, зр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Зр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Сидел бы спокойно в своём Израиле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не был в Израиле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 в Америке! Или ещё где-то там… за кордоном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Я не был ни за каким кордоном! С чего вы взяли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где ж ты тогда столько лет ошивался? Срок тянул, что ли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ичего я не тянул! Никакого срока, слава Богу… Я работал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Восемь  лет? Без выходных и праздников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Почему без праздников? А в сущности… можно сказать, и так… Вас это удивляет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Темнишь ты что-то, не договариваешь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не темню, честно!.. Я действительно работал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е хочешь, не говори — дело твоё! Но факт остаётся фактом: ты — где-то там, неизвестно где ошиваешься, а участок твой — здесь! у нас! А у нас здесь, сам знаешь — Положение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Какое положение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А ты, конечно, не в курсах? Хитёр-бобёр! Но, между прочим, незнание закона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Какое положение?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Обыкновенное положение. Уставное. Если участок в течение двух лет не обрабатывается, если на нём нет капитальных строений, то Правление имеет право его отобрать. Сечёш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Секу! Это положение я, допустим, действительно знаю… слышал… Но оно же меня не касается, верно? У меня же есть капитальное строение — бан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Ты в этом уверен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Конечно! Как же иначе? </w:t>
      </w:r>
      <w:r>
        <w:rPr>
          <w:i/>
          <w:sz w:val="28"/>
          <w:szCs w:val="28"/>
        </w:rPr>
        <w:t>(Подходит к окну, показывает.)</w:t>
      </w:r>
      <w:r>
        <w:rPr>
          <w:sz w:val="28"/>
          <w:szCs w:val="28"/>
        </w:rPr>
        <w:t xml:space="preserve"> Вон же она стоит… моя баня!.. Вон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от теперь и жалуйся в ООН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 ООН? А причём тут ООН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 в Страгбургский трибунал, или ещё куда!.. В Юнеск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Да причём тут Юнеско?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А притом, что ты мне в окошко не показывай, где что стоит. Я здешнее месторасположение лучше твоего знаю, слава Богу, вырос тут, родился. </w:t>
      </w:r>
      <w:r>
        <w:rPr>
          <w:i/>
          <w:sz w:val="28"/>
          <w:szCs w:val="28"/>
        </w:rPr>
        <w:t>(Подходит к столу, тычет в бумагу.)</w:t>
      </w:r>
      <w:r>
        <w:rPr>
          <w:sz w:val="28"/>
          <w:szCs w:val="28"/>
        </w:rPr>
        <w:t xml:space="preserve"> Ты вот где мне свою баню покажи! В документации, как ты изволишь выражаться! Значится она в твоей документации, нет? В БТИ оформлена? Вот то-то и оно! Ни черта она у тебя нигде не значится, никак не оформлена! А коли так, — чего же ты, голубь сизокрылый, тогда хочешь? — участок можно считать безхозным. Каковым его, естественно, и посчитали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Кто посчитал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Известно кто — Правление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бан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акая бан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Моя бан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Документ предъяв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не сразу)</w:t>
      </w:r>
      <w:r>
        <w:rPr>
          <w:sz w:val="28"/>
          <w:szCs w:val="28"/>
        </w:rPr>
        <w:t xml:space="preserve">. Но это же произвол. Ограбление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 </w:t>
      </w:r>
      <w:r>
        <w:rPr>
          <w:i/>
          <w:sz w:val="28"/>
          <w:szCs w:val="28"/>
        </w:rPr>
        <w:t>(раздумчиво)</w:t>
      </w:r>
      <w:r>
        <w:rPr>
          <w:sz w:val="28"/>
          <w:szCs w:val="28"/>
        </w:rPr>
        <w:t>. Не нравится, значит, когда у вас отбирают, а когда сами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у вас что-нибудь отобрал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то нет, что ли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Что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Родину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ы сумасшедший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, конечно, как про Родину, так сразу сумасшедш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>. Да причём тут ваша родина, когда речь идёт о моей бане?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Когда речь идёт о твоей бане, то родина, конечно, не причём! Это ты верно подмети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ет, вы всё-таки ненормальный! Вы хотя бы соображаете, о чём вы вообще говорите? Это же моя личная собственность! Я её лично строил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, лично, положим, ты её не строил, это уж ты не свисти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Что, значит, не свисти! Маркелыч с бригадой строил… На мои деньги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от! Это уже ближе к истине — на твои деньг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Разумеется, на мои! На чьи же ещё-то? Здесь, между прочим, вообще ничего ещё не было! Поля кругом стояли! Кукуруза с подсолнухами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Тут, между прочим,  усадьба была.  Наша, совхозна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Я и говорю… Строиться у озера вообще не разрешали. Я первый пробил! Огромными усилиями, между прочим! И взятками, если уж на то пошло! По тем временам — весьма даже и приличными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Значит, с тебя всё началось тут… строительство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С меня! Конечно, и другие были… Но в общем и целом — с меня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Зачинщик, значит… Взятки давал…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у, не чтобы очень… Я не один был… Правление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Правление! А о нас, аборигенах, правление ваше подумало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 каком смысле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 прямом! Мало того, что совхозную собственность хапнули, так ещё со всех сторон заборами окружили — к озеру не прорвёшься! А нам что, подыхать теперь? Без воды жит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очему без воды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Так ведь частную собственность друганы твои объявили! Владения! Ни рыбы половить, ни искупаться! И это на своей-то земле! Видано ли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Так вы потому мой участок отобрали, чтобы без озера не остаться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Ну!.. потому не поэтому… Говорю же: Положение у нас… Участок безхозный, капитальных строений нет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Да как же так нет, дорогой товарищ майор? Баня же стоит! Вы же сами видите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Опять он мне рыбу за мясо! Тебе же русским языком объяснил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Да что мне ваши объяснения! Смешно даже… Все ваши действия просто не законны! Вот документы на участок, вон он сам… с баней!.. </w:t>
      </w:r>
      <w:r>
        <w:rPr>
          <w:i/>
          <w:sz w:val="28"/>
          <w:szCs w:val="28"/>
        </w:rPr>
        <w:t>(Решительно.)</w:t>
      </w:r>
      <w:r>
        <w:rPr>
          <w:sz w:val="28"/>
          <w:szCs w:val="28"/>
        </w:rPr>
        <w:t xml:space="preserve"> Так!.. Кто сейчас председатель вашего правления, кто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Перед тобо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Что передо мной? Вы? Председатель правления — вы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Не подхожу? Не глянусь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Перестаньте! Нашли тоже время паясничать! Я же, в конце концов, пострадавшая сторона… Жертва! А вы их защищаете!.. Или вы с ними заодно? Одна шайка-лейка, да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Скучно с тобой. Может, скажешь, что надо да отвалишь подобру-поздорову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Во-первых, соблаговолите сообщить мне, кто приобрёл мой участок! Как должностное лицо, как председатель, вы обязаны предоставить мне полную информацию! Незамедлительно! Кто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ы сейчас будете громко смеяться, Марк Семёнович, но это снова я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вздымая руки)</w:t>
      </w:r>
      <w:r>
        <w:rPr>
          <w:sz w:val="28"/>
          <w:szCs w:val="28"/>
        </w:rPr>
        <w:t xml:space="preserve">. Ну, разумеется! Нетрудно было и догадаться…  Одной рукой постановил, другой подписал, и участок с банькой притибрены. Отлично сработано, просто отлично! </w:t>
      </w:r>
    </w:p>
    <w:p>
      <w:pPr>
        <w:pStyle w:val="Normal"/>
        <w:tabs>
          <w:tab w:val="clear" w:pos="708"/>
          <w:tab w:val="left" w:pos="58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идишь, а ты огорчался.</w:t>
        <w:tab/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Ничего! Это даже и хорошо. Легче будет доказать вашу полнейшую причастность к этой подлой сделке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Валяй, Марк Семёнович!. Только учти, когда эта подлая сделка свершалась, председателем правления был не я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еважно, дорогой мой, неважно! Это уже абсолютно неважно. Главное, факт налицо — всё в одном флаконе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Ну всё тогда? Во всём разобрались, всё выяснили… </w:t>
      </w:r>
      <w:r>
        <w:rPr>
          <w:i/>
          <w:sz w:val="28"/>
          <w:szCs w:val="28"/>
        </w:rPr>
        <w:t>(Показывает на дверь.)</w:t>
      </w:r>
      <w:r>
        <w:rPr>
          <w:sz w:val="28"/>
          <w:szCs w:val="28"/>
        </w:rPr>
        <w:t xml:space="preserve"> Обниматься не будем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Подождите! Я же ещё не закончил… с вами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я закончил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ает на МАРКА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пятится к двери)</w:t>
      </w:r>
      <w:r>
        <w:rPr>
          <w:sz w:val="28"/>
          <w:szCs w:val="28"/>
        </w:rPr>
        <w:t>. Вы меня, конечно, можете выгнать, но неприятности я вам твёрдо гарантирую! И не маленькие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Ты тут, Марик, громко не вякай. Я здесь — на своей земле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осмотрим, кто на чьей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ватывает портфель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И смотреть нечего. Всё твоё здесь давно кончилось. Раньше нужно было чесатьс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осмотрим, посмотрим, кто из нас зачешется. На суде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Вот только не надо Шуриков ловить. Мы здесь тоже не пальцем деланные, по уставу живём. А ты только лишний геморрой наживёшь. Или ещё что похуже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ы мне угрожаете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ит портфель на пол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Да Боже меня упаси! Зачем? Ты же сам говоришь, здоровье у тебя квелое, головка вот чуть что кружится… А начнёшь по судам мочалиться и вовсе изведёшься! Глядишь ещё, инфарктий ненароком хватит, или инсультий, чего доброго, долбанёт. А оно тебе надо, такое счастье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ы за меня не беспокойтесь! На вас у меня здоровья хватит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Ну рвись тогда, коль себя не жалко. Всё одно ничего не докажешь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Докажу! Легко докажу. Дело яснее ясного. И свидетели отыщутся. Да хоть тот же Маркелыч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а Маркелыча особенно не рассчитывай, Маркелыч наш уже того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Спилс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Чуточку похуже будет: откинулся, царствие ему небесное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Умер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Так с бутылкой в обнимку и крякнулся, будь она неладна. Вот сколько горя от неё, проклятой — не сосчитать! И всё одно — жрём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Другие свидетели отыщутс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Ищи! Только у нас ведь всё грамотно оформлено, по закону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о закону? Это вы называете законом чужие бани отбирать?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А чужих бань никто и не отбирал. Какие бани? У нас никаких чужих бань и отродясь здесь не было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е было, да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И не припомню даже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е припомню! Эх ты! Русский офицер! Про Родину ещё что-то вякает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 ты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Что ты? Рот он мне затыкает! Честным прикидывается. Прибрал баньку к рукам, спроворил по-тихому и дурочку валяет. Иконы у него тут, видите ли, по всем стенам висят! Вот и постыдился бы перед иконами врать! Внаглую причём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Ты мне тут не указывай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И ты не указывай! Подавишься моей баней! Понял? Подавишься, но не проглотишь! Памятью матери клянусь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Всё? Выступление окончено? А теперь гуляй отсюдова, добрый я покудова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Замучаешься дым глотать — «гуляй!» Я к тебе не в гости явился, не на блины! Поэтому изволь соблюдать приличия, если уж председателем стал, в большие начальники выбился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Так вы на приём ко мне, гражданин, пожаловали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а приём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а приём заранее записываться надо. Ко мне тут очередь во всю улицу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Плевал я на вашу очередь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А вот этого делать не стоит! У нас здесь места хотя и тихие, но, однако ж, и такие, что каждый плевок на собственную морду плюющегося возвращаетс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Хватит базарить! Застращал! Прямо трясусь весь… </w:t>
      </w:r>
      <w:r>
        <w:rPr>
          <w:i/>
          <w:sz w:val="28"/>
          <w:szCs w:val="28"/>
        </w:rPr>
        <w:t>(обходит МИХАИЛА, ставит портфель на стул.)</w:t>
      </w:r>
      <w:r>
        <w:rPr>
          <w:sz w:val="28"/>
          <w:szCs w:val="28"/>
        </w:rPr>
        <w:t xml:space="preserve"> Требую выписку из собрания вашего Правления. О том, что лишили меня участка! Немедленно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Ну чего вот ты вернулся из своего Израиля? Так без тебя спокойно было, ты не представляеш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не был в Израиле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Тем более пора в путь дорогу! Земля-то обетованная, ждёт! Ну что вам наши Палестины, когда в своей родной Иудее дел немерено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Стебаешься, да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Боже упаси! Советую! Дружески рекомендую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И я тебе рекомендую: немедленно открыть мне мою баню! Немедленн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синагогу? Синагогу тебе тут не открыть?.. немедленно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егодяй! Антисемит! Ничтожеств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тупает на МИХАИЛА.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Слюнями, пожалуйста, тут не брызгайтесь…  Не культурно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Это же, в конце концов, подло!.. Нечестно!.. Баня — моя! Капитальное строение!.. Я же просто зарегистрировать не успел!.. Не успел!!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А не успел, стало быть, и опоздал! Таков закон жизни… вами, кстати, демократами придуманный…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сам себе)</w:t>
      </w:r>
      <w:r>
        <w:rPr>
          <w:sz w:val="28"/>
          <w:szCs w:val="28"/>
        </w:rPr>
        <w:t xml:space="preserve">. Всё потерял! Бизнес, жену, квартиру… Теперь ещё и баню с участком увели… </w:t>
      </w:r>
      <w:r>
        <w:rPr>
          <w:i/>
          <w:sz w:val="28"/>
          <w:szCs w:val="28"/>
        </w:rPr>
        <w:t xml:space="preserve">(Вскидывает голову на МИХАИЛА.) </w:t>
      </w:r>
      <w:r>
        <w:rPr>
          <w:sz w:val="28"/>
          <w:szCs w:val="28"/>
        </w:rPr>
        <w:t>Не отдам. Не отдам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тупает сжатыми кулаками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-ну, успокойся… Ну что ты уж так-то? Бог дал, бог и взял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Ты же человек!.. Неужели не понимаешь?.. Мне ведь жить негде, жить! </w:t>
      </w:r>
      <w:r>
        <w:rPr>
          <w:i/>
          <w:sz w:val="28"/>
          <w:szCs w:val="28"/>
        </w:rPr>
        <w:t>(Сникает.)</w:t>
      </w:r>
      <w:r>
        <w:rPr>
          <w:sz w:val="28"/>
          <w:szCs w:val="28"/>
        </w:rPr>
        <w:t xml:space="preserve"> Кроме бани это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Да ладно болтать-то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РК молчит.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Правда, что л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Всё потерял, всё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ак же тебя угораздило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Как? Подставили меня. И всё забрали. Подчистую! А теперь ещё и ты… правление ваше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Подставили, говоришь? Значит, афёрами занимал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Да какими афёрами? Я книжками торговал! Подсунули контрафактную продукцию… И сдали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Милиции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Бандитам! В милицейской форм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Это ты верно говоришь — докатились! </w:t>
      </w:r>
      <w:r>
        <w:rPr>
          <w:i/>
          <w:sz w:val="28"/>
          <w:szCs w:val="28"/>
        </w:rPr>
        <w:t>(Твёрдо.)</w:t>
      </w:r>
      <w:r>
        <w:rPr>
          <w:sz w:val="28"/>
          <w:szCs w:val="28"/>
        </w:rPr>
        <w:t xml:space="preserve"> Но всё одно: жить в бане — несерьёзно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Почему? Печка есть! Кровать, стол поставлю! А больше мне ничего и не над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Кроме шоколад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Не нужно мне шоколада! Люди и в худших условиях жили, да и сейчас живут! А мне-то и нужно, что с год продержаться, ну, полтора… от силы!.. Я выдержу! Без проблем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е выдержишь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очему?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Одних дров только не напасёшься. Да и вообще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Что вообще?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Нет у тебя бани, Марик, нету! И участка нет! Пойми ты наконец!.. </w:t>
      </w:r>
      <w:r>
        <w:rPr>
          <w:i/>
          <w:sz w:val="28"/>
          <w:szCs w:val="28"/>
        </w:rPr>
        <w:t>(Ходит мимо сникшего МАРКА, взрывается.)</w:t>
      </w:r>
      <w:r>
        <w:rPr>
          <w:sz w:val="28"/>
          <w:szCs w:val="28"/>
        </w:rPr>
        <w:t xml:space="preserve"> Восемь лет прошло, Марик, восемь! И каких лет! За это время не то, что наша совхозная усадьба, держава рухнула! А ты… с баней своей!.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сё равно это незаконно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Бросать не надо было! Думаешь, она простояла бы столько лет, если бы не я? Простояла бы? Отвечай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Что отвечат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Простояла бы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Я не знаю… А почему, собственно, и нет? Она же стоит… кажется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Стоит! У кого стоит. </w:t>
      </w:r>
      <w:r>
        <w:rPr>
          <w:i/>
          <w:sz w:val="28"/>
          <w:szCs w:val="28"/>
        </w:rPr>
        <w:t>(Взрывается.)</w:t>
      </w:r>
      <w:r>
        <w:rPr>
          <w:sz w:val="28"/>
          <w:szCs w:val="28"/>
        </w:rPr>
        <w:t xml:space="preserve"> Да её, баню твою, давным-давно по бревнышкам раскатали бы! И следа не осталось бы! Духа! Уже и приладились было… Гляжу, а котёл тащат!.. Ах, мать твою душу грешную!.. Выскочил, насилу отбил! А ведь я к тебе в сторожа вроде не нанимался! Нет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и не просил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Да? А глаза я свои куды дену? Не просил! Соседа, значит, грабят, а я: «Ну и пускай!». Так, что ли, по-твоему? Да я два года твою грёбанную баньку стерёг-охранял! Участок твой за лето сколько раз окашивал! Сорняки же летят, семена разносятся!.. А ты?.. Ты где пропадал-то, Марик? За сколько лет даже носа сюда не сунуть не вздумал! Ни разу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Я работал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Работал он! В олигархи выбивался? Ну вот и получай теперь по заслугам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Сколько раз сюда собирался. И каждый раз срыв — то одно выскакивало, то другое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Потом уж Маркелыч говорит: «Выкупай, Михайло, участок!» Я спрашиваю: «Помер, что ли, хозяин-то?» Ты, значит. Он говорит: «Будем считать, что помер!» «Как так?» «Ну, коль не нужно ему! Не видишь, участок пустует, капстроений нет». «А баня? Ты же её сам ему ставил?» Ну, он и растолковал нам что к чему… В смысле, что нигде твоя баня не значится, а раз так…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у, Маркелыч, не ожидал! Одной только водки сколько с ним выпили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 Она его и сгубила, зараза! А так — золотой мужик! И голова как у министра, и мастер на все руки! А мне что? Он — председатель был! Как сказал, так и сделали. Тем более что уж по зарезу в выходе к озеру нуждались. Я и деньги, естественно, заплатил… Так что всё по-честному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о-честному? Да вы хотя бы позвонили мне, нашли! Всё втихаря, тихой сапой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а он, кажись, и звонил, Маркелыч-то…  Сказали еиу, вроде, нет тебя, не проживаешь уже. Ну мы и решили, что ты на свою историческую родину дёрнул. А там где тебя искать? У вас там даже  Интерпол не хозяин — отдельная страна! А ты возьми вот и объявись! И что вам там не живётся-то, в Израиле? Чего туда-сюда шастаете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не жил в Израиле! И в Америке не жил! Я всё время был здесь! Работал! Как проклятый. Виноват? Конечно, виноват! Надо было приехать, оформить! Собирался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Вот и дособирался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РК сокрушённо мотает головой.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Ничего! Радуйся хотя бы, что живой остался… А сородичи тебе помогут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Какие сородичи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Ну, вы же, евреи, своим пропадать не позволяете, один у вас кагал-то, общий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Что ты несёшь, майор? Уши вянут!.. Кагал какой-т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а ладно прибедняться! Не одним разве кагалом живёте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Слушай: отдай мне баню! Участок — чёрт с ним, он мне и не нужен очень, а баня… Честное слово ведь, больше жить негде. В квартире завтра ремонт начинают… новые жильцы… А у меня… никого… И ничего больше не осталось… только эта баня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Да баня-то уже давно не эта — другая! Ты не заметил, а мы ж её перестроили, печь переложили… Печка-то у вас Маркелычем угарная получилась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Знаю. Он переложить обещал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Он много чего обещался! А пришлось мне печника нанимать. А ведь это опять всё траты. И немалые. Но Бог бы с ними, с деньгами… Но мы же по субботам сами паримся! Как же тебе жить там? Никак невозможно! 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Мне это не помешает — парьтесь! И я — с вами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О-хо-хо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ойди в положение, майор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Посочувствовать тебе, конечно, могу, хотя и не очень… Сам виноват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Разумеется, виноват, безусловно! Жена говорила, упрашивала, умоляла!.. И всё-таки я поддался соблазну — взял этот чёртов контрафакт! Думал, один раз только… обернусь! Вот и обернулс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А жена, что же?.. Бросила после этого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Меня не просто подставили — преследовали потом… Я скрывался… Могли, в принципе, угрожать и жене, дочери… Они и так много выдержали… А её папа, жены,  — не последний человек… в Израиле… Словом, посчитали за лучшее уехат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Ну вот и ты бы с ними заодно! Кто бы тебя там достал? — никто! Евреи своих не выдают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Моя родина — здесь. В Росси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очка-то больша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ятнадцать ле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Ну, это уже, считай, отрезанный ломоть! Ещё год-два и уведут кобылку. У меня у самого сын, оболтус! Шестнадцать скоро, а ума — ни на понюшку. И настырный стервец! Избалованный. Кесарёнок, мать его! Через кесарево сечение рожали-то, семимесячного! Ну вот и набаловали мать с бабкой. Всё думали, слабенький, жалели, а он выше меня вымахнул! Ага! Ни черта ничего делать не хочет, только гулять! Бить пробовал, —так, что ты думаешь? — он на меня!.. с кулаками! Гадом буду! Попробуй вдарь, говорит, отвечу! А что мне пробовать? Я его, стервеца, одним ударом покалечить могу. Но мать с бабкой, конечно, за него! Горой! Вот и пришлось уйти из дому. А что поделаешь? Я ж не Тарас Бульба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Мы жили очень дружно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Ещё бы — с девкой-то! Хотя сейчас такие девки пошли, хуже парней! Ей-бо! Матом лаются, ханку жрут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Моя девочка — не така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Еврейские дети — вообще другие! А вот не осталась с тобой-то! С матерью уехала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Там ей будет лучш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Ну, будем надеяться. </w:t>
      </w:r>
      <w:r>
        <w:rPr>
          <w:i/>
          <w:sz w:val="28"/>
          <w:szCs w:val="28"/>
        </w:rPr>
        <w:t>(Хлопает МАРКА по плечу.)</w:t>
      </w:r>
      <w:r>
        <w:rPr>
          <w:sz w:val="28"/>
          <w:szCs w:val="28"/>
        </w:rPr>
        <w:t xml:space="preserve"> Не переживай! Всё перемелется! Я тоже, когда из армии-то комиссовали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Верни мне, пожалуйста, баню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 что ты за человек! Говорю же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Мне всего год продержаться! Напишу книгу, издам — всё поправится! Я сам уеду. А баня с участком останутся тебе, навсегда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Я ж тебе объясняю, Марик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Ты, конечно, меня не знаешь… Я — писатель, точнее, переводчик… с немецкого… Но я всегда хотел писать… сам… Но только раньше не знал, что надо… А теперь знаю. Конъюнктуру знаю, рынок!.. Я сочиню бестселлер… Он пойдёт! Будет переиздаваться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У нас тут есть один свой писатель… Так он что-то не очень издаётся, хотя пишет, надо сказать, складно… Где-то книжка его должна валяться… </w:t>
      </w:r>
      <w:r>
        <w:rPr>
          <w:i/>
          <w:sz w:val="28"/>
          <w:szCs w:val="28"/>
        </w:rPr>
        <w:t>(Ищет глазами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е надо, не ищи… Я же сказал: в отличие от вашего писателя, я точно знаю, что надо, что пойдёт, а он не знает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Порнуха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Ну почему же непременно порнуха? Порнуха, кстати, сейчас не прёт, — объелись! Хотя, разумеется, есть ещё любители, находятся…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Находятся! Специально воспитывают сейчас таких! Ты посмотри, что по телеку показывают — не порнуху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практически не смотрю телевизор — неког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И я не смотрю! Сознательно взял и выбросил. Причём — не просто выбросил, а разбил. Чтоб другие не подобрали. Сосед мой, Генка Лапошный, даже разговаривать со мной после этого перестал. У него — чёрно-белое изображение только кажет, испортилось что-то, а мой — почти новый был, картинка хоть куда! Как же он меня поносил, Генка-то! Да и сейчас, нет-нет, да припомнит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у так как же всё-таки, насчёт баньки?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Верно говорят: «кто про что, а вшивый про баню»… Марик, душа ты моя разнесчастная, ну, подумай сам: как, каким таким макаром я тебя в баню вселить могу? Никак не могу! Это же баня! Не писательский кабинет! Попариться когда захочешь — другое дело. В любое время, пожалуйста, только скажи! Но — кроме субботы! По субботам, извини великодушно, мы сами паримся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боригены? Местные?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Ребятки мои из Москвы наведываются. У нас же здесь не просто огород, а база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База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«Русские соколы» наш союз называется. Не слыхал? Иногда нас даже по телеку показывают. Когда оклеветать, конечно, хотят. Вот из-за этого я и выбросил телевизор! Представляешь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Русские соколы?.. Это, которые нацисты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ационал-патриоты мы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о-твоему, есть разница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Огромная! Мы не против других, мы просто за русских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С ума сойти! Кому рассказать, не поверят… Фашисты на моём участке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 </w:t>
      </w:r>
      <w:r>
        <w:rPr>
          <w:i/>
          <w:sz w:val="28"/>
          <w:szCs w:val="28"/>
        </w:rPr>
        <w:t>(бьёт его в плечо)</w:t>
      </w:r>
      <w:r>
        <w:rPr>
          <w:sz w:val="28"/>
          <w:szCs w:val="28"/>
        </w:rPr>
        <w:t>. Ты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чуть не слетает со стула)</w:t>
      </w:r>
      <w:r>
        <w:rPr>
          <w:sz w:val="28"/>
          <w:szCs w:val="28"/>
        </w:rPr>
        <w:t>. Вы что? Спятили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Мы — не фашисты! Понял? Не фашисты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потирая плечо)</w:t>
      </w:r>
      <w:r>
        <w:rPr>
          <w:sz w:val="28"/>
          <w:szCs w:val="28"/>
        </w:rPr>
        <w:t>. Не уверен. После такого удара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Будь я фашистом, я бы из тебя уже давно ремни резал и на сало перетапливал! Понял? Хотя это тоже наверняка преувеличен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Что преувеличено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Да издевательства все эти! Были, конечно, — не спорю! — и чудовищные! Но не один ведь только еврейский народ от фашизма пострадал, всем досталось! А то как заголосили: «Жертвы холокоста, жертвы холокоста!» — так и не успокоятся до сих пор! А между прочим, уже давно научно доказано, что шесть миллионов, ну, никак не могли в крематориях сжечь! Элементарно печки не выдержали бы! Самое большое — два миллиона пропустить могли. От силы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этого разве мало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Не мало! Но спекулировать на страданиях, дивиденды зарабатывать  — подло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самому себе)</w:t>
      </w:r>
      <w:r>
        <w:rPr>
          <w:sz w:val="28"/>
          <w:szCs w:val="28"/>
        </w:rPr>
        <w:t>. Нет! Надо бежать отсюда… Бежать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Ну и беги, раз правды слушать не хочешь! Беги! А то, и в самом деле, засиделись мы с тобой что-то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Это маразм, маразм, дикий ужас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Ужасаться дома будешь. А может, и порадуешься ещё, из какой ямы выбрался. Давай, милый, давай, двигай потихоньку! </w:t>
      </w:r>
      <w:r>
        <w:rPr>
          <w:i/>
          <w:sz w:val="28"/>
          <w:szCs w:val="28"/>
        </w:rPr>
        <w:t>(Подталкивает МАРКА к выходу.)</w:t>
      </w:r>
      <w:r>
        <w:rPr>
          <w:sz w:val="28"/>
          <w:szCs w:val="28"/>
        </w:rPr>
        <w:t xml:space="preserve"> А то я после дежурства… Считай, две ночи кряду не спал. Генка приболел, Лапошный-то который… Это у него фамилия такая, не псевдоним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е толкайтес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я и не толкаюсь! Если бы я тебя толканул, ты бы знаешь, где очутилс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Думаете, испугали, испугался?.. Не испугаете! Вам это даром не пройдёт! Я этого так не оставлю! Как бы там ни было, а участок — мой! И баня — моя! И вы всё равно, всё равно не имели права… Не имели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Правление решило. Единогласно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Предоставьте копию решения Правления! </w:t>
      </w:r>
      <w:r>
        <w:rPr>
          <w:i/>
          <w:sz w:val="28"/>
          <w:szCs w:val="28"/>
        </w:rPr>
        <w:t>(Уклоняется от МИХАИЛА.)</w:t>
      </w:r>
      <w:r>
        <w:rPr>
          <w:sz w:val="28"/>
          <w:szCs w:val="28"/>
        </w:rPr>
        <w:t xml:space="preserve"> Без неё я никуда не уйду! И копии ваших документов на мой участок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очь на дворе! Какие тебе копии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А мне плевать! Я требую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Думал, ты — человек…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РК. Я-то человек! И без документов я не уйду! Так и знайте!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тивно садится на табурет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ну-ка встат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Не командуйте! Пока не предоставите документы, с места не двинусь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Встать! — я сказал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ы обязаны предоставить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гой вышибает из-под МАРКА табуретку, тот пада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Обязанного нашёл! Ноги в руки и выметайся, пока цел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поднимаясь)</w:t>
      </w:r>
      <w:r>
        <w:rPr>
          <w:sz w:val="28"/>
          <w:szCs w:val="28"/>
        </w:rPr>
        <w:t xml:space="preserve">. Хорошо. Если вы так… Тогда я собью замок с бани, и… Баня будет снова моя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А вот это видел? </w:t>
      </w:r>
      <w:r>
        <w:rPr>
          <w:i/>
          <w:sz w:val="28"/>
          <w:szCs w:val="28"/>
        </w:rPr>
        <w:t>(Суёт под нос МАРКУ кукиш.)</w:t>
      </w:r>
      <w:r>
        <w:rPr>
          <w:sz w:val="28"/>
          <w:szCs w:val="28"/>
        </w:rPr>
        <w:t xml:space="preserve"> Рассмотри получше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Скотина! Негодяй! Ублюдок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Ещё одно слово и так тебя приголублю, что поперёк своей жирной попы треснешь! Мамой твоей клянусь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Не пугай! Скотина солдафонская! Тебя в асфальт закатают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Здесь моя земля. Моя! И запомни: если к бане сунешься, положу на месте. Вот из этого бердана. </w:t>
      </w:r>
      <w:r>
        <w:rPr>
          <w:i/>
          <w:sz w:val="28"/>
          <w:szCs w:val="28"/>
        </w:rPr>
        <w:t>(Кивает на ружьё.)</w:t>
      </w:r>
      <w:r>
        <w:rPr>
          <w:sz w:val="28"/>
          <w:szCs w:val="28"/>
        </w:rPr>
        <w:t xml:space="preserve"> Так что даже не рыпайс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Я завтра с милицией приду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Ну и приходи! Завтра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ватает МАРКА шиворот, тащит, упирающегося, к дверям.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А всё-таки интересно, почему вы мне документы не выдаёте?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Внезапно вырывается, бросается к ружью и наводит его на МИХАИЛ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Положи оружие, придурок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ридурок из нас — ты! Документы? И ключи от бани! Слышал, что я сказал? Глухой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За это вас арабы и не любят. Да и не только араб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Стоять! И руки в гору! </w:t>
      </w:r>
      <w:r>
        <w:rPr>
          <w:i/>
          <w:sz w:val="28"/>
          <w:szCs w:val="28"/>
        </w:rPr>
        <w:t>(Поводит угрожающе стволом.)</w:t>
      </w:r>
      <w:r>
        <w:rPr>
          <w:sz w:val="28"/>
          <w:szCs w:val="28"/>
        </w:rPr>
        <w:t xml:space="preserve"> В гору! — я сказал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Научился!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Дурное дело — не хитрое! Думаешь, только ты командовать умеешь? Поднимай руки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Я в своём доме с поднятыми руками не хожу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Будешь! А ну-ка это… Как ты надо мной издевался?.. Кругом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Ладно, Марик, поигрались и будя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Кругом! — я сказал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Я тебе не волчок. </w:t>
      </w:r>
      <w:r>
        <w:rPr>
          <w:i/>
          <w:sz w:val="28"/>
          <w:szCs w:val="28"/>
        </w:rPr>
        <w:t>(Идёт к МАРКУ.)</w:t>
      </w:r>
      <w:r>
        <w:rPr>
          <w:sz w:val="28"/>
          <w:szCs w:val="28"/>
        </w:rPr>
        <w:t xml:space="preserve"> Давай бердан! По-хорошему прошу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пятясь)</w:t>
      </w:r>
      <w:r>
        <w:rPr>
          <w:sz w:val="28"/>
          <w:szCs w:val="28"/>
        </w:rPr>
        <w:t>. По-хорошему?.. Это я тебя прошу… Приказываю!.. Не подходи! Выстрелю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А выстрельнёшь, так убьёшь… Человека убьёшь, между прочим, человека…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т на МАРКА.</w:t>
      </w:r>
    </w:p>
    <w:p>
      <w:pPr>
        <w:pStyle w:val="Normal"/>
        <w:spacing w:lineRule="auto" w:line="24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е человека… Не человека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кого жея? Не зверушку же лесную…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РК. Фашиста! Грабителя! </w:t>
      </w:r>
      <w:r>
        <w:rPr>
          <w:i/>
          <w:sz w:val="28"/>
          <w:szCs w:val="28"/>
        </w:rPr>
        <w:t>(Отступает.)</w:t>
      </w:r>
      <w:r>
        <w:rPr>
          <w:sz w:val="28"/>
          <w:szCs w:val="28"/>
        </w:rPr>
        <w:t xml:space="preserve"> Не подходи!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Отводит ствол в сторону, жмёт на курок. Выстрела, однако, не следует, а в следующую секунду МИХАИЛ выхватывает ружьё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С предохранителя снимать нужно! </w:t>
      </w:r>
      <w:r>
        <w:rPr>
          <w:i/>
          <w:sz w:val="28"/>
          <w:szCs w:val="28"/>
        </w:rPr>
        <w:t>(Отводит предохранитель и приставляет дуло к горлу МАРКА.)</w:t>
      </w:r>
      <w:r>
        <w:rPr>
          <w:sz w:val="28"/>
          <w:szCs w:val="28"/>
        </w:rPr>
        <w:t xml:space="preserve"> А вот я тебя сейчас положу! Как пить дать! И не один ваш суд, дерьмократический, не подкопается! Защита частной собственности. Ты же тать ночной, ворюга! Разве не так? Что скажеш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Ты сам ворюга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Я здесь живу, понял? А ты в мой дом ворвался! За ружьё моё схватился! Сукой назвал, фашистом! Да я тебя!.. Ты же меня убить хотел! </w:t>
      </w:r>
      <w:r>
        <w:rPr>
          <w:i/>
          <w:sz w:val="28"/>
          <w:szCs w:val="28"/>
        </w:rPr>
        <w:t xml:space="preserve">(Припирает стволом сильнее.) </w:t>
      </w:r>
      <w:r>
        <w:rPr>
          <w:sz w:val="28"/>
          <w:szCs w:val="28"/>
        </w:rPr>
        <w:t>Хотел?!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не хотел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на курок, кто нажимал? Я же видел!.. Жал на курок, суслик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сипит)</w:t>
      </w:r>
      <w:r>
        <w:rPr>
          <w:sz w:val="28"/>
          <w:szCs w:val="28"/>
        </w:rPr>
        <w:t>. Жал!.. Но я хотел в сторону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В сторону! Стволом-то вильнул, видел!.. Ладно уж </w:t>
      </w:r>
      <w:r>
        <w:rPr>
          <w:i/>
          <w:sz w:val="28"/>
          <w:szCs w:val="28"/>
        </w:rPr>
        <w:t>(отводит ружьё)</w:t>
      </w:r>
      <w:r>
        <w:rPr>
          <w:sz w:val="28"/>
          <w:szCs w:val="28"/>
        </w:rPr>
        <w:t xml:space="preserve">, не стану брать греха на душу, — живи покудова!.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сипло)</w:t>
      </w:r>
      <w:r>
        <w:rPr>
          <w:sz w:val="28"/>
          <w:szCs w:val="28"/>
        </w:rPr>
        <w:t>. Ещё было бы где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щупывает горло.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а переживают сильный шок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айдёшь! Кагал поможет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 находит портфель, направляется к выходу, оглядывается на МИХАИЛА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До свиданья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ХАИЛ. Шагай-шагай!.. От греха подальше…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ломляет ружьё, вынимает патроны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Извини меня… за ружьё… Сорвалс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Ты тоже… </w:t>
      </w:r>
      <w:r>
        <w:rPr>
          <w:i/>
          <w:sz w:val="28"/>
          <w:szCs w:val="28"/>
        </w:rPr>
        <w:t xml:space="preserve">(Прячет патроны в карман.) </w:t>
      </w:r>
      <w:r>
        <w:rPr>
          <w:sz w:val="28"/>
          <w:szCs w:val="28"/>
        </w:rPr>
        <w:t xml:space="preserve">А где ты припарковался? Что-то я не слышал, как ты подъехал?.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Я не на машине, на электричке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Как на электричке? Электричек больше не будет. Это аж в Клёново переть надо. Тринадцать км с гаком. Через лес, правда, девять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А как через лес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Да никак! Не пройдёшь ты ночью — заблудишься и окочуришься! На улице-то — мороз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Мороз. До свидани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ёт к двери.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Вот ведь нелёгкая на мою голову! </w:t>
      </w:r>
      <w:r>
        <w:rPr>
          <w:i/>
          <w:sz w:val="28"/>
          <w:szCs w:val="28"/>
        </w:rPr>
        <w:t>(Отчаянно.)</w:t>
      </w:r>
      <w:r>
        <w:rPr>
          <w:sz w:val="28"/>
          <w:szCs w:val="28"/>
        </w:rPr>
        <w:t xml:space="preserve"> Ну, оставайся здесь! Ночуй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РК оборачивается.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 </w:t>
      </w:r>
      <w:r>
        <w:rPr>
          <w:i/>
          <w:sz w:val="28"/>
          <w:szCs w:val="28"/>
        </w:rPr>
        <w:t>(страдая от собственной мягкости)</w:t>
      </w:r>
      <w:r>
        <w:rPr>
          <w:sz w:val="28"/>
          <w:szCs w:val="28"/>
        </w:rPr>
        <w:t xml:space="preserve">. Живи даже!.. Если хочешь… 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В бане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Зачем в бане? Здесь! Со мной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С тобой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С кем же ещё? Других здесь, как видишь, нету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и за что на свете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отрят друг на друга.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ХАИЛ. Ну прощай тогда!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 xml:space="preserve">Начинает подниматься по лестнице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РК. Михаил!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МИХАИЛ останавливается, оглядывает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Я не могу с тобой… </w:t>
      </w:r>
      <w:r>
        <w:rPr>
          <w:i/>
          <w:sz w:val="28"/>
          <w:szCs w:val="28"/>
        </w:rPr>
        <w:t>(Поднимается.)</w:t>
      </w:r>
      <w:r>
        <w:rPr>
          <w:sz w:val="28"/>
          <w:szCs w:val="28"/>
        </w:rPr>
        <w:t xml:space="preserve"> Не могу!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должает подъём. На площадке  оборачивается, показывает на табур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ХАИЛ. Садись и жди! Оденусь — подброшу до станции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ходит за уго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РК садится на табурет, мучительно ждёт.  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.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ЕЙСТВИЕ ВТОРОЕ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Когда на лестнице появляется МИХАИЛ, МАРК встречает его улыбкой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 </w:t>
      </w:r>
      <w:r>
        <w:rPr>
          <w:i/>
          <w:sz w:val="28"/>
          <w:szCs w:val="28"/>
        </w:rPr>
        <w:t>(останавливается)</w:t>
      </w:r>
      <w:r>
        <w:rPr>
          <w:sz w:val="28"/>
          <w:szCs w:val="28"/>
        </w:rPr>
        <w:t xml:space="preserve">. Ты чего? Ширинка, что ль, </w:t>
      </w:r>
      <w:r>
        <w:rPr>
          <w:i/>
          <w:sz w:val="28"/>
          <w:szCs w:val="28"/>
        </w:rPr>
        <w:t>расстегнута? (Проверяет.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Всё в порядке, Миша. Просто </w:t>
      </w:r>
      <w:r>
        <w:rPr>
          <w:i/>
          <w:sz w:val="28"/>
          <w:szCs w:val="28"/>
        </w:rPr>
        <w:t>(встаёт)</w:t>
      </w:r>
      <w:r>
        <w:rPr>
          <w:sz w:val="28"/>
          <w:szCs w:val="28"/>
        </w:rPr>
        <w:t>, просто я тут поразмыслил немного и решил принять твоё предложение. Если ты ещё не передумал, конечно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Остаёшьс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Если ты не передума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Я назад пятиться не умею. Давай, решил если… </w:t>
      </w:r>
      <w:r>
        <w:rPr>
          <w:i/>
          <w:sz w:val="28"/>
          <w:szCs w:val="28"/>
        </w:rPr>
        <w:t>(Садится.)</w:t>
      </w:r>
      <w:r>
        <w:rPr>
          <w:sz w:val="28"/>
          <w:szCs w:val="28"/>
        </w:rPr>
        <w:t xml:space="preserve"> Надумал, значи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Ты в любую минуту можешь погнать меня вон. В любую! А ещё лучше — разреши мне поселиться в бане, как я и предполага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О-хо-хо!.. </w:t>
      </w:r>
      <w:r>
        <w:rPr>
          <w:i/>
          <w:sz w:val="28"/>
          <w:szCs w:val="28"/>
        </w:rPr>
        <w:t xml:space="preserve">(Встаёт.) </w:t>
      </w:r>
      <w:r>
        <w:rPr>
          <w:sz w:val="28"/>
          <w:szCs w:val="28"/>
        </w:rPr>
        <w:t>Мог бы и крикнуть наверх: мол, отбой, остаюсь! Столько одежды зря напялил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Извини, не догадал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Не догадался! Не о том думаешь! </w:t>
      </w:r>
      <w:r>
        <w:rPr>
          <w:i/>
          <w:sz w:val="28"/>
          <w:szCs w:val="28"/>
        </w:rPr>
        <w:t>(Спускается.)</w:t>
      </w:r>
      <w:r>
        <w:rPr>
          <w:sz w:val="28"/>
          <w:szCs w:val="28"/>
        </w:rPr>
        <w:t xml:space="preserve"> А насчёт житья в бане забудь: в бане парятся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Соколы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Вторую неделю носа не кажут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Кстати… А проблемы у нас не возникнут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акие ещё проблемы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у, мало ли! Скажут: пригрел тут… жидка пархатого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е скажут. Да ты и не похож, чтоб очень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То есть раскрываться не будем. Я тебя верно понял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Нет, давай теперь всем докладывать, кто ты такой и откуда здесь взялся. Брат ты мой двоюродный — понял? — из Ахтубинска!</w:t>
      </w:r>
      <w:r>
        <w:rPr>
          <w:i/>
          <w:sz w:val="28"/>
          <w:szCs w:val="28"/>
        </w:rPr>
        <w:t xml:space="preserve"> (Начинает раздеваться.)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Брат — это здорово! А почему из Ахтубинска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Потому что там брат мой и проживает. Федот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Федот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ы с ним, кстати, схожи, с Федотом-то, он тоже… чернявы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Это ли не доказательство, что все люди братья! Впрочем, вы, национал-патриоты, этого, разумеется, не признаёт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Почему же? Признаём! Только евреи сознательно от других отделились, — как же! — избранным народом себя объявили! И гетто, между прочим, они первые себе устроили, их изобретение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Ты, как я вижу, большой знаток по еврейскому вопрос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Ну, большой не большой, а кое-что знаем. Видишь, литературы сколько? </w:t>
      </w:r>
      <w:r>
        <w:rPr>
          <w:i/>
          <w:sz w:val="28"/>
          <w:szCs w:val="28"/>
        </w:rPr>
        <w:t>(Показывает на книжную полку.)</w:t>
      </w:r>
      <w:r>
        <w:rPr>
          <w:sz w:val="28"/>
          <w:szCs w:val="28"/>
        </w:rPr>
        <w:t xml:space="preserve"> Все до одной прочитал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подойдя к книгам)</w:t>
      </w:r>
      <w:r>
        <w:rPr>
          <w:sz w:val="28"/>
          <w:szCs w:val="28"/>
        </w:rPr>
        <w:t>. И не стошнило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Блевануть тянуло порой, не скрою. Столько гадости всякой вскрылос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Могу представить! </w:t>
      </w:r>
      <w:r>
        <w:rPr>
          <w:i/>
          <w:sz w:val="28"/>
          <w:szCs w:val="28"/>
        </w:rPr>
        <w:t>(Вытягивает книгу, листает.)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Представлять бесполезно, вот прочтёшь когда, вникнешь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Нет уж, увольте! </w:t>
      </w:r>
      <w:r>
        <w:rPr>
          <w:i/>
          <w:sz w:val="28"/>
          <w:szCs w:val="28"/>
        </w:rPr>
        <w:t xml:space="preserve">(Ставит книгу на место.) </w:t>
      </w:r>
      <w:r>
        <w:rPr>
          <w:sz w:val="28"/>
          <w:szCs w:val="28"/>
        </w:rPr>
        <w:t xml:space="preserve">Меня на блевотину как-то не тянет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Нежный какой! Преодолей! Тебе, между прочим, это в первую голову нужно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это ещё почему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, раз, говоришь, отец у тебя практически русск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Сын за отца не отвечает! Это, между прочим, даже Сталин признава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Сталин! Сталин Сталиным, а вот мозги твои замусоренные прочистить точно, не помешало бы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еужели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Как раз и ужели! Ты ж, наверняка, из этих будешь… из дерьмократов… по убеждениям-то… Ну вот… </w:t>
      </w:r>
      <w:r>
        <w:rPr>
          <w:i/>
          <w:sz w:val="28"/>
          <w:szCs w:val="28"/>
        </w:rPr>
        <w:t>(Назидательно.)</w:t>
      </w:r>
      <w:r>
        <w:rPr>
          <w:sz w:val="28"/>
          <w:szCs w:val="28"/>
        </w:rPr>
        <w:t xml:space="preserve"> А правда, Марк Семёнович, она — на другой стороне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а вашей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Да уж не вашей же! Погляди, что со страной сделали? Вместо того, чтобы имеющиеся недостатки исправить, вы… Куда вы людей-то повернули? А? В дикий капитализм! вспять истории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А может, на круги ея? Если, конечно, считать социализм искусственным вывих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Сами вы с вывихом! Бизнесмены, мать вашу!.. Народное добро хапнули и корчат из себя благодетелей! На приюты они, видите ли, жертвуют, новые рабочие места создают… для скотов! Сволочи! Подлецы и негодяи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Бяки нехорошие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Смейтесь, смейтесь!.. Придёт наш черёд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е приведи, Господи!.. А, думаешь, придёт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Сомнений быть не может! Не позабудут люди про светлую жизнь. Никогда! Советский маяк никакой вашей клеветой не загасишь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Блажен, кто верует… Ну а пока суп да тело, может, покажешь, где мне устраиваться можно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А где хочешь, там и устраивайся. Выбирай себе койку-место, будь как дом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Премного благодарен, сэр! Ваше гостеприимство не знает границ. </w:t>
      </w:r>
      <w:r>
        <w:rPr>
          <w:i/>
          <w:sz w:val="28"/>
          <w:szCs w:val="28"/>
        </w:rPr>
        <w:t>(Ходит, присматривается.)</w:t>
      </w:r>
      <w:r>
        <w:rPr>
          <w:sz w:val="28"/>
          <w:szCs w:val="28"/>
        </w:rPr>
        <w:t xml:space="preserve"> А вот этот шкаф… нельзя ли его сюда передвинуть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Зачем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За него — стол, кровать поставить… — отличный закуток для работы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а как-то не по-людски, вроде, станет… Кто зайдёт, а у нас чёрт-те что… шкаф чуть ли не посерёдке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Ничего страшного! Даже, наоборот, вполне оригинально будет. И я там отлично устроюсь!.. Мне же, прости, работать надо, книгу писать! Какое ни какое, а творческое уединение необходимо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Тогда наверху селись! Там, рядом с моей, ещё комнатёнка имеется. Командирска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Командирска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омандир наш в ней отдыхает. После баньк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как же тогда?.. Он же приедет?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огда он ещё приедет… Занимай! Для брата Федота ничего не жалко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Ты серьёзно? Это было бы для меня спасением… Не в смысле, как ты можешь подумать, изоляции от твоих соколов, а в смысле необходимых услов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Занимай! Что мусолить! Там тебе уж точно никто не помешает, — садись и пиши, хоть до посинени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Это-то мне как раз сейчас и нужно — до посинения! Чтобы кровь из носу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Про что хоть книгу-то задумал? Про любовь, небос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Нет, не про любовь… О своём неудачном опыте рассказать хочу… о предпринимательском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ак я не стал миллионером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Вроде того… Слушай, а ведь неплохое название — «Как я не стал миллионером»… Вполне даже кассовое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идишь! Сразу и разбогатеешь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Книга с таким названием пойдёт! </w:t>
      </w:r>
      <w:r>
        <w:rPr>
          <w:i/>
          <w:sz w:val="28"/>
          <w:szCs w:val="28"/>
        </w:rPr>
        <w:t>(Протягивает руку.)</w:t>
      </w:r>
      <w:r>
        <w:rPr>
          <w:sz w:val="28"/>
          <w:szCs w:val="28"/>
        </w:rPr>
        <w:t xml:space="preserve"> Благодарю за службу, товарищ майор! С меня причитается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Ты напиши сперва — причитается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Напишу! Обязательно напишу! Такое!.. Всем вставлю! «Как я не стал миллионером»… Чудесно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Ерунда всё это! </w:t>
      </w:r>
      <w:r>
        <w:rPr>
          <w:i/>
          <w:sz w:val="28"/>
          <w:szCs w:val="28"/>
        </w:rPr>
        <w:t xml:space="preserve">(Мечтательно.) </w:t>
      </w:r>
      <w:r>
        <w:rPr>
          <w:sz w:val="28"/>
          <w:szCs w:val="28"/>
        </w:rPr>
        <w:t>Я бы о другом сейчас написал… как эту грёбанную жизнь переустроить… чтобы всё по справедливости было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ты знаешь, как по справедливости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А что тут знать-то? Тут и знать особо нечего. Было бы желание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Ну, полагаю, одного только желания недостаточно. Во всяком случае, твоего. А вот скажи-ка мне лучше, — я всё об устройстве своём пекусь, — там, наверху, случайно стола не имеется? В командирской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Стола? Нет. Не имеется. Тумбочка есть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Тумбочка — немного не то. Можно, конечно, и по-ленински, на пенёчке пристроится… но… А этот замечательный реликт туда втащить не удастся? </w:t>
      </w:r>
      <w:r>
        <w:rPr>
          <w:i/>
          <w:sz w:val="28"/>
          <w:szCs w:val="28"/>
        </w:rPr>
        <w:t>(Показывает на стол.)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е влезе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Жаль! Было бы, что надо… И ящики подходящие… А может, запихнём как-нибуд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ак запихнёшь, если не влезет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у… как-нибудь… с вазелинчиком?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Да хоть с вазелинчиком, хоть без… не встанет! Вот в мою — войдёт! Свободно причём. В аккурат спальня-кабинет получитс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Стало быть, делать нечего, придётся пока к тумбочке приспосабливаться… А потом, может, что и получше придумаем, да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Придумать, конечно, можно… Лист фанеры если положить… потвёрже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рекрасно! Мне же, собственно, много места не нужно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Только я это, — забыл предупредить, — храплю, говорят, ураганно… А перегородка межкомнатная тоненькая, в одну доску всего… вагонка… так что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Благодарю за ураганное предупреждение. </w:t>
      </w:r>
      <w:r>
        <w:rPr>
          <w:i/>
          <w:sz w:val="28"/>
          <w:szCs w:val="28"/>
        </w:rPr>
        <w:t>(Себе.)</w:t>
      </w:r>
      <w:r>
        <w:rPr>
          <w:sz w:val="28"/>
          <w:szCs w:val="28"/>
        </w:rPr>
        <w:t xml:space="preserve"> Надо беруши купит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Беруши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Затычки такие специальные. В уши заложил и ничего не слышно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Помогут, думаешь? Ну гляди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можно наверх подняться?.. Комнату посмотреть! Можно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Почему же нельзя? Пойдём! </w:t>
      </w:r>
      <w:r>
        <w:rPr>
          <w:i/>
          <w:sz w:val="28"/>
          <w:szCs w:val="28"/>
        </w:rPr>
        <w:t>(Идёт, останавливается.)</w:t>
      </w:r>
      <w:r>
        <w:rPr>
          <w:sz w:val="28"/>
          <w:szCs w:val="28"/>
        </w:rPr>
        <w:t xml:space="preserve"> Только я что подумал-то: командир приедет, а комната его занята… Нехорошо как-то получится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Иными словами: подниматься не стоит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Почему? Пошли! Поглядим, покумекаем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Да что там тогда глядеть-кумекать! Командир, разумеется, главнее! </w:t>
      </w:r>
      <w:r>
        <w:rPr>
          <w:i/>
          <w:sz w:val="28"/>
          <w:szCs w:val="28"/>
        </w:rPr>
        <w:t>(Сходит вниз, оглядывается.)</w:t>
      </w:r>
      <w:r>
        <w:rPr>
          <w:sz w:val="28"/>
          <w:szCs w:val="28"/>
        </w:rPr>
        <w:t xml:space="preserve"> Значит, придётся как-то в этой казарме устраиваться, что, безусловно, много и много хуже. А шкаф, говоришь, всё-таки нельзя трогать?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Погоди со шкафом-то… Я что придумал-то: в моей поселишься!.. А я вниз переберусь, поближе к плите… Кашеварить-то на двоих теперь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что-то не понял… Ты предлагаешь отдать мне свою спальню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Ну а как быть-то? Действительно же — условия для творчества необходимы. А тут — проходной двор… как ни огораживайся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Даже не нахожу, что сказать… Спасибо, разве лишь, огромное… но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Так что — твори! На благо народа! И всем лучше будет! И командир комнату не теряет. А то приедет, а там — Федот!.. Который вдобавок ещё и не то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протягивает руку)</w:t>
      </w:r>
      <w:r>
        <w:rPr>
          <w:sz w:val="28"/>
          <w:szCs w:val="28"/>
        </w:rPr>
        <w:t>. Спасибо тебе, Михаил! Не ожидал… Я столько хлопот тебе доставил!.. Даже неудобн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Да ладно! Я ведь тоже, как ни крути, а малешко виноват перед тобой… чего уж там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риятно, что ты это понимаеш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Так что живи… пиши свою книгу! Только сегодня, уж не обессудь, здесь ложись! Неохота, на ночь глядя, перетаскиваться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Нет проблем! Я с радостью!.. Мне и кровать вот эта уже приглянулась… Шикарная, должно быть!.. </w:t>
      </w:r>
      <w:r>
        <w:rPr>
          <w:i/>
          <w:sz w:val="28"/>
          <w:szCs w:val="28"/>
        </w:rPr>
        <w:t>(Ложится, вытягивает по краю кровати ноги.)</w:t>
      </w:r>
      <w:r>
        <w:rPr>
          <w:sz w:val="28"/>
          <w:szCs w:val="28"/>
        </w:rPr>
        <w:t xml:space="preserve"> Красотухес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Разделся бы, красотухес! А то сопреешь ещё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Не сопрею. Я так продрог, пока искал свой участок… </w:t>
      </w:r>
      <w:r>
        <w:rPr>
          <w:i/>
          <w:sz w:val="28"/>
          <w:szCs w:val="28"/>
        </w:rPr>
        <w:t>(Расстегивает пуговицы на пальто, распахивается.)</w:t>
      </w:r>
      <w:r>
        <w:rPr>
          <w:sz w:val="28"/>
          <w:szCs w:val="28"/>
        </w:rPr>
        <w:t xml:space="preserve"> Но у тебя здесь, надо сказать, не холодно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По мне так, пожалуй, и жарковато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Дровишками отапливаешься али угольком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Поднимай выше! Прошлым годом котёл газовый поставил, АГВ. Теперь у меня здесь все удобства, не хуже городских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Хочешь сказать, даже сортир тёплый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то! Причиндалы свои не отморозишь, не бойся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Тогда я пошёл! </w:t>
      </w:r>
      <w:r>
        <w:rPr>
          <w:i/>
          <w:sz w:val="28"/>
          <w:szCs w:val="28"/>
        </w:rPr>
        <w:t>(Вскакивает.)</w:t>
      </w:r>
      <w:r>
        <w:rPr>
          <w:sz w:val="28"/>
          <w:szCs w:val="28"/>
        </w:rPr>
        <w:t xml:space="preserve"> И де тут у вас гадют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Туда шагай! Санузел — в коридор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снимает пальто, бросает на кровать)</w:t>
      </w:r>
      <w:r>
        <w:rPr>
          <w:sz w:val="28"/>
          <w:szCs w:val="28"/>
        </w:rPr>
        <w:t xml:space="preserve">. Я не прощаюсь! </w:t>
      </w:r>
      <w:r>
        <w:rPr>
          <w:i/>
          <w:sz w:val="28"/>
          <w:szCs w:val="28"/>
        </w:rPr>
        <w:t>(Уходит в указанном направлении. Оттуда слышится его голос.)</w:t>
      </w:r>
      <w:r>
        <w:rPr>
          <w:sz w:val="28"/>
          <w:szCs w:val="28"/>
        </w:rPr>
        <w:t xml:space="preserve"> С ума сойти! Откуда такие роскошества… в нашем санузле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 </w:t>
      </w:r>
      <w:r>
        <w:rPr>
          <w:i/>
          <w:sz w:val="28"/>
          <w:szCs w:val="28"/>
        </w:rPr>
        <w:t>(сам себе)</w:t>
      </w:r>
      <w:r>
        <w:rPr>
          <w:sz w:val="28"/>
          <w:szCs w:val="28"/>
        </w:rPr>
        <w:t xml:space="preserve">. Вот тебе и гадють! </w:t>
      </w:r>
      <w:r>
        <w:rPr>
          <w:i/>
          <w:sz w:val="28"/>
          <w:szCs w:val="28"/>
        </w:rPr>
        <w:t>(Соображает.)</w:t>
      </w:r>
      <w:r>
        <w:rPr>
          <w:sz w:val="28"/>
          <w:szCs w:val="28"/>
        </w:rPr>
        <w:t xml:space="preserve"> Так, комплект белья нужно, полотенце… </w:t>
      </w:r>
      <w:r>
        <w:rPr>
          <w:i/>
          <w:sz w:val="28"/>
          <w:szCs w:val="28"/>
        </w:rPr>
        <w:t>(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Подходит к шкафу, достаёт бельё, бросает на кровать, пальто по пути определяет на вешалку и с полотенцем в руке стучится в санузе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Марк! полотенце свежее прими! Я тут на ручку повешу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Спасибо, дорогой, не нужн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Что, значит, не нужно? Я же принёс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за дверью)</w:t>
      </w:r>
      <w:r>
        <w:rPr>
          <w:sz w:val="28"/>
          <w:szCs w:val="28"/>
        </w:rPr>
        <w:t>. Не беспокойся!.. Я без полотенца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ак это без полотенца? Ты же руки моешь?.. Чистое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выходя)</w:t>
      </w:r>
      <w:r>
        <w:rPr>
          <w:sz w:val="28"/>
          <w:szCs w:val="28"/>
        </w:rPr>
        <w:t>. Не нужно полотенце, дорогой… Я привык так обходиться, без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Без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помахивая руками)</w:t>
      </w:r>
      <w:r>
        <w:rPr>
          <w:sz w:val="28"/>
          <w:szCs w:val="28"/>
        </w:rPr>
        <w:t>. Видишь? Уже почти и просохли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ообще никогда не вытираешьс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ообще — вытираюсь! А когда одни руки… — зачем? — только полотенце пачкать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 ты даёшь!.. Сам придумал? Или жена приучила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Я уж и не помню, кто. Слушай! У тебя там такие удобства — обалдеть просто!.. Откуда такая роскошь в нашем скромном доме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А! Это подвезло нам… Тут неподалёку богатей какой-то строился… уже и сантехнику завёз… А его возьми да взорви вместе с машиной! Слава Богу, не у нас грохнули, в Москве. А наследников то ли нет, то ли не нужно им ни шута… Вот мы и спроворились с мужичками, разжились, так сказать, на чужой погибел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Не знаю, какие вы соколы, но вороны первоклассные, — чуть кто зазевался с добром, вы тут как тут: кому здесь глазки выклеват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Ну не всё же нам попусту клювами щёлкать? Что-то, бывает, и нам перепадает. Тем более что ему, покойничку-то этому, теперь всё оставленное добро и даром не нужно… Это он здесь на пять унитазов садиться планировал, а там… там я, полагаю, у него другие забот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Даже и думать не хочу, какие? К чёрту! Жизнь продолжается!</w:t>
      </w:r>
      <w:r>
        <w:rPr>
          <w:i/>
          <w:sz w:val="28"/>
          <w:szCs w:val="28"/>
        </w:rPr>
        <w:t xml:space="preserve"> (Энергически потирает руки, пытливо и весело смотрит на МИХАИЛА.)</w:t>
      </w:r>
      <w:r>
        <w:rPr>
          <w:sz w:val="28"/>
          <w:szCs w:val="28"/>
        </w:rPr>
        <w:t xml:space="preserve"> Ну, поторгуемся малост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ак понимать?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Не лукавь, майор! Я же квартировать у тебя буду, верно? Стало быть, денюжку платить обязан. Давай решать, сколько? Много, как ты понимаешь, я не могу… Так что цену сбавляй сразу! Говори: сколько ты намереваешься содрать… со своего брата Федота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Ну, если с брата, то — сколько сможет, столько пусть и даёт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Что, значит, сколько сможет? Это не разговор! Мы должны конкретно определиться: сколько? в какие числа?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от чудак-человек! Ну откуда мне знать, сколько да когда? Может, у тебя и нет ничего, раз сюда жить припёрся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Припёрся-то я, конечно, припёрся, это верно… Но, уж если я сюда припёрся, то, следовательно, и на что-то жить здесь рассчитывал… Логично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Что ну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, вот это и давай, на что рассчитывал! Какие могут быть разговоры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Сто долларов? Тебя такая сумма устроит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Сто баксов-то? Ну а почему же нет? Вполне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одожди!.. Вместе с питанием?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Ну, конечно! Если, конечно, не побрезгуешь нашей шамовко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Я не побрезгую! </w:t>
      </w:r>
      <w:r>
        <w:rPr>
          <w:i/>
          <w:sz w:val="28"/>
          <w:szCs w:val="28"/>
        </w:rPr>
        <w:t>(Протягивает руку.)</w:t>
      </w:r>
      <w:r>
        <w:rPr>
          <w:sz w:val="28"/>
          <w:szCs w:val="28"/>
        </w:rPr>
        <w:t xml:space="preserve"> О'кей, Михаил! Будем считать, что договорилис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Ну, давай считать! </w:t>
      </w:r>
      <w:r>
        <w:rPr>
          <w:i/>
          <w:sz w:val="28"/>
          <w:szCs w:val="28"/>
        </w:rPr>
        <w:t>(Протягивает свою.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Значит, договорились! </w:t>
      </w:r>
      <w:r>
        <w:rPr>
          <w:i/>
          <w:sz w:val="28"/>
          <w:szCs w:val="28"/>
        </w:rPr>
        <w:t>(Смеётся.)</w:t>
      </w:r>
      <w:r>
        <w:rPr>
          <w:sz w:val="28"/>
          <w:szCs w:val="28"/>
        </w:rPr>
        <w:t xml:space="preserve"> А я, если подумать, совсем неплохо устроился! Во всяком случае, не хуже, чем если бы в бане своей…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Ещё бы! Поди тебе плохо на всём готовеньком будет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Я тебе помогать буду! Убираться, готовить… Я всё умею! Не думай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Да я и не думаю. Разберёмся! Перекантуемся как ни то! Картовь-морковь у меня свои, соленья там всякие, сала шмат е, рыбка вяленая… А тут ещё твои сто баксов привалили… Да мы с тобой ещё зажируем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Тем более что я много не ем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А я — мало! Так что одному из нас точно уж что-нибудь да достанется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 каком смысле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По-братски, говорю, жить будем, Марик! </w:t>
      </w:r>
      <w:r>
        <w:rPr>
          <w:i/>
          <w:sz w:val="28"/>
          <w:szCs w:val="28"/>
        </w:rPr>
        <w:t xml:space="preserve">(Хлопает МАРКА по плечу.) </w:t>
      </w:r>
      <w:r>
        <w:rPr>
          <w:sz w:val="28"/>
          <w:szCs w:val="28"/>
        </w:rPr>
        <w:t>Не возражаеш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По-братски — это хорошо… Если только нас твои соколы не расколют… Вдруг они мой паспорт потребуют? Национальность там не указана, но фото же моё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е потребуют. Зачем им твой паспорт? Я же — здес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Тоже резонно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Самим бы не ошибиться! А то крикну невзначай: «Марк!», — а ты — раз — и отзовёшься! Что тогда про нас подумают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А пусть думают, что у тебя крыша поехала. Я уж точно не отзовусь, будь уверен. Только вот похож ли я на Федота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а я ж говорю, схожи вы! Ну не близнецы, конечно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Я об имени… Не слишком ли простоватое для мен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Федот, между прочим, историк, в музее работает и тоже, кстати сказать, книжки пишет… научно-популярные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адо же!.. Практически родственные души… Тогда вопросов нет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Ладно, подумаем ещё насчёт твоей конспирации. Может, и ни к чему она, раз говоришь отец у тебя практически русски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апа-то? Стопроцентный русак! Не сомневайс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от, видишь… чего тогда темнить? Правда, еврейская кровь всё равно сильнее, любую другую, говорят, перешибает, но… Ты сам-то, кстати, как считаеш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Я, — если откровенно, — никак! Но вам, крововедам, разумеется, виднее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Не обижайся! Я же по-товарищески… рассуждаю просто… У евреев, сам знаешь, по материнской линии родство ведётся, у нас — больше по отцовской… Как, говоришь, отца-то по батюшке величали?.. Семён?.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ронович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ичего себе — русак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Так по материнской-то линии — русак! Чистый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Да, Марик, жить, я чувствую, мы будем весело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И замечательно! Не находиш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Да нет, почему же, ничего… Только, извини, конечно, но давай всё же как-то определимся… для ясности, так сказать… Сам-то ты кем себя больше ощущаешь — русским? евреем? Только без обид… откровенно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Русским евреем! Не подходит? Тогда я тебе так скажу… если откровенно… Когда я с антисемитом, я — еврей, когда с нормальным человеком — человек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А я — антисемит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Неужели? Вот бы никогда не подумал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Причём — убеждённый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Кем? Евреями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Ты вот сострил, а попал в самую точку. На самом деле ведь антисемитизма, как такового, не существует. Его ведь тоже евреи придумал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То ли я здесь ещё услышу! Откровение за откровением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А ты не смеись, лучше слушай, пока тебе говорят. </w:t>
      </w:r>
      <w:r>
        <w:rPr>
          <w:i/>
          <w:sz w:val="28"/>
          <w:szCs w:val="28"/>
        </w:rPr>
        <w:t>(Вспыхивает.)</w:t>
      </w:r>
      <w:r>
        <w:rPr>
          <w:sz w:val="28"/>
          <w:szCs w:val="28"/>
        </w:rPr>
        <w:t xml:space="preserve"> Вы, евреи, между прочим, ни черта о себе знать не желаете! А вас ведь, между прочим, тоже… дурят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Да что ты говоришь! Кто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то! Другие евреи, разумеетс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сейчас разрыдаюсь… А есть и другие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Само собой! Ты, думаешь, я против евреев? Нет! Я же не фашист какой-нибудь, не шовинист… понимаю: евреи — такие же люди, как и все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Точно? Ты ничего не перепутал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Встречаются среди них, конечно, всякие… как и в любой другой нации — плохие, хорошие, замечательные!.. Но ведь существуют ещё и жиды! Они, кстати, во всех национальностях существуют, без исключения… Вот против них-то мы и выступаем. Против жидов! Которых, — тут уж ты, обижайся не обижайся, — но среди евреев всё-таки гораздо больше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что такое жиды? Как вы их определяете? На глаз или на ощуп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а что там определять… Жида сразу видн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я?.. Жид, по-твоему, нет? Откровенно только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Был бы ты жид, я бы с тобой давно уж не разговаривал. Но должен сказать прямо: находишься под их сильным влиянием! Мозги замусорены основательно. Мыслишь, как они. Ужимки, смешуёчки ихние… Поэтому будем очищаться, — книжки читать, разговаривать, спорить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Думаешь, надежда есть? Не всё для меня ещё потеряно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Зависит от тебя. Будешь стараться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Скорей бы за книжки! Всё хочу про жидов знать, всё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Узнаешь! Мало не покажетс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Один вопрос можно? Тебе, наверное, евреи досадили крепко, да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Мне-то? Пусть бы попробовали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они даже не пробовали? Вот гады! Жиды проклятые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Не в этом же дело!.. Лично, допустим, нет, не обижали!.. Хотя, как считать? Меня вот из армии комиссовали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Из-за евреев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За то, что офицерской честью не стал торговать, против ветра пошёл, против начальства! А ветер у нас, откуда дует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Откуда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Из синагоги жидовской! Думаешь, там успокоились после Христа? Хрен на ны, прости меня Господи! Распяли Сына Божьего и будто бы так и надо! Даже прощения не попросили! «Виноваты, мол, погорячились!» Ну, почему бы так не поступить, а? Ведь они не кого-то там, а Бога казнили, Марик, Бога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асколько я понимаю, Христос для них Богом не являл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А для меня? Для других двух миллиардов?.. Он же — Бог! Несомненный! Так почему бы и не покаяться перед нами, перед христианами? По простому, по человечески! Папа римский, — мышь эта белая, — и тот за все зверства инквизиции, прощения попросил! И за притеснения евреев, кстати, тоже евреям в ножки бухнулся. А что в ответ? Хоть один из евреев раскаялся, попросил прощения за Христа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у тебя прошу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а что ты!.. Тебе от евреев, может, одна только задница и досталас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 каком это смысле? Тебе моя задница не понравилас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Да причём тут твоя задница? Ну еврейская она у тебя немного, ну и что с того?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РК. Впервые слышу!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 xml:space="preserve">Подходит к зеркалу, крутится, разглядывая свою задницу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И что в ней еврейского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А сам не видиш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Задница, как задница… Ну, толстовата немного… А у тебя не такая, что ли? </w:t>
      </w:r>
      <w:r>
        <w:rPr>
          <w:i/>
          <w:sz w:val="28"/>
          <w:szCs w:val="28"/>
        </w:rPr>
        <w:t>(Разглядывает МИХАИЛА.)</w:t>
      </w:r>
      <w:r>
        <w:rPr>
          <w:sz w:val="28"/>
          <w:szCs w:val="28"/>
        </w:rPr>
        <w:t xml:space="preserve"> Практически — одна и та же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Сравнил! </w:t>
      </w:r>
      <w:r>
        <w:rPr>
          <w:i/>
          <w:sz w:val="28"/>
          <w:szCs w:val="28"/>
        </w:rPr>
        <w:t>(Подходит к зеркалу.)</w:t>
      </w:r>
      <w:r>
        <w:rPr>
          <w:sz w:val="28"/>
          <w:szCs w:val="28"/>
        </w:rPr>
        <w:t xml:space="preserve"> У меня — как орех, подобранная! А у тебя — груша раздавленная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Это у тебя как орех? Умереть не встать! Ты, может, слепой, у тебя что с глазами-то? Ты посмотри хорошенько — орех! Такая  же груша толстомясая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Ну, растолстел я маленько в зиму, не без того… Но всё же не так, как у тебя-то, поаккуратней будет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мне, кажется, у меня даже и лучше! Поменьше-то уж точн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Это потому что я вообще побольш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Вот именно! Русак толстозадый! Жопами мериться полез! Ты посмотри лучше на свои уши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что мои уши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Мочки у тебя, какие? Сплошные или раздвоенные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Сплошные вроде… А что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от то-то и оно! Русак нашёлся! чистопородный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какие надо? Раздвоенные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Разумеется! Тогда ты — угрофин. Славянин, значит! Европеец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так, кто?.. Если сплошные?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зиат! Самого что ни на есть тюркского розлива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Турецкого, что ли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Может, и турецкого. Кто тебя знает, что в тебе понамешано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А у тебя, какие?.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У меня тоже сплошные. Можешь не волновать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 </w:t>
      </w:r>
      <w:r>
        <w:rPr>
          <w:i/>
          <w:sz w:val="28"/>
          <w:szCs w:val="28"/>
        </w:rPr>
        <w:t>(отходя от зеркала)</w:t>
      </w:r>
      <w:r>
        <w:rPr>
          <w:sz w:val="28"/>
          <w:szCs w:val="28"/>
        </w:rPr>
        <w:t>. Ерунда всё это — мочки, задницы… Главное — дух! Твоё отношение к России. Если она тебе — мать, Родина, то, значит, ты её сын. А уж русский ты при этом или татарин, это уже и не суть важн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аконец-то хоть что-то дельное за весь вечер услышал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а? А до этого, что же, чепуху я молол, по твоему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Опять откровенно?.. Чепуху, Миша, причём — наиполнейшую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И, например, какую же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Скучно пересказывать. Ей Богу! Как-нибудь — по ходу пьесы… Нам же с тобой ещё долго общатьс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Вот, значит, ты какой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Какой? Да никакой я, Миша, никакой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Вот это и плохо, что никакой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Ну пусть будет плохо! Я не возражаю. И спорить с тобой не хочу, потому как абсолютно бесполезное это занятие! Поэтому, давай не будем! Хватит на сегодня политучёбы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Просто ты не понимаешь ещё ни шута. Глаза-то у тебя зашоренные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А уши заложенные! Вот и не мучайся со мной, — всё равно за один вечер антисемитом не стану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Хочешь сказать, шибко налетел на тебя? Согласен. Сразу-то, конечно, на истинный путь не наставишь. Извини! Я, вообще-то, дурным иной раз делаюсь, бывает, ору, оскорбляю даже… Ты меня не бойся. Это я так, только с виду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Да я не боюсь! Чего мне тебя бояться? Я тоже дурной бываю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а у ж конечно! Раз за ружьё хватаешьс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Сам не ожидал… Случайно как-то вышло, по дурацки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Ладно. Моя вина — оставил без присмотра. А уж если схватился — действуй! Промахи редко когда прощаются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Да я бы не выстрелил! Во всяком случае, в тебя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А ребят наших не бойся. Никто к тебе приставать не станет. Они — хлопцы гарные. Сейчас таких не больно-то и найдёшь — не пьют, не курят! Спортом увлекаются, книжки читают правильные… Я иной раз смотрю на них, слушаю, а сам думаю: если такой закваски в народ побольше влить, то, ой как, силушки-то в нём прибавиться! Командиру спасибо, он их тренирует воспитывает. Умнейший человек! Любой вопрос так по полочкам разложит, яснее ясного становится. А моложе нас с тобой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У вас, что же, и занятия здесь проходят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А то как же? Времени даром не теряем. Да и нет его времени-то, Россия едва дышит. Поспешать надо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Революция не ждёт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Правильно мыслишь, Марик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А ведь ещё ни одной книжки вашей не прочёл! А прочту, что тогда будет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 едином строю с нами зашагаешь! Заново жить начнёш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вы и в баню строем ходите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И тебя с собой прихватим! Парильщики у нас отменные! Как возьмут тебя в оборот берёзовыми веничками, да как отполируют до розовой мраморности!.. Что ты! Умирать не надо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Радужная перспектива. Только уж в баньку меня с вашими ребятками, пожалуйста, не зови, заказана мне с ними банька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ак это заказана? Почему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же — обрезанны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Обр!.. </w:t>
      </w:r>
      <w:r>
        <w:rPr>
          <w:i/>
          <w:sz w:val="28"/>
          <w:szCs w:val="28"/>
        </w:rPr>
        <w:t>(Потерянно садится, поднимает снятые ботинки.)</w:t>
      </w:r>
      <w:r>
        <w:rPr>
          <w:sz w:val="28"/>
          <w:szCs w:val="28"/>
        </w:rPr>
        <w:t xml:space="preserve"> Вот сапоги купил. Наши. Питерские! Год не оттаскал, поползли, заразы! А в саламандровских три сезона оттопал и хоть бы им хны! Вот как тут поддерживать отечественного производител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атриотизм требует жерт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 Да уж… </w:t>
      </w:r>
      <w:r>
        <w:rPr>
          <w:i/>
          <w:sz w:val="28"/>
          <w:szCs w:val="28"/>
        </w:rPr>
        <w:t>(Бросает ботинки.)</w:t>
      </w:r>
      <w:r>
        <w:rPr>
          <w:sz w:val="28"/>
          <w:szCs w:val="28"/>
        </w:rPr>
        <w:t xml:space="preserve"> Значит, говоришь, обрезанный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По самую крайнюю плоть. Ещё в бессознательном младенчестве. Показать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ет готовность к показу.</w:t>
      </w:r>
    </w:p>
    <w:p>
      <w:pPr>
        <w:pStyle w:val="Normal"/>
        <w:spacing w:lineRule="auto" w:line="24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Отставить! </w:t>
      </w:r>
      <w:r>
        <w:rPr>
          <w:i/>
          <w:sz w:val="28"/>
          <w:szCs w:val="28"/>
        </w:rPr>
        <w:t>(Вскакивает.)</w:t>
      </w:r>
      <w:r>
        <w:rPr>
          <w:sz w:val="28"/>
          <w:szCs w:val="28"/>
        </w:rPr>
        <w:t xml:space="preserve"> Ты что делаеш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что? Не надо?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а на кой чёрт надо? Зачем?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Я не знаю… Но, во всяком случае, во всех фильмах, насколько мне помнится, нацисты первым делом в штаны лезут, чтобы, так сказать, самолично удостоверитьс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Удостовериться! Кина насмотрелся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е надо, так не надо… Что же ты сердишься? Я, как ты, надеюсь, понимаешь, особенно не настаиваю… Но, в общем-то, мне это нетрудно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етрудно ему! А почему? Стриптизёр, что ли? А может быть, этот,  как его?.. Ну, который показывать всем любит? Эски?.. Эсги?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Эксгибиционист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от-вот! он самый… Эсги… Экс-ги… би… ци-о-нист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равильн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Что правильно? Показывать всем правильно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же не всем, Миша… Тебе только… персональн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Персонально! А зачем? Зачем мне твой обрубок персональный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Почему это обрубок? Обижаешь, майор, у меня вполне нормальный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а хоть по колено! Мне-то что?! На какой ху… хрен то есть, мне твой хрен сдался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Может, условимся называть хрен фаллосом? Или пенисом… чтобы не путаться в терминологии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Иди ты!.. знаешь, куда!.. со своей терминологией! Стриптизёр хренов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не стриптизёр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кто же ты, раз тебе нетрудно?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почему, собственно, такая бурная реакция? Что, собственно говоря, происходит? Я ведь, кажется, пардон, не женский половой орган предъявить собиралс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а уж лучше бы женский… чем этот твой… — тьфу! — фаллос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Позволь спросить: у тебя ко всем фаллосам такая неприязнь или только исключительно к обрезанным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это тут причём — обрезанные, не необрезанные?.. Да меня, брат ты мой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Федот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…не только обрезанными фаллосами, но и никакими цельными пенисами не удивишь! Обрезанный?! Эка невидаль! Нашёл тоже!.. Да передо мной целые роты голыми маршировали! Роты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И всё проходило нормально? В том смысле, что тебя это не слишком возбуждало, нет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А почему меня должно было возбуждать? С какой стати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Ну… картина ведь, согласись, довольно-таки впечатляющая… Рота обнажённых мужчин… с фаллосами наперевес… Достойно кисти Айвазовского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Какого ещё Айвазовского? Ты что мне тут вправляешь, Марик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азывай меня просто Федотом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Я же не пидор какой-нибудь возбуждаться, не гомик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ет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Конечно, нет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Тогда ладно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Что ладно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Что ни пидор. Как ты выражаешьс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ты что подумал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Ничего. Просто твоя реакция…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а какая там, к чертям собачьим, реакция? Реакцию нашёл! Я что, по-твоему, похож на гомика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у, внешне это иногда определить довольно трудно… А ты… ты, в общем-то, такой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Какой?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Импозантный. Пылкий. Брутальный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Стоп! Оскорбить меня хочеш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Брутальный — это не оскорбление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Да как же не оскорбление, когда ты меня в пидоры определил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Я тебя никуда не определял, успокойся. Но реакция твоя, говорю ещё раз, была довольно-таки странной… Панический испуг… Смятение… С чего бы это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ты?.. ты бы не испугался? Ну, давай я сейчас штаны сниму и прибор свой перед тобой выложу! Хорошо тебе будет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Насчёт хорошо, не уверен… Меня мужские прелести как-то не волнуют. Я, если можно так выразиться, исключительно по женщинам… По бабам, короче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А я?! Я по мужикам, что ли? Так, по-твоему, выходит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</w:t>
      </w:r>
      <w:r>
        <w:rPr>
          <w:rFonts w:cs="Arial CYR" w:ascii="Arial CYR" w:hAnsi="Arial CYR"/>
          <w:lang w:eastAsia="ru-RU"/>
        </w:rPr>
        <w:t>Не знаю!.. На задницы чужие внимание обращаешь... Откуда же мне знать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 CYR" w:ascii="Arial CYR" w:hAnsi="Arial CYR"/>
          <w:lang w:eastAsia="ru-RU"/>
        </w:rPr>
        <w:t>какая у тебя сексориентация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Сексориентация! Ты, вообще-то, хоть в людях немножко ориентируешься, писатель? В пидоры меня записал! Да я, если хочешь знать, бабником родился, бабником и подохну! Понял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Понял! И нисколько не возражаю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Против чего не возражаешь? Против того, что подохну, что ли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Против того, что б и ты по бабам… Пожалуйста! Я конкуренции не боюсь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Да? Казанова выискался! Брутальный, говорит!.. Надо же!.. Да я этих гомиков, чтоб ты знал, пидоров разных, отродясь терпеть не могу! Так бы и давил, гадов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Да сколько угодно, если нравится… Только агрессивность ещё ровным счётом ничего не доказывает, скорее — наоборот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Что наоборот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Сексопатология, дорогой мой, очень тонкая штука, и, в частности, известно немало случаев, когда какой-нибудь нещадный борец с гомосексуализмом оказывался на проверку просто-напросто хорошо заблокированным геем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И что ты хочешь этим сказать? Что я заблокированный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Этого не знаю и </w:t>
      </w:r>
      <w:r>
        <w:rPr>
          <w:rFonts w:cs="Arial CYR" w:ascii="Arial CYR" w:hAnsi="Arial CYR"/>
          <w:lang w:eastAsia="ru-RU"/>
        </w:rPr>
        <w:t>потому утверждать не стану</w:t>
      </w:r>
      <w:r>
        <w:rPr>
          <w:sz w:val="28"/>
          <w:szCs w:val="28"/>
        </w:rPr>
        <w:t>. Но на твоём месте я бы, пожалуй, покопался слегка в своём подсознании… с каким-нибудь серьёзным психоаналитиком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Зачем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Ну, во-первых, это никогда не вредно… Помнишь?.. Еще древние говорили: «</w:t>
      </w:r>
      <w:r>
        <w:rPr>
          <w:sz w:val="28"/>
          <w:szCs w:val="28"/>
          <w:lang w:val="en-US"/>
        </w:rPr>
        <w:t>Nos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sum</w:t>
      </w:r>
      <w:r>
        <w:rPr>
          <w:sz w:val="28"/>
          <w:szCs w:val="28"/>
        </w:rPr>
        <w:t>», — что означает — познай самого себя, а во-вторых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от так вы и ловите на свой крючок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 каком смысле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«Древние! Познай самого себя!» Думаешь, не догадываюсь, к чему ты клониш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к чему я клоню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Да ты же комплекс неполноценности в меня внедрить хочешь, голуб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?! В тебя?.. Комплекс неполноценности?.. Да ты, радость моя, спятил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Я-то не спятил! Это вы все спятили — советчики! Наслушался я вас вдосталь: «покопайся в своём подсознании, обратись к психиатру!» Спасибо! Вам лишь бы здорового человека в психушку упечь, полным психом его выставить, тогда вы — счастливы! Задание выполнен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Какое задание? О чём ты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А ты думаешь, как меня комиссовали? Вот так же! Ступай, говорят, к врачу, к психиатру!.. Пошёл! И дело сделано — прощай служба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Тебя признали пси… психически неполноценным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Да я полноценней вас — неполноценным! И никаких твоих психоаналитиков мне на дух не надо, — к себе психиатров вызывай! И намёки свои прекрати! Здесь эти жидовские штучки не проходят. Тайного гомика он, видите ли, во мне обнаружил, заблокированног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ничего в тебе не обнаружил, клянусь! Я только посоветовал!.. От чистого сердца! И никак не ожидал, что ты воспримешь это так близко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От чистого сердца!.. А в ширинку зачем полез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рикалывался прост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Прикалывался он! Только приколы ваши тоже… со смыслом… Вот хоть бы твой совет… от чистого сердца… Ну, предположим даже, покопался я в своём подсознании, отрыл что-то… — там много, наверно, всякого дерьма накоплено, допускаю… — и что же?.. Что мне теперь с этим откопанным дерьмом делать? Культивироват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 каком смысле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Так вы же к этому всех призываете! Копайтесь в себе, находите всякую гадость и — на всеобщее обозрение! Смотрите, мол, какие мы голубые да розовые! Нам всё позволено, мы — свободные, оригинальные, шагом марш в наши ряды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у зачем же так примитивно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Так ведь так оно и есть — примитивно! Вам же свобода для греха дана и только! Задницы свои выставите друг другу напоказ и рады безумно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Ну, положим, на задницы ты тоже, как выяснилось, некоторое внимание обращаеш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А как же не обратишь, когда ими тебе в глаза пялятс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Разве я пялился? Что-то не припомню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Да не о тебе речь! Ты шире смотри! Всех же нас чужими задницами любоваться заставляют! Поголовно!  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Меня, например, не заставляют…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а? А ты в Серебряный Бор сходи! Давно там не был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ричём тут Серебряный Бор? Давно. Не помню даже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А я помню! Летошным годом удосужился… побывал… с подругой одной… Думал, любовь, между прочим… Ага! Молодая, ладная, всё, как говорится, при ней… Ну это так, к слову… Привёз я её в этот Сербор — отдыхать! Чтобы он провалился! Я там тоже тыщу лет не был, а она и вовсе ни разу. Идём! Гуляем! По пескам-по дюнам. Подруга моя вся в восторгах: ах, какие сосны, ах, какие ели! А мне-то что? Ей хорошо, мне ещё лучше! Тоже радуюсь. Вдруг вижу, — что такое? — вроде как голый мужик по курсу маячит. Присмотрелся — точно! Стоит, гад, пузо выпятил, руки за голову закинул и на солнце жмурится! А сам бледный весь, как огурец очищенный! Ну, думаю: идиот, придурок, или, навроде тебя — эксгибиционист какой! Мигом сориентировался, подругу в сторону отжал и боком-боком — на дорогу. Выбрались! Она вроде и не заметила ничего. Только дух перевёл — мать честная! — ещё один обгоняет. Тоже голый и с портфелем в руке. Обогнал и чешет впереди, как ни в чём не бывало. Бойко так чешет, портфельчиком помахивает, будто на совещание, сволочь, торопится. Булками своими играет — вжик-вжик!.. Загорелый, блин!.. Заяц шоколадный! А мы — за ним! Тоже вроде как ходу прибавили… как привязанные, честное слово! Веришь ли, на улице жарынь, я весь мокрый был, а тут в одну секунду моментально высох — насухо! А что делать, куда бежать? — не знаю! А их кругом — как грязи! И каких только нет: худые, толстые, молодые, старые! — и все нагишом. Баб, правда, поменьше, но, в общем, такой, доложу тебе, жоповедник, что прямо оторопь взяла — посреди бела дня, в общественном месте!.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Это вы на нудистский пляж попал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Какой там пляж, Марик! Весь берег оккупировали! На полянах в волейбол играют, под кустами — в шахматы, в карты режутся, там — загорают, здесь — обжимаются! Мама родная! Насилу выбрались из их расположения. Идём и молчим! Как немые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одруга осталась недовольной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Да кто её поймет! Восторгов, конечно, не было, но… Не хуже тебя вот защищать их стала: «Свободные, мол, люди, отдыхают, расслабляются». Я говорю: «Давай тогда ты тоже… расслабься… Скидавай одёжку-то! Чего ж?..»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Она взяла и скиданула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га! Держи карман шире! «Мне, говорит, это не нужно. А им, если нравится, пускай!» Ну, пускай, так пускай! В общем, отпустил я её… рассталис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Значит, не судьб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Не судьба. А думал, между прочим, любовь… думал уж, и на мой закат печальный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Забавная история. И слово ёмкое — жоповедник! Сам придумал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Да как-то выскочило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ужно использовать. Разрешиш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Валяй! Ребятам рассказал, они, ясное дело, загорелись. Хотели наведаться по быстрому в этот Сербор. Да что-то с погодой не заладилось, а потом и вовсе лето кончилось. А то хорошо было бы по голым задницам дубьём пройтись! Или — нагайками. Всех бы как ветром сдуло бы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И проблема нудизма, а заодно и гомосексуализма решилась бы в одночасье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её так и надо решать — в одночасье. Запретить и точка! И чтобы впредь никакого гомосексуализма в помине не был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Это как же так? Всё равно же будет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Под личным одеялом — пусть! С фонарём каждого извращенца караулить не станешь. А вот пропагандировать — ни в коем разе и ни под каким соусом! А то в дискуссии с ними вступают, с умным видом о любви рассуждают. Какая любовь? Это, Марик, всего-навсего обыкновенный сексуальный акт, — трах, по-вашему, — только в заведомо извращённой, противоестественной форме! И ничего больше — трах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е скажи. У них, дорогой мой, тоже чувства и, как говорят, едва ли не более возвышенные, чем у нас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то говорит? Они сами? Гомики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тебе, конечно, известно, что среди них попадаются, в общем-то, далеко не самые худшие люди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Людей нашёл! Уроды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Чайковский, Оскар Уайльд, Нежинский… Да я тебе сотни имён назову! Тысячи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Чайковского не тронь, — не доказано. И он себя скромно вёл, не похабничал. А что касается других-прочих, то я тебе так скажу: «Наказал Господь Бог — терпи! Значит, отказано тебе в этом. Ничего страшного — не воздух, не вода, не хлеб. От воздержания ещё никто не умирал. Верно? Вот и живи в целости и сохранности — чем плохо? Монахи живут и — ничего! И девственницы лишь от глубокой старости умирают. И ты живи. Пиши, пой, танцуй! Кто тебе запрещает? Но они же, Марик, блюсти себя не хотят, терпеть-то наказание Господнее им не хочется! Им же трахаться подавай. Трахаться, Марик, только и всего-то! А шуму из-за этого сколько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Действительно. Разрешили бы им трахаться, как они хотят, и никакого шума давно бы уже не было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Был бы, Марик, и даже ещё больший! Они ведь чего добиваются? Чтобы содомский грех в закон возвели, в норму! Им же под одеялом трахаться скучно, они на миру хотят красоваться! Чтобы все упивались их любовью, завидовали, восторгались, следовали их примеру! Ты же сам говоришь — у них возвышеннее! А откуда ты про это знаешь, что возвышеннее? Только от них! Сам же ты этого не пробовал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Если честно сознаться, то даже и не пытался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Вот видишь! А завидовать им уже стал. И меня в их ряды толкаешь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Да ничего подобного! Я просто заметил, что реакция у тебя несколько странная… для взрослого, скажем так, дяди. Видения опять-таки, марширующие голые роты…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Не было никаких голых рот. То есть на медосмотрах, конечно, были, не без этого… Но чтобы голыми маршировали!.. Зачем? Это я так, словца ради, брякну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Неважно! Брякнул ты или не брякнул, главное — ты это вообразил, увидел! И действительно: голые роты с обнажёнными фаллосами наперевес… — это впечатляет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Тебя впечатляют-то, не мен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Как это так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Так ты их вообразил-то, увидел, не 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Разве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Конечно! Ты у нас — Айвазовский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Тогда уж я Рубенс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Значит, кто из нас заблокированный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Ну уж это точно не я! Дорогой мой, да если бы я был гомиком, я бы тебе обязательно признался! Ведь своего еврейства я от тебя не скрыл, верно? Хотя мог бы,  легк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е мог бы. Я как тебя на свету увидел, так сразу признал, — Маркелыч фотку твою показывал… где вы с ним у бани… в обнимку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Зачем же тогда к стенке ставил? Обыскивал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Зачем? Для порядка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Для порядка, или же, всё-таки, для удовольстви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Какого ещё удовольствия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у раком же ставил-то! — ни как-нибуд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Опят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Что опять? Ставил же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Всех так ставят. Как же ещё-то?.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Да никак!.. узнал если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 ладно тебе… проехали ведь уже!.. Извиняюсь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Извиняюсь! Между прочим, так некультурно говорить — извиняюсь, надо: извините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Спасибо за науку. Хавать хочеш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В каком смысле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В смысле — пожуёшь что-нибудь? Ты ж голодный, небось, аки зверь лютый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у… не так, чтобы как зверь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Но барана бы съел! Барана, естественно, не обещаю, а вот жаренной картошечкой со свиными хрящиками угощу! Ты как насчёт хрящиков? Твоя вера свинину тебе не запрещает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Моя вера мне ничего не запрещает. Я, если хочешь знать, не только обрезанный, но ещё и крещённы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ак так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Да очень просто. Бабка по отцу взяла да окрестила. И тоже, заметь, во младенчестве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Молодца бабка-то, спроворилась! А что же делать, если русские!.. И как же ты теперь?.. В Христа веруешь или в Иуду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В Иуду никто не верует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 — в иудаизм? Одного корня зараза-т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Слушай: чего ты от меня хочешь, а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ичего. Общаюсь просто, разговариваю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Достал ты меня своими разговорами идиотскими. Надоело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Да ради Бога, Марик! Хотя, если тебя это цепляет, значит еврейского в тебе ещё мног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Всё сказал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Ты, главное, не переживай, избавишься помаленьку!.. Потопчешься тут среди нас, послушаешь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евозможный человек. Садист просто. Измывател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О, взвился! А что я такого сказал? Что еврейства в тебе ещё многовато? Так это чистая правда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Замолчи! Или я за себя не отвеча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 </w:t>
      </w:r>
      <w:r>
        <w:rPr>
          <w:i/>
          <w:sz w:val="28"/>
          <w:szCs w:val="28"/>
        </w:rPr>
        <w:t>(не сразу)</w:t>
      </w:r>
      <w:r>
        <w:rPr>
          <w:sz w:val="28"/>
          <w:szCs w:val="28"/>
        </w:rPr>
        <w:t xml:space="preserve">. На правду обижаться глупо. Сделали тебе верное замечание — возьми не заметку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Майор, блин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 ладно: молчу, молчу! Иди лучше к столу… Готов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осле таких слов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Каких ещё слов? Не выдумывай! Садись! Всё своё, всё кошерно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невольно смеясь)</w:t>
      </w:r>
      <w:r>
        <w:rPr>
          <w:sz w:val="28"/>
          <w:szCs w:val="28"/>
        </w:rPr>
        <w:t>. Ну вот кто ты после этого? Не идиот, скажеш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Может, и идиот… из романа Достоевского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Идиотище!.. Всё: не обращаю на тебя больше внимания! Что хочешь, то и говори. Мне — по фигу! </w:t>
      </w:r>
      <w:r>
        <w:rPr>
          <w:i/>
          <w:sz w:val="28"/>
          <w:szCs w:val="28"/>
        </w:rPr>
        <w:t>(Идёт к столу.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Пофигистом решил заделаться? Давай попробуй… Ну </w:t>
      </w:r>
      <w:r>
        <w:rPr>
          <w:i/>
          <w:sz w:val="28"/>
          <w:szCs w:val="28"/>
        </w:rPr>
        <w:t>(обводит стол рукой),</w:t>
      </w:r>
      <w:r>
        <w:rPr>
          <w:sz w:val="28"/>
          <w:szCs w:val="28"/>
        </w:rPr>
        <w:t xml:space="preserve"> что скажешь, пофигист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Ни фига себе! А всё стонешь, плохо живёшь… Олигархам завидуешь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Я-то им как раз не завидую — несчастные люди!.. Тебе картошки в тарелку сыпануть или прямо со сковородки метать будеш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 тарелку, конечно… если можно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ело твоё. Со сковородки, вроде, вкуснее… погорячее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Кажется, и есть не хотел, а тут даже слюнки потекли!.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Ещё бы не потекли!.. Все своё, всё с огорода! Капуська, огурчики… Ну, грибы с клюквой, конечно, из лесу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рыбка? С озера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С него, родимог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я ведь тоже однажды леща здесь поймал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Да что ты говоришь? Ну, хватай теперь ещё и этого! Начинай! С Богом! </w:t>
      </w:r>
      <w:r>
        <w:rPr>
          <w:i/>
          <w:sz w:val="28"/>
          <w:szCs w:val="28"/>
        </w:rPr>
        <w:t>(Приступает к еде.)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одожди!.. А по рюмашке-то?.. Не пропустим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Извини, алкоголя в доме не держим. У нас тут — сухой закон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Да ладно тебе! Что за глупост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Никакая не глупость, а наоборот. Говорю же тебе: не пьём мы! Командир с ребятами вообще грамма не берут, ну, и я заодно придерживаюс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Да как же под такую закусь и не выпить? Это уж совсем не русским надо быть!.. Нет, ты уж как хочешь, а мне позволь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Да нет же говорю тебе! Не держу я! Чтоб соблазна не было. Им-то хорошо, ребятам, они по какой-то там методе научной избавлялись, курсы специальные прошли по освобождению от вредных привычек, а я!.. Это ж надо было десять дён подряд в Москву мотаться… на курсы-то, — а я, как могу? — караул же на мне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Что за караул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Так мы здесь охраняем участки-то, мужики местные, аборигены! Я, вроде, за старшого у них — начальник караула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у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Что ну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Выпить-то тебе можно или нет?.. в свободное от работы время?.. Ты же, говоришь, не закодировался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Я-то не закодировался… И они нет! В том-то и дело, что курсы специальные — никаких тебе ни кодировок, ни вшиваний! — десять дней отзанимался, лекции послушал — и всё, как отрезало! Больше уже отравляться не будешь… этим… как его?.. протоплазматическим ядом нервно-паралитического действия. Во как! Запомнил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Молодец! Ну а я, пока меня тоже не закодировали, стакашку этого протоплазматического яда уж точно пропущу!.. Не я буду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Опять он туда!.. Да нет же, говорю, у меня, нет! Ты что, не слышишь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Слышу. У тебя — нет. Но у меня-то есть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Идёт к портфелю, достаёт бутылку, ставит на сто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Узнаёшь, родную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 ты даёшь!.. Столичная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Кто же в деревню без бутылки едет? </w:t>
      </w:r>
      <w:r>
        <w:rPr>
          <w:i/>
          <w:sz w:val="28"/>
          <w:szCs w:val="28"/>
        </w:rPr>
        <w:t>(Садится.)</w:t>
      </w:r>
      <w:r>
        <w:rPr>
          <w:sz w:val="28"/>
          <w:szCs w:val="28"/>
        </w:rPr>
        <w:t xml:space="preserve"> Думал, Маркелыча угостить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а он уж наугощался… царствие ему небесное.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Вот и давай помянём!.. </w:t>
      </w:r>
      <w:r>
        <w:rPr>
          <w:i/>
          <w:sz w:val="28"/>
          <w:szCs w:val="28"/>
        </w:rPr>
        <w:t>(Берётся за бутылку.)</w:t>
      </w:r>
      <w:r>
        <w:rPr>
          <w:sz w:val="28"/>
          <w:szCs w:val="28"/>
        </w:rPr>
        <w:t xml:space="preserve"> Хоть и предал он меня… </w:t>
      </w:r>
      <w:r>
        <w:rPr>
          <w:i/>
          <w:sz w:val="28"/>
          <w:szCs w:val="28"/>
        </w:rPr>
        <w:t>(Откручивает пробку.)</w:t>
      </w:r>
      <w:r>
        <w:rPr>
          <w:sz w:val="28"/>
          <w:szCs w:val="28"/>
        </w:rPr>
        <w:t xml:space="preserve"> Стаканы-то дашь? Или так сидеть будеш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 </w:t>
      </w:r>
      <w:r>
        <w:rPr>
          <w:i/>
          <w:sz w:val="28"/>
          <w:szCs w:val="28"/>
        </w:rPr>
        <w:t>(вставая)</w:t>
      </w:r>
      <w:r>
        <w:rPr>
          <w:sz w:val="28"/>
          <w:szCs w:val="28"/>
        </w:rPr>
        <w:t xml:space="preserve">. Картошка теперь вся остынет!.. </w:t>
      </w:r>
      <w:r>
        <w:rPr>
          <w:i/>
          <w:sz w:val="28"/>
          <w:szCs w:val="28"/>
        </w:rPr>
        <w:t>(Находит и ставит два стакана.)</w:t>
      </w:r>
      <w:r>
        <w:rPr>
          <w:sz w:val="28"/>
          <w:szCs w:val="28"/>
        </w:rPr>
        <w:t xml:space="preserve"> Только я это… наверно, не буду я… А?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Командира боишься? </w:t>
      </w:r>
      <w:r>
        <w:rPr>
          <w:i/>
          <w:sz w:val="28"/>
          <w:szCs w:val="28"/>
        </w:rPr>
        <w:t>(Наливает в стаканы.)</w:t>
      </w:r>
      <w:r>
        <w:rPr>
          <w:sz w:val="28"/>
          <w:szCs w:val="28"/>
        </w:rPr>
        <w:t xml:space="preserve"> Не бойся, — не продам! </w:t>
      </w:r>
      <w:r>
        <w:rPr>
          <w:i/>
          <w:sz w:val="28"/>
          <w:szCs w:val="28"/>
        </w:rPr>
        <w:t>(Поднимает стакан.)</w:t>
      </w:r>
      <w:r>
        <w:rPr>
          <w:sz w:val="28"/>
          <w:szCs w:val="28"/>
        </w:rPr>
        <w:t xml:space="preserve"> Ну, за Маркелыча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Ещё и доверху налил!.. </w:t>
      </w:r>
      <w:r>
        <w:rPr>
          <w:i/>
          <w:sz w:val="28"/>
          <w:szCs w:val="28"/>
        </w:rPr>
        <w:t>(Тянет стакан.)</w:t>
      </w:r>
      <w:r>
        <w:rPr>
          <w:sz w:val="28"/>
          <w:szCs w:val="28"/>
        </w:rPr>
        <w:t xml:space="preserve"> Не пролить бы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Маркелыч иной дозы не признавал. Жизнь, говорил, будет неполна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от и скопытился раньше времени! Ладно! Пусть земля ему будет пухом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усть!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вают, закусывают, охают и причмокивают от удовольствия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Ну а теперь — за знакомство!.. </w:t>
      </w:r>
      <w:r>
        <w:rPr>
          <w:i/>
          <w:sz w:val="28"/>
          <w:szCs w:val="28"/>
        </w:rPr>
        <w:t>(Тянется за бутылкой.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Только по полному не наливай! Хотя, что это я?.. Там по полному-то и не будет. Эй! А почему всё в мой-то льёшь? Почему мне?.. одному?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Споить тебя хочу! Комплекс неполноценности вселить не удалось, теперь вот споить пробую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Нет, так не пойдёт! Поровну давай! </w:t>
      </w:r>
      <w:r>
        <w:rPr>
          <w:i/>
          <w:sz w:val="28"/>
          <w:szCs w:val="28"/>
        </w:rPr>
        <w:t>(Тянется, отлить в стакан МАРКА.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Отставить, майор! Смирно! </w:t>
      </w:r>
      <w:r>
        <w:rPr>
          <w:i/>
          <w:sz w:val="28"/>
          <w:szCs w:val="28"/>
        </w:rPr>
        <w:t>(Достаёт из портфеля ещё одну бутылку, ставит на стол.)</w:t>
      </w:r>
      <w:r>
        <w:rPr>
          <w:sz w:val="28"/>
          <w:szCs w:val="28"/>
        </w:rPr>
        <w:t xml:space="preserve"> А теперь — вольн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, Марик!.. Ты и фокусмен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А ты, думаешь, мы пальцем деланные? Не соображаем что к чему? Не хуже вашего соображаем. Фокусмен! Сам придумал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а соскочило как-то… Супермен, хотел сказать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Соскочило лучше. </w:t>
      </w:r>
      <w:r>
        <w:rPr>
          <w:i/>
          <w:sz w:val="28"/>
          <w:szCs w:val="28"/>
        </w:rPr>
        <w:t>(Разливает.)</w:t>
      </w:r>
      <w:r>
        <w:rPr>
          <w:sz w:val="28"/>
          <w:szCs w:val="28"/>
        </w:rPr>
        <w:t xml:space="preserve"> Какой я супермен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Как бы не поплыть… Две ночи не спал… да и не отравлялся уж давно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Ты же дома! Чего бояться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Вот что значит курсов-то не прошёл… Не выдержал! Но больше не будем! Сегодня, так и быть уж, выпьем, а с завтрашнего дня — опять сухой закон! Железно! Договорилис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До завтра ещё дожить надо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оживём! Мы с тобой, знаешь, как заживём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Умирать не над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Умирать нам рановато… Мы ж только что встретились, Марик! 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Тогда, значит, за нас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За дружбу! Чтоб ты, брат Федот, стал настоящим Марком, — нашим, русским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Опять поехал! Не стану я антисемитом, как не старайс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Станешь! Куда ты денешься? За теб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И ты будь здоров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устошают стаканы, закусывают.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Что-то ты слабо рубаешь? Не голодный, что ль? Ешь! </w:t>
      </w:r>
      <w:r>
        <w:rPr>
          <w:i/>
          <w:sz w:val="28"/>
          <w:szCs w:val="28"/>
        </w:rPr>
        <w:t>(Подкладывает на тарелку.)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Куда ты столько? Спасибо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Ешь-ешь, не стесняйся! А то закосеешь быстр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Да меня что-то не взяло вовсе. Даже удивительно! Перенервничал, что ли?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Ещё бы не перенервничать…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Главное, искал долго… Всё же изменилось здесь… Замёрз! А нашёл — руки верх говорят, в гору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А слышу, кто-то ходит… На снегу-то хорошо слыхать… Спал уже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же ночевать-то здесь и не думал… Приехал взглянуть только, как и что?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от и взглянул… Ничего!.. Устроились, договорились!.. А бани твоей точно бы уже не стояло, бревна бы не осталос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Да я и сам так думаю… С нашим народом, да чтоб стояло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Что ты? Восемь лет прошло!..  </w:t>
      </w:r>
      <w:r>
        <w:rPr>
          <w:i/>
          <w:sz w:val="28"/>
          <w:szCs w:val="28"/>
        </w:rPr>
        <w:t>(Гладит себя по животу.)</w:t>
      </w:r>
      <w:r>
        <w:rPr>
          <w:sz w:val="28"/>
          <w:szCs w:val="28"/>
        </w:rPr>
        <w:t xml:space="preserve"> Вроде и яд, а действует неплохо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Добавки просишь? </w:t>
      </w:r>
      <w:r>
        <w:rPr>
          <w:i/>
          <w:sz w:val="28"/>
          <w:szCs w:val="28"/>
        </w:rPr>
        <w:t>(Переставляет бутылку к МИХАИЛУ.)</w:t>
      </w:r>
      <w:r>
        <w:rPr>
          <w:sz w:val="28"/>
          <w:szCs w:val="28"/>
        </w:rPr>
        <w:t xml:space="preserve"> Сам командуй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С этой минуты МИХАИЛ и МАРК становятся пьяными, и читателю и актёрам следует представлять их в этом виде, с каждой минутой становящимся всё более и более неприглядным 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Лошадей гнать не будем. Хочется посидеть, поговорить. С писателем. Ты не против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у а почему же я должен быть против? Наоборот! Писатель — весь внимание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Только, чур, не обижаться. Договорились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ачало многообещающее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Я не про евреев, не бойся… Про книгу твою… Нужна ли она России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Во как! Вопрос, конечно, интересный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ответ отрицательный: не нужна, Марик, не нужна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Это ты так решил или Центральный Комитет Соколястической Партии? Так я ни ему, ни тебе не подчиняюс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В бутылку не лезь! Давай разберёмся! Или ты не хочешь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Главное — ты хочешь! Ну, давай-давай, излагай свои установки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Ну, посуди сам — нового ты ничего не откроешь. Это ясно. Ну, подставили тебя, разорился!.. А кого нынче не подставили, кого не разорили? Тем более что книги вообще не должны продаватьс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Как это так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А вот так! Бесплатными должны быть, как в библиотеке — приходи и читай, с собой уноси, если надо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Я что-то не врублюсь, к чему ты клониш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А к тому, что не нужны нам миллионеры, Марик. Ты вспомни только, как мы без них-то расчудесно жили! Какая здесь у нас усадьба цвела! Какой совхоз шумел! Вот он, кстати, был миллионером. И это было хорошо, замечательно даже! А когда ты или я миллионеры — это совсем не замечательно, это очень и очень скверно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Почему же скверно? По-моему, наоборот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Вот такую ты и книгу напишешь — неумную! Почему я не стал миллионером? Да потому, что афера не удалась. Удалась бы, спекульнул бы, как планировал, контрафактом и — в дамках! Вот и весь рецепт!  Или ограбь, или обмани — другого же нету! Во всяком случае, тебе, писатель Марк Семёнович, он, как я вижу, пока неизвестен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А тебе известен, умный такой!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Представь себе, да! Вот ты говоришь, нельзя жить по справедливости. А почему нельзя-то? Можно! Если правильно жизнь устроить! Человеку ведь много не нужн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Ну, это смотря какому человеку!.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Да любому! Если он нормальный, конечно. Давай по граммулечке!.. </w:t>
      </w:r>
      <w:r>
        <w:rPr>
          <w:i/>
          <w:sz w:val="28"/>
          <w:szCs w:val="28"/>
        </w:rPr>
        <w:t>(Чокаются, выпивают.)</w:t>
      </w:r>
      <w:r>
        <w:rPr>
          <w:sz w:val="28"/>
          <w:szCs w:val="28"/>
        </w:rPr>
        <w:t xml:space="preserve"> Мы, как живём-то? Эгоистически! «Я! Моё! Мне!» А наше? Наше-то — почему не подходит? Всё общее — земля, леса, вода, энергоресурсы! Чем плохо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В коммунизм зовёте, товарищ? Нэ надо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Надо! В том-то и дело, что надо! Только не по коммунистически нужно жить, а по божески! Бог — прежде всего! И чтобы не по букве Бог-то, а по духу! Христианин? — так снимай с себя последнюю рубашку, делись с ближним своим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А с дальним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Закон принять! Всем миром! На референдуме! И чтобы ни один президент, ни одно правительство не смели, не могли его нарушить! Ни под каким видом! А весь закон, Марик, — всего-навсего одна статья. Она первая, она же и последняя: «Детям, инвалидам, пенсионерам — всё самое лучшее и в первую очередь!» Без разговоров! Чтобы ни в чём недостатка не испытывали! Играли, учились, лечились, отдыхали, всё — по полной программе! Культурно-полезной, конечно. Ну а молодые, здоровые, сильные  — трудись, вкалывай на благо общества! Счастливое детство у вас уже было, достойная старость впереди обеспечена — глотки друг другу рвать незачем! Работайте! И всё у вас тоже будет! Земля-то у нас богатая! Ты посмотри: сколько её не грабят, а ведь живём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Хлеб жуё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Подрезать ещё хлеба-то? Ты не стесняйся, сам бери, не ленись!.. А то, что у нас получается: здоровое население, — трудоспособное, я имею в виду,  сначала себе дворцы-кабинеты возводят, банки, мать их так, увеселительные заведения всякие, чтоб похабщину разводить! — а дети, старики, инвалиды! — жалкими остатками довольствуются! На них, видите ли, у государства денег не хватает! Это что же за государство? В нормальной семье может такое быть? Чтобы родители жировали от пуза, а дети и старики на голодном пайке сидели? Не может! И в государстве не должно! Ни при каких обстоятельствах! Поэтому </w:t>
      </w:r>
      <w:r>
        <w:rPr>
          <w:i/>
          <w:sz w:val="28"/>
          <w:szCs w:val="28"/>
        </w:rPr>
        <w:t>(ударяет кулаком по столу)</w:t>
      </w:r>
      <w:r>
        <w:rPr>
          <w:sz w:val="28"/>
          <w:szCs w:val="28"/>
        </w:rPr>
        <w:t xml:space="preserve">  — закон, единый и нерушимый: сначала — больным, старикам, детям, потом — себе! Ну и, конечно, воспитывать надо соответствующе, с воспитания ведь всё и начинается… Марк!.. Ты плачешь, что ли, блин такой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 </w:t>
      </w:r>
      <w:r>
        <w:rPr>
          <w:i/>
          <w:sz w:val="28"/>
          <w:szCs w:val="28"/>
        </w:rPr>
        <w:t>(вытирает слёзы)</w:t>
      </w:r>
      <w:r>
        <w:rPr>
          <w:sz w:val="28"/>
          <w:szCs w:val="28"/>
        </w:rPr>
        <w:t xml:space="preserve">. Дочку вспомнил… Как я ей волосы перед сном расчёсывал… каждый день, с самого детства… Чудесные волосы!.. </w:t>
      </w:r>
      <w:r>
        <w:rPr>
          <w:i/>
          <w:sz w:val="28"/>
          <w:szCs w:val="28"/>
        </w:rPr>
        <w:t>(Тянется за стаканом.)</w:t>
      </w:r>
      <w:r>
        <w:rPr>
          <w:sz w:val="28"/>
          <w:szCs w:val="28"/>
        </w:rPr>
        <w:t xml:space="preserve"> За детей наших!.. У тебя сын, говориш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Имеется… балбес!.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Не называй его так. Прошу! Он же — твой сын, ребёнок! </w:t>
      </w:r>
      <w:r>
        <w:rPr>
          <w:i/>
          <w:sz w:val="28"/>
          <w:szCs w:val="28"/>
        </w:rPr>
        <w:t>(Чокается.)</w:t>
      </w:r>
      <w:r>
        <w:rPr>
          <w:sz w:val="28"/>
          <w:szCs w:val="28"/>
        </w:rPr>
        <w:t xml:space="preserve"> Пусть они будут счастливее нас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Жизнь надо нормальную строить, для всех, тогда и будут счастливы! </w:t>
      </w:r>
      <w:r>
        <w:rPr>
          <w:i/>
          <w:sz w:val="28"/>
          <w:szCs w:val="28"/>
        </w:rPr>
        <w:t>(Опустошает стакан.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Ничего! Мне бы только до осени здесь продержаться… Хотя ты, конечно, прав: книга — это не то!.. Какой там к хренам бестселлер! Кому он нужен? Из серии «Не могу молчать»… Я в друзьях-то, казалось бы, лучших, понимания не, встретил, должного сочувствия не нашёл, — «ну, разорился, бывает!»… А некоторые даже и рады были, — я по глазам видел, — что сровнялся с ними, на их уровень упал, а может, и ниже… Нет-нет, я никого не виню, не обижаюсь!.. Ты прав: хотел в дамки вымахнуть!.. А это бизнес… Первый закон гласит: «Не расслабляйся, иначе поимеют!»… Меня и поимели, как поца последнего!.. А книга — ты прав, — книга погоды не сделает! Имени нет, ничего нет!.. Другое нужно изыскивать, другое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е нужно ничего изыскивать! Напиши про то, про что я тебе говорю, как правильную жизнь устроить, и люди спасибо скажут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Кампанелла ты мой! Томас Моор! Не говоря уж о прочих Карлах Марлах.  Кому нужна твоя справедливость? Олигархам, богачам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 Народ надо поднимат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Куда? Опять на восстание? В революцию? Это уж, пожалуйста, без мен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почему без тебя? Отсидеться хочешь, в стороне остаться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Не в стороне, а хоть бы и в другой стране! Хватит, я у Белого Дома в девяносто первом флагами уже намахался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Чужой ты всё-таки человек, Марик! Чужая у тебя психология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Вот только не надо ля-ля-тополя! Умоляю! Можно подумать, у вас психология лучше. Такая же! Как и у всех! Все одним миррам мазаны! Лишь бы заграбастать да хапнуть побольше, что у соседа плохо лежит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а меня намекаеш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Да хоть бы и на тебя! Ведь знаешь же, что нечестно со мной поступил, и мне же о справедливости мозги паришь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Я же объяснил тебе!.. Спальню свою выделил — живи, пиши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А может, мне тошно жить в твоей выделенной спальне? Может, я лучше бы в бане своей разрушенной поселился и был бы счастлив? Тебе такое в голову не приходит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от сейчас нарочно баню, блин, отопру и на ночь тебя туда отправлю — без дров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Ну и что ты этим докажешь? Ну, ещё разочек поиздеваешься над человеком… А толку? Факт останется фактом — заграбастал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Я ж тебе объяснял… Куда нам деваться-то? Озеро перекрыли… Тебя нет… Ну и воспользовались, да! Но другого выхода же не было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А мне что прикажешь делать? Почему я должен за всех отвечать? Ну, баня, ладно, — действительно, растащили бы… Но я бы сейчас участок свой, скажем, продал и, глядишь, перекрутился бы как-нибудь… Землица-то, небось, вздорожала здесь за эти годы!.. Кстати, почём нынче за сотку просят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Скажу, ты и расстроишь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Да будет тебе! Чего уж!.. Документы, говоришь, оформлены… Правда, почему-то показывать их не хочешь… Почему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Опять за своё! Марик, дорогуша, у нас здесь база, общинно-родовой, можно сказать, строй… Всё налажено, всё общее. Живи! Пользуйся! Тебя же приняли! Как своего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Федота! Да ладно! Называйте, как хотите, я не против… Другое дело: что мне тут делать теперь? Я же книгу писать хотел, а теперь… Что мне здесь сидеть-то? Не имеет смысла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Уедешь? Не останешьс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. Обрадовался! Пока документы не проверю, не уеду! Так и знай!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 вот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Что ну вот? Чего тебе беспокоиться, если всё у тебя в порядке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ИХАИЛ. А если не в порядке? Нет, это я так просто спрашиваю, на всякий пожарный… ты не подумай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и не думаю, я знаю! Нет у тебя никаких документов! Ведь нет же, нет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Ну как это нет! Такого быть не может, чтоб не было! Есть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Ох, и врёшь, майор! Как сивый мерин врёшь! А врать-то ты не больно умеешь…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Вообще не умею! Ну так… маненечко если когда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Маненечко! Всё равно ведь узнаю… В сельсовет схожу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Это наша земля, Марик… Мы на ней стоим и стоять будем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Это что, программное заявление? Или тост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Тост! </w:t>
      </w:r>
      <w:r>
        <w:rPr>
          <w:i/>
          <w:sz w:val="28"/>
          <w:szCs w:val="28"/>
        </w:rPr>
        <w:t>(Поднимает стакан.)</w:t>
      </w:r>
      <w:r>
        <w:rPr>
          <w:sz w:val="28"/>
          <w:szCs w:val="28"/>
        </w:rPr>
        <w:t xml:space="preserve"> За Россию, за Русь-матушку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И за мой участок, присоединённый к вашей Руси-матушке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Вот именно сказал — присоединённый! </w:t>
      </w:r>
      <w:r>
        <w:rPr>
          <w:i/>
          <w:sz w:val="28"/>
          <w:szCs w:val="28"/>
        </w:rPr>
        <w:t>(Отводит стакан.)</w:t>
      </w:r>
      <w:r>
        <w:rPr>
          <w:sz w:val="28"/>
          <w:szCs w:val="28"/>
        </w:rPr>
        <w:t xml:space="preserve"> А ты неглупый человек, Марик, не дурак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Неужели рассмотрел? Вот здоров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авай, поцелуемся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Как гомики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урак! Как братья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Как братья — давай! Подожди! Сначала выпить надо… на брудершафт…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Без брудершафта давай… На хрен он нам нужен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Встают, чокаются, пьют, целуются, хлопают друг друга по плечам, садятся.</w:t>
      </w:r>
    </w:p>
    <w:p>
      <w:pPr>
        <w:pStyle w:val="Normal"/>
        <w:spacing w:lineRule="auto" w:line="24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А насчёт документов я завтра узнаю! </w:t>
      </w:r>
      <w:r>
        <w:rPr>
          <w:i/>
          <w:sz w:val="28"/>
          <w:szCs w:val="28"/>
        </w:rPr>
        <w:t>(Азартно.)</w:t>
      </w:r>
      <w:r>
        <w:rPr>
          <w:sz w:val="28"/>
          <w:szCs w:val="28"/>
        </w:rPr>
        <w:t xml:space="preserve"> Да что там завтра — сейчас!  Устроим проверку на вшивость… Смотри, майор: если не соврёшь — твой будет участок, клянусь! Соврёшь, пеняй на себя! Согласен?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А что я должен делать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Отвечать. Есть документы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Постановление Правления есть. Обязательно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ничего другого больше нет, не сделано! Так?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отрит пытливо.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Марик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АРК. То есть как всегда — постановление приняли, а исполнить не исполнили! Так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Заявление отнесли… Маркелыч отнёс… Всё путём, говорил, будет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А сам откинулся! Ну, Маркелыч, друг!.. И печку не переложил!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Давай, помянем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Да поминали уже! Мне, вообще, наверно, хватит… Не буду больше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ХАИЛ. Ну допить-то надо! Нельзя ж оставлять… </w:t>
      </w:r>
      <w:r>
        <w:rPr>
          <w:i/>
          <w:sz w:val="28"/>
          <w:szCs w:val="28"/>
        </w:rPr>
        <w:t>(Тянется к бутылке.)</w:t>
      </w:r>
      <w:r>
        <w:rPr>
          <w:sz w:val="28"/>
          <w:szCs w:val="28"/>
        </w:rPr>
        <w:t xml:space="preserve"> Тут и осталось-то всего ничего… на один разочек…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. Оставь на опохмелку!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Какой?! Завтра сухой закон — ни грамму больше! </w:t>
      </w:r>
      <w:r>
        <w:rPr>
          <w:i/>
          <w:sz w:val="28"/>
          <w:szCs w:val="28"/>
        </w:rPr>
        <w:t>(Разливает по стаканам.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РК. Зарекалась свинья… </w:t>
      </w:r>
      <w:r>
        <w:rPr>
          <w:i/>
          <w:sz w:val="28"/>
          <w:szCs w:val="28"/>
        </w:rPr>
        <w:t>(Кривится.)</w:t>
      </w:r>
      <w:r>
        <w:rPr>
          <w:sz w:val="28"/>
          <w:szCs w:val="28"/>
        </w:rPr>
        <w:t xml:space="preserve"> Что-то, вроде, мутит меня, нехорошо как-то?.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ИЛ. Санузел — там!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РК. На воздух выйду. Подышу!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т к выходу, по пути одевает пальто.</w:t>
      </w:r>
    </w:p>
    <w:p>
      <w:pPr>
        <w:pStyle w:val="Normal"/>
        <w:spacing w:lineRule="auto" w:line="24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Ну подыши, подыши! А я пока выпью… Не возражаешь? </w:t>
      </w:r>
      <w:r>
        <w:rPr>
          <w:i/>
          <w:sz w:val="28"/>
          <w:szCs w:val="28"/>
        </w:rPr>
        <w:t>(Тянет из стакана.)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РК. Да хоть залейся! У меня ещё есть.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ХАИЛ. Водка? В портфеле?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Поднимается. Не веря, заглядывает в портфель, вынимает бутылк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ХАИЛ. Ну, Марик, в натуре!.. Это же много, перебор!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Кладёт бутылку обратно, возвращается к столу и отяжелело сидит, то ли борясь со сном, то ли засыпая. Теряет равновесие, встряхивается и, нетвёрдо ступая, уходит в санузел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ти тотчас же в дом врывается возбуждённый и пьяный МАРК. </w:t>
      </w:r>
    </w:p>
    <w:p>
      <w:pPr>
        <w:pStyle w:val="Normal"/>
        <w:spacing w:lineRule="auto" w:line="240"/>
        <w:ind w:firstLine="567"/>
        <w:jc w:val="both"/>
        <w:rPr>
          <w:rStyle w:val="N10tah1"/>
          <w:rFonts w:ascii="Calibri" w:hAnsi="Calibri" w:cs="Calibri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Style w:val="N10tah1"/>
          <w:rFonts w:ascii="Calibri" w:hAnsi="Calibri" w:cs="Calibri"/>
          <w:i/>
          <w:i/>
          <w:sz w:val="28"/>
          <w:szCs w:val="28"/>
        </w:rPr>
      </w:pPr>
      <w:r>
        <w:rPr>
          <w:rStyle w:val="N10tah1"/>
          <w:rFonts w:cs="Calibri"/>
          <w:sz w:val="28"/>
          <w:szCs w:val="28"/>
        </w:rPr>
        <w:t xml:space="preserve">МАРК. Майор! </w:t>
      </w:r>
      <w:r>
        <w:rPr>
          <w:rStyle w:val="N10tah1"/>
          <w:rFonts w:cs="Calibri"/>
          <w:i/>
          <w:sz w:val="28"/>
          <w:szCs w:val="28"/>
        </w:rPr>
        <w:t>(Снимает и бросает пальто)</w:t>
      </w:r>
      <w:r>
        <w:rPr>
          <w:rStyle w:val="N10tah1"/>
          <w:rFonts w:cs="Calibri"/>
          <w:sz w:val="28"/>
          <w:szCs w:val="28"/>
        </w:rPr>
        <w:t xml:space="preserve">. Михаил! Михайло! Миша! Ты куда подевался? Спать ушёл, что ли? </w:t>
      </w:r>
    </w:p>
    <w:p>
      <w:pPr>
        <w:pStyle w:val="Normal"/>
        <w:spacing w:lineRule="auto" w:line="240"/>
        <w:ind w:firstLine="567"/>
        <w:jc w:val="both"/>
        <w:rPr>
          <w:rStyle w:val="N10tah1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i/>
          <w:sz w:val="28"/>
          <w:szCs w:val="28"/>
        </w:rPr>
        <w:t>Поднимается наверх, хлопает там дверями, появляется на ступенях.</w:t>
      </w:r>
    </w:p>
    <w:p>
      <w:pPr>
        <w:pStyle w:val="Normal"/>
        <w:spacing w:lineRule="auto" w:line="240"/>
        <w:ind w:firstLine="567"/>
        <w:jc w:val="both"/>
        <w:rPr>
          <w:rStyle w:val="N10tah1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 </w:t>
      </w:r>
      <w:r>
        <w:rPr>
          <w:rStyle w:val="N10tah1"/>
          <w:rFonts w:cs="Calibri"/>
          <w:sz w:val="28"/>
          <w:szCs w:val="28"/>
        </w:rPr>
        <w:t xml:space="preserve">МАРК. Где же ты, Миня? </w:t>
      </w:r>
    </w:p>
    <w:p>
      <w:pPr>
        <w:pStyle w:val="Normal"/>
        <w:spacing w:lineRule="auto" w:line="240"/>
        <w:ind w:firstLine="567"/>
        <w:jc w:val="both"/>
        <w:rPr>
          <w:rStyle w:val="N10tah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i/>
          <w:sz w:val="28"/>
          <w:szCs w:val="28"/>
        </w:rPr>
        <w:t>Из санузла выходит МИХАИЛ. Замечает брошенное пальто, поднимает, водворяет на вешалку.</w:t>
      </w:r>
    </w:p>
    <w:p>
      <w:pPr>
        <w:pStyle w:val="Normal"/>
        <w:spacing w:lineRule="auto" w:line="240"/>
        <w:ind w:firstLine="567"/>
        <w:jc w:val="both"/>
        <w:rPr>
          <w:rStyle w:val="N10tah1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ИХАИЛ. Вещи вешать надо. И кровать заставлю заправлять… как положено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Вот ты где!.. </w:t>
      </w:r>
      <w:r>
        <w:rPr>
          <w:rStyle w:val="N10tah1"/>
          <w:rFonts w:cs="Calibri"/>
          <w:i/>
          <w:sz w:val="28"/>
          <w:szCs w:val="28"/>
        </w:rPr>
        <w:t>(Устремляется вниз.)</w:t>
      </w:r>
      <w:r>
        <w:rPr>
          <w:rStyle w:val="N10tah1"/>
          <w:rFonts w:cs="Calibri"/>
          <w:sz w:val="28"/>
          <w:szCs w:val="28"/>
        </w:rPr>
        <w:t xml:space="preserve"> Эврика! Брависсимо! Браво!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ИХАИЛ. Слыхал, что я сказал? Как положено! Без разговоров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Да подожди ты со своим положено! Тут такие дела… У меня план родился! Гениальный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ИХАИЛ. Я без тебя выпил. </w:t>
      </w:r>
      <w:r>
        <w:rPr>
          <w:rStyle w:val="N10tah1"/>
          <w:rFonts w:cs="Calibri"/>
          <w:i/>
          <w:sz w:val="28"/>
          <w:szCs w:val="28"/>
        </w:rPr>
        <w:t>(Садится за стол.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Да ради Бога! У меня же ещё есть! </w:t>
      </w:r>
      <w:r>
        <w:rPr>
          <w:rStyle w:val="N10tah1"/>
          <w:rFonts w:cs="Calibri"/>
          <w:i/>
          <w:sz w:val="28"/>
          <w:szCs w:val="28"/>
        </w:rPr>
        <w:t>(Достаёт бутылку, водворяет на стол.)</w:t>
      </w:r>
      <w:r>
        <w:rPr>
          <w:rStyle w:val="N10tah1"/>
          <w:rFonts w:cs="Calibri"/>
          <w:sz w:val="28"/>
          <w:szCs w:val="28"/>
        </w:rPr>
        <w:t xml:space="preserve"> Видишь? </w:t>
      </w:r>
      <w:r>
        <w:rPr>
          <w:rStyle w:val="N10tah1"/>
          <w:rFonts w:cs="Calibri"/>
          <w:i/>
          <w:sz w:val="28"/>
          <w:szCs w:val="28"/>
        </w:rPr>
        <w:t>(Садится.)</w:t>
      </w:r>
      <w:r>
        <w:rPr>
          <w:rStyle w:val="N10tah1"/>
          <w:rFonts w:cs="Calibri"/>
          <w:sz w:val="28"/>
          <w:szCs w:val="28"/>
        </w:rPr>
        <w:t xml:space="preserve"> А теперь слушай меня внимательно! Мы в полном порядке будем, клянусь! По самые рыла в шоколаде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ИХАИЛ </w:t>
      </w:r>
      <w:r>
        <w:rPr>
          <w:rStyle w:val="N10tah1"/>
          <w:rFonts w:cs="Calibri"/>
          <w:i/>
          <w:sz w:val="28"/>
          <w:szCs w:val="28"/>
        </w:rPr>
        <w:t>(указывает на стакан МАРКА)</w:t>
      </w:r>
      <w:r>
        <w:rPr>
          <w:rStyle w:val="N10tah1"/>
          <w:rFonts w:cs="Calibri"/>
          <w:sz w:val="28"/>
          <w:szCs w:val="28"/>
        </w:rPr>
        <w:t>. Выпей сперва… долю свою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АРК. Я выпью, выпью!.. С тобой вместе выпью! Расскажу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ИХАИЛ </w:t>
      </w:r>
      <w:r>
        <w:rPr>
          <w:rStyle w:val="N10tah1"/>
          <w:rFonts w:cs="Calibri"/>
          <w:i/>
          <w:sz w:val="28"/>
          <w:szCs w:val="28"/>
        </w:rPr>
        <w:t>(поднимает и опрокидывает свой стакан)</w:t>
      </w:r>
      <w:r>
        <w:rPr>
          <w:rStyle w:val="N10tah1"/>
          <w:rFonts w:cs="Calibri"/>
          <w:sz w:val="28"/>
          <w:szCs w:val="28"/>
        </w:rPr>
        <w:t>. У меня — не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 Нет, так будет! У нас всё будет, майор! </w:t>
      </w:r>
      <w:r>
        <w:rPr>
          <w:rStyle w:val="N10tah1"/>
          <w:rFonts w:cs="Calibri"/>
          <w:i/>
          <w:sz w:val="28"/>
          <w:szCs w:val="28"/>
        </w:rPr>
        <w:t xml:space="preserve">(Открывает бутылку, наливает.) </w:t>
      </w:r>
      <w:r>
        <w:rPr>
          <w:rStyle w:val="N10tah1"/>
          <w:rFonts w:cs="Calibri"/>
          <w:sz w:val="28"/>
          <w:szCs w:val="28"/>
        </w:rPr>
        <w:t xml:space="preserve">Вы — такие дундуки здесь, сидите, стонете — Россия гибнет, караул!.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ИХАИЛ. Это мног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Да плевать! Много не мало… Выпьешь! Но послушай же, в конце концов! Одно слово только скажу и ты сразу врубишься… Рыбалка! Русская рыбалка! Понимаешь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ИХАИЛ. Рыбалку понимаю, русскую — тоже. </w:t>
      </w:r>
      <w:r>
        <w:rPr>
          <w:rStyle w:val="N10tah1"/>
          <w:rFonts w:cs="Calibri"/>
          <w:i/>
          <w:sz w:val="28"/>
          <w:szCs w:val="28"/>
        </w:rPr>
        <w:t>(Ласково.)</w:t>
      </w:r>
      <w:r>
        <w:rPr>
          <w:rStyle w:val="N10tah1"/>
          <w:rFonts w:cs="Calibri"/>
          <w:sz w:val="28"/>
          <w:szCs w:val="28"/>
        </w:rPr>
        <w:t xml:space="preserve"> Давай выпьем! </w:t>
      </w:r>
      <w:r>
        <w:rPr>
          <w:rStyle w:val="N10tah1"/>
          <w:rFonts w:cs="Calibri"/>
          <w:i/>
          <w:sz w:val="28"/>
          <w:szCs w:val="28"/>
        </w:rPr>
        <w:t>(Тянется к стакану.)</w:t>
      </w:r>
      <w:r>
        <w:rPr>
          <w:rStyle w:val="N10tah1"/>
          <w:rFonts w:cs="Calibri"/>
          <w:sz w:val="28"/>
          <w:szCs w:val="28"/>
        </w:rPr>
        <w:t xml:space="preserve"> За рыбалку русскую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Э, да ты запойный, Парамоша!.. Ну давай!.. </w:t>
      </w:r>
      <w:r>
        <w:rPr>
          <w:rStyle w:val="N10tah1"/>
          <w:rFonts w:cs="Calibri"/>
          <w:i/>
          <w:sz w:val="28"/>
          <w:szCs w:val="28"/>
        </w:rPr>
        <w:t>(Чокается.)</w:t>
      </w:r>
      <w:r>
        <w:rPr>
          <w:rStyle w:val="N10tah1"/>
          <w:rFonts w:cs="Calibri"/>
          <w:sz w:val="28"/>
          <w:szCs w:val="28"/>
        </w:rPr>
        <w:t xml:space="preserve"> За мой план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ИХАИЛ </w:t>
      </w:r>
      <w:r>
        <w:rPr>
          <w:rStyle w:val="N10tah1"/>
          <w:rFonts w:cs="Calibri"/>
          <w:i/>
          <w:sz w:val="28"/>
          <w:szCs w:val="28"/>
        </w:rPr>
        <w:t>(кивает, несёт стакан ко рту, останавливается)</w:t>
      </w:r>
      <w:r>
        <w:rPr>
          <w:rStyle w:val="N10tah1"/>
          <w:rFonts w:cs="Calibri"/>
          <w:sz w:val="28"/>
          <w:szCs w:val="28"/>
        </w:rPr>
        <w:t>. Я ж его не знаю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 </w:t>
      </w:r>
      <w:r>
        <w:rPr>
          <w:rStyle w:val="N10tah1"/>
          <w:rFonts w:cs="Calibri"/>
          <w:i/>
          <w:sz w:val="28"/>
          <w:szCs w:val="28"/>
        </w:rPr>
        <w:t>(содрогаясь от выпитого)</w:t>
      </w:r>
      <w:r>
        <w:rPr>
          <w:rStyle w:val="N10tah1"/>
          <w:rFonts w:cs="Calibri"/>
          <w:sz w:val="28"/>
          <w:szCs w:val="28"/>
        </w:rPr>
        <w:t xml:space="preserve">. Ты ж рассказать не даёшь… Пей! За Россию свою! </w:t>
      </w:r>
    </w:p>
    <w:p>
      <w:pPr>
        <w:pStyle w:val="Normal"/>
        <w:spacing w:lineRule="auto" w:line="240"/>
        <w:ind w:firstLine="567"/>
        <w:jc w:val="both"/>
        <w:rPr>
          <w:rStyle w:val="N10tah1"/>
          <w:rFonts w:ascii="Calibri" w:hAnsi="Calibri" w:cs="Calibri"/>
          <w:sz w:val="28"/>
          <w:szCs w:val="28"/>
        </w:rPr>
      </w:pPr>
      <w:r>
        <w:rPr>
          <w:rStyle w:val="N10tah1"/>
          <w:rFonts w:cs="Calibri"/>
          <w:sz w:val="28"/>
          <w:szCs w:val="28"/>
        </w:rPr>
        <w:t xml:space="preserve">МИХАИЛ. За Россию выпью… Хотя командир запрещает… Нельзя, говорит, Россию пропивать, стыдно. Правильно, конечно… </w:t>
      </w:r>
      <w:r>
        <w:rPr>
          <w:rStyle w:val="N10tah1"/>
          <w:rFonts w:cs="Calibri"/>
          <w:i/>
          <w:sz w:val="28"/>
          <w:szCs w:val="28"/>
        </w:rPr>
        <w:t>(Выдыхает и тянет из стакана.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АРК. Да пошёл он, твой командир! Командир нашёлся! Мы сами здесь командирами станем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ИХАИЛ </w:t>
      </w:r>
      <w:r>
        <w:rPr>
          <w:rStyle w:val="N10tah1"/>
          <w:rFonts w:cs="Calibri"/>
          <w:i/>
          <w:sz w:val="28"/>
          <w:szCs w:val="28"/>
        </w:rPr>
        <w:t>(ставя стакан)</w:t>
      </w:r>
      <w:r>
        <w:rPr>
          <w:rStyle w:val="N10tah1"/>
          <w:rFonts w:cs="Calibri"/>
          <w:sz w:val="28"/>
          <w:szCs w:val="28"/>
        </w:rPr>
        <w:t>. Не надо так говорит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Только так и надо! Ты слушать готов?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ИХАИЛ. Я всегда го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Ну так слушай же! Что мы сейчас имеем? Два спаренных участка. С моего — шикарный выход к озеру. Понимаешь, что из этого следует? Нет? Эх ты, шлимазел! Коротко объясняю: ставим на дороге рекламные щиты, — трёх-четырёх-пяти вполне достаточно, — и всё! все рыбаки наши! Тут им и рыбная ловля, и русская баня, и уха костровая!.. Отпад! Красотухес! Можно даже летние домики потом понатыкать… чтоб ночевать где… Представляешь, какой сервис? Рыбалка на утренней зорьке! Туман над водичкой! Солнце встаёт! Майор! Да к нам рыбаки валом попрут, валом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ИХАИЛ. Не попрут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Почему это? </w:t>
      </w:r>
    </w:p>
    <w:p>
      <w:pPr>
        <w:pStyle w:val="Normal"/>
        <w:spacing w:lineRule="auto" w:line="240"/>
        <w:ind w:firstLine="567"/>
        <w:jc w:val="both"/>
        <w:rPr>
          <w:rStyle w:val="N10tah1"/>
          <w:rFonts w:ascii="Calibri" w:hAnsi="Calibri" w:cs="Calibri"/>
          <w:sz w:val="28"/>
          <w:szCs w:val="28"/>
        </w:rPr>
      </w:pPr>
      <w:r>
        <w:rPr>
          <w:rStyle w:val="N10tah1"/>
          <w:rFonts w:cs="Calibri"/>
          <w:sz w:val="28"/>
          <w:szCs w:val="28"/>
        </w:rPr>
        <w:t>МИХАИЛ. Нам этого не надо. Тут у нас база. Русских соколов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АРК. Да какая может быть база? Я тебе дело говорю! На чём деньги нужно делать! А ты — какая-то база, русские соколы, орлы, куропатки!.. Перебьются твои соколы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ИХАИЛ. Не перебьются. Это судьба, Марик, моя судьба! Я это сразу понял, когда соколы здесь объявились… Ходили место под базу искали… С командиром минуту поговорил… не ищите, говорю, нашли вы нужное место, и я вас нашёл, слава Богу! </w:t>
      </w:r>
      <w:r>
        <w:rPr>
          <w:rStyle w:val="N10tah1"/>
          <w:rFonts w:cs="Calibri"/>
          <w:i/>
          <w:sz w:val="28"/>
          <w:szCs w:val="28"/>
        </w:rPr>
        <w:t>(Повышает голос.)</w:t>
      </w:r>
      <w:r>
        <w:rPr>
          <w:rStyle w:val="N10tah1"/>
          <w:rFonts w:cs="Calibri"/>
          <w:sz w:val="28"/>
          <w:szCs w:val="28"/>
        </w:rPr>
        <w:t xml:space="preserve"> У меня снова жизнь озарилась, я в ней смысл увидал — есть ещё русские люди, не перевелись! А ты — сервис!.. Ты хоть понял, кто я такой, с кем ты разговариваешь? Ты с майором Шибановым разговариваешь! Да, не воевал, не участвовал, врать не стану! Но я, Марик, умирать готовился! В любой момент, в любую секунду! Приказ! — и… Ты готов умереть за Родину? Я тебя спрашиваю: готов? Отвечай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АРК. Я даже на такой вопрос отвечать не готов, не только что умирать!</w:t>
      </w:r>
    </w:p>
    <w:p>
      <w:pPr>
        <w:pStyle w:val="Normal"/>
        <w:spacing w:lineRule="auto" w:line="240"/>
        <w:ind w:firstLine="567"/>
        <w:jc w:val="both"/>
        <w:rPr>
          <w:rStyle w:val="N10tah1"/>
          <w:rFonts w:ascii="Calibri" w:hAnsi="Calibri" w:cs="Calibri"/>
          <w:sz w:val="28"/>
          <w:szCs w:val="28"/>
        </w:rPr>
      </w:pPr>
      <w:r>
        <w:rPr>
          <w:rStyle w:val="N10tah1"/>
          <w:rFonts w:cs="Calibri"/>
          <w:sz w:val="28"/>
          <w:szCs w:val="28"/>
        </w:rPr>
        <w:t>МИХАИЛ. А я готов! В любую минуту. За Родину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АРК. Даже за такую, какая она сейчас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ИХАИЛ. А какая она сейчас? Россия — всегда Россия. Какой бы ни была… Суть-то у неё одна — православная! Вот за неё мы и пойдём умирать. </w:t>
      </w:r>
      <w:r>
        <w:rPr>
          <w:rStyle w:val="N10tah1"/>
          <w:rFonts w:cs="Calibri"/>
          <w:i/>
          <w:sz w:val="28"/>
          <w:szCs w:val="28"/>
        </w:rPr>
        <w:t>(Встаёт.)</w:t>
      </w:r>
      <w:r>
        <w:rPr>
          <w:rStyle w:val="N10tah1"/>
          <w:rFonts w:cs="Calibri"/>
          <w:sz w:val="28"/>
          <w:szCs w:val="28"/>
        </w:rPr>
        <w:t xml:space="preserve"> Да от нас, может, всё и зачнётся! Восстанет Россия на врагов своих! Это они, которых я тут охраняю, думают, что добро их стерегу. Стерегу! До поры до времени. А как придёт наш черёд, ни одна сволочь через меня здесь не перескочит, ни один гад не ускользнёт! </w:t>
      </w:r>
      <w:r>
        <w:rPr>
          <w:rStyle w:val="N10tah1"/>
          <w:rFonts w:cs="Calibri"/>
          <w:i/>
          <w:sz w:val="28"/>
          <w:szCs w:val="28"/>
        </w:rPr>
        <w:t>(Садится.)</w:t>
      </w:r>
      <w:r>
        <w:rPr>
          <w:rStyle w:val="N10tah1"/>
          <w:rFonts w:cs="Calibri"/>
          <w:sz w:val="28"/>
          <w:szCs w:val="28"/>
        </w:rPr>
        <w:t xml:space="preserve"> Караульщика нашли! Покараулю! До поры до времен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Миша, это же маразм! Вы что задумали? У вас здесь, может, и оружие припрятано? Смотри! Тебя же посадят, дурня! Спецназовцев пришлют, они вам такой шмон здесь устроят! Миша! Тебе это надо? У нас же выход к озеру! С моего участка… Но я тебя беру, приглашаю!.. Разумеется, без этих, русских соколов… Гони ты их!.. Ты ж нормальный мужик… сильный!.. Зачем тебе этот глупый нацизм? Это тупик. Все люди — люди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ИХАИЛ. А ты — не нацист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АРК. Я? Разумеется, нет! Это же постыдно! Омерзительно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ИХАИЛ </w:t>
      </w:r>
      <w:r>
        <w:rPr>
          <w:rStyle w:val="N10tah1"/>
          <w:rFonts w:cs="Calibri"/>
          <w:i/>
          <w:sz w:val="28"/>
          <w:szCs w:val="28"/>
        </w:rPr>
        <w:t>(утвердительно)</w:t>
      </w:r>
      <w:r>
        <w:rPr>
          <w:rStyle w:val="N10tah1"/>
          <w:rFonts w:cs="Calibri"/>
          <w:sz w:val="28"/>
          <w:szCs w:val="28"/>
        </w:rPr>
        <w:t>. А денег хочешь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Каких денег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ИХАИЛ. Ну вот дали бы тебе миллион… баксов, конечно… Взял бы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АРК. Конечно, взял бы! Хотя, смотря за что, разумеется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ИХАИЛ. При одном условии… Превратишься в негра… Согласен? За миллион —</w:t>
      </w:r>
      <w:r>
        <w:rPr>
          <w:sz w:val="28"/>
          <w:szCs w:val="28"/>
        </w:rPr>
        <w:t xml:space="preserve"> </w:t>
      </w:r>
      <w:r>
        <w:rPr>
          <w:rStyle w:val="N10tah1"/>
          <w:rFonts w:cs="Calibri"/>
          <w:sz w:val="28"/>
          <w:szCs w:val="28"/>
        </w:rPr>
        <w:t>в негра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Что за бред?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ИХАИЛ. Значит — нацист! </w:t>
      </w:r>
      <w:r>
        <w:rPr>
          <w:rStyle w:val="N10tah1"/>
          <w:rFonts w:cs="Calibri"/>
          <w:i/>
          <w:sz w:val="28"/>
          <w:szCs w:val="28"/>
        </w:rPr>
        <w:t>(Громко смеётся.)</w:t>
      </w:r>
      <w:r>
        <w:rPr>
          <w:rStyle w:val="N10tah1"/>
          <w:rFonts w:cs="Calibri"/>
          <w:sz w:val="28"/>
          <w:szCs w:val="28"/>
        </w:rPr>
        <w:t xml:space="preserve"> Раз не хочешь в чёрного превращаться!.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Э, э, развеселился! Смешно-то как!.. Ему о деле… Значит, так: твоё участие, в принципе, не обязательно. Не хочешь — как хочешь! Но с участком моим можешь распрощаться. Извини, дорогой, но такие подарки мне не по карману. Тем паче — русским воронам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ИХАИЛ. Марик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Что, Марик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ИХАИЛ. Не надо так говорить — нехорош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Конечно — вороны! Накинулись!.. Баня стоит… капитальное строение…  Хозяин не едет. А кто он, хозяин-то? Марк Семёнович. Еврей? Ну тогда что раздумывать? Грабь жида, спасай Россию!.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ИХАИЛ. Я ж тебя принял… как человека…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АРК. Как человека? А раком меня, кто к стенке? Не ты?.. Хотя и знал уже, кто я и что я! Удовольствие получал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ИХАИЛ. Ну, какое удовольствие? Опять ты… за эту тему?.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Не за эту! Ты от издевательств кайф ловишь! Шуточки у него — в негра превратишься! Ни в кого я не превращусь: я — еврей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ИХАИЛ. А папа?.. Если он, конечно, взаправду практически русский… Семён Абрамович, блин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АРК. Во-первых, Аронович. А во-вторых, с вами русским разве станешь? Даже если и захочешь?.. Если тебя Марком зовут, если отчество твоё Аронович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ИХАИЛ. Семёнович… А-а-а! сам забыл! А я помню!.. Семёнович твоё отчеств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Нажрался! Ястреб русский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ИХАИЛ. А кто меня напоил? Я говорил: ребята курсы прошли, освободились, а я сам, силой воли… А тут ты приехал… С рыбалкой пристаёшь. У нас тут своя рыбалка, не для чужих! Чужие здесь не ходят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АРК. И белых лебедей не стреляют! Всё, мой друг, кончилась ваша рыбалка. Я костьми тут лягу, а участок свой у вас вырву. Да и вырывать нечего, он и без того мой, по всем документам, справкам, квитанциям… А Постановление вашего бредового правления — ерунда! Никакой силой не обладает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 </w:t>
      </w:r>
      <w:r>
        <w:rPr>
          <w:rStyle w:val="N10tah1"/>
          <w:rFonts w:cs="Calibri"/>
          <w:sz w:val="28"/>
          <w:szCs w:val="28"/>
        </w:rPr>
        <w:t>МИХАИЛ. И откуда ты только взялся? Сидел бы в своём Израиле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АРК. Не был я в Израиле! И в Америке не был! Я в вашей сраной России родился, как и ты, и всю жизнь свою сижу тут, и пашу, как папа Карло, а получаю лишь одни подзатыльники от всяких буратин типа тебя! И нечего меня попрекать еврейством! Евреи — великая нация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ИХАИЛ. А кто спорит? Всё захватили, всё! Дыхнуть негде! Прямо бяда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АРК. Бяда! Беда — вы, а не евреи! Им выживать надо было, они и выжили! И живут! И всё имеют! И будут иметь! Всегда! Потому что они в тысячи раз умнее вас! Деятельнее! Организованнее! Не знаю я про евреев! Знаю! И такого могу порассказать, что тебе даже и во сне не снилось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ИХАИЛ. Расскажи! Только давай выпьем сначала…</w:t>
      </w:r>
    </w:p>
    <w:p>
      <w:pPr>
        <w:pStyle w:val="Normal"/>
        <w:spacing w:lineRule="auto" w:line="240"/>
        <w:ind w:firstLine="567"/>
        <w:jc w:val="both"/>
        <w:rPr>
          <w:rStyle w:val="N10tah1"/>
          <w:rFonts w:ascii="Calibri" w:hAnsi="Calibri" w:cs="Calibri"/>
          <w:i/>
          <w:i/>
          <w:sz w:val="28"/>
          <w:szCs w:val="28"/>
        </w:rPr>
      </w:pPr>
      <w:r>
        <w:rPr>
          <w:rStyle w:val="N10tah1"/>
          <w:rFonts w:cs="Calibri"/>
          <w:sz w:val="28"/>
          <w:szCs w:val="28"/>
        </w:rPr>
        <w:t xml:space="preserve">МАРК. Пей! Я с тобой отпился!.. Хотя это и моя водка… Любите на халяву! Только подавай! Участки, бани готовые!.. </w:t>
      </w:r>
      <w:r>
        <w:rPr>
          <w:rStyle w:val="N10tah1"/>
          <w:rFonts w:cs="Calibri"/>
          <w:i/>
          <w:sz w:val="28"/>
          <w:szCs w:val="28"/>
        </w:rPr>
        <w:t>(По мере словесной эскапады, Марк от стола переходит к кровати, ложится поверх одеяла.)</w:t>
      </w:r>
      <w:r>
        <w:rPr>
          <w:rStyle w:val="N10tah1"/>
          <w:rFonts w:cs="Calibri"/>
          <w:sz w:val="28"/>
          <w:szCs w:val="28"/>
        </w:rPr>
        <w:t xml:space="preserve"> Живёте здесь, ни хрена не делаете, жалуетесь только, что притесняют вас, дышать не дают, а я приехал — вечера не прошло! — и вот уже и дело! И какое? Русская рыбалка, баня! Да если с умом развернуться!.. Рекламу дать! Щиты, растяжки… Телевидение, конечно, не потянем пока, но радио — вполне… В Интернете сайт наладить!.. Да Боже ж ты мой! Отбоя от желающих не будет. Ещё и по записи принимать придётся… Рыбаки — это ж такой народ, вон даже на Москве-реке с удочками стоят, в зачумленных водоёмах какую-то гадость ловят!.. неизвестно зачем, правда… А здесь, в красоте этой, да в рыбном озере! С русской баней, с ухой настоящей — на костре! Да это же ни с чем не сравнимое удовольствие, особенно для любителей природы! Разве тут место для базы, для какого-то антисемитского сброда? Тут деньги надо рубить со страшной силой, бабульки, бабочки ловить! А вы? Соколы! Какого-нибудь несчастного кавказца замочат в сортире, студентика какого-нибудь африканского прибьют и — соколы они русские! Да мразь вы после этого сраная, даже не вороны! Евреи вам мешают! Их осталось-то всего ничего в России вашей, а вы всё никак не успокоитесь. Да, если бы не евреи, вы бы так и сидели в своём дерьме вонючем, задыхались бы в испражнениях своих! Русские! Я, может быть, больше тебя русский! Ты «Евгения Онегина» наизусть знаешь? Или хотя бы до конца дочитал когда-нибудь «Войну и мир», или «Обрыв» Гончарова? Антисемитские книжки он мне рекомендует! Ты сначала родную азбуку выучи, майор! Ругаться он в доме запрещает, а у самого изо рта жабы выпрыгивают! Хавать хочешь?! </w:t>
      </w:r>
      <w:r>
        <w:rPr>
          <w:rStyle w:val="N10tah1"/>
          <w:rFonts w:cs="Calibri"/>
          <w:i/>
          <w:sz w:val="28"/>
          <w:szCs w:val="28"/>
        </w:rPr>
        <w:t>(Приподнимается, смотрит на МИХАИЛА, который, пропустив очередной стакан, кажется уже почти невменяемым.)</w:t>
      </w:r>
      <w:r>
        <w:rPr>
          <w:rStyle w:val="N10tah1"/>
          <w:rFonts w:cs="Calibri"/>
          <w:sz w:val="28"/>
          <w:szCs w:val="28"/>
        </w:rPr>
        <w:t xml:space="preserve"> Мычишь, водяры халявной нажравшись? Вот и мычи! И жри свою ханку до усрачки! С утра тебе местной водяры ящик подкину, денег не пожалею, ты до своего сельсовета вовек не доползёшь. Алкаши позорные! Вам дело предлагаешь настоящее, а вы всё трактаты сочиняете, как вам Россию обустроить! Да не обустроите вы её никогда! И никогда нормальной жизни у вас не будет! Потому что вы сами ненормальные! Сами не знаете, чего хотите! Справедливости! Какой? Чтобы быдло и личность в одной упряжке пахали, чтобы гений и бездарь из одной кастрюли хлебали! Да не будет этого никогда! Вы — дураки, хамы и гои! А раз так, то иметь вас будут регулярно! Во все дыры! Даже в те, о которых вы сами не подозреваете. Так что приготовьтесь! Постарайтесь хоть удовольствие получить, если уж ни на что другое не способны! И жалеть вас нечего. Во всяком случае, уж я-то не стану… хотя папа у меня, — да, не скрываю! — практически русский. И я против русских ничего не имею, когда они люди… А вот когда такие, как вы!.. Ну, чего мне, скажи, пожалуйста, жалеть вас? Баню мою сохранили? Спасибо! Но для себя же сохранили, не для меня! Угол предложили — осчастливили! А я, значит, с этих пор для вас в этом углу раком стой, камаринского для вас отплясывай — я и Марик и Федот, и ни этот и ни тот! Не тот! Не на того напали, чтобы из Марков да в Федоты! Я вам здесь ещё такой шухер наведу — не сомневайтесь! Базу организовали! Умирать готовятся! Значит, и убивать! А по какому такому праву? Я тоже, может, местным олигархом стану — значит, и меня? Извините-подвиньтесь! А если бы я на своём участке, скажем, нефть обнаружил, или газовое месторождение открыл — что вы на это бы сказали? Опять вашу базу не трогать, отряд ваш каржинный? Я же не дурак, майор, не пальцем деланный! Озеро, разумеется, с нефтью не сравнишь, с газом тоже… Но что же мне отказаться от месторождения своего, олигархом тут не становиться? С вами строем шагать? Ха-ха! Не смеши меня, майор! </w:t>
      </w:r>
      <w:r>
        <w:rPr>
          <w:rStyle w:val="N10tah1"/>
          <w:rFonts w:cs="Calibri"/>
          <w:i/>
          <w:sz w:val="28"/>
          <w:szCs w:val="28"/>
        </w:rPr>
        <w:t>(Приподнимается с угрозой.)</w:t>
      </w:r>
      <w:r>
        <w:rPr>
          <w:rStyle w:val="N10tah1"/>
          <w:rFonts w:cs="Calibri"/>
          <w:sz w:val="28"/>
          <w:szCs w:val="28"/>
        </w:rPr>
        <w:t xml:space="preserve"> А если у вас оружие здесь, на базе этой, гранаты-пулемёты, то советую срочно сдать, добровольно, пока ещё ваши задницы целы! Даю три дня сроку, и чтоб всё у меня чисто было! </w:t>
      </w:r>
      <w:r>
        <w:rPr>
          <w:rStyle w:val="N10tah1"/>
          <w:rFonts w:cs="Calibri"/>
          <w:i/>
          <w:sz w:val="28"/>
          <w:szCs w:val="28"/>
        </w:rPr>
        <w:t>(Ложится.)</w:t>
      </w:r>
      <w:r>
        <w:rPr>
          <w:rStyle w:val="N10tah1"/>
          <w:rFonts w:cs="Calibri"/>
          <w:sz w:val="28"/>
          <w:szCs w:val="28"/>
        </w:rPr>
        <w:t xml:space="preserve"> Ни хрена себе подобного — на моём участке базу устроили! Революцию готовят! И не вздумай меня пугать! Не из пугливых! Нарвётесь!.. Пожалеете ещё… </w:t>
      </w:r>
    </w:p>
    <w:p>
      <w:pPr>
        <w:pStyle w:val="Normal"/>
        <w:spacing w:lineRule="auto" w:line="240"/>
        <w:ind w:firstLine="567"/>
        <w:jc w:val="both"/>
        <w:rPr>
          <w:rStyle w:val="N10tah1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i/>
          <w:sz w:val="28"/>
          <w:szCs w:val="28"/>
        </w:rPr>
        <w:t xml:space="preserve">МИХАИЛ, очнувшись, встаёт и, шатаясь, подходит к МАРКУ, который его совсем не замечает. </w:t>
      </w:r>
    </w:p>
    <w:p>
      <w:pPr>
        <w:pStyle w:val="Normal"/>
        <w:spacing w:lineRule="auto" w:line="240"/>
        <w:ind w:firstLine="567"/>
        <w:jc w:val="both"/>
        <w:rPr>
          <w:rStyle w:val="N10tah1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АРК. И люди у меня найдутся и деньги! Попробуйте помешать! Я вам пасти-то позатыкаю!.. Хозяева! Земли русской! Это моя земля, моя! И баня моя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 xml:space="preserve">МИХАИЛ </w:t>
      </w:r>
      <w:r>
        <w:rPr>
          <w:rStyle w:val="N10tah1"/>
          <w:rFonts w:cs="Calibri"/>
          <w:i/>
          <w:sz w:val="28"/>
          <w:szCs w:val="28"/>
        </w:rPr>
        <w:t>(маяча над МАРКОМ)</w:t>
      </w:r>
      <w:r>
        <w:rPr>
          <w:rStyle w:val="N10tah1"/>
          <w:rFonts w:cs="Calibri"/>
          <w:sz w:val="28"/>
          <w:szCs w:val="28"/>
        </w:rPr>
        <w:t>. Ну ты!.. Заткнись лучше!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sz w:val="28"/>
          <w:szCs w:val="28"/>
        </w:rPr>
        <w:t>МАРК. Не заткнусь! Не заткнёте! Моя!..</w:t>
      </w:r>
    </w:p>
    <w:p>
      <w:pPr>
        <w:pStyle w:val="Normal"/>
        <w:spacing w:lineRule="auto" w:line="240"/>
        <w:ind w:firstLine="567"/>
        <w:jc w:val="both"/>
        <w:rPr>
          <w:rStyle w:val="N10tah1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i/>
          <w:sz w:val="28"/>
          <w:szCs w:val="28"/>
        </w:rPr>
        <w:t xml:space="preserve">МИХАИЛ выдёргивает из-под приподнявшегося МАРКА подушку и тяжко, словно бы из последних сил, обрушивается ею на его голову. Прежде чем МАРК успевает что-либо предпринять, МИХАИЛ валится-садится на подушку задо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i/>
          <w:sz w:val="28"/>
          <w:szCs w:val="28"/>
        </w:rPr>
        <w:t>Неодолимый сон почти тотчас завладевает им, но бьющийся под подушкой МАРК вынуждает его удерживать равновесие, не спат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i/>
          <w:sz w:val="28"/>
          <w:szCs w:val="28"/>
        </w:rPr>
        <w:t xml:space="preserve"> </w:t>
      </w:r>
      <w:r>
        <w:rPr>
          <w:rStyle w:val="N10tah1"/>
          <w:rFonts w:cs="Calibri"/>
          <w:i/>
          <w:sz w:val="28"/>
          <w:szCs w:val="28"/>
        </w:rPr>
        <w:t xml:space="preserve">Когда МАРК окончательно стихает, МИХАИЛ сомнамбулически поднимается. Не оглядываясь на МАРКА, идёт к столу. С прихваченной бутылкой в одной руке и волочащимся ружьём в другой, он поднимается по лестнице. Перед тем как скрыться, щёлкает на площадке выключателе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i/>
          <w:sz w:val="28"/>
          <w:szCs w:val="28"/>
        </w:rPr>
        <w:t xml:space="preserve">Дом заполняется лунным светом, в котором отчётливо видны все предметы, в том числе — и белеющая наволочкой подушка над недвижным туловом МАРКА.  </w:t>
      </w:r>
    </w:p>
    <w:p>
      <w:pPr>
        <w:pStyle w:val="Normal"/>
        <w:spacing w:lineRule="auto" w:line="240"/>
        <w:ind w:firstLine="567"/>
        <w:jc w:val="both"/>
        <w:rPr>
          <w:rStyle w:val="N10tah1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i/>
          <w:sz w:val="28"/>
          <w:szCs w:val="28"/>
        </w:rPr>
        <w:t xml:space="preserve">Из спальни раздаётся мощный, пугающе-рыкающий храп. </w:t>
      </w:r>
    </w:p>
    <w:p>
      <w:pPr>
        <w:pStyle w:val="Normal"/>
        <w:spacing w:lineRule="auto" w:line="240"/>
        <w:ind w:firstLine="567"/>
        <w:jc w:val="both"/>
        <w:rPr>
          <w:rStyle w:val="N10tah1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N10tah1"/>
          <w:rFonts w:cs="Calibri"/>
          <w:i/>
          <w:sz w:val="28"/>
          <w:szCs w:val="28"/>
        </w:rPr>
        <w:t>А спустя несколько секунд ему начинает вторить тонкий посвист Марка.</w:t>
      </w:r>
    </w:p>
    <w:p>
      <w:pPr>
        <w:pStyle w:val="Normal"/>
        <w:jc w:val="right"/>
        <w:rPr>
          <w:rStyle w:val="N10tah1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84"/>
      <w:jc w:val="center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284"/>
      <w:jc w:val="both"/>
      <w:outlineLvl w:val="4"/>
    </w:pPr>
    <w:rPr>
      <w:rFonts w:ascii="Times New Roman" w:hAnsi="Times New Roman" w:eastAsia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eastAsia="Times New Roman" w:cs="Times New Roman"/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Cs w:val="23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9">
    <w:name w:val="Верхний колонтитул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basedOn w:val="Style6"/>
    <w:qFormat/>
    <w:rPr>
      <w:rFonts w:ascii="Calibri" w:hAnsi="Calibri" w:eastAsia="Calibri" w:cs="Times New Roman"/>
      <w:szCs w:val="24"/>
    </w:rPr>
  </w:style>
  <w:style w:type="character" w:styleId="32">
    <w:name w:val="Основной текст 3 Знак"/>
    <w:basedOn w:val="Style6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N10tah1">
    <w:name w:val="n10tah1"/>
    <w:basedOn w:val="Style6"/>
    <w:qFormat/>
    <w:rPr>
      <w:rFonts w:ascii="Times New Roman" w:hAnsi="Times New Roman" w:cs="Times New Roman"/>
      <w:color w:val="484848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3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/>
      <w:ind w:firstLine="567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Style14">
    <w:name w:val="Название объект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2:00Z</dcterms:created>
  <dc:creator>vish1</dc:creator>
  <dc:description/>
  <dc:language>en-US</dc:language>
  <cp:lastModifiedBy>vish1</cp:lastModifiedBy>
  <cp:lastPrinted>2009-02-10T15:52:00Z</cp:lastPrinted>
  <dcterms:modified xsi:type="dcterms:W3CDTF">2009-04-07T11:12:00Z</dcterms:modified>
  <cp:revision>2</cp:revision>
  <dc:subject/>
  <dc:title/>
</cp:coreProperties>
</file>