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</w:rPr>
      </w:pPr>
      <w:r>
        <w:rPr>
          <w:sz w:val="28"/>
          <w:szCs w:val="28"/>
        </w:rPr>
        <w:t>Валерий Шашин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ЛЮБОВЬ</w:t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НА БАЗАРНОЙ ПЛОЩАДИ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/>
      </w:pPr>
      <w:r>
        <w:rPr/>
        <w:t>пьеса в двух действиях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Москва</w:t>
      </w:r>
    </w:p>
    <w:p>
      <w:pPr>
        <w:pStyle w:val="Normal"/>
        <w:spacing w:lineRule="auto" w:line="24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Издательство «БПП»</w:t>
      </w:r>
    </w:p>
    <w:p>
      <w:pPr>
        <w:pStyle w:val="Normal"/>
        <w:spacing w:lineRule="auto" w:line="24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2009</w:t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ДЕЙСТВУЮЩИЕ ЛИЦА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 Станислав Петрович, профессор, политолог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, дальняя родственница ЛЕБЕДЕВА, студентка-модельер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, водитель ЛЕБЕДЕВА, инженер по диплому</w:t>
        <w:tab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Действие происходит в квартире ЛЕБЕДЕВА, точнее, в его комнате, которая — и спальня, и кабинет, и гостиная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На видном месте висит рекламный постер ЛЕБЕДЕВА, где он преподнесён как кандидат в Государственную Думу. Снизу надпись: ПРОФЕССОР И ПОЛИТИК — ЧТО МОЖЕТ БЫТЬ ЛУЧШЕ?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 xml:space="preserve">Комната явно перегружена вещами, но не столько мебелью, сколько всякого рода сувенирами: оленьими рогами, муляжом осетра, макетом космического корабля, подарочными блюдами, вазами, бутылками и прочими безделушками, развешанными и разбросанными где и как попало среди множества книг, журналов и прочих бумаг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«Спальня» отделена нишей с тяжелыми шторам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У широкого окна стоят кресло-кровать, туалетный столик с графином и стаканом, с всевозможными лекарствами, телефонным аппаратом и полевым биноклем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Обитатели квартиры уже довольно давно живут вместе, поэтому общие слова и выражения не являются для них случайными. 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t>ДЕЙСТВИЕ ПЕРВОЕ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 xml:space="preserve">Вечер. Накрытый к ужину стол. У окна в ожидании стоит ЮЛЯ. Вот она срывается с места навстречу входящим  ЛЕБЕДЕВУ и ТИМУ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Ну?!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Она вся — нетерпени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 xml:space="preserve">ЛЕБЕДЕВ, не отвечая, проходит неспешно в комнату, торжественно ставит на старинную радиолу пластинку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Проскочили?</w:t>
      </w:r>
      <w:r>
        <w:rPr>
          <w:i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Звучит чудный романс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 </w:t>
      </w:r>
      <w:r>
        <w:rPr>
          <w:i/>
        </w:rPr>
        <w:t>(с достоинством поворачивается)</w:t>
      </w:r>
      <w:r>
        <w:rPr/>
        <w:t>. Что значит проскочили? Вошли! Вошли в первую десятку партийного списка, мисс!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От полноты чувств раскрывает объятья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ЮЛЯ. Пан профессор!..  </w:t>
      </w:r>
      <w:r>
        <w:rPr>
          <w:i/>
        </w:rPr>
        <w:t>(Бросается ЛЕБЕДЕВУ на шею, замирает и торжественно отступает.)</w:t>
      </w:r>
      <w:r>
        <w:rPr/>
        <w:t xml:space="preserve"> Господин депутат!..</w:t>
      </w:r>
      <w:r>
        <w:rPr>
          <w:i/>
        </w:rPr>
        <w:t xml:space="preserve"> </w:t>
      </w:r>
      <w:r>
        <w:rPr/>
        <w:t xml:space="preserve">Разрешите?.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rFonts w:cs="Arial CYR"/>
          <w:i/>
        </w:rPr>
        <w:t>С грациозным реверансом завлекает ЛЕБЕДЕВА в танец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ТИМ, улыбчиво щурясь, наблюдает за ним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ЮЛЯ незаметно от ЛЕБЕДЕВА подаёт ему знаки, чтобы убирался, не мешал…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</w:rPr>
        <w:t>(не сразу спохватившись)</w:t>
      </w:r>
      <w:r>
        <w:rPr/>
        <w:t>. Я, это, пойду тогда, аг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Куда? А ужинать-то с нами?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ТИМ. Не, спасибо. Я булку съел уже. И, это, спешу очень… надо…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Пятится к выходу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Завтра — к десяти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Ага. До свидания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До свидания, Тимчик! Спасибо!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ТИМ уходит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Этот вечер наш! 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 xml:space="preserve">Приникает к ЛЕБЕДЕВУ. Танец продолжается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Вдруг на улице грохает что-то похожее на выстрел. И тут происходит странная штука, ЛЕБЕДЕВ поражёно застывает, а в следующую секунду хватается за сердце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Пан Стан</w:t>
      </w:r>
      <w:r>
        <w:rPr/>
        <w:fldChar w:fldCharType="begin"/>
      </w:r>
      <w:r>
        <w:rPr/>
        <w:instrText xml:space="preserve"> FILLIN "и;´"</w:instrText>
      </w:r>
      <w:r>
        <w:rPr/>
        <w:fldChar w:fldCharType="separate"/>
      </w:r>
      <w:r>
        <w:rPr/>
        <w:t>и;´</w:t>
      </w:r>
      <w:r>
        <w:rPr/>
        <w:fldChar w:fldCharType="end"/>
      </w:r>
      <w:r>
        <w:rPr/>
        <w:t xml:space="preserve">слав?!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 </w:t>
      </w:r>
      <w:r>
        <w:rPr>
          <w:i/>
        </w:rPr>
        <w:t>(стонет).</w:t>
      </w:r>
      <w:r>
        <w:rPr/>
        <w:t xml:space="preserve"> Ооо!.. Больно!.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Начинает оседать на пол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 </w:t>
      </w:r>
      <w:r>
        <w:rPr>
          <w:i/>
        </w:rPr>
        <w:t>(в ужасе пытается удержать его)</w:t>
      </w:r>
      <w:r>
        <w:rPr/>
        <w:t>. Ти-и-и-им! Тим!.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>ТИМ</w:t>
      </w:r>
      <w:r>
        <w:rPr>
          <w:i/>
        </w:rPr>
        <w:t xml:space="preserve"> (из прихожей). </w:t>
      </w:r>
      <w:r>
        <w:rPr/>
        <w:t xml:space="preserve">Аюшки?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ЮЛЯ отчаянно удерживает ЛЕБЕДЕВА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ТИМ заглядывает в комнату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Он падает! Скорее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 xml:space="preserve">ТИМ не успевает подхватить осевшего ЛЕБЕДЕВА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ЛЕБЕДЕВ. Это… инфаркт. Звони…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Не договаривая, теряет сознание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На одном и том же месте крутится заевшая пластинка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Затемнение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>Утренний полумрак, тишина. Белеет простынёй разложенная и покинутая кем-то раскладушка. За тяжёлыми шторами на спальном алькове включается ночник. От потолка к полу пролегает светящаяся полоска. Словно бы сквозь неё пробивается жалобный голос…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ГОЛОС ЛЕБЕДЕВА. Ти-и-имм! </w:t>
      </w:r>
      <w:r>
        <w:rPr>
          <w:i/>
          <w:iCs/>
        </w:rPr>
        <w:t>(Пауза.)</w:t>
      </w:r>
      <w:r>
        <w:rPr/>
        <w:t xml:space="preserve"> Ю-у-ля-а! </w:t>
      </w:r>
      <w:r>
        <w:rPr>
          <w:i/>
          <w:iCs/>
        </w:rPr>
        <w:t>(И снова.)</w:t>
      </w:r>
      <w:r>
        <w:rPr/>
        <w:t xml:space="preserve"> Ти-и-имм! 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Зов повторяется и повторяется и, кажется, уже совершенно напрасно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iCs/>
        </w:rPr>
        <w:t xml:space="preserve">Наконец вбегает ТИМ. Он — в трусах, волосы всклокочены. За ним, запахивая халат, поспешает ЮЛЯ. ТИМ раздёргивает штору.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>На кровати, привалясь безжизненным кулём к подушкам, сидит обессиленный ЛЕБЕДЕВ в полосатой пижаме.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 </w:t>
      </w:r>
      <w:r>
        <w:rPr>
          <w:i/>
          <w:iCs/>
        </w:rPr>
        <w:t>(в полузабытьи)</w:t>
      </w:r>
      <w:r>
        <w:rPr/>
        <w:t>. Ю-у-ля-а! Ти-и-имм!</w:t>
      </w:r>
    </w:p>
    <w:p>
      <w:pPr>
        <w:pStyle w:val="Normal"/>
        <w:spacing w:lineRule="auto" w:line="240"/>
        <w:ind w:firstLine="567"/>
        <w:jc w:val="both"/>
        <w:rPr>
          <w:iCs/>
        </w:rPr>
      </w:pPr>
      <w:r>
        <w:rPr/>
        <w:t xml:space="preserve">ЮЛЯ. Тихо-тихо! </w:t>
      </w:r>
      <w:r>
        <w:rPr>
          <w:i/>
          <w:iCs/>
        </w:rPr>
        <w:t>(Присаживается перед ЛЕБЕДЕВЫМ, привычно нащупывает  пульс.)</w:t>
      </w:r>
      <w:r>
        <w:rPr/>
        <w:t xml:space="preserve"> Здесь м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Cs/>
        </w:rPr>
        <w:t xml:space="preserve">ЛЕБЕДЕВ. Здесь? </w:t>
      </w:r>
      <w:r>
        <w:rPr>
          <w:i/>
        </w:rPr>
        <w:t>(Пытается поднять и роняет голову.)</w:t>
      </w:r>
      <w:r>
        <w:rPr>
          <w:iCs/>
        </w:rPr>
        <w:t xml:space="preserve"> Спасибо.</w:t>
      </w:r>
    </w:p>
    <w:p>
      <w:pPr>
        <w:pStyle w:val="Normal"/>
        <w:spacing w:lineRule="auto" w:line="240"/>
        <w:ind w:firstLine="567"/>
        <w:jc w:val="both"/>
        <w:rPr>
          <w:iCs/>
        </w:rPr>
      </w:pPr>
      <w:r>
        <w:rPr>
          <w:iCs/>
        </w:rPr>
        <w:t>ТИМ. Что-нибудь нужно, Станислав Петрович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 </w:t>
      </w:r>
      <w:r>
        <w:rPr>
          <w:i/>
          <w:iCs/>
        </w:rPr>
        <w:t>(с трудом)</w:t>
      </w:r>
      <w:r>
        <w:rPr/>
        <w:t xml:space="preserve">. Света… воздуха…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О, Господи! Тим?.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Cs/>
        </w:rPr>
        <w:t>ТИМ</w:t>
      </w:r>
      <w:r>
        <w:rPr>
          <w:i/>
          <w:iCs/>
        </w:rPr>
        <w:t xml:space="preserve"> (раздвигает на окне шторы, открывает форточку). </w:t>
      </w:r>
      <w:r>
        <w:rPr>
          <w:iCs/>
        </w:rPr>
        <w:t>А я, это, в туалет вышел, сижу, значит, там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Там! Дежурный называется! </w:t>
      </w:r>
      <w:r>
        <w:rPr>
          <w:i/>
          <w:iCs/>
        </w:rPr>
        <w:t>(Проверив пульс)</w:t>
      </w:r>
      <w:r>
        <w:rPr/>
        <w:t xml:space="preserve">. Ничего страшного. </w:t>
      </w:r>
      <w:r>
        <w:rPr>
          <w:i/>
          <w:iCs/>
        </w:rPr>
        <w:t>(Встаёт и, зевая, потягивается.)</w:t>
      </w:r>
      <w:r>
        <w:rPr/>
        <w:t xml:space="preserve"> А я слышу, вроде воет что-то, а что? — не пойму…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Это я… выл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Во сне-то не разберешь… </w:t>
      </w:r>
      <w:r>
        <w:rPr>
          <w:i/>
          <w:iCs/>
        </w:rPr>
        <w:t>(Придирчиво разглядывает ЛЕБЕДЕВА.)</w:t>
      </w:r>
      <w:r>
        <w:rPr/>
        <w:t xml:space="preserve"> Ну и чего вы… выли с утра пораньш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</w:rPr>
        <w:t>(укоризненно).</w:t>
      </w:r>
      <w:r>
        <w:rPr/>
        <w:t xml:space="preserve"> Не выли, а звал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Спасибо, Тимчик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Что стряслось-то? Приспичило, что ли?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Присаживается к ЛЕБЕДЕВУ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/>
        <w:t xml:space="preserve">ЛЕБЕДЕВ. Нет. </w:t>
      </w:r>
      <w:r>
        <w:rPr>
          <w:i/>
          <w:iCs/>
        </w:rPr>
        <w:t>(Качает головой.)</w:t>
      </w:r>
      <w:r>
        <w:rPr/>
        <w:t xml:space="preserve"> Сказать хотел.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>Роняет безжизненно голову, затихает.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Ну? Изрекайте! </w:t>
      </w:r>
      <w:r>
        <w:rPr>
          <w:i/>
        </w:rPr>
        <w:t>(Трясёт за плечо.)</w:t>
      </w:r>
      <w:r>
        <w:rPr/>
        <w:t xml:space="preserve">  Все, кроме вас, уже проснулис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  <w:iCs/>
        </w:rPr>
        <w:t>(укоризненно)</w:t>
      </w:r>
      <w:r>
        <w:rPr/>
        <w:t>. Не гони, 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 </w:t>
      </w:r>
      <w:r>
        <w:rPr>
          <w:i/>
          <w:iCs/>
        </w:rPr>
        <w:t>(с трудом)</w:t>
      </w:r>
      <w:r>
        <w:rPr/>
        <w:t>. Женитесь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Что?! </w:t>
      </w:r>
      <w:r>
        <w:rPr>
          <w:i/>
        </w:rPr>
        <w:t>(Встаёт.)</w:t>
      </w:r>
      <w:r>
        <w:rPr/>
        <w:t xml:space="preserve"> С чего это вы вдруг… взяли?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</w:rPr>
        <w:t>(оправдывается)</w:t>
      </w:r>
      <w:r>
        <w:rPr/>
        <w:t>. Да я просто в туалет вышел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 </w:t>
      </w:r>
      <w:r>
        <w:rPr>
          <w:i/>
        </w:rPr>
        <w:t>(гнёт своё)</w:t>
      </w:r>
      <w:r>
        <w:rPr/>
        <w:t>. Квартиру оставлю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Ну, вообще!.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Всё равно. Конец. Скоро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е надо так говорить, Станислав Петрович, и думать не над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Живите. Будьте счастливы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Роняет голову, затихает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Благословляете, значит. Гран мерси, пан Стан</w:t>
      </w:r>
      <w:r>
        <w:rPr/>
        <w:fldChar w:fldCharType="begin"/>
      </w:r>
      <w:r>
        <w:rPr/>
        <w:instrText xml:space="preserve"> FILLIN "и;´"</w:instrText>
      </w:r>
      <w:r>
        <w:rPr/>
        <w:fldChar w:fldCharType="separate"/>
      </w:r>
      <w:r>
        <w:rPr/>
        <w:t>и;´</w:t>
      </w:r>
      <w:r>
        <w:rPr/>
        <w:fldChar w:fldCharType="end"/>
      </w:r>
      <w:r>
        <w:rPr/>
        <w:t xml:space="preserve">слав. </w:t>
      </w:r>
      <w:r>
        <w:rPr>
          <w:i/>
        </w:rPr>
        <w:t>(Встаёт.)</w:t>
      </w:r>
      <w:r>
        <w:rPr/>
        <w:t xml:space="preserve"> Только напрасно вы беспокоитесь: мы вас, такого, и без квартиры вашей бросать не собирались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</w:rPr>
        <w:t>(взволновано)</w:t>
      </w:r>
      <w:r>
        <w:rPr/>
        <w:t>. Как за отцом родным ухаживать будем. Клянус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Спасибо, Тимчик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Будем вам теперь с утроенной энергией слюнки вытирать, кашками полезными подкармливать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Всё будем делать, всё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Спасиб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А как завещание составим, так отравим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О! </w:t>
      </w:r>
      <w:r>
        <w:rPr>
          <w:i/>
          <w:iCs/>
        </w:rPr>
        <w:t>(От возмущения даже подскакивает.)</w:t>
      </w:r>
      <w:r>
        <w:rPr/>
        <w:t xml:space="preserve"> Ты чего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Она шутит, Тимчик, шутит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Кто же такими вещами шутит? </w:t>
      </w:r>
      <w:r>
        <w:rPr>
          <w:i/>
          <w:iCs/>
        </w:rPr>
        <w:t>(Присаживается на кровать, обнимает ЛЕБЕДЕВА.)</w:t>
      </w:r>
      <w:r>
        <w:rPr/>
        <w:t xml:space="preserve"> Да правильно вы решили, не мучайтесь! У вас всё равно ближе никого нет, а я, хоть и седьмая вода на киселе, всё ж таки не чужая. И Тимчик вас уважает. Уважаешь, Тимчик? </w:t>
      </w:r>
      <w:r>
        <w:rPr>
          <w:i/>
          <w:iCs/>
        </w:rPr>
        <w:t>(ТИМ теряется.)</w:t>
      </w:r>
      <w:r>
        <w:rPr/>
        <w:t xml:space="preserve"> Видите, даже слов не находит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Почему не нахожу? Нахожу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Так что не переживайте, — матрос котёнка не обидит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Какого котёнка? Как за отцом родным… Клянусь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Спасибо!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/>
        <w:t xml:space="preserve">ЮЛЯ. И вам спасибо! От бедной родственницы. </w:t>
      </w:r>
      <w:r>
        <w:rPr>
          <w:i/>
          <w:iCs/>
        </w:rPr>
        <w:t>(Гладит ЛЕБЕДЕВА по плечу, поднимается. Деловито.)</w:t>
      </w:r>
      <w:r>
        <w:rPr/>
        <w:t xml:space="preserve"> Надо, что ли, какой звонок отсюда к нам провести… дежурный.     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Проведём! Всё сделаем! </w:t>
      </w:r>
      <w:r>
        <w:rPr>
          <w:i/>
          <w:iCs/>
        </w:rPr>
        <w:t xml:space="preserve">(ЛЕБЕДЕВУ.) </w:t>
      </w:r>
      <w:r>
        <w:rPr/>
        <w:t xml:space="preserve">Одеваться будем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Мне бы сначала это… прогуляться…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В туалет? </w:t>
      </w:r>
      <w:r>
        <w:rPr>
          <w:i/>
          <w:iCs/>
        </w:rPr>
        <w:t>(Помогает ЛЕБЕДЕВУ подняться.)</w:t>
      </w:r>
      <w:r>
        <w:rPr/>
        <w:t xml:space="preserve"> Пойдёмте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Спасибо, Тимчик!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iCs/>
        </w:rPr>
        <w:t xml:space="preserve">Осторожно, — ТИМ в трусах,  ЛЕБЕДЕВ в перемятой обвисшей пижаме, —  движутся к выходу.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/>
        <w:t xml:space="preserve">ЮЛЯ. Эй, мужики!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«Мужики» оборачиваются.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ЮЛЯ молча рассматривает их, ожидающих продолжения.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Cs/>
        </w:rPr>
        <w:t>ЮЛЯ.</w:t>
      </w:r>
      <w:r>
        <w:rPr>
          <w:i/>
          <w:iCs/>
        </w:rPr>
        <w:t xml:space="preserve"> </w:t>
      </w:r>
      <w:r>
        <w:rPr/>
        <w:t>А вы неплохо смотритесь… в паре!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Эти слова явно не те, что она собиралась сказать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iCs/>
        </w:rPr>
        <w:t>ТИМ и ЛЕБЕДЕВ переглядываются</w:t>
      </w:r>
      <w:r>
        <w:rPr/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е обращаем внимани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Не обращаем.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Поворачиваются и продолжают путь.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Мы теперь — одна семья! Верно?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ТИМ и ЛЕБЕДЕВ приостанавливаются, но уже не оборачиваются и выходят.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ЮЛЯ подходит к кровати, начинает убирать постель, поднимает подушку и вдруг утыкается в неё лицом. Сотрясаясь в плаче, валится на кровать.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В этой позе её застаёт вошедший ТИМ. Он присаживается на корточки перед уткнувшейся в подушку ЮЛЕЙ, дотрагивается до неё.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у чего ты?.. По-моему, радоваться над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 </w:t>
      </w:r>
      <w:r>
        <w:rPr>
          <w:i/>
        </w:rPr>
        <w:t>(садится)</w:t>
      </w:r>
      <w:r>
        <w:rPr/>
        <w:t xml:space="preserve">. А что я, по-твоему, делаю?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Cs/>
        </w:rPr>
      </w:pPr>
      <w:r>
        <w:rPr>
          <w:i/>
        </w:rPr>
        <w:t>ТИМ</w:t>
      </w:r>
      <w:r>
        <w:rPr>
          <w:i/>
          <w:iCs/>
        </w:rPr>
        <w:t xml:space="preserve"> мягко падает на колени и обнимает ЮЛЮ вместе с подушкой.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Затемнение.  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За окном день.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В комнату входят ТИМ и ЛЕБЕДЕВ.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К окошку, Станислав Петрович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Да посижу немного. Только, чтоб не надуло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  <w:iCs/>
        </w:rPr>
        <w:t>(усаживая ЛЕБЕДЕВА в кресло)</w:t>
      </w:r>
      <w:r>
        <w:rPr/>
        <w:t xml:space="preserve">. Я прикрою… </w:t>
      </w:r>
      <w:r>
        <w:rPr>
          <w:i/>
          <w:iCs/>
        </w:rPr>
        <w:t>(Прикрывает форточку.)</w:t>
      </w:r>
      <w:r>
        <w:rPr/>
        <w:t xml:space="preserve"> Так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Можно ещё чуть-чуть… Достаточно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Теперь не надует. Пледом накрыть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Да, пожалуй, не помешает. </w:t>
      </w:r>
      <w:r>
        <w:rPr>
          <w:i/>
        </w:rPr>
        <w:t>(Даёт себя укутать.)</w:t>
      </w:r>
      <w:r>
        <w:rPr/>
        <w:t xml:space="preserve"> Спасибо, Тимчик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</w:rPr>
        <w:t>(деловито осматриваясь)</w:t>
      </w:r>
      <w:r>
        <w:rPr/>
        <w:t xml:space="preserve">. Так, телефон здесь, лекарства здесь, водичка — вот она… А где бинокль? </w:t>
      </w:r>
      <w:r>
        <w:rPr>
          <w:i/>
          <w:iCs/>
        </w:rPr>
        <w:t>(Находит полевой бинокль.)</w:t>
      </w:r>
      <w:r>
        <w:rPr/>
        <w:t xml:space="preserve"> Я вот всё думаю, может, вам подзорную трубу прикупить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Зачем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Труба, мне кажется, солиднее. Больше вам, как профессору, подходит. Нет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Этот бинокль мне в высшем артиллерийском училище подарил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Даже так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Начальник училища говорит: «Таких лекторов нам никогда не присылали!»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Во как! Сейчас фрукты принесу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На добрую память, говорит, разрешите преподнести вам бинокль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Зауважали, значит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Я его от больших неприятностей спас. Знаешь, что на воротах этого артиллерийского училища написано было? «Наша цель — коммунизм!»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Здорово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Я спрашиваю: изо всех орудий по цели бабахнуть изготовились или как? Он побледнел, за голову схватился: «Станислав Петрович, не выдавайте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Не выдали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Я хороших людей не выдавал. </w:t>
      </w:r>
      <w:r>
        <w:rPr>
          <w:i/>
          <w:iCs/>
        </w:rPr>
        <w:t>(Помолчав.)</w:t>
      </w:r>
      <w:r>
        <w:rPr/>
        <w:t xml:space="preserve"> Да, было время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Клёво п</w:t>
      </w:r>
      <w:r>
        <w:rPr/>
        <w:fldChar w:fldCharType="begin"/>
      </w:r>
      <w:r>
        <w:rPr/>
        <w:instrText xml:space="preserve"> FILLIN "о;´"</w:instrText>
      </w:r>
      <w:r>
        <w:rPr/>
        <w:fldChar w:fldCharType="separate"/>
      </w:r>
      <w:r>
        <w:rPr/>
        <w:t>о;´</w:t>
      </w:r>
      <w:r>
        <w:rPr/>
        <w:fldChar w:fldCharType="end"/>
      </w:r>
      <w:r>
        <w:rPr/>
        <w:t xml:space="preserve">жили, что и говорить. </w:t>
      </w:r>
      <w:r>
        <w:rPr>
          <w:i/>
          <w:iCs/>
        </w:rPr>
        <w:t>(Спохватывается.)</w:t>
      </w:r>
      <w:r>
        <w:rPr/>
        <w:t xml:space="preserve"> В смысле, интересн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Скучать не приходилось. Государственным гимном, случалось, приветствовали. Да. Стоя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Надо же! А этого </w:t>
      </w:r>
      <w:r>
        <w:rPr>
          <w:i/>
          <w:iCs/>
        </w:rPr>
        <w:t>(показывает на муляж осетра)</w:t>
      </w:r>
      <w:r>
        <w:rPr/>
        <w:t xml:space="preserve"> вам тоже… подарили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Всесоюзный институт Ихтиологии. А этот «Восход» </w:t>
      </w:r>
      <w:r>
        <w:rPr>
          <w:i/>
          <w:iCs/>
        </w:rPr>
        <w:t>(показывает на модель космического корабля)</w:t>
      </w:r>
      <w:r>
        <w:rPr/>
        <w:t xml:space="preserve"> из Звёздного городка, от космонавтов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И у них выступали? Здорово! Где вы только не побывали, Станислав Петрович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На месте не сидел. Активный был. Как, бывало, съезжу куда, обязательно в ЦК записку пишу. Не терпел несправедливости. Разгильдяйства не терпел, хамства. Потом только слышу: там голова полетела, этого убрали, с тем разобрались, туда комиссию направили. А что думаешь? Раньше аппарат чётко на сигналы реагировал. Не то, что теперь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Теперь-то, конечно, куд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 </w:t>
      </w:r>
      <w:r>
        <w:rPr>
          <w:i/>
        </w:rPr>
        <w:t>(авторитетно)</w:t>
      </w:r>
      <w:r>
        <w:rPr/>
        <w:t xml:space="preserve">. Дальше ещё хуже будет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Это уж точно! Сейчас фрукты принесу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Спасибо.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Берёт бинокль, смотрит на улицу.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ТИМ направляется к выходу и сталкивается с входящей ЮЛЕЙ. Они поднимают руки и беззвучно ударяются в воздухе ладонями.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 </w:t>
      </w:r>
      <w:r>
        <w:rPr>
          <w:i/>
          <w:iCs/>
        </w:rPr>
        <w:t>(войдя)</w:t>
      </w:r>
      <w:r>
        <w:rPr/>
        <w:t xml:space="preserve">. Уже на вышке? И чего вы там всё высматриваете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Жизнь, Юленька, жизн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Да на кой ляд она вам сдалась жизнь эта? Лучше бы по телефону звонил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 </w:t>
      </w:r>
      <w:r>
        <w:rPr>
          <w:i/>
          <w:iCs/>
        </w:rPr>
        <w:t>(недовольно)</w:t>
      </w:r>
      <w:r>
        <w:rPr/>
        <w:t xml:space="preserve">. Куда ещё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Не куда, а кому. Врачу, разумеется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 </w:t>
      </w:r>
      <w:r>
        <w:rPr>
          <w:i/>
          <w:iCs/>
        </w:rPr>
        <w:t>(не сразу)</w:t>
      </w:r>
      <w:r>
        <w:rPr/>
        <w:t xml:space="preserve">. Считаешь, уже нужно?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Ну а чего ж тянуть? Без инвалидности опёку не оформишь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О хо-хо! Слово-то какое  — инвалидность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 Нормальное слово. Самое для вас подходящее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Ну, Юлька! </w:t>
      </w:r>
      <w:r>
        <w:rPr>
          <w:i/>
          <w:iCs/>
        </w:rPr>
        <w:t>(Качает головой.)</w:t>
      </w:r>
      <w:r>
        <w:rPr/>
        <w:t xml:space="preserve"> Думал, хоть замужем помягчееш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Во-первых, я ещё не замужем. А во-вторых, если вы на мою сексуальную неудовлетворённость намекаете, то не беспокойтесь — Тим без исполнения мужской обязанности не засыпает… Как некоторые. В третьих, сами учили: вещи надо называть своими именами. Вы без посторонней помощи обходиться не можете, следовательно — инвалид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Набирай, набирай номер, язва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Вот видите! Даже номер набрать не в состоянии.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iCs/>
        </w:rPr>
        <w:t>Набирает номер и смотрит с ехидной улыбочкой на ЛЕБЕДЕВА.</w:t>
      </w:r>
    </w:p>
    <w:p>
      <w:pPr>
        <w:pStyle w:val="Normal"/>
        <w:spacing w:lineRule="auto" w:line="240"/>
        <w:ind w:firstLine="567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/>
        <w:t xml:space="preserve">ЛЕБЕДЕВ. Давай!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>Протягивает нетерпеливо руку.</w:t>
      </w:r>
    </w:p>
    <w:p>
      <w:pPr>
        <w:pStyle w:val="Normal"/>
        <w:spacing w:lineRule="auto" w:line="240"/>
        <w:ind w:firstLine="567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 </w:t>
      </w:r>
      <w:r>
        <w:rPr>
          <w:i/>
          <w:iCs/>
        </w:rPr>
        <w:t>(всё с той же улыбочкой)</w:t>
      </w:r>
      <w:r>
        <w:rPr/>
        <w:t xml:space="preserve">. Не спешите. Нам ещё не ответил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aps/>
        </w:rPr>
        <w:t>голос Из аппарата</w:t>
      </w:r>
      <w:r>
        <w:rPr/>
        <w:t xml:space="preserve">. Слушаю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Вот теперь держите, инвалид!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>Снимает и вкладывает в руку ЛЕБЕДЕВА трубку.</w:t>
      </w:r>
    </w:p>
    <w:p>
      <w:pPr>
        <w:pStyle w:val="Normal"/>
        <w:spacing w:lineRule="auto" w:line="240"/>
        <w:ind w:firstLine="567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Привет! Рад слышать жизнеутверждающий голос своего доктора, но ещё больше был бы рад увидеть своего любшего друга. Не заскочишь сегодня? Завал? Да нет, чувствую-то я себя неважно, но, если завал, то до завтра дотерпеть, думаю, смогу. Ну, буду терпеть. Обнимаю! </w:t>
      </w:r>
      <w:r>
        <w:rPr>
          <w:i/>
          <w:iCs/>
        </w:rPr>
        <w:t>(Передаёт трубку ЮЛЕ.)</w:t>
      </w:r>
      <w:r>
        <w:rPr/>
        <w:t xml:space="preserve"> Завал, говорит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 </w:t>
      </w:r>
      <w:r>
        <w:rPr>
          <w:i/>
        </w:rPr>
        <w:t>(мрачно)</w:t>
      </w:r>
      <w:r>
        <w:rPr/>
        <w:t xml:space="preserve">. А у вас — аут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 </w:t>
      </w:r>
      <w:r>
        <w:rPr>
          <w:i/>
          <w:iCs/>
        </w:rPr>
        <w:t>(упавшим голосом)</w:t>
      </w:r>
      <w:r>
        <w:rPr/>
        <w:t xml:space="preserve">. Ты серьёзно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Сказать надо было так. Аут, мол, и копец! Вы же на инвалидность собираетесь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 </w:t>
      </w:r>
      <w:r>
        <w:rPr>
          <w:i/>
        </w:rPr>
        <w:t>(возмущённо)</w:t>
      </w:r>
      <w:r>
        <w:rPr/>
        <w:t>. Он мой друг! С ним вилять не над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Со всеми надо вилять. И вам это, как бывшему цековскому работнику, хорошо известно.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Появляется с фруктами ТИМ.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 </w:t>
      </w:r>
      <w:r>
        <w:rPr>
          <w:i/>
          <w:iCs/>
        </w:rPr>
        <w:t>(жалобно)</w:t>
      </w:r>
      <w:r>
        <w:rPr/>
        <w:t xml:space="preserve">. Тим! Она надо мной издевается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Она над всеми издевается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Пан Стан</w:t>
      </w:r>
      <w:r>
        <w:rPr/>
        <w:fldChar w:fldCharType="begin"/>
      </w:r>
      <w:r>
        <w:rPr/>
        <w:instrText xml:space="preserve"> FILLIN "и;´"</w:instrText>
      </w:r>
      <w:r>
        <w:rPr/>
        <w:fldChar w:fldCharType="separate"/>
      </w:r>
      <w:r>
        <w:rPr/>
        <w:t>и;´</w:t>
      </w:r>
      <w:r>
        <w:rPr/>
        <w:fldChar w:fldCharType="end"/>
      </w:r>
      <w:r>
        <w:rPr/>
        <w:t xml:space="preserve">слав даже заподозрил, что это от сексуальной неудовлетворённост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От… </w:t>
      </w:r>
      <w:r>
        <w:rPr>
          <w:i/>
        </w:rPr>
        <w:t>(Растерянно.)</w:t>
      </w:r>
      <w:r>
        <w:rPr/>
        <w:t xml:space="preserve"> Почему?.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Не знаю! </w:t>
      </w:r>
      <w:r>
        <w:rPr>
          <w:i/>
          <w:iCs/>
        </w:rPr>
        <w:t>(ЛЕБЕДЕВУ.)</w:t>
      </w:r>
      <w:r>
        <w:rPr/>
        <w:t xml:space="preserve"> Вы почему заподозрили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Тим, ты не поверишь, всего год назад эта наглая провокаторша переступила порог моей квартиры скромной провинциальной девушкой тургеневского типа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Типа как хороши, как свежи были розы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Лишнее слово боялась вымолвить! Вежливой была, тихой! А теперь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Превратилась в сварливую няньку. Кстати, по вашей же милости. </w:t>
      </w:r>
      <w:r>
        <w:rPr>
          <w:i/>
        </w:rPr>
        <w:t>(Что-то вытирает платком с подбородка  профессора.)</w:t>
      </w:r>
      <w:r>
        <w:rPr/>
        <w:t xml:space="preserve"> Не надо было инфаркт получат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 </w:t>
      </w:r>
      <w:r>
        <w:rPr>
          <w:i/>
        </w:rPr>
        <w:t>(уворачиваясь)</w:t>
      </w:r>
      <w:r>
        <w:rPr/>
        <w:t xml:space="preserve">. Прости меня, Тимуша родной, прости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За что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Это я ведь вас свёл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За это я вас, Станислав Петрович, всю жизнь благодарить буду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 </w:t>
      </w:r>
      <w:r>
        <w:rPr>
          <w:i/>
        </w:rPr>
        <w:t>(многозначительно)</w:t>
      </w:r>
      <w:r>
        <w:rPr/>
        <w:t xml:space="preserve">. Я тоже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 </w:t>
      </w:r>
      <w:r>
        <w:rPr>
          <w:i/>
          <w:iCs/>
        </w:rPr>
        <w:t>(ТИМУ)</w:t>
      </w:r>
      <w:r>
        <w:rPr/>
        <w:t>. Слышал? Звучит как угроз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А вы что думали? Своднику — первый кнут!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/>
        <w:t xml:space="preserve">ЛЕБЕДЕВ. О, горе мне, горе!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>Вскидывает руки и болезненно морщится.</w:t>
      </w:r>
    </w:p>
    <w:p>
      <w:pPr>
        <w:pStyle w:val="Normal"/>
        <w:spacing w:lineRule="auto" w:line="240"/>
        <w:ind w:firstLine="567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 и ТИМ</w:t>
      </w:r>
      <w:r>
        <w:rPr>
          <w:i/>
          <w:iCs/>
        </w:rPr>
        <w:t xml:space="preserve"> (одновременно). </w:t>
      </w:r>
      <w:r>
        <w:rPr/>
        <w:t xml:space="preserve">Кольнуло?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/>
        <w:t xml:space="preserve">ЛЕБЕДЕВ </w:t>
      </w:r>
      <w:r>
        <w:rPr>
          <w:i/>
          <w:iCs/>
        </w:rPr>
        <w:t>(жалобно)</w:t>
      </w:r>
      <w:r>
        <w:rPr/>
        <w:t xml:space="preserve">. Отдалось как-то… Вот здесь…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>Показывает под сердцем.</w:t>
      </w:r>
    </w:p>
    <w:p>
      <w:pPr>
        <w:pStyle w:val="Normal"/>
        <w:spacing w:lineRule="auto" w:line="240"/>
        <w:ind w:firstLine="567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Бедненький! Даже ручки поднять не в силах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Может, на кровать пойдёте? Полежите немного, 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Нет-нет, ничего… проходит…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Закрывает глаза, лежит расслабленный, несчастный.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ЮЛЯ и ТИМ стоят перед ним.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Ступайте, ступайте… </w:t>
      </w:r>
      <w:r>
        <w:rPr>
          <w:i/>
          <w:iCs/>
        </w:rPr>
        <w:t>(Слабо машет рукой.)</w:t>
      </w:r>
      <w:r>
        <w:rPr/>
        <w:t xml:space="preserve"> Отпустило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 </w:t>
      </w:r>
      <w:r>
        <w:rPr>
          <w:i/>
          <w:iCs/>
        </w:rPr>
        <w:t>(жалобно)</w:t>
      </w:r>
      <w:r>
        <w:rPr/>
        <w:t xml:space="preserve">. Вы уж не умирайте, пожалуйста… до нашей пропис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Вот какая!  Станислав Петрович ещё всех нас переживёт! Може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Не переживу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А вам бы хотелось, да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Уведи её отсюда, Тим, уведи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Увожу, увожу! </w:t>
      </w:r>
      <w:r>
        <w:rPr>
          <w:i/>
          <w:iCs/>
        </w:rPr>
        <w:t>(Тянет ЮЛЮ.)</w:t>
      </w:r>
      <w:r>
        <w:rPr/>
        <w:t xml:space="preserve"> Отдыхайте, Станислав Петрович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И думайте о приятном. На обед у вас манная кашка. Пока ещё — не отравленная!</w:t>
      </w:r>
    </w:p>
    <w:p>
      <w:pPr>
        <w:pStyle w:val="Normal"/>
        <w:spacing w:lineRule="auto" w:line="240"/>
        <w:ind w:firstLine="567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ТИМ утягивает ЮЛЮ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iCs/>
        </w:rPr>
        <w:t xml:space="preserve">ЛЕБЕДЕВ лежит с закрытыми глазами и открытым ртом — выравнивает дыхание. Затем тянется к биноклю и начинает не спеша обозревать улицу, разговаривая с самим собой.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Так, ну что там у нас происходит? Живую рыбку привезли… Надо бы прикупить карпика на ужин… Ух, трепыхается как, того гляди из сачка выпрыгнет. А это ещё что такое? Новая палатка! Здрасте-пожалуйте! Хлебо-булочные изделия продавать удумали… в грязи уличной. Правильно — самое подходящее место. Старую булочную на ремонт закрыли, стало быть, либо мебельный салон откроют, либо заграничные унитазы на всеобщий обзор выставят. А продавщица ничего… очень даже… славненькое личико… Вот, вроде бы, и не красавица, а увидишь, и что-то сразу отзывается… Как-то отрадно сразу на душе делается, умильно… Так бы смотрел себе и смотрел… Не зря говорят, на огонь, воду и красивую женщину можно любоваться до бесконечност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Улыбается! Вот ведь никому улыбается, а приятно. Чудесное личико, просто чудесное! И девушка, наверное, славная… с такой-то улыбкой. Во всяком случае, испорченности не видно. Чистая ещё, непорочная. И хорошо, что торгует булочками, ей это очень даже подходит. Кстати, надо непременно наказать Тиму, чтобы прикупил у неё что-нибудь… марципан или розанчик. Буду есть и любоваться на её милое личико. Наверняка пойдёт на пользу, хотя и мучное. </w:t>
      </w:r>
      <w:r>
        <w:rPr>
          <w:i/>
          <w:iCs/>
        </w:rPr>
        <w:t>(Не отрываясь от бинокля, зовёт.)</w:t>
      </w:r>
      <w:r>
        <w:rPr/>
        <w:t xml:space="preserve"> Тим! Тима! Тимуш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  <w:iCs/>
        </w:rPr>
        <w:t>(появляясь)</w:t>
      </w:r>
      <w:r>
        <w:rPr/>
        <w:t xml:space="preserve">. Вот он я! Звали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Тим, ты как сегодня пойдёшь на площадь, купи свежего карпика — рыбки что-то захотелось — и булочку прикуп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Какую булочку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Любую, Тимчик. Главное, из её рук. Вон той девчушки, видишь, под зелёной палаткой с краю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  <w:iCs/>
        </w:rPr>
        <w:t>(вглядываясь)</w:t>
      </w:r>
      <w:r>
        <w:rPr/>
        <w:t xml:space="preserve">. Ну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Розанчик или марципан. Неважно. И постарайся разведать её имя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Имя? Зачем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Если она… Впрочем, нельзя гадать — скверно!  </w:t>
      </w:r>
      <w:r>
        <w:rPr>
          <w:i/>
        </w:rPr>
        <w:t>(Поворачивается к ТИМУ.)</w:t>
      </w:r>
      <w:r>
        <w:rPr/>
        <w:t xml:space="preserve"> Я с благодарностью приму любое её имя… Любое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</w:rPr>
        <w:t>(неопределённо пожимая плечами)</w:t>
      </w:r>
      <w:r>
        <w:rPr/>
        <w:t>. Ну хорошо…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aps/>
        </w:rPr>
        <w:t>Голос</w:t>
      </w:r>
      <w:r>
        <w:rPr/>
        <w:t xml:space="preserve"> ЮЛИ. Тим! Ты надолго?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</w:rPr>
        <w:t>(спохватываясь)</w:t>
      </w:r>
      <w:r>
        <w:rPr/>
        <w:t xml:space="preserve">. Иду! </w:t>
      </w:r>
      <w:r>
        <w:rPr>
          <w:i/>
          <w:iCs/>
        </w:rPr>
        <w:t>(ЛЕБЕДЕВУ уже отвернувшемуся к окну.)</w:t>
      </w:r>
      <w:r>
        <w:rPr/>
        <w:t xml:space="preserve"> Станислав Петрович, извините, меня там Юля в ванной дожидается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</w:t>
      </w:r>
      <w:r>
        <w:rPr>
          <w:caps/>
        </w:rPr>
        <w:t xml:space="preserve">ЕБЕДЕВ </w:t>
      </w:r>
      <w:r>
        <w:rPr>
          <w:i/>
          <w:caps/>
        </w:rPr>
        <w:t>(</w:t>
      </w:r>
      <w:r>
        <w:rPr>
          <w:i/>
        </w:rPr>
        <w:t>увлечённо)</w:t>
      </w:r>
      <w:r>
        <w:rPr>
          <w:caps/>
        </w:rPr>
        <w:t>. К</w:t>
      </w:r>
      <w:r>
        <w:rPr/>
        <w:t>ак же она всё-таки хороша! Прелесть просто! Вот смотрю и не имею ни малейшего желания оторвать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адо ей спинку потерет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Спинку? </w:t>
      </w:r>
      <w:r>
        <w:rPr>
          <w:i/>
          <w:iCs/>
        </w:rPr>
        <w:t xml:space="preserve">(Поворачивается с недоумением к ТИМУ.) </w:t>
      </w:r>
      <w:r>
        <w:rPr/>
        <w:t>Зачем?</w:t>
      </w:r>
      <w:r>
        <w:rPr>
          <w:i/>
          <w:iCs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Она там моется, в ванной… </w:t>
      </w:r>
      <w:r>
        <w:rPr>
          <w:i/>
          <w:iCs/>
        </w:rPr>
        <w:t>(Показывает, как моются.)</w:t>
      </w:r>
      <w:r>
        <w:rPr/>
        <w:t xml:space="preserve"> А потом я сгоняю. Хорош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Куда сгоняешь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На рынок. Вы же булку хотели. 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/>
        <w:t xml:space="preserve">ЛЕБЕДЕВ. Хотел. </w:t>
      </w:r>
      <w:r>
        <w:rPr>
          <w:i/>
          <w:iCs/>
        </w:rPr>
        <w:t>(Оживляется.)</w:t>
      </w:r>
      <w:r>
        <w:rPr/>
        <w:t xml:space="preserve"> Молодец, что напомнил. Знаешь, как мы сделаем? Подойдёшь к ней и скажешь… ну, что-нибудь типа: «девушка, позвольте положиться на ваш вкус… Не откажите в любезности порекомендовать мне самую лучшую вещь из вашего товара»… Нет, вещь — плохо, и товар — плохо. Не годится! Нужно иначе…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>Задумывается.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>ТИМ, нервничая, нетерпеливо мнётся.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 </w:t>
      </w:r>
      <w:r>
        <w:rPr>
          <w:i/>
        </w:rPr>
        <w:t>(варьируя)</w:t>
      </w:r>
      <w:r>
        <w:rPr/>
        <w:t xml:space="preserve">. Могу я вас попросить, выбрать мне из вашего ассортимента то, что вы больше всего любите? Да, так будет гораздо лучше. </w:t>
      </w:r>
      <w:r>
        <w:rPr>
          <w:i/>
        </w:rPr>
        <w:t>(Оборачивается к ТИМУ.)</w:t>
      </w:r>
      <w:r>
        <w:rPr/>
        <w:t xml:space="preserve"> Запоминай! Могу я вас попросить, выбрать мне из вашего ассортимента то, что вы больше всего любите? Запомнил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Ага… </w:t>
      </w:r>
      <w:r>
        <w:rPr>
          <w:i/>
        </w:rPr>
        <w:t>(Шевелит губами.)</w:t>
      </w:r>
      <w:r>
        <w:rPr/>
        <w:t xml:space="preserve"> Запомнил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Точно запомнил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ГОЛОС ЮЛИ. Тим! Ты скоро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Сейчас! </w:t>
      </w:r>
      <w:r>
        <w:rPr>
          <w:i/>
          <w:iCs/>
        </w:rPr>
        <w:t>(ЛЕБЕДЕВУ нетерпеливо.)</w:t>
      </w:r>
      <w:r>
        <w:rPr/>
        <w:t xml:space="preserve"> А дальш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Что дальше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Ну, выберет она… из ассортимента?..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Очень хорошо! А ты возьмёшь, что она выберет, и ей подариш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Как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Ну, скажешь просто: «А это вам!», — и отдаш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Булку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Ну да! Только прошу тебя — повежливее, поделикатнее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Не понял. Это типа чтоб приколоться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Что значит приколоться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у, посмеяться чтоб, пошутит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А что тут смешног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Вот я и говорю… </w:t>
      </w:r>
      <w:r>
        <w:rPr>
          <w:i/>
          <w:iCs/>
        </w:rPr>
        <w:t>(Представляет.)</w:t>
      </w:r>
      <w:r>
        <w:rPr/>
        <w:t xml:space="preserve"> Дайте мне, пожалуйста, самую вкусную булку. Даёт. А я ей — «это вам!». Её же булку. И в чём прикол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Причём тут прикол? Просто ей приятно станет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От чего? От того, что её булку и ей же?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ГОЛОС ЮЛИ. Тим!.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Во-первых, необязательно булку. Может, она что-то другое выберет, а во-вторых, отчего же не приятно? Она же выберет то, что больше всего любит. Что в этом плохого?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/>
        <w:t xml:space="preserve">ТИМ. Да бред какой-то! Её же булку и ей же! Да я вам, знаете, сколько таких подарков надарить могу? Хотите, бинокль подарю? </w:t>
      </w:r>
      <w:r>
        <w:rPr>
          <w:i/>
          <w:iCs/>
        </w:rPr>
        <w:t>(Берёт из рук ЛЕБЕДЕВА бинокль.)</w:t>
      </w:r>
      <w:r>
        <w:rPr/>
        <w:t xml:space="preserve"> Пожалуйста! Это вам. </w:t>
      </w:r>
      <w:r>
        <w:rPr>
          <w:i/>
          <w:iCs/>
        </w:rPr>
        <w:t>(Вручает бинокль.)</w:t>
      </w:r>
      <w:r>
        <w:rPr/>
        <w:t xml:space="preserve"> Хотите, вазу?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>Берёт вазу.</w:t>
      </w:r>
    </w:p>
    <w:p>
      <w:pPr>
        <w:pStyle w:val="Normal"/>
        <w:spacing w:lineRule="auto" w:line="240"/>
        <w:ind w:firstLine="567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Поставь на место!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ТИМ ставит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Мне её в Гусе Хрустальном подарил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Я ж к примеру! Так можно что угодно надарить. А если б она машинами торговала, вы бы ей, что, Мерседес вручили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На Мерседес у меня денег не хватит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Так вы ж без денег!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Как это без денег? Ты что? За булку заплатить над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Заплатить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Ну а как же? Выберет она булку, а может, и не булку вовсе, — неизвестно, что она любит — ты поблагодаришь, расплатишься… после этого только и вручишь»… А ты как думал?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ТИМ, видимо, думал иначе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ГОЛОС ЮЛИ. Тим! Я сейчас закроюсь! Мне же задувает из коридор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Иду, иду!.. </w:t>
      </w:r>
      <w:r>
        <w:rPr>
          <w:i/>
          <w:iCs/>
        </w:rPr>
        <w:t>(Торопливо.)</w:t>
      </w:r>
      <w:r>
        <w:rPr/>
        <w:t xml:space="preserve"> Не, Станислав Петрович, я так не смогу… Не надо лучше… Ну чего я ей вдруг ни с того ни с сего булку стану дарить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Чудак-человек! Это же я дарить буду, не ты. От моего имени! Понимаешь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Понимать-то я понимаю… Но как-то ломает меня как бы… Не супер как то…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Почему не супер? Ей же это доставит удовольствие. Она ведь выберет то, что любит… В этом и смысл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Не, придумано, вообще-то, классно, только… </w:t>
      </w:r>
      <w:r>
        <w:rPr>
          <w:i/>
          <w:iCs/>
        </w:rPr>
        <w:t>(Осенёно.)</w:t>
      </w:r>
      <w:r>
        <w:rPr/>
        <w:t xml:space="preserve"> Тогда я так и скажу: это, мол, от профессора вон с того окна. </w:t>
      </w:r>
      <w:r>
        <w:rPr>
          <w:i/>
          <w:iCs/>
        </w:rPr>
        <w:t>(Показывает рукой.)</w:t>
      </w:r>
      <w:r>
        <w:rPr/>
        <w:t xml:space="preserve"> Можн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</w:t>
      </w:r>
      <w:r>
        <w:rPr>
          <w:i/>
          <w:iCs/>
        </w:rPr>
        <w:t xml:space="preserve"> </w:t>
      </w:r>
      <w:r>
        <w:rPr/>
        <w:t xml:space="preserve">Скажи. Отчего ж?.. </w:t>
      </w:r>
      <w:r>
        <w:rPr>
          <w:i/>
          <w:iCs/>
        </w:rPr>
        <w:t xml:space="preserve">(Мечтательно улыбается.) </w:t>
      </w:r>
      <w:r>
        <w:rPr/>
        <w:t xml:space="preserve">Скажи, он за вами в бинокль наблюдает. Артиллерийский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Потому что типа больной. Да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 </w:t>
      </w:r>
      <w:r>
        <w:rPr>
          <w:i/>
        </w:rPr>
        <w:t>(не сразу)</w:t>
      </w:r>
      <w:r>
        <w:rPr/>
        <w:t xml:space="preserve">. И что тогда о нас подумают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Ч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Что мы с тобой оба больные, вот что! Нет, Тимчик, ты уж, пожалуйста, инициативы не проявляй. Скажи просто: «сидит, мол, у окна и любуется»…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Типа вашими булочками, мол…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Да не булочками я типа любуюсь, а ею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ГОЛОС ЮЛИ. Тим! Я закрываюсь. Всё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Бегу! </w:t>
      </w:r>
      <w:r>
        <w:rPr>
          <w:i/>
          <w:iCs/>
        </w:rPr>
        <w:t>(Умоляюще.)</w:t>
      </w:r>
      <w:r>
        <w:rPr/>
        <w:t xml:space="preserve"> Станислав Петрович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Слушай, что она там надрывается, 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Ей спинку потереть над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Ну и потрёшь! Тоже мне проблема! Она у неё, что, коростой заросла? — орать на весь дом! На чём мы остановилис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  <w:iCs/>
        </w:rPr>
        <w:t>(угрюмо)</w:t>
      </w:r>
      <w:r>
        <w:rPr/>
        <w:t>. На булк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На булке. Ты, Тим, вообще-то, построже с ней, не каждый день спинку тр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Я не каждый. Сейчас первый раз зовёт. За всё врем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Смотри! Я её лучше тебя знаю и поэтому дружески предупреждаю: ей главное — оседлать мужика. Понял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Понял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Вот и хорошо. На чём мы остановилис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а булк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На булке. </w:t>
      </w:r>
      <w:r>
        <w:rPr>
          <w:i/>
          <w:iCs/>
        </w:rPr>
        <w:t>(Раздражаясь.)</w:t>
      </w:r>
      <w:r>
        <w:rPr/>
        <w:t xml:space="preserve"> А почему ты так уверен, что на булке? У неё, между прочим, много другого всякого товара. </w:t>
      </w:r>
      <w:r>
        <w:rPr>
          <w:i/>
          <w:iCs/>
        </w:rPr>
        <w:t>(Берёт бинокль, изучает.)</w:t>
      </w:r>
      <w:r>
        <w:rPr/>
        <w:t xml:space="preserve"> И печенье, я вижу, есть и пряники разные, и вафли… Абсолютно неизвестно, что она из ассортимента выберет, абсолютн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ГОЛОС ЮЛИ. Тим! Мне же задувает! Холодно же!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/>
        <w:t xml:space="preserve">ТИМ. Ну сейчас, Юленька, сейчас!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>Смотрит умоляюще на ЛЕБЕДЕВА, — отпускай, мол.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А вот возьми и не обращай внимания. Пусть покричит! </w:t>
      </w:r>
      <w:r>
        <w:rPr>
          <w:i/>
          <w:iCs/>
        </w:rPr>
        <w:t>(Раздражаясь.)</w:t>
      </w:r>
      <w:r>
        <w:rPr/>
        <w:t xml:space="preserve"> Она что, не понимает, что ты можешь быть занят? Чего она разоралас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Ей из коридора задувает. Дверь-то открыта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Пусть закроет! Она что — инвалид? Вот ведь натура — вынь да выложи! Мы же с тобой заняты! Нет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  <w:iCs/>
        </w:rPr>
        <w:t>(угрюмо)</w:t>
      </w:r>
      <w:r>
        <w:rPr/>
        <w:t>. Станислав Петрович, дарю булку или то, что она там из ассортимента выберет, и ухожу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Ну, конечно! Больше там тебе делать нечего, насколько я понимаю… На этом твоя миссия исчерпывается. Сполна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Я понял. Могу идти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Иди! А то она вся прямо оборалась там. </w:t>
      </w:r>
      <w:r>
        <w:rPr>
          <w:i/>
          <w:iCs/>
        </w:rPr>
        <w:t>(ТИМ направляется к двери.)</w:t>
      </w:r>
      <w:r>
        <w:rPr/>
        <w:t xml:space="preserve"> Постой! </w:t>
      </w:r>
      <w:r>
        <w:rPr>
          <w:i/>
          <w:iCs/>
        </w:rPr>
        <w:t>(ТИМ останавливается.)</w:t>
      </w:r>
      <w:r>
        <w:rPr/>
        <w:t xml:space="preserve"> А имя? Мы ж хотели имя её узнат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  <w:iCs/>
        </w:rPr>
        <w:t>(обречёно)</w:t>
      </w:r>
      <w:r>
        <w:rPr/>
        <w:t xml:space="preserve">. Хотел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Куда ж ты тогда понёсся? Нужно же ещё имя спросит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  <w:iCs/>
        </w:rPr>
        <w:t>(угрюмо)</w:t>
      </w:r>
      <w:r>
        <w:rPr/>
        <w:t>. Булку буду дарить и спрошу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 </w:t>
      </w:r>
      <w:r>
        <w:rPr>
          <w:i/>
          <w:iCs/>
        </w:rPr>
        <w:t>(подумав)</w:t>
      </w:r>
      <w:r>
        <w:rPr/>
        <w:t>. Ну, давай так и сделаем. Только — повежливее, пожалуйста, поделикатнее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Я понял — без хамства. Могу идти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Иди.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ТИМ идёт к двери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А как думаешь, её зовут? Какое у неё имя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  <w:iCs/>
        </w:rPr>
        <w:t>(взвывает)</w:t>
      </w:r>
      <w:r>
        <w:rPr/>
        <w:t>. Станислав Петрович, я же не спрашивал ещё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Ну ступай, ступай! Только вот что я тебе скажу… если она… </w:t>
      </w:r>
      <w:r>
        <w:rPr>
          <w:i/>
          <w:iCs/>
        </w:rPr>
        <w:t>(Многозначительно замолкает, уставясь на ТИМА.)</w:t>
      </w:r>
      <w:r>
        <w:rPr>
          <w:iCs/>
        </w:rPr>
        <w:t xml:space="preserve"> Тогда…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Что тогда?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/>
        <w:t xml:space="preserve">ЛЕБЕДЕВ. Тогда… </w:t>
      </w:r>
      <w:r>
        <w:rPr>
          <w:i/>
          <w:iCs/>
        </w:rPr>
        <w:t>(Раздумчиво смотрит на ТИМА.)</w:t>
      </w:r>
      <w:r>
        <w:rPr/>
        <w:t xml:space="preserve"> Не знаю, что тогда!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>Разводит руками.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Хорошо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Хорошо? Нет, Тимчик, ты не понимаешь… Она же мне приснилась сегодня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Булочница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 </w:t>
      </w:r>
      <w:r>
        <w:rPr>
          <w:i/>
        </w:rPr>
        <w:t>(не сразу)</w:t>
      </w:r>
      <w:r>
        <w:rPr/>
        <w:t>. Вроде — она.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/>
        <w:t xml:space="preserve">ТИМ </w:t>
      </w:r>
      <w:r>
        <w:rPr>
          <w:i/>
        </w:rPr>
        <w:t>(твёрдо)</w:t>
      </w:r>
      <w:r>
        <w:rPr/>
        <w:t xml:space="preserve">. Я пойду.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>Не дождавшись ответа, уходит.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 </w:t>
      </w:r>
      <w:r>
        <w:rPr>
          <w:i/>
          <w:iCs/>
        </w:rPr>
        <w:t>(приставляет бинокль)</w:t>
      </w:r>
      <w:r>
        <w:rPr/>
        <w:t xml:space="preserve">. Теперь-то, конечно, не вспомнишь… </w:t>
      </w:r>
      <w:r>
        <w:rPr>
          <w:i/>
          <w:iCs/>
        </w:rPr>
        <w:t>(Досадливо.)</w:t>
      </w:r>
      <w:r>
        <w:rPr/>
        <w:t xml:space="preserve"> Только ведь напортит он всё, Тим этот! Ляпнет что-нибудь по глупости! </w:t>
      </w:r>
      <w:r>
        <w:rPr>
          <w:i/>
          <w:iCs/>
        </w:rPr>
        <w:t>(Зовёт.)</w:t>
      </w:r>
      <w:r>
        <w:rPr/>
        <w:t xml:space="preserve"> Тим! Тима! Тимуш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  <w:iCs/>
        </w:rPr>
        <w:t>(мрачно входя)</w:t>
      </w:r>
      <w:r>
        <w:rPr/>
        <w:t>. Здесь 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Хорошо, что ещё не ушёл. Знаешь, я тут поразмыслил немного и решил…  Только ты не обижайся. Не обидишься, нет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Я на вас с Юлькой не обижаюсь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Вот и умничка! Не надо никаких булочек. Мы лучше букет роз подарим. Попозже. Не возражаешь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Как скажет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Я, быть может, даже и  записочку какую-нибудь присочиню… приветственную…  Хотя для первоначального знакомства и булочка подошла бы. Ты как считаеш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ормально, считаю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В общем, я ещё подумаю, как правильно сделать… А пока ступай, Тимчик… Спасиб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Пожалуйста! Только некуда уже ступать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ЛЕБЕДЕВ. Как это некуда? А спинку-то?.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Показывает как трут спинку.</w:t>
      </w:r>
    </w:p>
    <w:p>
      <w:pPr>
        <w:pStyle w:val="Normal"/>
        <w:spacing w:lineRule="auto" w:line="240"/>
        <w:ind w:firstLine="567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акрылась спинк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Накрылась? Почему? Заперлась, что ли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Ага. </w:t>
      </w:r>
      <w:r>
        <w:rPr>
          <w:i/>
          <w:iCs/>
        </w:rPr>
        <w:t>(Опускает голову.)</w:t>
      </w:r>
      <w:r>
        <w:rPr>
          <w:iCs/>
        </w:rPr>
        <w:t xml:space="preserve"> Заперлас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Вот ведь какая! То орала как ненормальная, а то… </w:t>
      </w:r>
      <w:r>
        <w:rPr>
          <w:i/>
          <w:iCs/>
        </w:rPr>
        <w:t>(Находчиво.)</w:t>
      </w:r>
      <w:r>
        <w:rPr/>
        <w:t xml:space="preserve"> Так ты постучи ей, скажи: «Юля! Я от Станислава Петровича освободился и пришёл спинку тебе потереть»… </w:t>
      </w:r>
      <w:r>
        <w:rPr>
          <w:i/>
        </w:rPr>
        <w:t>(Обнадёживающе.</w:t>
      </w:r>
      <w:r>
        <w:rPr/>
        <w:t>) Откроет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Уже не нужно, говори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А не нужно, так нам ещё лучше! </w:t>
      </w:r>
      <w:r>
        <w:rPr>
          <w:i/>
        </w:rPr>
        <w:t>(Смотрит вопросительно на ТИМА.)</w:t>
      </w:r>
      <w:r>
        <w:rPr/>
        <w:t xml:space="preserve"> Или тебе самому хотелос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Да ладно!.. </w:t>
      </w:r>
      <w:r>
        <w:rPr>
          <w:i/>
          <w:iCs/>
        </w:rPr>
        <w:t>(Шмыгает носом.)</w:t>
      </w:r>
      <w:r>
        <w:rPr/>
        <w:t xml:space="preserve"> Успею, наверное, ещё…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Конечно, успеешь! Она у нас часто моется. Хотя, по правде сказать, ей не спинку потереть нужно, а что пониже как следует надраить! Крапивой! В самый раз было бы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е, не надо крапивой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Надо бы, Тимчик, надо бы! Упрямство в ней, словно чёрт какой сидит! И ладно бы себе на пользу, а то во вред! И себе, и всем. Я воспитывал, воспитывал…  Потом вот ты подвернул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Аг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Так что честно предупреждаю — намаешься. Нет, она девушка, конечно, хорошая, но характер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ормальный характер, интересный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Мне-то не рассказывай — интересный! Знаешь, кто она по гороскопу? Скорпион!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у ч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А ничего! Этим всё сказан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Что сказано-то? Ерунда всё эт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Будет тебе ерунда. Ты у нас, кстати, кто? Рак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у, рак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Тоже, в общем-то не подарочек… В тебе ведь, Тимчик, тоже упрямство-то присутствует. Не замечал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Да нет вроде…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Присутствует, присутствует… И коварство имеется. </w:t>
      </w:r>
      <w:r>
        <w:rPr>
          <w:i/>
        </w:rPr>
        <w:t>(Шутит.)</w:t>
      </w:r>
      <w:r>
        <w:rPr/>
        <w:t xml:space="preserve"> Так что если раздумаешь жениться — пойму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  <w:iCs/>
        </w:rPr>
        <w:t>(качает головой)</w:t>
      </w:r>
      <w:r>
        <w:rPr/>
        <w:t>. Не-е-ет! Не раздумаю. Ни за чт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Смотри! На меня тогда, чур, не обижаться. </w:t>
      </w:r>
      <w:r>
        <w:rPr>
          <w:i/>
          <w:iCs/>
        </w:rPr>
        <w:t>(Приставляет бинокль.)</w:t>
      </w:r>
      <w:r>
        <w:rPr/>
        <w:t xml:space="preserve"> А вот эта девочка, чувствую, прелесть! Откуда она только взялась такая? Ещё вчера ведь не был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Пойду постучус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Похоже, я в неё даже влюбляюсь. </w:t>
      </w:r>
      <w:r>
        <w:rPr>
          <w:i/>
          <w:iCs/>
        </w:rPr>
        <w:t>(Удивлённо, оглядываясь на ТИМА.)</w:t>
      </w:r>
      <w:r>
        <w:rPr/>
        <w:t xml:space="preserve"> Ты слышал, что я сказал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  <w:iCs/>
        </w:rPr>
        <w:t>(от двери)</w:t>
      </w:r>
      <w:r>
        <w:rPr/>
        <w:t xml:space="preserve">. Когда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Только что. Слышал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Насчёт влюбляюсь, что ли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 Это я сказал, Тим! Ты понимаешь? Я! </w:t>
      </w:r>
      <w:r>
        <w:rPr>
          <w:i/>
        </w:rPr>
        <w:t>(Удивлённо, но и уверенно.)</w:t>
      </w:r>
      <w:r>
        <w:rPr/>
        <w:t xml:space="preserve"> Я влюбился, Тим. Влюбился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Быстро у вас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Что значит быстр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Только что было «влюбляюсь» и уже — «влюбился»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Так оно и есть, Тим — влюбился! А что такого? Любовь, как молния, бьёт в лёт — не увернёшься. </w:t>
      </w:r>
      <w:r>
        <w:rPr>
          <w:i/>
        </w:rPr>
        <w:t>(Уверенно.)</w:t>
      </w:r>
      <w:r>
        <w:rPr/>
        <w:t xml:space="preserve"> Влюбился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В булочницу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В булочницу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Ну вы даёте! </w:t>
      </w:r>
      <w:r>
        <w:rPr>
          <w:i/>
          <w:iCs/>
        </w:rPr>
        <w:t>(Идёт к ЛЕБЕДЕВУ, тянется к биноклю.)</w:t>
      </w:r>
      <w:r>
        <w:rPr/>
        <w:t xml:space="preserve"> В какой, говорите, она палатке?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Посмотреть хочешь? Смотри! </w:t>
      </w:r>
      <w:r>
        <w:rPr>
          <w:i/>
          <w:iCs/>
        </w:rPr>
        <w:t>(Отдаёт бинокль.)</w:t>
      </w:r>
      <w:r>
        <w:rPr/>
        <w:t xml:space="preserve"> Ничего особенного, да? А я влюбился. Можешь себе представить? Влюбился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  <w:iCs/>
        </w:rPr>
        <w:t>(смотрит в  бинокль)</w:t>
      </w:r>
      <w:r>
        <w:rPr/>
        <w:t xml:space="preserve">. Зелёная, да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Зелёная! Видишь, с краю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Сейчас…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Правее бери! </w:t>
      </w:r>
      <w:r>
        <w:rPr>
          <w:i/>
        </w:rPr>
        <w:t>(Возмущённо.)</w:t>
      </w:r>
      <w:r>
        <w:rPr/>
        <w:t xml:space="preserve"> Как же ты булку дарить собирался? Кому?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Она же… пацанка. </w:t>
      </w:r>
      <w:r>
        <w:rPr>
          <w:i/>
          <w:iCs/>
        </w:rPr>
        <w:t xml:space="preserve">(Опускает бинокль, поворачивается к ЛЕБЕДЕВУ.) </w:t>
      </w:r>
      <w:r>
        <w:rPr/>
        <w:t xml:space="preserve">Молодая совсем!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Да девочка, Тим, совсем девочка! Юна так, что мороз по коже.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Встаёт с кресла и начинает вышагивать по комнате как совершенно здоровый и энергичный человек. Отбирает у ТИМА бинокль, смотрит.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Cs/>
        </w:rPr>
        <w:t>ЛЕБЕДЕВ</w:t>
      </w:r>
      <w:r>
        <w:rPr>
          <w:i/>
          <w:iCs/>
        </w:rPr>
        <w:t xml:space="preserve">. </w:t>
      </w:r>
      <w:r>
        <w:rPr/>
        <w:t xml:space="preserve">Влюбился! Точно! </w:t>
      </w:r>
      <w:r>
        <w:rPr>
          <w:i/>
          <w:iCs/>
        </w:rPr>
        <w:t>(Отдаёт бинокль ТИМУ.)</w:t>
      </w:r>
      <w:r>
        <w:rPr/>
        <w:t xml:space="preserve"> И что теперь делать будем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Что делать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Вот и я не знаю! Булочки дарить? </w:t>
      </w:r>
      <w:r>
        <w:rPr>
          <w:i/>
          <w:iCs/>
        </w:rPr>
        <w:t>(Смеётся, вышагивает по комнате.)</w:t>
      </w:r>
      <w:r>
        <w:rPr/>
        <w:t xml:space="preserve"> Что скажешь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Вы ходите… сами…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Да? А я и не заметил. Действительно — хожу! Любовь меня поставила на ноги, Тим! </w:t>
      </w:r>
      <w:r>
        <w:rPr>
          <w:i/>
          <w:iCs/>
        </w:rPr>
        <w:t>(Притоптывает.)</w:t>
      </w:r>
      <w:r>
        <w:rPr/>
        <w:t xml:space="preserve"> Что скажешь? Да здравствует любовь, а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Да здравствует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Но это же невероятно. Тим! Это невероятно! Я же только что умирал, ты видел… А сейчас, чувствую себя как… Отлично чувствую! Ничего не болит, нигде не колет… Я здоров… Здоров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Вы особенно, это, не прыгайте.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Так прыгается, Тим, без моего ведома прыгается! </w:t>
      </w:r>
      <w:r>
        <w:rPr>
          <w:i/>
          <w:iCs/>
        </w:rPr>
        <w:t>(Подпрыгивает.)</w:t>
      </w:r>
      <w:r>
        <w:rPr/>
        <w:t xml:space="preserve"> Опля! Опля! Видал? И знаешь, кто в этом виноват? Она, Тим! Булочниц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Молодая совсем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Страшно молодая, страшно! Меня даже знобит от её молодости. Но ведь я, Тим, ничего от неё не хочу. Мне достаточно её просто видеть. Я буду сидеть вот тут и смотреть на неё. </w:t>
      </w:r>
      <w:r>
        <w:rPr>
          <w:i/>
          <w:iCs/>
        </w:rPr>
        <w:t>(Садится в кресло.)</w:t>
      </w:r>
      <w:r>
        <w:rPr/>
        <w:t xml:space="preserve"> Вот так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Долго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Не знаю! Всю оставшуюся жизнь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ГОЛОС ЮЛИ. Тимофе-е-ей?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</w:rPr>
        <w:t>(вскидываясь)</w:t>
      </w:r>
      <w:r>
        <w:rPr/>
        <w:t xml:space="preserve">. О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ГОЛОС ЮЛИ. Тим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Cs/>
        </w:rPr>
        <w:t xml:space="preserve">ТИМ </w:t>
      </w:r>
      <w:r>
        <w:rPr>
          <w:i/>
          <w:iCs/>
        </w:rPr>
        <w:t>(взмаливается)</w:t>
      </w:r>
      <w:r>
        <w:rPr>
          <w:iCs/>
        </w:rPr>
        <w:t>.</w:t>
      </w:r>
      <w:r>
        <w:rPr/>
        <w:t xml:space="preserve"> Станислав Петрович! Зовёт!..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/>
        <w:t xml:space="preserve">ЛЕБЕДЕВ. Шагай, шагай! Но, представляешь, Тим, ещё каких-то пять минут назад ничего этого не было. А знаешь, чего не было? Любви не было, Тим, здоровья, счастья… ничего!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>ТИМ направляется к выходу, но ЛЕБЕДЕВ соскакивает с кресла и останавливает его.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Cs/>
        </w:rPr>
        <w:t>ЛЕБЕДЕВ</w:t>
      </w:r>
      <w:r>
        <w:rPr>
          <w:i/>
          <w:iCs/>
        </w:rPr>
        <w:t>.</w:t>
      </w:r>
      <w:r>
        <w:rPr/>
        <w:t xml:space="preserve"> Со мной такое впервые, Тим… Страшно признаться, но это моя первая любовь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ГОЛОС ЮЛИ. Ты слышишь меня, Тим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 </w:t>
      </w:r>
      <w:r>
        <w:rPr>
          <w:i/>
        </w:rPr>
        <w:t>(цепляясь за ТИМА)</w:t>
      </w:r>
      <w:r>
        <w:rPr/>
        <w:t xml:space="preserve">. Первая, Тим! И последняя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Ти-и-им!..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/>
        <w:t xml:space="preserve">ТИМ. Бегу, Юленька, бегу!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iCs/>
        </w:rPr>
        <w:t xml:space="preserve">Вырывается от </w:t>
      </w:r>
      <w:r>
        <w:rPr>
          <w:i/>
          <w:iCs/>
          <w:caps/>
        </w:rPr>
        <w:t>Лебедева</w:t>
      </w:r>
      <w:r>
        <w:rPr>
          <w:i/>
          <w:iCs/>
        </w:rPr>
        <w:t xml:space="preserve"> и убегает.</w:t>
      </w:r>
    </w:p>
    <w:p>
      <w:pPr>
        <w:pStyle w:val="Normal"/>
        <w:spacing w:lineRule="auto" w:line="240"/>
        <w:ind w:firstLine="567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/>
        <w:t xml:space="preserve">ЛЕБЕДЕВ. Но это же невероятно?! </w:t>
      </w:r>
      <w:r>
        <w:rPr>
          <w:i/>
          <w:iCs/>
        </w:rPr>
        <w:t>(Ощупывает себя, делает несколько гимнастических упражнений, спохватывается.)</w:t>
      </w:r>
      <w:r>
        <w:rPr/>
        <w:t xml:space="preserve"> Во-первых, нужно срочно померить давление! </w:t>
      </w:r>
      <w:r>
        <w:rPr>
          <w:i/>
          <w:iCs/>
        </w:rPr>
        <w:t>(Находит прибор, начинает лихорадочно возиться с ним и отшвыри</w:t>
        <w:softHyphen/>
        <w:t xml:space="preserve">вает.) </w:t>
      </w:r>
      <w:r>
        <w:rPr/>
        <w:t xml:space="preserve">Да к чёрту! Давление в норме! Я здоров! Здоров как, как… </w:t>
      </w:r>
      <w:r>
        <w:rPr>
          <w:i/>
          <w:iCs/>
        </w:rPr>
        <w:t>(Не находит сравнения и потрясает руками.)</w:t>
      </w:r>
      <w:r>
        <w:rPr/>
        <w:t xml:space="preserve"> Где он, рычаг Архимеда! </w:t>
      </w:r>
      <w:r>
        <w:rPr>
          <w:i/>
          <w:iCs/>
        </w:rPr>
        <w:t>(Опускает руки.)</w:t>
      </w:r>
      <w:r>
        <w:rPr/>
        <w:t xml:space="preserve"> Но это же фантастика? Я жив, я не умираю… И люблю! </w:t>
      </w:r>
      <w:r>
        <w:rPr>
          <w:i/>
          <w:iCs/>
        </w:rPr>
        <w:t>(Ходит.)</w:t>
      </w:r>
      <w:r>
        <w:rPr/>
        <w:t xml:space="preserve"> Господи! </w:t>
      </w:r>
      <w:r>
        <w:rPr>
          <w:i/>
          <w:iCs/>
        </w:rPr>
        <w:t>(Берёт с прикроватной тумбочки образок, держит перед собой)</w:t>
      </w:r>
      <w:r>
        <w:rPr/>
        <w:t>. Неужели это Ты?.. Но я же в Тебя не верю… Как д</w:t>
      </w:r>
      <w:r>
        <w:rPr/>
        <w:fldChar w:fldCharType="begin"/>
      </w:r>
      <w:r>
        <w:rPr/>
        <w:instrText xml:space="preserve"> FILLIN "о;´"</w:instrText>
      </w:r>
      <w:r>
        <w:rPr/>
        <w:fldChar w:fldCharType="separate"/>
      </w:r>
      <w:r>
        <w:rPr/>
        <w:t>о;´</w:t>
      </w:r>
      <w:r>
        <w:rPr/>
        <w:fldChar w:fldCharType="end"/>
      </w:r>
      <w:r>
        <w:rPr/>
        <w:t xml:space="preserve">лжно не верю! В церковь не хожу, грешу… И образок-то поставил по отчаянью, на всякий пожарный! </w:t>
      </w:r>
      <w:r>
        <w:rPr>
          <w:i/>
          <w:iCs/>
        </w:rPr>
        <w:t>(Ходит, останавливается.)</w:t>
      </w:r>
      <w:r>
        <w:rPr/>
        <w:t xml:space="preserve"> А душа-то поёт. Поёт! Теперь я понимаю, что это значит. И как это точно — поёт! </w:t>
      </w:r>
      <w:r>
        <w:rPr>
          <w:i/>
          <w:iCs/>
        </w:rPr>
        <w:t>(Смотрит в образок.)</w:t>
      </w:r>
      <w:r>
        <w:rPr/>
        <w:t xml:space="preserve"> Если это от Тебя, если это дар Твой, то…  </w:t>
      </w:r>
      <w:r>
        <w:rPr>
          <w:i/>
          <w:iCs/>
        </w:rPr>
        <w:t>(Признаётся.)</w:t>
      </w:r>
      <w:r>
        <w:rPr/>
        <w:t xml:space="preserve"> Не знаю, что сделаю, не знаю! Знаю только одно — хорошо так никогда ещё не было! Никогда!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>Целует и ставит образок на место, снова подходит к окну, смотрит в него без бинокля, а потом распахивает створку.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С полотенечным тюрбаном на голове, закутанная в банный халат появляется ЮЛЯ.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/>
        <w:t xml:space="preserve">ЮЛЯ. Ну конечно! Я вся распаренная, а пан профессор — окна нараспашку! Закрывайте, закрывайте немедленно!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>ЛЕБЕДЕВ послушно закрывает окно.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iCs/>
        </w:rPr>
        <w:t xml:space="preserve">ЮЛЯ. </w:t>
      </w:r>
      <w:r>
        <w:rPr/>
        <w:t xml:space="preserve">Что это вас так разжарило? Бабья осень, что ли, в голову шибанула, или что? Говорят ещё, вас на булочки какие-то там потянуло… с вашим-то животиком. Что молчите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Не знаю, что и сказать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Так потянуло или нет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Потянуло, Юлька. Потянуло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И абсолютно зря. Забыли, что доктор предписал? Никаких волнений. Так что не взбрыкивайте понапрасну — старому мерину это не к лицу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Я не мерин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Мерин, мерин! Нам-то уж это известно.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Ничего тебе неизвестно! И смени тон </w:t>
        <w:softHyphen/>
        <w:t xml:space="preserve">— не мальчик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Об чём и речь! Давно уж не мальчик, а пожилой инвалид… если вам старый мерин не нравит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Юлька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Видите, уже и голос на няньку повышаете. А это уже, пардон — грубый вульгарис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Не зли меня! По добру прошу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Да кто же вас злит-то, пан Стан</w:t>
      </w:r>
      <w:r>
        <w:rPr/>
        <w:fldChar w:fldCharType="begin"/>
      </w:r>
      <w:r>
        <w:rPr/>
        <w:instrText xml:space="preserve"> FILLIN "и;´"</w:instrText>
      </w:r>
      <w:r>
        <w:rPr/>
        <w:fldChar w:fldCharType="separate"/>
      </w:r>
      <w:r>
        <w:rPr/>
        <w:t>и;´</w:t>
      </w:r>
      <w:r>
        <w:rPr/>
        <w:fldChar w:fldCharType="end"/>
      </w:r>
      <w:r>
        <w:rPr/>
        <w:t xml:space="preserve">слав?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  <w:iCs/>
        </w:rPr>
        <w:t>(входя)</w:t>
      </w:r>
      <w:r>
        <w:rPr/>
        <w:t xml:space="preserve">. Пора лекарство принимать, пан... Станислав Петрович…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К чёртям лекарство! Что ты ей наплёл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Я не наплёл! Сказал просто, и всё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Что сказал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Ну что вы того… на булочницу глаз положил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Я не положил! Глаз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у запал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И не запал! </w:t>
      </w:r>
      <w:r>
        <w:rPr>
          <w:i/>
          <w:iCs/>
        </w:rPr>
        <w:t>(Отчаянно.)</w:t>
      </w:r>
      <w:r>
        <w:rPr/>
        <w:t xml:space="preserve"> Я влюбился!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>По привычке хватается за сердце.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 и ТИМ. Кольнул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Нет! </w:t>
      </w:r>
      <w:r>
        <w:rPr>
          <w:i/>
          <w:iCs/>
        </w:rPr>
        <w:t>(Разводит руками.)</w:t>
      </w:r>
      <w:r>
        <w:rPr/>
        <w:t xml:space="preserve"> Не кольнул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Значит, кольнёт. Так кольнёт, что мало не покажет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 </w:t>
      </w:r>
      <w:r>
        <w:rPr>
          <w:i/>
        </w:rPr>
        <w:t>(ТИМУ)</w:t>
      </w:r>
      <w:r>
        <w:rPr/>
        <w:t>. Уведи её отсюда. Прошу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И не мечтайте! Пока лекарство не примите… </w:t>
      </w:r>
      <w:r>
        <w:rPr>
          <w:i/>
          <w:iCs/>
        </w:rPr>
        <w:t>(Берёт у ТИМА лекарство, идёт к ЛЕБЕДЕВУ.)</w:t>
      </w:r>
      <w:r>
        <w:rPr/>
        <w:t xml:space="preserve"> Ну-ка, открывайте ротик, херр профессор…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 </w:t>
      </w:r>
      <w:r>
        <w:rPr>
          <w:i/>
        </w:rPr>
        <w:t>(отворачиваясь)</w:t>
      </w:r>
      <w:r>
        <w:rPr/>
        <w:t xml:space="preserve">. Не хочу! И не смей меня называть… так…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Как? Херром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И вообще: я чувствую себя абсолютно здоровым, абсолютно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Да кто вам это сказал? Вы себя самого сегодня видели? </w:t>
      </w:r>
      <w:r>
        <w:rPr>
          <w:i/>
          <w:iCs/>
        </w:rPr>
        <w:t>(Подводит ЛЕБЕДЕВА к зеркалу.)</w:t>
      </w:r>
      <w:r>
        <w:rPr/>
        <w:t xml:space="preserve"> Ну? И где тут у нас абсолютно здоровый?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/>
        <w:t xml:space="preserve">ЛЕБЕДЕВ. Оставь меня! </w:t>
      </w:r>
      <w:r>
        <w:rPr>
          <w:i/>
          <w:iCs/>
        </w:rPr>
        <w:t>(У него срывается голос.)</w:t>
      </w:r>
      <w:r>
        <w:rPr/>
        <w:t xml:space="preserve"> Я ещё болен, но я уже здоров!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>Отходит от зеркала.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 </w:t>
      </w:r>
      <w:r>
        <w:rPr>
          <w:i/>
          <w:iCs/>
        </w:rPr>
        <w:t>(ТИМУ)</w:t>
      </w:r>
      <w:r>
        <w:rPr/>
        <w:t>. Надо немедленно звонить врачу. Это нервный криз перед надвигающимся очередным ударом — я читал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 </w:t>
      </w:r>
      <w:r>
        <w:rPr>
          <w:i/>
        </w:rPr>
        <w:t>(отчаянно)</w:t>
      </w:r>
      <w:r>
        <w:rPr/>
        <w:t>. Я здоров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Пусть немедленно приезжает. </w:t>
      </w:r>
      <w:r>
        <w:rPr>
          <w:i/>
          <w:iCs/>
        </w:rPr>
        <w:t>(Направляется к телефону.)</w:t>
      </w:r>
      <w:r>
        <w:rPr/>
        <w:t xml:space="preserve"> Немедленно!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/>
        <w:t xml:space="preserve">ЛЕБЕДЕВ. Ах, так! Не веришь? Ну, смотри же!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>Подхватывает вскрикнувшую ЮЛЮ на руки и вместе с ней оседает на пол.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Ничего себе!.. </w:t>
      </w:r>
      <w:r>
        <w:rPr>
          <w:i/>
          <w:iCs/>
        </w:rPr>
        <w:t>(Пытаясь подняться.)</w:t>
      </w:r>
      <w:r>
        <w:rPr/>
        <w:t xml:space="preserve"> Вы ещё живы там?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  <w:iCs/>
        </w:rPr>
        <w:t>(помогая ЮЛЕ встать)</w:t>
      </w:r>
      <w:r>
        <w:rPr/>
        <w:t xml:space="preserve">. Станислав Петрович, вы как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Нормально. </w:t>
      </w:r>
      <w:r>
        <w:rPr>
          <w:i/>
          <w:iCs/>
        </w:rPr>
        <w:t>(Смеётся.)</w:t>
      </w:r>
      <w:r>
        <w:rPr/>
        <w:t xml:space="preserve"> Просто равновесие не удержал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Похоже, к инфаркту прибавилось ещё и слабоумие. У вас это считается нормальным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Но я же тебя поднял, поднял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Совсем рехнулись? Вы меня уронили! На пол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Но сначала-то?.. Сначала-то ведь поднял! Тим, скажи!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/>
        <w:t xml:space="preserve">ТИМ. Давайте лучше вставать, Станислав Петрович…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>Хочет помочь.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Я сам! </w:t>
      </w:r>
      <w:r>
        <w:rPr>
          <w:i/>
          <w:iCs/>
        </w:rPr>
        <w:t>(Довольно ловко встаёт на ноги.)</w:t>
      </w:r>
      <w:r>
        <w:rPr/>
        <w:t xml:space="preserve"> Ну что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Что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Скажешь, не здоров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Конечно! Я же, в отличие от вас, ещё не спятил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А я спятил! И очень хорошо! И чувствую себя прекрасно, отлично чувствую! И потому прошу оставить меня в покое. Всё! Кончилось ваше опекунство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Ах, вон оно что! Так бы и сказали сразу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Вот я и говорю: оставьте меня в покое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Квартиры стало жалко — понятн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Причём тут квартир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Сразу любовь какую-то выдумал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Да причём тут?.. Я просто по-хорошему прошу оставить меня в покое. По-хорошему! Чтоб отдохнуть!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>ЮЛЯ</w:t>
      </w:r>
      <w:r>
        <w:rPr>
          <w:i/>
          <w:iCs/>
        </w:rPr>
        <w:t>.</w:t>
      </w:r>
      <w:r>
        <w:rPr/>
        <w:t xml:space="preserve"> Мы вас оставим, оставим…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>Идёт к дверям, ТИМ — за ней.</w:t>
      </w:r>
    </w:p>
    <w:p>
      <w:pPr>
        <w:pStyle w:val="Normal"/>
        <w:spacing w:lineRule="auto" w:line="240"/>
        <w:ind w:firstLine="567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 </w:t>
      </w:r>
      <w:r>
        <w:rPr>
          <w:i/>
        </w:rPr>
        <w:t>(растерянно)</w:t>
      </w:r>
      <w:r>
        <w:rPr/>
        <w:t xml:space="preserve">. По-хорошему же?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Не надолго же вас хватило, благородног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Да причём тут?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 </w:t>
      </w:r>
      <w:r>
        <w:rPr>
          <w:i/>
          <w:iCs/>
        </w:rPr>
        <w:t>(оборачивается)</w:t>
      </w:r>
      <w:r>
        <w:rPr/>
        <w:t xml:space="preserve">. Уличную тварь какую-то приплели. Ну и ну!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>Качая головой, уходит.</w:t>
      </w:r>
    </w:p>
    <w:p>
      <w:pPr>
        <w:pStyle w:val="Normal"/>
        <w:spacing w:lineRule="auto" w:line="240"/>
        <w:ind w:firstLine="567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Немедленно вернись. Стой, я сказал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 </w:t>
      </w:r>
      <w:r>
        <w:rPr>
          <w:i/>
          <w:iCs/>
        </w:rPr>
        <w:t>(в двери)</w:t>
      </w:r>
      <w:r>
        <w:rPr/>
        <w:t>. Ну что ещё вам?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Если ты ещё хоть раз позволишь себе!.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 </w:t>
      </w:r>
      <w:r>
        <w:rPr>
          <w:i/>
        </w:rPr>
        <w:t>(перебивая)</w:t>
      </w:r>
      <w:r>
        <w:rPr/>
        <w:t xml:space="preserve">. Испугали! Да плевать я хотела на вас и на вашу квартиру! Отдыхайте здесь!.. В одиночку! 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Уходит.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ТИМ — за ней.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 </w:t>
      </w:r>
      <w:r>
        <w:rPr>
          <w:i/>
        </w:rPr>
        <w:t>(отчаянно)</w:t>
      </w:r>
      <w:r>
        <w:rPr/>
        <w:t xml:space="preserve">. Тим?!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iCs/>
        </w:rPr>
        <w:t>ТИМ возвращается</w:t>
      </w:r>
      <w:r>
        <w:rPr/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Почему она так себя ведёт, Тим? Что я ей сделал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</w:rPr>
        <w:t>(угрюмо)</w:t>
      </w:r>
      <w:r>
        <w:rPr/>
        <w:t>. Вы, наверное, лучше её знает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Кто она такая? Приехала, подселилась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Ухаживала за вам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Ухаживала! Разве я отрицаю? Но какое она имеет право оскорблять? Она ведь даже не видела её! Эту девушку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ГОЛОС ЮЛИ. Ошибаетесь! Таких девушек сейчас под каждым фонарём по паре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Не сметь, я сказал!.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 </w:t>
      </w:r>
      <w:r>
        <w:rPr>
          <w:i/>
          <w:iCs/>
        </w:rPr>
        <w:t>(появляясь)</w:t>
      </w:r>
      <w:r>
        <w:rPr/>
        <w:t>. А что, не правда, что ли? На рыночное место просто так тоже не ставят. Хоть у Тима спросите. Тим, скажи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Чего говорить-то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Вот именно! И так всё понятн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 </w:t>
      </w:r>
      <w:r>
        <w:rPr>
          <w:i/>
        </w:rPr>
        <w:t>(пытаясь овладеть собой)</w:t>
      </w:r>
      <w:r>
        <w:rPr/>
        <w:t>. Ну что тебе, глупенькой, понятно, ч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Что вы, например, беситесь как ненормальный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Как же я могу не беситься, если ты так о ней отзываешься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Ну беситесь, беситесь. Я подожду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Чего подождёшь? Моей смерти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Что мне ваша смерть без прописки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Да пропишу я тебя, гадину, пропишу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Спасибо, Станислав Петрович. И в особенности — за гадину. Ты, Тим, кстати, тоже не забудь поблагодарить, всё-таки муж будущий… гадины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>Уходит.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 </w:t>
      </w:r>
      <w:r>
        <w:rPr>
          <w:i/>
          <w:iCs/>
        </w:rPr>
        <w:t>(в отчаянии)</w:t>
      </w:r>
      <w:r>
        <w:rPr/>
        <w:t>. Ну, зачем она так, Тим? Зачем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</w:rPr>
        <w:t>(опускает голову)</w:t>
      </w:r>
      <w:r>
        <w:rPr/>
        <w:t xml:space="preserve">. Теперь весь день плакать будет.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/>
        <w:t xml:space="preserve">ЛЕБЕДЕВ </w:t>
      </w:r>
      <w:r>
        <w:rPr>
          <w:i/>
        </w:rPr>
        <w:t>(в сердцах</w:t>
      </w:r>
      <w:r>
        <w:rPr/>
        <w:t xml:space="preserve">). Ну, не сдержался! </w:t>
      </w:r>
      <w:r>
        <w:rPr>
          <w:i/>
          <w:iCs/>
        </w:rPr>
        <w:t>(Идёт из комнаты.)</w:t>
      </w:r>
      <w:r>
        <w:rPr/>
        <w:t xml:space="preserve"> А как сдержаться? И потом, я же не в том смысле, я же дружески! По-хорошему же!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>Уходит.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Ещё раз гадиной обзовёт — убью!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Уходит следом.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Почти сразу же возвращается ЛЕБЕДЕВ.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Ну не могу я так, не могу! Почему я должен всё это слушать? Какие-то огульные обвинения, оскорбления! Нам же абсолютно ничего неизвестно, абсолютно! </w:t>
      </w:r>
      <w:r>
        <w:rPr>
          <w:i/>
          <w:iCs/>
        </w:rPr>
        <w:t>(Берёт бинокль, смотрит.)</w:t>
      </w:r>
      <w:r>
        <w:rPr/>
        <w:t xml:space="preserve"> Ну, рынок, да! Место грязное. Но внешне она выглядит вполне прилично. Молода, конечно… Чересчур… чертовски!.. И миниатюрна как, изящна! Жалко, не видно глаз… Но так хотелось бы, чтобы карие… </w:t>
      </w:r>
      <w:r>
        <w:rPr>
          <w:i/>
        </w:rPr>
        <w:t>(Опускает бинокль.)</w:t>
      </w:r>
      <w:r>
        <w:rPr/>
        <w:t xml:space="preserve"> Почему вдруг карие? Глупость лезет всякая-то в голову, чушь! Но как приятно, однако, волнительно как, сладко!.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>Входит ТИМ.</w:t>
      </w:r>
    </w:p>
    <w:p>
      <w:pPr>
        <w:pStyle w:val="Normal"/>
        <w:spacing w:lineRule="auto" w:line="240"/>
        <w:ind w:firstLine="567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Ну? Успокоилас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 Нервная она очен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Мы все нервные! Я вот тоже вспылил, погорячился…  Но так ведь нельзя! Ведь ничего дурного не произошло. Наоборот! Я же выздоровел, поправился! Разве это плох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Хорош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Хорошо! Не просто хорошо, Тимчик, а чуду подобно! Я сам не верю. И даже не могу объяснить, как и почему? </w:t>
      </w:r>
      <w:r>
        <w:rPr>
          <w:i/>
          <w:iCs/>
        </w:rPr>
        <w:t>(Понизив голос.)</w:t>
      </w:r>
      <w:r>
        <w:rPr/>
        <w:t xml:space="preserve"> Даже образ поцеловал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Какой образ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Христа…  </w:t>
      </w:r>
      <w:r>
        <w:rPr>
          <w:i/>
          <w:iCs/>
        </w:rPr>
        <w:t xml:space="preserve">(Показывает.) </w:t>
      </w:r>
      <w:r>
        <w:rPr/>
        <w:t xml:space="preserve">На тумбочке…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А-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Я же умирал!.. И вдруг… девочка эта… в палатке… Ты же видишь — я ожил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Вы думаете, это Христос палатку поставил, не Анвар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Что за Анвар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Хотя он хлебом вроде бы не занимается. Да всё равно — его мест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Что за Анвар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Рынок он держит. Всё его тут. Вся площадь. </w:t>
      </w:r>
      <w:r>
        <w:rPr>
          <w:i/>
          <w:iCs/>
        </w:rPr>
        <w:t>(Подходит к окну.)</w:t>
      </w:r>
      <w:r>
        <w:rPr/>
        <w:t xml:space="preserve"> Мы с Юлей тоже маракуем пару контейнер</w:t>
      </w:r>
      <w:r>
        <w:rPr/>
        <w:fldChar w:fldCharType="begin"/>
      </w:r>
      <w:r>
        <w:rPr/>
        <w:instrText xml:space="preserve"> FILLIN "о;´"</w:instrText>
      </w:r>
      <w:r>
        <w:rPr/>
        <w:fldChar w:fldCharType="separate"/>
      </w:r>
      <w:r>
        <w:rPr/>
        <w:t>о;´</w:t>
      </w:r>
      <w:r>
        <w:rPr/>
        <w:fldChar w:fldCharType="end"/>
      </w:r>
      <w:r>
        <w:rPr/>
        <w:t>в взять. А что? Подниматься как-то над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Вам работать надо! Ты же — инженер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Какой я инженер? По диплому только.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Всю страну в базар превратили. Все торгуют! И стар и млад. Ну разве ей </w:t>
      </w:r>
      <w:r>
        <w:rPr>
          <w:i/>
          <w:iCs/>
        </w:rPr>
        <w:t>(показывает в окно)</w:t>
      </w:r>
      <w:r>
        <w:rPr/>
        <w:t xml:space="preserve"> место в палатке? В этой криминальной среде? Среди анваров? Она же ещё ребёнок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Пацанка ещё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Прошу тебя: без этих выражений! Ну почему обязательно пацанка? Разве трудно сказать девочка? Девушк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Да нет, не трудно, вообще-т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Вот и говори! Запомни, Тим: нужно всегда стремиться к хорошему. Следить за собой, за речью, манерами. Ты же, в сущности, техническая интеллигенция, а разговариваешь словно блатняк!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Сейчас все так реально разговариваю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Ну и что хорошего? Да и не идёт это к ней! Ну какая она пацанка? Посмотри, как головку держит. По балетному! И руками не размахивает и движется славно. Прямо-таки природная стать. Не находишь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Нормальная коса. </w:t>
      </w:r>
      <w:r>
        <w:rPr>
          <w:i/>
        </w:rPr>
        <w:t>(Поправляется.)</w:t>
      </w:r>
      <w:r>
        <w:rPr/>
        <w:t xml:space="preserve"> Девушка, то ест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Чудо просто! Нет, что бы ты там не говорил, это мне Бог её послал, не иначе. Не знаю уж за какие такие заслуги, но…  факт налицо — я ожил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А может, это лекарство подействовало? Которое Юлька достал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Может быть, всё может быть! Но любовь, Тим, она ведь не от лекарства. А я переполнен именно любовью. Я люблю, Тим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Поаккуратнее всё-таки… А то как бы хуже не стало.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/>
        <w:t xml:space="preserve">ЛЕБЕДЕВ. Не боись, Тимчик, не боись! Ты, верно, предполагаешь, что я сломя голову брошусь к ней, к этой девочке? Не-е-т!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>У входа незаметно для мужчин появляется ЮЛЯ, слушает.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Calibri"/>
          <w:iCs/>
        </w:rPr>
        <w:t xml:space="preserve"> </w:t>
      </w:r>
      <w:r>
        <w:rPr/>
        <w:t>ЛЕБЕДЕВ.</w:t>
      </w:r>
      <w:r>
        <w:rPr>
          <w:iCs/>
        </w:rPr>
        <w:t xml:space="preserve"> Я теперь буду умнее. Я, Тимчик, если хочешь знать, этим даром делиться ни с кем не намерен. Я его, наоборот, оберегать буду. Ото всех! Хранить как зеницу ока! И, прежде всего — от неё самой! </w:t>
      </w:r>
      <w:r>
        <w:rPr>
          <w:i/>
          <w:iCs/>
        </w:rPr>
        <w:t>(Увлечённо.)</w:t>
      </w:r>
      <w:r>
        <w:rPr>
          <w:iCs/>
        </w:rPr>
        <w:t xml:space="preserve"> </w:t>
      </w:r>
      <w:r>
        <w:rPr/>
        <w:t xml:space="preserve">Понимаешь, Тим, в моей жизни всё уже, так или иначе, но было. Страсть, чувства, романы, игры, если не сказать, игрища. Всё было! Кроме любви! Я это теперь точно знаю. Потому что я, Тим, словно бы всю жизнь был слеп, а теперь вдруг прозрел, причём — в невиданном по красоте и благоуханию саду! Вот моё сейчастное состояние, мои подлинные чувства! И, хотя голова моя кружится, и в силу этого я могу не вполне адекватно оценивать окружающую реальность, я всё же отдаю себе реальный отчёт в том, что стоит в этот сад кого-нибудь впустить, и всё рухнет. Божественные ароматы пропадут, красоты померкнут, и дивный сад, Тим, превратится в какую-нибудь унылую мерзопакостную пошлость… что, впрочем, уже и происходит на твоём и Юлькином примерах… Что вам моя любовь, когда вы тупо рвётесь к своёй женитьбе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Мы не рвёмся… туп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Рвётесь, Тим, рвётесь! Но дело даже не в этом. Дело в том, что я очень хорошо понимаю, что любовь эта — моя, и что её никто и никогда со мной не разделит. И, прежде всего </w:t>
      </w:r>
      <w:r>
        <w:rPr>
          <w:i/>
          <w:iCs/>
        </w:rPr>
        <w:t>(показывает на окно)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— она! Эта прекрасная юная булочница! Пацанка, как ты её называеш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Что же вы тогда к ней рвётес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А я и не рвусь! Я же сказал… И не собираюсь рваться. Это вам надо спинки друг дружке тереть, а я, Тим, просто буду любить — и всё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Булочницу? Или свою любов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Хороший вопрос! Молодец, Тим, зришь в самый корень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Вам же захочется, наверное, узнать её поближе, познакомиться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Захочется! Непременно захочется. И уже хочется! Но я буду всеми силами препятствовать этому соблазну. Ну, давай мыслить логически: зачем мне врываться в её жизнь? Чтобы перетащить в свою? Но это же будет типичный «Пигмалион»! Причём в заведомо худшей редакции. Нет, Тимчик, мы пойдём другим путём. Ты правильно сказал: я буду любить её, свою любовь, и этого мне будет вполне предостаточно! Именно: я буду глубоко счастлив своей любовью, своей! Понятно? Своей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Аг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Ничего тебе не «ага»! Пойми! Сближение — это смерть! Любовь погибает в объятиях! А секс — ваш хвалённый секс! — это агония любви, её эрзац-заменитель и убийца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Без секса ведь тоже нельзя, верн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А вот и можно, Тимчик, можно! Да ещё как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у, может, и можно, конечно… Неинтересно тольк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Если нет любви! А когда наличествует любовь… она заполняет всё пространство, и ничего другого уже не требуется! Вот ты любил — разве думал о секс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Какой! Я вообще притронуться боялся, думал, обидится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Видишь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о теперь-то, ну, после этого самого, я её, наверное, ещё больше люблю. Точно больше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Не любишь, Тимчик! Находишь в известной близости известное удовольствие и ещё, пожалуй, долго будешь находить, но уже не любишь. Поверь мне, профессору, кстати сказать, и в этом деле тоже: в сексе любви нет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е… люблю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А я говорю, не любишь! Тебе кажется, что любишь, потому что молод, и многое тебе ещё в удовольствие. А на самом деле — уже не любишь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Люблю! Люблю, Станислав Петрович, не обижайтес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Вот упрямец! Ну хорошо — люби! Но когда-нибудь ты обязательно поймаешь себя на мысли, что должен заниматься любовью в какой-то там тысячный раз. Заметь, Тим — не любить, а заниматься! Улавливаешь разницу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Да честно сказать </w:t>
      </w:r>
      <w:r>
        <w:rPr>
          <w:i/>
          <w:iCs/>
        </w:rPr>
        <w:t>(чешет затылок)</w:t>
      </w:r>
      <w:r>
        <w:rPr>
          <w:iCs/>
        </w:rPr>
        <w:t>… не очень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Любить в тысячный раз невозможно, а заниматься любовью…   Впрочем, я не против секса. И не подумай, что сам не могу… Могу! Я чувствую. Даже очень. Но с этой девушкой мне этого не нужно. Совсем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А ей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И ей не нужно! Во всяком случае, от меня. Она ведь даже не подозревает о моём существовании. Следовательно, ничего от меня не ждёт. А раз так, то и моему чувству к ней ничего не угрожает. Я буду любить один! На расстоянии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Через бинокль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Через бинокль! А что? По крайней мере — оригинальн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А булку дарить? Через меня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Отставить булку! Примем как аксиому: любое сближение — смерть! Во всяком случае — для меня. Ну, посуди сам, ну, решусь я объявить ей о своём чувстве? И что же выйдет? Да я просто напугаю её. Покажусь либо сумасшедшим, либо извращенцем. А если даже и сумею склонить её принять моё чувство, как вполне естественное и нормальное, что, впрочем, так и есть, то, что же прикажешь ей с ним делать? Как отвечать? Любовью на любовь? Но в необходимой полноте и искренности это, безусловно, невозможно. Она ведь никогда не сможет полюбить меня просто так, как люблю её я. Просто так, Тимчик, не за что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Вообще-то пацанки на солидняков западают. </w:t>
      </w:r>
      <w:r>
        <w:rPr>
          <w:i/>
          <w:iCs/>
        </w:rPr>
        <w:t>(Спохватывается.)</w:t>
      </w:r>
      <w:r>
        <w:rPr/>
        <w:t xml:space="preserve"> Извиняюсь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Что ты хочешь этим сказать — западают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у, то есть, если вы подгребёте к ней, ну, как профессор и всё такое… мозги заколбасить, думаю, сможет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Не хочу я ничего заколбасивать! Фу ты чёрт! Я же тебя просил не выражаться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Сразу же не исправишься, правд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Главное, я от тебя заражаюсь! Уже одно дурацкое слово твоё подцепил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Како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«Прикупил». Это ведь твое выражение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Моё? А я думал — ваше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Да откуда же моё? Я так никогда в жизни не выражался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Вообще-то, я от вас тоже много кой чего поднабрал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Чего это ты от меня поднабрался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Культуры… Нет, правда, сам замечаю, культурнее стал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 </w:t>
      </w:r>
      <w:r>
        <w:rPr>
          <w:i/>
        </w:rPr>
        <w:t>(смеясь)</w:t>
      </w:r>
      <w:r>
        <w:rPr/>
        <w:t>. Ну, Тимчик, ты даёш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Хотя б повеселил вас немног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Спасибо. Благо, мне сейчас и без того весело и отрадно, ибо я, Тимчик, впервые в своей жизни переживаю, наверно, самое банальное на земле чувство — любовь! Знаешь, оказывается, это всё правда, — поэты не обманули, — и душа поёт, и крылья вырастают. Это, Тимчик, отнюдь не метафоры, отнюдь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Так бы и полетели из окошка, д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Полетел бы, Тимчик, ох, полетел бы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Подлетели бы к палатке, булку схватили бы. Она: «стой! куды! кыш!», а вы бы стрелой в небо, а оттуда — бац камнем к её ногам, и с букетом роз </w:t>
        <w:softHyphen/>
        <w:t>— «нате, мол, это вам вместо булки!»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Откуда же розы взялись бы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А это… Прикупили бы! </w:t>
      </w:r>
      <w:r>
        <w:rPr>
          <w:i/>
          <w:iCs/>
        </w:rPr>
        <w:t>(Смеётся.)</w:t>
      </w:r>
      <w:r>
        <w:rPr/>
        <w:t xml:space="preserve"> По дороге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Да ты, брат, оказывается, сочинитель!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На этих словах ЮЛЯ уходит.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</w:rPr>
        <w:t>(авторитетно)</w:t>
      </w:r>
      <w:r>
        <w:rPr/>
        <w:t xml:space="preserve">. А насчёт секса, вы зря — не помешает. </w:t>
      </w:r>
      <w:r>
        <w:rPr>
          <w:i/>
          <w:iCs/>
        </w:rPr>
        <w:t xml:space="preserve">(Прислушивается.) </w:t>
      </w:r>
      <w:r>
        <w:rPr/>
        <w:t xml:space="preserve">Дверь, что ли, стукнула? </w:t>
      </w:r>
      <w:r>
        <w:rPr>
          <w:i/>
          <w:iCs/>
        </w:rPr>
        <w:t>(Выходит, возвращается.)</w:t>
      </w:r>
      <w:r>
        <w:rPr/>
        <w:t xml:space="preserve"> Юлька ушл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Куда ушл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Не сказала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Куда это она?..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>Вооружается биноклем и занимает позицию у окна.</w:t>
      </w:r>
    </w:p>
    <w:p>
      <w:pPr>
        <w:pStyle w:val="Normal"/>
        <w:spacing w:lineRule="auto" w:line="240"/>
        <w:ind w:firstLine="567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Хотя бы сказала чт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От неё дождёшься. Уж если закусила удила… Ага, вышл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  <w:iCs/>
        </w:rPr>
        <w:t>(подходит к окну)</w:t>
      </w:r>
      <w:r>
        <w:rPr/>
        <w:t xml:space="preserve">. На рынок двинула. </w:t>
      </w:r>
      <w:r>
        <w:rPr>
          <w:i/>
          <w:iCs/>
        </w:rPr>
        <w:t>(Через паузу.)</w:t>
      </w:r>
      <w:r>
        <w:rPr/>
        <w:t xml:space="preserve"> К палатке вашей прямиком чеше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Она с ума сошла? Она что себе позволяет, а?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Возмущёно поворачивается к ТИМУ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Вообще-то в доме хлеба ни куска. Ну и посмотреть, наверно, захотелос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Мало ли что захотелось! </w:t>
      </w:r>
      <w:r>
        <w:rPr>
          <w:i/>
          <w:iCs/>
        </w:rPr>
        <w:t>(ТИМУ.)</w:t>
      </w:r>
      <w:r>
        <w:rPr/>
        <w:t xml:space="preserve"> Если ляпнет что-нибудь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А я-то причём? Она сама инициативу проявляе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Прямо вспотел весь от её инициативы. </w:t>
      </w:r>
      <w:r>
        <w:rPr>
          <w:i/>
        </w:rPr>
        <w:t>(Вытирает лоб.)</w:t>
      </w:r>
      <w:r>
        <w:rPr/>
        <w:t xml:space="preserve"> Мокрый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Вы тепло одеты. Снимите кофту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Тише! Говорит! Говорят! Разговаривают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Ещё и закорешатся. Юлька, когда захочет, контакт запросто наладить може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Улыбаются! Смеются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А я что говорю? Законтачила! И хлеб покупает. Вот молодц</w:t>
      </w:r>
      <w:r>
        <w:rPr/>
        <w:fldChar w:fldCharType="begin"/>
      </w:r>
      <w:r>
        <w:rPr/>
        <w:instrText xml:space="preserve"> FILLIN "а;´"</w:instrText>
      </w:r>
      <w:r>
        <w:rPr/>
        <w:fldChar w:fldCharType="separate"/>
      </w:r>
      <w:r>
        <w:rPr/>
        <w:t>а;´</w:t>
      </w:r>
      <w:r>
        <w:rPr/>
        <w:fldChar w:fldCharType="end"/>
      </w:r>
      <w:r>
        <w:rPr/>
        <w:t>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На нас показывает! </w:t>
      </w:r>
      <w:r>
        <w:rPr>
          <w:i/>
          <w:iCs/>
        </w:rPr>
        <w:t>(Отступает от окна.)</w:t>
      </w:r>
      <w:r>
        <w:rPr/>
        <w:t xml:space="preserve"> Зачем она показывает? Что говорит? 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Жалко, что вы в КГБ не выступали. Могли бы вам там подслушивающее устройство подарить. На расстоянии которое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Во-первых, в КГБ я выступал и неоднократно, а во-вторых, я, Тим, серьёзно предупреждаю: пусть она со мной не шутит! Могу обидеться и очень крепк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А я что? Если она даже вас не слушает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Послушает! </w:t>
      </w:r>
      <w:r>
        <w:rPr>
          <w:i/>
        </w:rPr>
        <w:t>(Отступает от окна.)</w:t>
      </w:r>
      <w:r>
        <w:rPr/>
        <w:t xml:space="preserve"> Опять показывает! Что она вытворяет, 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Про вас, наверное, рассказывае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Что рассказывает?! Разве я просил? Уполномочивал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Ну… Может, она ничего плохого и не рассказывает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Вот я задам ей «ничего плохого»! Пусть только вернётся. Разве так можно? На каком основании?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е знаю… Может, ревнует…  немного… и вообще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Да какое она право имеет ревновать? Она мне — к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у… жила же здесь… с вами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Жила! А её приглашали? Приехала, понимаешь, подселилась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Ухаживал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Заладил! Ну, ухаживала, не отрицаю! Это что, даёт ей право так себя вести? Нянька, понимаешь ли! Да она всех моих знакомых разогнала! За мной разве некому поухаживать было? Всех отвадила, подчистую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Знакомые сами разбежались. В смысле, когда инфаркт вас хватил, не больно-то много осталось… Считай, она да я… ну, ещё доктор, конечно… Больных никто не любит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Но я же благодарен вам! Разве не говорю? Благодарен! Искренне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Мне-то что? Наоборот даже, повезло… В смысле — сблизились мы во время болезни вашей… Я имею в виду с Юлей. А она…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Явно не договорив, замолкает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Что она? Договаривай, договаривай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Она, кажись, от вас чего-то большего ждал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Чего большего? Ты про ч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у, я не знаю там! Какие у вас отношения были… до болезни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 xml:space="preserve">Ему очень неловко говорить об этом и в тоже время хочется в чём-то убедиться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Какие ещё отношения? Нормальные! Какие же ещё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Да я-то ничего, понимаю… Тем более у нас всё крепко вроде… Вот ещё контейнер</w:t>
      </w:r>
      <w:r>
        <w:rPr/>
        <w:fldChar w:fldCharType="begin"/>
      </w:r>
      <w:r>
        <w:rPr/>
        <w:instrText xml:space="preserve"> FILLIN "а;´"</w:instrText>
      </w:r>
      <w:r>
        <w:rPr/>
        <w:fldChar w:fldCharType="separate"/>
      </w:r>
      <w:r>
        <w:rPr/>
        <w:t>а;´</w:t>
      </w:r>
      <w:r>
        <w:rPr/>
        <w:fldChar w:fldCharType="end"/>
      </w:r>
      <w:r>
        <w:rPr/>
        <w:t xml:space="preserve"> возьмём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Подожди с контейнерами… Я же поправился. Мы теперь такое, брат, закрутим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Только в политику больше не лезьте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А что так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Волки там. Новой породы, не вашей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 </w:t>
      </w:r>
      <w:r>
        <w:rPr>
          <w:i/>
        </w:rPr>
        <w:t>(растерянно)</w:t>
      </w:r>
      <w:r>
        <w:rPr/>
        <w:t xml:space="preserve">. Да-а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И второй инфаркт нам не нужен. Правд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Не нужен! Это ты, Тимчик, абсолютно верно говоришь. Не нужен! Не поверишь, как хорошо быть здоровым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Ещё бы!.. О, прощаются, кажись… Точно! Уходит! Домой идёт. Весёлая вроде, улыбается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Она улыбается, а мы тут с ума сходим! Вот о чём они говорили, о чём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Сейчас расскажет, наверное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Вот именно — наверное! А может и заартачиться! Тим! Тимчик! Я тебя как друга… Любую информацию, любую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Да не переживайте вы! Что ж я, не понимаю, что ли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Будь на моей стороне! Как мужчина с мужчиной…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Без вопросов, Станислав Петрович. А теперь утихли пока — сейчас войдёт!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Хлопает дверь.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Тянется время, а в комнату никто не заходит.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 </w:t>
      </w:r>
      <w:r>
        <w:rPr>
          <w:i/>
          <w:iCs/>
        </w:rPr>
        <w:t>(взмаливается шёпотом)</w:t>
      </w:r>
      <w:r>
        <w:rPr/>
        <w:t>. Тим!.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>ТИМ делает успокоительный жест и отправляется на разведку.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 </w:t>
      </w:r>
      <w:r>
        <w:rPr>
          <w:i/>
          <w:iCs/>
        </w:rPr>
        <w:t>(обращается к образу на тумбочке)</w:t>
      </w:r>
      <w:r>
        <w:rPr/>
        <w:t>. Господи, помоги мне, Господи!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iCs/>
        </w:rPr>
        <w:t xml:space="preserve">Входит ЮЛЯ, за ней — ТИМ. </w:t>
      </w:r>
      <w:r>
        <w:rPr/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Звали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Я?! Нет! </w:t>
      </w:r>
      <w:r>
        <w:rPr>
          <w:i/>
        </w:rPr>
        <w:t>(Не выдержав.)</w:t>
      </w:r>
      <w:r>
        <w:rPr/>
        <w:t xml:space="preserve"> О чём вы с ней говорили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Это допрос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Ну какой допрос! Интересно же! Юленька! Ну ,пожалуйста! Не томи! Прошу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О чём же нам говорить? Естественно — о вас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Обо мне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Я предупредила, что из окна этого дома за ней следит старое развратное чудовище, готовое сожрать её… заживо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ЛЕБЕДЕВ меняется в лице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Она шутит, Станислав Петрович, шутит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Как честный человек я должна была это сделать. Ведь вы — чудовище, Станислав Петрович, разве не так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 </w:t>
      </w:r>
      <w:r>
        <w:rPr>
          <w:i/>
        </w:rPr>
        <w:t>(растеряно)</w:t>
      </w:r>
      <w:r>
        <w:rPr/>
        <w:t>. Почему же я чудовище? Ты ч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А кто же вы? Чудовище и есть.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Да ладно стращать-то… Мы же видели — шутили сами, смеялись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 </w:t>
      </w:r>
      <w:r>
        <w:rPr>
          <w:i/>
        </w:rPr>
        <w:t>(глядя на ЛЕБЕДЕВА)</w:t>
      </w:r>
      <w:r>
        <w:rPr/>
        <w:t>. А он — смешное чудовище. Очень смешное!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Идёт к двери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ЛЕБЕДЕВ. Один вопрос…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ЮЛЯ останавливается, оборачивается.</w:t>
      </w:r>
      <w:r>
        <w:rPr/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Как её зовут? Имя?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Имя у неё обыкновенное…  Любов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Любовь? </w:t>
      </w:r>
      <w:r>
        <w:rPr>
          <w:i/>
        </w:rPr>
        <w:t>(Поворачивается к ТИМУ.)</w:t>
      </w:r>
      <w:r>
        <w:rPr/>
        <w:t xml:space="preserve"> Это судьба, Тим… Судьба! 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Затемнение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t>ДЕЙСТВИЕ ВТОРОЕ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  <w:t>День. Комната ЛЕБЕДЕВА. За спальной шторой занимаются сексом. Наконец всё стихает. Спустя минуту раздается…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ГОЛОС ТИМА. Вставать над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ГОЛОС ЮЛИ. Не над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ГОЛОС ТИМА. Хочешь, чтоб нас тут застукали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ГОЛОС ЮЛИ. Я помолчать хочу. Просто полежать и помолчать.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/>
        <w:t xml:space="preserve">ГОЛОС ТИМА. Понятно. </w:t>
      </w:r>
      <w:r>
        <w:rPr>
          <w:i/>
          <w:iCs/>
        </w:rPr>
        <w:t>(Спустя мгновение.)</w:t>
      </w:r>
      <w:r>
        <w:rPr/>
        <w:t xml:space="preserve"> А вставать всё-таки надо.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iCs/>
        </w:rPr>
        <w:t>Раздвигает штору, за которой они оба, полураздетые, лежат поверх покрывала.</w:t>
      </w:r>
    </w:p>
    <w:p>
      <w:pPr>
        <w:pStyle w:val="Normal"/>
        <w:spacing w:lineRule="auto" w:line="240"/>
        <w:ind w:firstLine="567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 </w:t>
      </w:r>
      <w:r>
        <w:rPr>
          <w:i/>
          <w:iCs/>
        </w:rPr>
        <w:t>(закрывает рукой глаза)</w:t>
      </w:r>
      <w:r>
        <w:rPr/>
        <w:t xml:space="preserve">. Не хочу света! Хочу вечной, мудрой ночи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  <w:iCs/>
        </w:rPr>
        <w:t>(садится)</w:t>
      </w:r>
      <w:r>
        <w:rPr/>
        <w:t>. Как в могиле, что л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 </w:t>
      </w:r>
      <w:r>
        <w:rPr>
          <w:i/>
        </w:rPr>
        <w:t>(не сразу)</w:t>
      </w:r>
      <w:r>
        <w:rPr/>
        <w:t>. Почему ты такой тёмный, Тим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Почему тёмный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Не знаю. Но ты ужасно тёмный, ужасно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Зато вы светлы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Кто это вы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</w:rPr>
        <w:t>(вместо ответа)</w:t>
      </w:r>
      <w:r>
        <w:rPr/>
        <w:t>. Тебе, я смотрю, нравится тут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А тебе? Не нравится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Мне с тобой везде нравится, только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Что тольк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Да ладно, проехали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Ревнует Тимчик, ревнует! </w:t>
      </w:r>
      <w:r>
        <w:rPr>
          <w:i/>
        </w:rPr>
        <w:t>(Вытягивает и кладёт на него ногу.)</w:t>
      </w:r>
      <w:r>
        <w:rPr/>
        <w:t xml:space="preserve"> Тёмненький наш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</w:rPr>
        <w:t>(глухо, исподлобья)</w:t>
      </w:r>
      <w:r>
        <w:rPr/>
        <w:t xml:space="preserve">. Закройся лучше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 </w:t>
      </w:r>
      <w:r>
        <w:rPr>
          <w:i/>
        </w:rPr>
        <w:t>(кокетливо)</w:t>
      </w:r>
      <w:r>
        <w:rPr/>
        <w:t>. А то ч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аброшус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Неужели? </w:t>
      </w:r>
      <w:r>
        <w:rPr>
          <w:i/>
        </w:rPr>
        <w:t>(Подвигается к нему.)</w:t>
      </w:r>
      <w:r>
        <w:rPr/>
        <w:t xml:space="preserve"> Ну давай. </w:t>
      </w:r>
      <w:r>
        <w:rPr>
          <w:i/>
        </w:rPr>
        <w:t>(Азартно.)</w:t>
      </w:r>
      <w:r>
        <w:rPr/>
        <w:t xml:space="preserve"> Давай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</w:rPr>
        <w:t>(припадает к ЮЛЕ)</w:t>
      </w:r>
      <w:r>
        <w:rPr/>
        <w:t>. Я больной, наверное — всё время тебя хочу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Я тоже хочу. </w:t>
      </w:r>
      <w:r>
        <w:rPr>
          <w:i/>
        </w:rPr>
        <w:t>(Обнимает ТИМА.)</w:t>
      </w:r>
      <w:r>
        <w:rPr/>
        <w:t xml:space="preserve"> Замуж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</w:rPr>
        <w:t>(растроганно)</w:t>
      </w:r>
      <w:r>
        <w:rPr/>
        <w:t>. Недолго уже. Две недели осталось. Даже меньш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Я не за тебя хочу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ТИМ. Не за меня?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Отстраняется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За пана Стан</w:t>
      </w:r>
      <w:r>
        <w:rPr/>
        <w:fldChar w:fldCharType="begin"/>
      </w:r>
      <w:r>
        <w:rPr/>
        <w:instrText xml:space="preserve"> FILLIN "и;´"</w:instrText>
      </w:r>
      <w:r>
        <w:rPr/>
        <w:fldChar w:fldCharType="separate"/>
      </w:r>
      <w:r>
        <w:rPr/>
        <w:t>и;´</w:t>
      </w:r>
      <w:r>
        <w:rPr/>
        <w:fldChar w:fldCharType="end"/>
      </w:r>
      <w:r>
        <w:rPr/>
        <w:t>слава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ТИМ в шоке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Фиктивно, разумеется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ТИМ молчит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Ради квартиры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Аг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Что ага?  Для нас это единственный выход, Тимчик. Единственный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</w:rPr>
        <w:t>(тихо, как бы про себя)</w:t>
      </w:r>
      <w:r>
        <w:rPr/>
        <w:t>. Для меня это выход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В каком смысл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</w:rPr>
        <w:t>(глухо)</w:t>
      </w:r>
      <w:r>
        <w:rPr/>
        <w:t>. Если не нужен стал, так и скаж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Ну что ты, Тимчик, как же это ты и не нужен? </w:t>
      </w:r>
      <w:r>
        <w:rPr>
          <w:i/>
        </w:rPr>
        <w:t>(Ласкается.)</w:t>
      </w:r>
      <w:r>
        <w:rPr/>
        <w:t xml:space="preserve"> Такой хороший мальчик! Без тебя он на мне не женит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Он и со мной не женит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А куда ж ему деваться? Навалимся на него, как следует, надавим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Дави, не дави… </w:t>
      </w:r>
      <w:r>
        <w:rPr>
          <w:i/>
        </w:rPr>
        <w:t>(Освобождается, встаёт.)</w:t>
      </w:r>
      <w:r>
        <w:rPr/>
        <w:t xml:space="preserve"> Захотел бы, и раньше и мог. И не фиктивн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 </w:t>
      </w:r>
      <w:r>
        <w:rPr>
          <w:i/>
        </w:rPr>
        <w:t>(примирительно)</w:t>
      </w:r>
      <w:r>
        <w:rPr/>
        <w:t>. Дурачок! Мы же — родственник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Ага! Очень близкие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Не хами, Тимчик. И, вообще, давай без эмоций, по-деловому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е хочу я по-деловому! И, вообще, никак не хочу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Думаешь, я хочу? Думаешь, мне приятн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Как это, пословица?.. </w:t>
      </w:r>
      <w:r>
        <w:rPr>
          <w:i/>
        </w:rPr>
        <w:t>(Вспомнил.)</w:t>
      </w:r>
      <w:r>
        <w:rPr/>
        <w:t xml:space="preserve"> Не мытьём, так катаньем, да? Точно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Что точн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Ничего! Опять сюда потянуло, да?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Хлопает рукой по постели.</w:t>
      </w:r>
    </w:p>
    <w:p>
      <w:pPr>
        <w:pStyle w:val="Normal"/>
        <w:spacing w:lineRule="auto" w:line="240"/>
        <w:ind w:firstLine="567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Заткнись! Я, между прочим, для нас обоих стараюс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Для меня не над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Очень гордый, да? Шестёрку задрипанную имеешь. На вокзалах бомбишь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А причём тут э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А притом, что ты нуль без палочки! Чмо рязанское! </w:t>
      </w:r>
      <w:r>
        <w:rPr>
          <w:i/>
        </w:rPr>
        <w:t>(Передразнивает.)</w:t>
      </w:r>
      <w:r>
        <w:rPr/>
        <w:t xml:space="preserve"> Для меня не надо! Для меня надо! Я жить хочу, ясно?! И не когда-нибудь, а сейчас, сегодня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е живёшь, что ли, сегодня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Живу! Приживалкой в чужих стенах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Во-во, говорю же, в профессорши потянуло. Только он тоже не дурак, жениться на теб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Фиктивно же, кретин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Ага! Слыхали мы про это фиктивн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Да чего вы слыхали? Врубись! С опекунством не вышло, он теперь здоровый…  А если вдруг удар, то мы, значит, мимо денег, квартира — государству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у и хрен с ней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Тебе-то, может, и хрен. А я её, знаешь, сколько ждала, знаеш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у сколько? Меньше года всег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Какой же ты всё-таки идиот, Тим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</w:rPr>
        <w:t>(упрямо)</w:t>
      </w:r>
      <w:r>
        <w:rPr/>
        <w:t>. Самим подниматься над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Да что ты! Может, сообщишь как? Только про контейнер</w:t>
      </w:r>
      <w:r>
        <w:rPr/>
        <w:fldChar w:fldCharType="begin"/>
      </w:r>
      <w:r>
        <w:rPr/>
        <w:instrText xml:space="preserve"> FILLIN "а;´"</w:instrText>
      </w:r>
      <w:r>
        <w:rPr/>
        <w:fldChar w:fldCharType="separate"/>
      </w:r>
      <w:r>
        <w:rPr/>
        <w:t>а;´</w:t>
      </w:r>
      <w:r>
        <w:rPr/>
        <w:fldChar w:fldCharType="end"/>
      </w:r>
      <w:r>
        <w:rPr/>
        <w:t xml:space="preserve"> свои дурацкие не начинай, пожалуйста, очень прошу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А что контейнер</w:t>
      </w:r>
      <w:r>
        <w:rPr/>
        <w:fldChar w:fldCharType="begin"/>
      </w:r>
      <w:r>
        <w:rPr/>
        <w:instrText xml:space="preserve"> FILLIN "а;´"</w:instrText>
      </w:r>
      <w:r>
        <w:rPr/>
        <w:fldChar w:fldCharType="separate"/>
      </w:r>
      <w:r>
        <w:rPr/>
        <w:t>а;´</w:t>
      </w:r>
      <w:r>
        <w:rPr/>
        <w:fldChar w:fldCharType="end"/>
      </w:r>
      <w:r>
        <w:rPr/>
        <w:t>? Если парочку взять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Да на площади поставить. Сжалься, Тим, — слышать не могу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Я ж тебя не заставляю — сам крутиться буду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Вот и крутись! А я с него, с живого, не слезу. Обещал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е женится он тебе! По любому не женится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Тогда под суд пойдёт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</w:rPr>
        <w:t>(опешив)</w:t>
      </w:r>
      <w:r>
        <w:rPr/>
        <w:t>. Под какой суд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Под обыкновенный. Заявлю, что почти год мы жили вместе, как муж и жена. А что? Легко доказать можно, легко. Свидетелей навалом. Никто и не верил, что мы с ним родственник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С винта поехал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Ты, кстати, вот свидетелем и пойдёшь. Первым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Да никуда я не пойду! Позориться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А мне плевать. Хуже всё равно не будет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Раскинь! Он, того гляди, сам женится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На булочнице этой? Не смеши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Чего смешить-то? Он уже из берегов вышел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Как вышел, так и войдёт. Сорок лет разницы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А с тобой? Тридцать пят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Вот именно. На мне пусть и женится… на первой!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Не женится он на тебе! Не женится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А что ты орёшь-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Я не ору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Орёш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Опозоришься тольк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Ну и что? Раз не разберёмся по-хорошему, значит, разбежимся по-плохому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е унижайся перед ним, прошу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 Глупенький! Я тебе в сотый раз талдычу: этот брак фиктивный, не настоящий. Я же просто шанс использую. Не получится, ну и чёрт с ним! А настоящим мужем ты будешь, Тимчик мой, ненаглядный. Я ведь жена твоя, без всяких расписок жена. Разве нет, не жен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Жена! </w:t>
      </w:r>
      <w:r>
        <w:rPr>
          <w:i/>
        </w:rPr>
        <w:t>(Обнимает ласкающуюся к нему ЮЛЮ.)</w:t>
      </w:r>
      <w:r>
        <w:rPr/>
        <w:t xml:space="preserve"> Никому тебя не отдам, никому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Вот и славненько. Я тоже никуда от тебя не денусь. А квартиру эту ведь жалко же терять. Ну, скажи честно, жалк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у, жалко. Допустим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ЮЛЯ. Вот и я о том же. Она ведь у нас вот где уже была, вот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Показывает кулак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Всё булочница виновата. Спасительница! Маленькая, блин, а туда же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Булочница — ерунда. Навалимся вдвоём, не устоит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е скажи. Из-за этой ерунды он уже какой день у палатки её мнёт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Правда, что ль? </w:t>
      </w:r>
      <w:r>
        <w:rPr>
          <w:i/>
        </w:rPr>
        <w:t>(Подходит к окну.)</w:t>
      </w:r>
      <w:r>
        <w:rPr/>
        <w:t xml:space="preserve"> Смотри-ка! Точно, мнётся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ТИМ. А тебе что говорю? </w:t>
      </w:r>
      <w:r>
        <w:rPr>
          <w:i/>
        </w:rPr>
        <w:t>(Подходит к Юле.)</w:t>
      </w:r>
      <w:r>
        <w:rPr/>
        <w:t xml:space="preserve"> На сближение пошёл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Заключает ЮЛЮ в объятия</w:t>
      </w:r>
      <w:r>
        <w:rPr/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Дуралей старый. Смотри-ка, и в очередь встал! Идиотин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Сейчас булку дарить будет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Ну-ка дай-ка бинокль!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Отстраняет ТИМА, берёт бинокль, смотрит в окно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ТИМ обнимает сзади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А я знала, что этим кончится, знала! </w:t>
      </w:r>
      <w:r>
        <w:rPr>
          <w:i/>
        </w:rPr>
        <w:t>(Передразнивает.)</w:t>
      </w:r>
      <w:r>
        <w:rPr/>
        <w:t xml:space="preserve"> «Сближение — это смерть! Секс убивает любовь!» Трепло несчастное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 Проверить, наверно, решил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Что проверит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у что, это… секс убивает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Да какая там проверка? </w:t>
      </w:r>
      <w:r>
        <w:rPr>
          <w:i/>
        </w:rPr>
        <w:t>(Поворачивается к ТИМУ.)</w:t>
      </w:r>
      <w:r>
        <w:rPr/>
        <w:t xml:space="preserve"> У него таких любовей, знаешь, сколько уже было? Думаешь, он до меня один жил? Как бы не так! Всегда здесь какая-нибудь да ошивалась. Обихаживала его, готовила, убиралась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Профессор, блин, социализм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А ты думал! И одна другой моложе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Опять смотрит в бинокль, и ТИМ опять обнимает её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Спец! Я ему говорю: «молодая совсем, пацанка!», а он: «у меня от неё мороз по коже!»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</w:t>
      </w:r>
      <w:r>
        <w:rPr>
          <w:i/>
        </w:rPr>
        <w:t xml:space="preserve"> </w:t>
      </w:r>
      <w:r>
        <w:rPr/>
        <w:t xml:space="preserve">Мороз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Холод, говорит, пробирает. Мурашки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Главное, она-то девчонка нормальная. Даже мне понравилась. </w:t>
      </w:r>
      <w:r>
        <w:rPr>
          <w:i/>
        </w:rPr>
        <w:t>(Неожиданно.)</w:t>
      </w:r>
      <w:r>
        <w:rPr/>
        <w:t xml:space="preserve"> Может, хоть ей повезёт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Как тебе не повезло? </w:t>
      </w:r>
      <w:r>
        <w:rPr>
          <w:i/>
        </w:rPr>
        <w:t>(Отпускает ЮЛЮ.)</w:t>
      </w:r>
      <w:r>
        <w:rPr/>
        <w:t xml:space="preserve"> Ну, блин, и логика у вас! Он старый весь, обрюзгший, геммороистый, всю дорогу за девочками чешет, — и хороший! А тут, блин, ни одной девочки не испортил!.. За всю жизнь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И правильно делал. Зачем портит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А он? Ему можно, д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Он не портит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Да?! А что же он с вами делает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Облагораживает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Д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Да, Тимчик, д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</w:rPr>
        <w:t>(не сразу)</w:t>
      </w:r>
      <w:r>
        <w:rPr/>
        <w:t xml:space="preserve">. А говоришь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Что я говорю? Говорю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</w:rPr>
        <w:t>(с ненавистью)</w:t>
      </w:r>
      <w:r>
        <w:rPr/>
        <w:t xml:space="preserve">. Убил бы вас обоих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А вот это было бы и впрямь забавно. Смог бы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Я всё могу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Ну тогда убивай! Но прежде руку целовать будешь. </w:t>
      </w:r>
      <w:r>
        <w:rPr>
          <w:i/>
        </w:rPr>
        <w:t xml:space="preserve">(Протягивает руку.) </w:t>
      </w:r>
      <w:r>
        <w:rPr/>
        <w:t xml:space="preserve">За свои грязные подозрения. </w:t>
      </w:r>
      <w:r>
        <w:rPr>
          <w:i/>
        </w:rPr>
        <w:t>(Повелительно.)</w:t>
      </w:r>
      <w:r>
        <w:rPr/>
        <w:t xml:space="preserve"> Целуй! Или не подходи никогда больш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арочно унижаешь? Хочешь, чтоб на коленках перед вами ползал, д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Если летать не можешь… Ну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Я ещё выше вас полечу!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Целует руку и отворачивается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Молодец! Послушный мальчик. И, чтобы к этому разговору больше не возвращаться, запомни: у нас со Станиславом Петровичем никогда и ничего не было. Уяснил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Уяснил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Вот так-то лучше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е унижайся перед ним. Как человека прошу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Жизнь — это унижение, Тим. Ты ещё не понял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Сами проживём… без него… Клянусь! Царицей станеш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На базарной площади. </w:t>
      </w:r>
      <w:r>
        <w:rPr>
          <w:i/>
        </w:rPr>
        <w:t>(Всплёскивает руками.)</w:t>
      </w:r>
      <w:r>
        <w:rPr/>
        <w:t xml:space="preserve"> А кровать-то я так и не прибрала! Ещё подумает чего…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Подходит к кровати, начинает убиратьс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ТИМ смотрит на неё, а потом обнимает сзади и валит.</w:t>
      </w:r>
      <w:r>
        <w:rPr/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 </w:t>
      </w:r>
      <w:r>
        <w:rPr>
          <w:i/>
        </w:rPr>
        <w:t>(пытаясь вырваться)</w:t>
      </w:r>
      <w:r>
        <w:rPr/>
        <w:t>. Ты что? С ума сошёл? Он же поднимается уже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Пусть поднимается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Ну-ка прекрати! Кому я сказала? Ну?! </w:t>
      </w:r>
      <w:r>
        <w:rPr>
          <w:i/>
        </w:rPr>
        <w:t>(ТИМ отпадает.)</w:t>
      </w:r>
      <w:r>
        <w:rPr/>
        <w:t xml:space="preserve"> Нашёл время! Ты чего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ичег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Совсем уже? </w:t>
      </w:r>
      <w:r>
        <w:rPr>
          <w:i/>
        </w:rPr>
        <w:t xml:space="preserve">(Задёргивает штору на алькове, садится в кресло и грозит ТИМУ пальцем.) </w:t>
      </w:r>
      <w:r>
        <w:rPr/>
        <w:t>Я за него замуж собираюсь, а он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За кого замуж? За кого?.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ЮЛЯ. Тсс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Прикладывает к губам палец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ind w:firstLine="567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Входит ЛЕБЕДЕВ.</w:t>
      </w:r>
      <w:r>
        <w:rPr/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Пан Стан</w:t>
      </w:r>
      <w:r>
        <w:rPr/>
        <w:fldChar w:fldCharType="begin"/>
      </w:r>
      <w:r>
        <w:rPr/>
        <w:instrText xml:space="preserve"> FILLIN "и;´"</w:instrText>
      </w:r>
      <w:r>
        <w:rPr/>
        <w:fldChar w:fldCharType="separate"/>
      </w:r>
      <w:r>
        <w:rPr/>
        <w:t>и;´</w:t>
      </w:r>
      <w:r>
        <w:rPr/>
        <w:fldChar w:fldCharType="end"/>
      </w:r>
      <w:r>
        <w:rPr/>
        <w:t>слав! А мы за вами в окошко наблюдали. Что же вы булку-то не подарили? Жалко стал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 </w:t>
      </w:r>
      <w:r>
        <w:rPr>
          <w:i/>
        </w:rPr>
        <w:t>(потерянно)</w:t>
      </w:r>
      <w:r>
        <w:rPr/>
        <w:t>. Я для неё — никто. Меня, Юленька, для неё просто-напросто не существуе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Хорошее начало! Это она вам сказал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Она меня даже не заметила. Будто бы я прозрачный. И сквозь меня ей всё интереснее. Всё! Кроме меня самого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А вы хотели весь белый свет собой затмить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Не в этом дело. Но не до такой же степени. Полнейшее безразличие, полнейшее! Как будто бы меня нет перед ней — прозрачный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А сдачу она вам дала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Ты смеёшься, а я очень хорошо знаю: когда женщина так безлично смотрит на мужчину, значит, мужчину она перед собой не видит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Она и не видит. Какой же вы, извините за выражение, мужчина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Да? А кто же я, по-вашему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Вы? Типичный пенсионер. Причём персонального значения. Так и хочется вам место уступить. Или сразу — целых дв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Я так ужасно выгляжу? </w:t>
      </w:r>
      <w:r>
        <w:rPr>
          <w:i/>
        </w:rPr>
        <w:t>(Садится.)</w:t>
      </w:r>
      <w:r>
        <w:rPr/>
        <w:t xml:space="preserve"> Впрочем, так, наверное, и есть. </w:t>
      </w:r>
      <w:r>
        <w:rPr>
          <w:i/>
        </w:rPr>
        <w:t>(Тяжело вздыхает.)</w:t>
      </w:r>
      <w:r>
        <w:rPr/>
        <w:t xml:space="preserve"> Даже — не наверное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Не вздыхайте. Любви, как известно, все возрасты покорны, а жениться никогда не поздно.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О чём ты говоришь? Какая женитьба? В упор не увидела. В упор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Она же принца, поди, высматривает. Прыщавого и нечёсаного, годков так под двадцать пять, не старше. А вы для неё — дедушка! Причём — абсолютно посторонний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Вы к ней под Новый Год подгрести попробуйт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Правильно! Дедом Морозом. Здравствуй, мол, внученька, в Снегурочки на ночь не желаешь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Вам смешно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А если до Нового года невтерпёж, то шагайте прямо сейчас, подайте стодолларовую бумажку и попросите марципан без сдач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Во-во! Марципан, в натуре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И полное внимание вам обеспечено, — гарантирую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Зачем я вам всё рассказываю? От вас разве сочувствия дождёшься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Да ладно уж несчастненьким-то прикидываться? Знаем мы вас! Вам эту бедную девочку соблазнить — всё равно, что ещё одну карамельку схрумкать. Мало ли у вас их перебывало, херр профессор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Не хочу я никого хрумкать! Это дело не хитрое. Ну, распущу я, положим, хвост, бисером рассыплюсь! Подарками завалю! Понравлюсь, возможно — не исключается! Но понравлюсь ведь не сам по себе, а вследствие притворства, обмана. И где же тут, спрашивается, любовь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Любовь, как известно, под одеялом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Под ватным преимущественно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Да ну вас! С вами серьёзно, а вы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А если серьёзно, то вы ей про свой геморрой расскажите, про то, как по ночам храпите, а по утрам запорами мучаетесь…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Прекрати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Пожалуйста! Только уж объясните нам, бесчувственным… Зачем же вы тогда к палатке попёрлись, ежели девочку красивыми сказками завлекать не желает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Зачем? А чёрт его знает зачем! Потянуло! Захотелось хоть голос услышать…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Руки коснуться! В глаза заглянуть! А ведь помнится, кто-то сказал: «сближение — смерть». Назвать автор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Не выдержал, каюсь! Хочется же хоть минимальной, но…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Близости! А соблазнять не хочется. Вот ведь какие проблемы у нынешней профессуры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Куды там! Прямо стибануться можн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Вам смешно, я понимаю… Может, даже и противно… Старый дурак дурью мается… Я и сам, когда со стороны посмотрю…  Сорок лет разницы! Постижимо ли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Ну, этот недостаток временный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Как это временный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Когда вам стукнет всего сто, ей будет уже шестьдесят. Велика ли разниц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Обнадёжила! Это ещё дожить надо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Доживёте! Вы же у нас феномен! У вас ещё дети могут быть. Штуки четыре, али пят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Скажи лучше — дюжин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Свободно! Если делом займётесь. Во всяком случае, переспать вам с ней надо побыстрей. Глядишь, и кончатся ваши любовные страдани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Ну, хватит, хватит паясничать! Мы здесь, в тепле, смеёмся, а у неё, между прочим, рука прямо как ледышечка… Дотронулась — и до сих пор чувствую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Мороз по коже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Ну что ты за человек? Что здесь смешного? Холодно же! Зима скор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Она-то хоть в палатке пристроена, а мы, вообще, без работы, без прописки. О нас вы почему-то не думаете — плевать! Хотя сами же обещали: «Женитесь! Квартиру оставлю!»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Погоди… Я же поправился! Не инвалид теперь?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И что же? Каштанка опять без сал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Какая Каштанк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Та самая, с которой мальчик Федюшка игрался. Помните, привяжет к нитке кусок сала, даст проглотить бедной собачонке и тут же и выдернет обратно. Вместе с кишками. Похоже, это и ваша любимая забав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Ну как тебе не стыдно, Юлия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Скажете, не так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Тим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Чего Тим-то? Обещали же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Я не отказываюсь. И готов решать! Но как? Без инвалидности опекунство не оформиш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Это не важно. Если захотели бы помочь, помогли бы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Как? Говори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 </w:t>
      </w:r>
      <w:r>
        <w:rPr>
          <w:i/>
        </w:rPr>
        <w:t>(начинает ходить)</w:t>
      </w:r>
      <w:r>
        <w:rPr/>
        <w:t xml:space="preserve">. Есть простой и радикальный способ. Очень простой. И очень радикальный. </w:t>
      </w:r>
      <w:r>
        <w:rPr>
          <w:i/>
        </w:rPr>
        <w:t>(Останавливается.)</w:t>
      </w:r>
      <w:r>
        <w:rPr/>
        <w:t xml:space="preserve"> Только вы на него, разумеется, не согласитесь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Отчего же? Если простой и радикальный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Испугаетесь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Чего же я, интересно, испугаюсь? Ну, давай уж, выкладывай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Фиктивный брак.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Наступает молчание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Мы с вами расписываемся и — никаких проблем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Ты в своём ум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Видите — испугалис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Да ничего я не испугался! Просто это невозможно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Почему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Невозможно — и всё! Никак невозможн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Да почему же никак? Речь ведь идёт о фиктивном браке, не о настоящем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Я понимаю, но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Никто даже и не узнает. Мы никому слова не скажем. Мужем для всех, реальным мужем, будет Тим, а вы, так — фикция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Ничего себе фикция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Ну а что же ещё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 </w:t>
      </w:r>
      <w:r>
        <w:rPr>
          <w:i/>
        </w:rPr>
        <w:t>(ТИМУ)</w:t>
      </w:r>
      <w:r>
        <w:rPr/>
        <w:t>. И ты согласен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Он согласен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Сами решайте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Но я не хочу жениться! Вообще не хочу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Это же не по-настоящему, фиктивно же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Наступает молчание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А вдруг я захочу… по-настоящему?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Вы меня смущаете, пан Стан</w:t>
      </w:r>
      <w:r>
        <w:rPr/>
        <w:fldChar w:fldCharType="begin"/>
      </w:r>
      <w:r>
        <w:rPr/>
        <w:instrText xml:space="preserve"> FILLIN "и;´"</w:instrText>
      </w:r>
      <w:r>
        <w:rPr/>
        <w:fldChar w:fldCharType="separate"/>
      </w:r>
      <w:r>
        <w:rPr/>
        <w:t>и;´</w:t>
      </w:r>
      <w:r>
        <w:rPr/>
        <w:fldChar w:fldCharType="end"/>
      </w:r>
      <w:r>
        <w:rPr/>
        <w:t xml:space="preserve">слав… И Тимчика тоже… Он нас и так уже, бедняга, отчаянно ревнует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е ревную я! Сами решайте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Или вы, пардон, на булочницу свою намекает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Вообще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Вообще — вы не женитесь никогда! Ну а если уж, как говорится, бес попутает и сей грандиозный акт сделается неотвратимым… Где тут у вас иконка? </w:t>
      </w:r>
      <w:r>
        <w:rPr>
          <w:i/>
        </w:rPr>
        <w:t xml:space="preserve">(Берёт с тумбочки образок.) </w:t>
      </w:r>
      <w:r>
        <w:rPr/>
        <w:t xml:space="preserve">Торжественно клянусь, что разведусь с вами по первому же вашему требованию. </w:t>
      </w:r>
      <w:r>
        <w:rPr>
          <w:i/>
        </w:rPr>
        <w:t>(Крестится, ставит образок на место.)</w:t>
      </w:r>
      <w:r>
        <w:rPr/>
        <w:t xml:space="preserve"> Удовлетворены тепер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Более чем… Ошарашен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Значит, пора подавать шаманское. Тим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</w:rPr>
        <w:t>(его заклинило)</w:t>
      </w:r>
      <w:r>
        <w:rPr/>
        <w:t>. Сами решайте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Решили уже. Тащи шампунь!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ТИМ уходит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 </w:t>
      </w:r>
      <w:r>
        <w:rPr>
          <w:i/>
        </w:rPr>
        <w:t>(в полнейшей растерянности)</w:t>
      </w:r>
      <w:r>
        <w:rPr/>
        <w:t xml:space="preserve">. Зачем шампунь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Помолвку обмыть полагает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Шампунем? Но я же ничего ещё не решил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А вам и решать-то нечего? Вы же — фикция! Поставите свою закорючку </w:t>
      </w:r>
      <w:r>
        <w:rPr>
          <w:i/>
        </w:rPr>
        <w:t>(изображает в воздухе подпись)</w:t>
      </w:r>
      <w:r>
        <w:rPr/>
        <w:t xml:space="preserve"> — и привет! Вы — в свою кровать, а я — на диван к Тиму. Законному супругу изменять. Вам, то есть, пан профессор! </w:t>
      </w:r>
      <w:r>
        <w:rPr>
          <w:i/>
        </w:rPr>
        <w:t>(Смеётся.)</w:t>
      </w:r>
      <w:r>
        <w:rPr/>
        <w:t xml:space="preserve"> И будете вы не только фиктивным мужем, но и фиктивным рогоносцем! Красота!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Входит с бутылкой ТИМ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ЮЛЯ </w:t>
      </w:r>
      <w:r>
        <w:rPr>
          <w:i/>
        </w:rPr>
        <w:t>(ЛЕБЕДЕВУ)</w:t>
      </w:r>
      <w:r>
        <w:rPr/>
        <w:t xml:space="preserve">. Жених! Доставайте фужеры! Тим, не стой истуканом, откупоривай! Гулять буду! С будущим мужем и любовником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Истерически смеётся над поражённым, совершенно потерявшимся ЛЕБЕДЕВЫМ, 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ТИМ ставит на пол бутылку и уходит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Тим… </w:t>
      </w:r>
      <w:r>
        <w:rPr>
          <w:i/>
        </w:rPr>
        <w:t>(ЮЛЕ.)</w:t>
      </w:r>
      <w:r>
        <w:rPr/>
        <w:t xml:space="preserve"> Куда он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Да никуда он денется! </w:t>
      </w:r>
      <w:r>
        <w:rPr>
          <w:i/>
        </w:rPr>
        <w:t>(Поднимает бутылку, подаёт ЛЕБЕДЕВУ.)</w:t>
      </w:r>
      <w:r>
        <w:rPr/>
        <w:t xml:space="preserve"> Открывайте!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Стучит входная дверь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 </w:t>
      </w:r>
      <w:r>
        <w:rPr>
          <w:i/>
        </w:rPr>
        <w:t>(пятясь)</w:t>
      </w:r>
      <w:r>
        <w:rPr/>
        <w:t xml:space="preserve">. Ну уж нет… Без Тима не буду… Тим!.. Тимчик!...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Выбегает из комнаты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Ну хрен с вами! </w:t>
      </w:r>
      <w:r>
        <w:rPr>
          <w:i/>
        </w:rPr>
        <w:t>(Открывает бутылку.)</w:t>
      </w:r>
      <w:r>
        <w:rPr/>
        <w:t xml:space="preserve"> Одна гулять буду!.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Запрокидывая голову, пьёт из горла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Затемнение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Вечер, лунный свет. Задремавший ЛЕБЕДЕВ не видит, как в комнату входит в свадебном платье ЮЛЯ, ставит пластинку и начинает танцевать. Очнувшись, ЛЕБЕДЕВ впадает в оцепенение. И уж потом только зажигает торшерный свет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Никак не уймёшься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 </w:t>
      </w:r>
      <w:r>
        <w:rPr>
          <w:i/>
        </w:rPr>
        <w:t>(танцуя)</w:t>
      </w:r>
      <w:r>
        <w:rPr/>
        <w:t>. Я вам нравлюсь? Я имею в виду как модел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Шампанского опилась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Не задавайте пошлых вопросов. Оцените лучше платье. Мой диплом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Полный отпад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Прошу быть серьёзным. Это же — диплом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На месте Тима я бы тоже смертельно обиделся. Ещё и напилась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Ну, перестаньте же! Хватит! Никуда ваш прелестный Тимчик не денется! Побомбит вечерок и заявится, как миленький. Рассмотрите-ка лучше платье. Видите, какие тончайшие кружева? А бязь какая нежная, видите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 </w:t>
      </w:r>
      <w:r>
        <w:rPr>
          <w:i/>
        </w:rPr>
        <w:t>(вглядываясь)</w:t>
      </w:r>
      <w:r>
        <w:rPr/>
        <w:t xml:space="preserve">. Ты молодец, Юлька! </w:t>
      </w:r>
      <w:r>
        <w:rPr>
          <w:i/>
        </w:rPr>
        <w:t>(Обходит вокруг.)</w:t>
      </w:r>
      <w:r>
        <w:rPr/>
        <w:t xml:space="preserve"> Я всё время забываю, что ты художница. А ты — художница! От Бога! И рукодельница к тому ж! Просто Юлька-искусница, не иначе! Молодец! Поздравляю! Прекрасная работ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То-то же! Поздравления заслуженно принимаю. Но в загс с вами в этом свадебном шедевре я не пойду. Нарочно надену неприметное серенькое платьице и волосы серебром потравлю. Чтобы вам не стыдно было за мою буйно цветущую молодост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Можешь успокоиться — никакого загса не будет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Какой же вы вероломный! Хуже Федюшк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Прописку сделаем как-нибудь и так — сейчас это уже проще. А остальное — Бог даст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А он даст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Если будешь вести себя прилично…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Да надоело мне вести себя прилично. И вообще, всё надоело. Мутота всё это — квартиры, прописки, контейнера! Всё мутот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Прямо Экклезиас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И замуж не пойду. Пойду вот сейчас и это платье изрежу! В ленточки! В лоскутки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Ты что? Спятил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Ну зачем вы меня за него выдаёте? Разве нам плохо было? Вмест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Привет! Ты, кажется, сама его в доме оставила, сошлась с ним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Оставила! А разве бы я одна с вами справилась? А потом он всё смотрел, смотрел своими бараньими глазами!..  Как облизывал всё равн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Он тебя, дуру, любит. По-настоящему любит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А когда-нибудь возьмёт и приреже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Ну что за достоевщина? А не доводи! А то ты с ним как со зверьком дрессированным… Если честно, то ты в вашем союзе — меньшая жертв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Но всё-таки жертва? Жертв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Ну и не выходи тогда! Тебя же силком не заставляют.  Если не по любви, то зачем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Вы же меня не берёте по любви! Для вас я плохая невест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Для меня ты вообще не невеста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Родственница! Ну какая я вам, в самом деле, родственница? Смешно даже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Ну, смешно или не смешно, я не знаю, но родственницей ты в этот дом вошла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Родственницей и выйдёшь. А я не хочу уходить. И терять вас не хочу. Я же люблю вас! Не Тима, вас! И если бы не этот ваш инфаркт проклятый, мы бы уже здесь </w:t>
      </w:r>
      <w:r>
        <w:rPr>
          <w:i/>
        </w:rPr>
        <w:t>(показывает на постель)</w:t>
      </w:r>
      <w:r>
        <w:rPr/>
        <w:t xml:space="preserve"> спали бы вместе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Ну что ты городиш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Спали бы, спали! Ведь один раз уже было! Не отрицайте, — был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Не было ничего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Было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Да что было-то? Ну, забралась среди ночи в постель… Самовольно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Скажете, не хотели этого, да? Не хотели? А зачем же тогда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Всё! Не будем об этом, прекрати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Почему же не будем? Наоборот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Ты слышала, что я сказал? Кончили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Да в том и дело, что не кончили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Прекрати! И платье это сними… Сейчас же!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ЮЛЯ. Как прикажете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Снимает через голову платье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Ну что ты делаешь? А? Ну зачем? </w:t>
      </w:r>
      <w:r>
        <w:rPr>
          <w:i/>
        </w:rPr>
        <w:t>(Оглядывается на окно.)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Не бойтесь, она не увидит… Никто не увидит, никто!.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Не подходи ко мне! Не приближайся! И, если не оденешься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 </w:t>
      </w:r>
      <w:r>
        <w:rPr>
          <w:i/>
        </w:rPr>
        <w:t>(подходит вплотную)</w:t>
      </w:r>
      <w:r>
        <w:rPr/>
        <w:t>. Ну что вы сделаете, что? Приласкаете? Как той ночью, да? А потом струсите?.. Трусишка!.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Тянет к ЛЕБЕДЕВУ руки, приближается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ЛЕБЕДЕВ. А вот что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Неожиданно поворачивает ЮЛЮ и с силой, так что она вскрикивает, наподдаёт по заду.</w:t>
      </w:r>
      <w:r>
        <w:rPr/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 </w:t>
      </w:r>
      <w:r>
        <w:rPr>
          <w:rFonts w:cs="Arial CYR"/>
          <w:i/>
        </w:rPr>
        <w:t>(хватается за ушибленное место)</w:t>
      </w:r>
      <w:r>
        <w:rPr/>
        <w:t>. Вы что?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Ещё и ремнём добавлю!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ЮЛЯ плачет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Вот и пореви! Чёрт знает что выдумывает! Тима прогнала! Совсем распоясалась!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ЮЛЯ плачет навзрыд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Ну, хватит, хватит! </w:t>
      </w:r>
      <w:r>
        <w:rPr>
          <w:i/>
        </w:rPr>
        <w:t>(Подходит.)</w:t>
      </w:r>
      <w:r>
        <w:rPr/>
        <w:t xml:space="preserve"> Больно, что ли? А будешь знать…  Ну, не реви, не реви… Сама виновата… Разве так можно?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Хочет утешить и боится прикоснуться к полуобнажённой ЮЛЕ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Ну прости, прости, если больно… не рассчитал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 </w:t>
      </w:r>
      <w:r>
        <w:rPr>
          <w:i/>
        </w:rPr>
        <w:t>(всхлипывая)</w:t>
      </w:r>
      <w:r>
        <w:rPr/>
        <w:t xml:space="preserve">. Не врите. Вы и хотели, чтоб было больно.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Подхватывает платье и уходит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Ну что тут скажешь? Кошмар!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Садится в кресло, качает головой. Затем поднимается, подходит к письменному столу, вынимает из ящика тоненькую папочку. Открывает, смотрит, кричит в дверь…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Юля!.. Юлия Борисовна!.. На минутку!.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Не сразу в двери появляется переодевшаяся ЮЛЯ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Ознакомься!.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Протягивает папку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ЮЛЯ берёт папку, открывает, читает, поднимает глаза на ЛЕБЕДЕВА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Когда же вы успели? </w:t>
      </w:r>
      <w:r>
        <w:rPr>
          <w:i/>
        </w:rPr>
        <w:t>(заглядывает в бумагу.)</w:t>
      </w:r>
      <w:r>
        <w:rPr/>
        <w:t xml:space="preserve"> Во время болезни ещё оформили… </w:t>
      </w:r>
      <w:r>
        <w:rPr>
          <w:rFonts w:cs="Arial CYR"/>
          <w:i/>
        </w:rPr>
        <w:t>(Вскидывает на ЛЕБЕДЕВА глаза.)</w:t>
      </w:r>
      <w:r>
        <w:rPr/>
        <w:t xml:space="preserve"> И молчали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Боялся. Думал, оглашу, значит, уж точно — аут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Станислав Петрович! Пан Стан</w:t>
      </w:r>
      <w:r>
        <w:rPr/>
        <w:fldChar w:fldCharType="begin"/>
      </w:r>
      <w:r>
        <w:rPr/>
        <w:instrText xml:space="preserve"> FILLIN "и;´"</w:instrText>
      </w:r>
      <w:r>
        <w:rPr/>
        <w:fldChar w:fldCharType="separate"/>
      </w:r>
      <w:r>
        <w:rPr/>
        <w:t>и;´</w:t>
      </w:r>
      <w:r>
        <w:rPr/>
        <w:fldChar w:fldCharType="end"/>
      </w:r>
      <w:r>
        <w:rPr/>
        <w:t xml:space="preserve">слав! </w:t>
      </w:r>
      <w:r>
        <w:rPr>
          <w:i/>
        </w:rPr>
        <w:t>(Идёт к ЛЕБЕДЕВУ.)</w:t>
      </w:r>
      <w:r>
        <w:rPr/>
        <w:t xml:space="preserve"> Дядька вы мой родной, хороший, славный! </w:t>
      </w:r>
      <w:r>
        <w:rPr>
          <w:i/>
        </w:rPr>
        <w:t>(Обнимает и начинает его целовать.)</w:t>
      </w:r>
      <w:r>
        <w:rPr/>
        <w:t xml:space="preserve"> Я про вас, дура, такое думала! Злилась, переживала. На саму себе злилась! Что на вас злюсь. Из-за квартиры этой! А вы!.. Вы негодяй просто, что молчали! Я ведь возненавидеть вас могла! И себя возненавидеть! Из-за барахла этого!.. А вы!.. Завещание… Ну почему вы такой? Что вам стоило меня успокоить, сказат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Всё помню: и слёзы твои, и ночи бессонные… Всё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Я ведь думала: всё равно один, умирает… А вы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Я тоже хорош. Нужно было успокоить, конечно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Палкой бы меня успокоить, дуру, и на улицу взашей вытолкать! </w:t>
      </w:r>
      <w:r>
        <w:rPr>
          <w:i/>
        </w:rPr>
        <w:t>(Вытирает слёзы.)</w:t>
      </w:r>
      <w:r>
        <w:rPr/>
        <w:t xml:space="preserve"> Ну так слушайте же! Вы про меня совсем теперь не беспокойтесь, будто нет меня, и не существует! Поняли? Свою жизнь живите и ни на кого не оглядывайтесь! И завтра же — слышите? — приведу вам булочницу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То есть как это приведу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За руку! Соблазняйте её, прельщайте, невзирая ни на что прельщайте — ни на возраст, ни на положение, ни на какие другие глупости! Ведь вы же любите её! Любит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Люблю. Наверно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Вот и любите изо всей силы! Да, Господи!.. Ведь вы же окрылите её любовью своей! До небес возвысите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Подожди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А это завещание я порву… в клочья!.. чтоб и не думать о нём никогд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Ты что? Вот полоумная!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Останавливает её движение, отбирает папку, убирает в стол.</w:t>
      </w:r>
      <w:r>
        <w:rPr/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Пусть лежит! Знаешь теперь где… </w:t>
      </w:r>
      <w:r>
        <w:rPr>
          <w:i/>
        </w:rPr>
        <w:t xml:space="preserve"> (Поворачивается к ЮЛЕ.)</w:t>
      </w:r>
      <w:r>
        <w:rPr/>
        <w:t xml:space="preserve"> И Тиму скажем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Боже мой! Какая же она счастливая, Любовь эта ваша! </w:t>
      </w:r>
      <w:r>
        <w:rPr>
          <w:i/>
        </w:rPr>
        <w:t>(Плачет.)</w:t>
      </w:r>
      <w:r>
        <w:rPr/>
        <w:t xml:space="preserve"> Какая счастливая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Я сегодня ей имя придумал. Как бы называть её хотел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Как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Любицей. Ничего? Она же из-под Молдавии вроде… Любица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Простите меня, простите!</w:t>
      </w:r>
      <w:r>
        <w:rPr>
          <w:i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Берёт руку ЛЕБЕДЕВА, целует, а он целует её в голову. 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Затемнение</w:t>
      </w:r>
      <w:r>
        <w:rPr/>
        <w:t xml:space="preserve">. 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Вечер. Посредине — стол, накрытый на три персоны. ЛЕБЕДЕВ в чёрных брюках и белой рубашке прибирает комнату. Очень часто и взволновано смотрит в окно, на площадь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ЛЕБЕДЕВ. Ну где же она? Хотя бы знак какой подала, мол, всё в порядке, или — наоборот! Что за отношение? Ведь знает же, — волнуюсь, жду! Поговорила и пропала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Заслышав шум в прихожей, идёт к двери и чуть не сталкивается с ТИМОМ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Тим?! </w:t>
      </w:r>
      <w:r>
        <w:rPr>
          <w:i/>
        </w:rPr>
        <w:t>(Отступает.)</w:t>
      </w:r>
      <w:r>
        <w:rPr/>
        <w:t xml:space="preserve"> Вот чудо-то… Проходи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Здравствуйте, Станислав Петрович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 </w:t>
      </w:r>
      <w:r>
        <w:rPr>
          <w:i/>
        </w:rPr>
        <w:t>(протягивая руки)</w:t>
      </w:r>
      <w:r>
        <w:rPr/>
        <w:t xml:space="preserve">. Ну здравствуй же, здравствуй! </w:t>
      </w:r>
      <w:r>
        <w:rPr>
          <w:i/>
        </w:rPr>
        <w:t>(Обнимает ТИМА.)</w:t>
      </w:r>
      <w:r>
        <w:rPr/>
        <w:t xml:space="preserve"> Ты где же пропадаешь, негодник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Да я это… </w:t>
      </w:r>
      <w:r>
        <w:rPr>
          <w:i/>
        </w:rPr>
        <w:t>(Ему трудно говорить.)</w:t>
      </w:r>
      <w:r>
        <w:rPr/>
        <w:t xml:space="preserve"> Как вы тут?.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Да мы-то, слава Богу! За тебя вот переживаем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Переживаете, д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Ну а как же не переживать! Ещё как! Ты где же пропадаеш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Да я это, «бомбил» по Москве, и вообще… </w:t>
      </w:r>
      <w:r>
        <w:rPr>
          <w:i/>
        </w:rPr>
        <w:t>(Оглядывает накрытый стол.)</w:t>
      </w:r>
      <w:r>
        <w:rPr/>
        <w:t xml:space="preserve"> А вы гостей ждёт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Гостью! Сейчас поставлю ещё фужер… </w:t>
      </w:r>
      <w:r>
        <w:rPr>
          <w:i/>
        </w:rPr>
        <w:t>(Идёт к буфету, оборачивается.)</w:t>
      </w:r>
      <w:r>
        <w:rPr/>
        <w:t xml:space="preserve"> Ты, надеюсь, присоединишься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е знаю. Покамест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Ах ты, разбойник! </w:t>
      </w:r>
      <w:r>
        <w:rPr>
          <w:i/>
        </w:rPr>
        <w:t>(Заговорщицки.)</w:t>
      </w:r>
      <w:r>
        <w:rPr/>
        <w:t xml:space="preserve"> Она тебя простит, Тимчик, простит. Только ты от меня этого не слышал. Условилис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Спасибо. </w:t>
      </w:r>
      <w:r>
        <w:rPr>
          <w:i/>
        </w:rPr>
        <w:t>(Проглотив ком в горле.)</w:t>
      </w:r>
      <w:r>
        <w:rPr/>
        <w:t xml:space="preserve"> Тогда я останусь, наверно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Нет, брат, ты уж не «наверное», а наверняка оставайся. «Наверное» тебя не оставят. Понял меня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Понял. Я и хочу наверняка. Больше всего хочу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Она, конечно, полютует малость, но ты уж, брат, стерпи. Тоже хорош! Исчез — и ни звука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А где она, Юля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Чёрт её знает! Вышла на минутку, и уже полчаса как нет! Знаешь, кого мы поджидаем-то? Любицу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Любицу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Это я ей такое имя сочинил, булочнице своей! А Юля придумала на ужин её пригласить. И пропала! Главное, знает же, что я весь не в себе. Хоть бы знак какой подала! Приведёт, не приведёт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</w:rPr>
        <w:t>(смотрит на ручные часы)</w:t>
      </w:r>
      <w:r>
        <w:rPr/>
        <w:t>. Рынок до семи работает… Я хочу сказать, время ещё ест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Да времени навалом! Куда девать — неизвестно! Я уж от волнения стол накрывать начал раньше времени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Раньше времени не надо бы…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Примета плохая? Сглазить можно? Не придёт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Да нет! Я просто так сказал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Мы ведь её маленькой хитростью заманиваем. Юлька будто бы кое-что из одежды своей подарить ей хочет. Подарит, конечно, мы уже отобрали. А тут и я, вроде как бы невзначай, приглашу отужинать. Надеемся, не откажет. Как тебе наш план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Нормальный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Думаешь, сработает? </w:t>
      </w:r>
      <w:r>
        <w:rPr>
          <w:i/>
        </w:rPr>
        <w:t>(Кидается к двери.)</w:t>
      </w:r>
      <w:r>
        <w:rPr/>
        <w:t xml:space="preserve"> А вот и Юля! Наконец-то!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Входит ЮЛЯ. ТИМ теряется так, что не может выдавить ни звука. Смотрит в пол, переминается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ЮЛЯ </w:t>
      </w:r>
      <w:r>
        <w:rPr>
          <w:i/>
        </w:rPr>
        <w:t>(небрежно кивая на ТИМА)</w:t>
      </w:r>
      <w:r>
        <w:rPr/>
        <w:t>. А этот зачем здес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После разберётесь! Ну? Не томи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Плохо наше дело, дядьк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Отказалас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Я отказалась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Ты? Почему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Оказывается, не свободна наша девушка-то. Ухажёра завёла. Любовь до гроб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С чего ты взяла? То есть… Она сама тебе сказал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Да её и спрашивать не надо — сияет до ушей. Сегодня как раз свидание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 </w:t>
      </w:r>
      <w:r>
        <w:rPr>
          <w:i/>
        </w:rPr>
        <w:t>(не сразу)</w:t>
      </w:r>
      <w:r>
        <w:rPr/>
        <w:t>. Ну что же… Это, в общем-то, естественно… закономерно даже… Следовало ожидать… в какой-то мере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Причём недавно появился ухажёр-то. И как думаете, зовут? Ни за что не догадаетесь. </w:t>
      </w:r>
      <w:r>
        <w:rPr>
          <w:i/>
        </w:rPr>
        <w:t>(Выждав.</w:t>
      </w:r>
      <w:r>
        <w:rPr/>
        <w:t xml:space="preserve">) Стасом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Станиславом?! Как меня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Нарочно не придумаешь, д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Как порой иронична жизнь! И с какой беззаботной лёгкостью она опрокидывает наши тщательно выстроенные планы. Стасом! Действительно, придумать трудно. </w:t>
      </w:r>
      <w:r>
        <w:rPr>
          <w:i/>
        </w:rPr>
        <w:t>(Помолчав.)</w:t>
      </w:r>
      <w:r>
        <w:rPr/>
        <w:t xml:space="preserve"> Душно у нас что-то здесь, не находите? Нет? А из меня будто бы воздух выкачали. Пойду подышу… Счастливо!.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Быстро уходит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ЮЛЯ поворачивается выйти следом, но ТИМ преграждает дорогу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 </w:t>
      </w:r>
      <w:r>
        <w:rPr>
          <w:i/>
        </w:rPr>
        <w:t>(высокомерно)</w:t>
      </w:r>
      <w:r>
        <w:rPr/>
        <w:t>. Это ещё что?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ТИМ. Не могу без тебя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Падает на колени и обнимает за ноги ЮЛЮ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Затемнение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Из соседней комнаты доносится стрекот швейной машинки. ЛЕБЕДЕВ сидит за письменным столом, перебирает бумаги, но ему, видимо, не сидится. Наконец не выдерживает, встаёт, подходит к серванту, достаёт откуда-то из глубины запрятанный бинокль и, воровато оглядываясь на дверь, подходит к окну, смотрит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Может, у неё беда, несчастье какое? Она нуждается в помощи, в совете?.. Нет, это невыносимо! </w:t>
      </w:r>
      <w:r>
        <w:rPr>
          <w:i/>
        </w:rPr>
        <w:t>(Зовёт.)</w:t>
      </w:r>
      <w:r>
        <w:rPr/>
        <w:t xml:space="preserve"> Юля! Юля! Пойди скорее!</w:t>
      </w:r>
      <w:r>
        <w:rPr>
          <w:i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Стрекот машинки прекращается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Входит ЮЛЯ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Не могу больше! И не ругайся, пожалуйста! Может, у неё случилось что! На ней лица нет — омертвел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Дальше ч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Надо выйти, разузнат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 </w:t>
      </w:r>
      <w:r>
        <w:rPr>
          <w:i/>
        </w:rPr>
        <w:t>(после паузы)</w:t>
      </w:r>
      <w:r>
        <w:rPr/>
        <w:t>. Это всё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Ну что ты как истуканша? Неужели трудно поинтересоваться? Вы же — подруги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 </w:t>
      </w:r>
      <w:r>
        <w:rPr>
          <w:i/>
        </w:rPr>
        <w:t>(хмыкнув)</w:t>
      </w:r>
      <w:r>
        <w:rPr/>
        <w:t>. Это вы так решили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Ну, по крайней мере, знакомы! Тряпки ей дарить собиралась! </w:t>
      </w:r>
      <w:r>
        <w:rPr>
          <w:i/>
        </w:rPr>
        <w:t>(Заискивающе.)</w:t>
      </w:r>
      <w:r>
        <w:rPr/>
        <w:t xml:space="preserve"> Ну будь ласка, сходи! А я твой диплом за это вычитаю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Вот с этого следовало и начинать. И смотрите, чтоб ни одной ошибки не проаустили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Иди же! Иди!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ЮЛЯ. Только без бинокля вычитывайте. В очках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Отбирает бинокль и уходит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Кошмар! Кошмар!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Находит бумаги, садится в кресло и читает. Но мысли его, видимо, за окном. Туда он и посматривает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Входит ТИМ.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Куда это Юля полетела? Даже не сказала ничег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Это я отправил её. Туда. </w:t>
      </w:r>
      <w:r>
        <w:rPr>
          <w:i/>
        </w:rPr>
        <w:t>(Показывает за окно.)</w:t>
      </w:r>
      <w:r>
        <w:rPr/>
        <w:t xml:space="preserve"> К ней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Зачем? Вы же решили крест поставит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Да что-то неладно у неё! То светилась вся, сияла, а тут угасла. Глаза сиротские, печальные. Как у вековух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Кто такая, вековуха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Вечная вдова. </w:t>
      </w:r>
      <w:r>
        <w:rPr>
          <w:i/>
        </w:rPr>
        <w:t>(Приподнимается, смотрит в окно.)</w:t>
      </w:r>
      <w:r>
        <w:rPr/>
        <w:t xml:space="preserve"> Подходит! Заговорили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Забыть вам её надо. Навсегд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Разве это от меня зависит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А от кого же? Отойдите от окна — и всё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Ах, Тимчик, Тимчик! Тебе легко говорить. Юлька с тобой. Вы счастливы. А я… </w:t>
      </w:r>
      <w:r>
        <w:rPr>
          <w:i/>
        </w:rPr>
        <w:t>(Прерывается.)</w:t>
      </w:r>
      <w:r>
        <w:rPr/>
        <w:t xml:space="preserve"> Что это? Она плачет, Тим! </w:t>
      </w:r>
      <w:r>
        <w:rPr>
          <w:i/>
        </w:rPr>
        <w:t>(С силой вцепляется в его руку.)</w:t>
      </w:r>
      <w:r>
        <w:rPr/>
        <w:t xml:space="preserve"> Плачет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Да пусть плачет! </w:t>
      </w:r>
      <w:r>
        <w:rPr>
          <w:i/>
        </w:rPr>
        <w:t>(Вырывается.)</w:t>
      </w:r>
      <w:r>
        <w:rPr/>
        <w:t xml:space="preserve"> Если дура такая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Почему дура? Ты что? Ей же больно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Ну, бросил он её! Ну и что? Значит, не полюбил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Не полюбил? Разве это возможн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Почему нет-то?  Всё возможн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Погоди. Ты точно знаешь? Бросил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у а чего ж она… такая… Наверное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Да нет, это невозможно, Тимчик… Что ты!.. Не-е-т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И вам её надо бросить. Забыть то ест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Я живу ей! Она мне смысл открыла…  Оживила меня!.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Да выдумали вы всё! Просто совпало — лекарство Юлькино подействовало, и она появилась… Вот вы и дёрнулис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От смерти к жизни! И помолчи, пожалуйста: видишь, они разговаривают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у и что? Вы же всё равно их не слышит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Зато тебя слышу! А она объясняет что-то, рассказывает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у и что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Да ничего, Тимчик! Плохо ей! И мне плохо. А Юлька, зараза, бинокль унесла! Лучше ступай, поищи его. Хорош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</w:rPr>
        <w:t>(готовясь уйти)</w:t>
      </w:r>
      <w:r>
        <w:rPr/>
        <w:t>. Забыть надо, забыт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А может, наоборот — открыться?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ТИМ останавливается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Ведь если любовь — не случайность, если это дар от Бога, то имею ли я право скрывать своё чувство? Ведь я, Тим, только носитель этого чувства, адресат же — она! Логично? А если так, стало быть, я обязан доставить этот дар по назначению. Причём не просто доставить, а и убедить принять. Понимаешь, какая ответственность? Ведь если, Тим, она, скажем, отвергнет, не примет мою любовь, то, значит, я оказался недостойным носителем этого дара.  Разве не так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А может, это она недостойная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Нет, Тим, нет! Виноват буду я — мне было поручено исполнить! И этот Стас, Тим, если хочешь знать, появился неслучайно. Это знак мне! Что я промедлил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Да ничего вы не промедлили! Просто они ждать не умеют… Бросаются, как ненормальные, на первого встречного… Как будто он и есть их единственный. А он, может, просто так… позабавиться или по дури… Всяко же бывает… Зачем спешить? Ты сначала убедись, что он — это он! А они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А они, Тим, торопятся. Навстречу любви торопятся! Ведь они только её и ждут, девочки-то наши… Вот опроси мы, скажем, мальчиков — «чего вы больше всего хотите?». Мальчики сильными захотят быть, ловкими, смелыми, чтоб уважали, боялись! А девочки, глазки потупят, и прошепчут: «любви»! Ты погляди на них, Тим!.. Как они заботятся о себе! Какие они чистенькие, ухоженные! Это же огромные усилия! А в результате им, естественно, начинает казаться, что первое же внимание, обращенное к ним, это и есть закономерная награда. Усилия не пропали даром, они оценены! Ура! Их любят! А мы, Тим, любить-то вовсе и не думали, позабавились, как ты говоришь, и дальше пошл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Я и говорю: ждать не умеют! А умели бы!.. Раньше правильнее было… Первая брачная ночь и всё такое… По крайней мере, ошибок меньше был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Ну, ошибок, положим, всегда хватало. И нам, Тимчик, придётся их исправлять тоже. Придётся нам всерьёз схватиться с этим Стасом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Стасом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Не отдавать же ему нашу Любовь, раз он так плохо с ней обращается! Всё, решено: выходим на сцену! Завтра же! А впрочем, почему не сейчас? Не сегодня? </w:t>
      </w:r>
      <w:r>
        <w:rPr>
          <w:i/>
        </w:rPr>
        <w:t>(Смотрит на ТИМА.)</w:t>
      </w:r>
      <w:r>
        <w:rPr/>
        <w:t xml:space="preserve"> Что нам мешает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Да ничего… вроде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Вот и я так же думаю. Я подавлю этого Стаса, Тим! В лепёшку распластаюсь, а верну Любицу себе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Юля возвращает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Хорошо. Понимаешь, Тимчик, любить надо безоглядно. Как будто в первый и в последний раз! Зачем я медлил? Чего стыдился? Возраста? Ну так я же не растлевать её хочу. Хочу сделать счастливой! И даже если она не полюбит меня со всей страстью, без остатку, как того бы мне, положим, хотелось, ну так, что же, я удовольствуюсь и малой её благодарностью! Достаточно будет и этого. Да, вполне достаточно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Забыть её вам надо, забыт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Отставить разговоры! Зачем забывать, когда я могу ей помочь? Я брошу жизнь свою к её ногам — пусть топчет! Я хочу быть истоптанным любовью!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Входит ЮЛЯ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 </w:t>
      </w:r>
      <w:r>
        <w:rPr>
          <w:i/>
        </w:rPr>
        <w:t>(устремляясь к ней)</w:t>
      </w:r>
      <w:r>
        <w:rPr/>
        <w:t>. Ну? Что там? Плохо?</w:t>
      </w:r>
    </w:p>
    <w:p>
      <w:pPr>
        <w:pStyle w:val="Normal"/>
        <w:spacing w:lineRule="auto" w:line="240"/>
        <w:ind w:firstLine="567"/>
        <w:jc w:val="both"/>
        <w:rPr>
          <w:i/>
          <w:i/>
          <w:caps/>
        </w:rPr>
      </w:pPr>
      <w:r>
        <w:rPr/>
        <w:t xml:space="preserve">ЮЛЯ. Исчез женишок-то! Как парус в тумане!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aps/>
        </w:rPr>
        <w:t>ЛЕБЕДЕВ. Ч</w:t>
      </w:r>
      <w:r>
        <w:rPr/>
        <w:t>то, значит, исчез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Испарился. Словно облачко с горизонт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Можешь яснее выражаться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Куда же яснее? Похоже, бросил он её. Кинул. Понимает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И что же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Ничего. Девушка в большом расстройстве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А ты ч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И я ничего. Ну, пожалела её, сказала, что не стоит из-за всяких козлов двуногих так убивать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И правильно сказал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Я-то правильно, только она разве послушает? Он её, оказывается, от Анвара спас. Хозяина рынка. Ей в тот вечер, когда они со Стасом познакомились, как раз было велено к Анвару идти. Ну, сами понимаете, для чего… Короче, она уж руки на себя наложить готовилась, а тут Стас этот… Короче, теперь ему на рынке появляться нельзя, пасут его тут. Представляете, какая романтика? Поэтому встречаться договорились в молодёжной кафэшке.  Там она и ждёт его уж второй вечер. А он, сволочь такая, почему-то не идёт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Может, он вообще не придёт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Может. Только она, похоже, верная Пенелопа. Уже предприняла конкретные шаги — нанялась официанткой в то самое кафе. Будет работать и ждать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Ну и что? По крайной мере от Анвара скроется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 </w:t>
      </w:r>
      <w:r>
        <w:rPr>
          <w:i/>
        </w:rPr>
        <w:t>(ЛЕБЕДЕВУ).</w:t>
      </w:r>
      <w:r>
        <w:rPr/>
        <w:t xml:space="preserve"> Так что, можете распрощаться со своей Любовью, последний день её сегодня на нашей площади лицезреет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 </w:t>
      </w:r>
      <w:r>
        <w:rPr>
          <w:i/>
        </w:rPr>
        <w:t>(отрывисто)</w:t>
      </w:r>
      <w:r>
        <w:rPr/>
        <w:t>. Адрес взял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Кафэшки этой? Нет. А вам нужн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Нужно. Сходи, пожалуйста… за адресом… Иди, Юля, иди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Зачем идти-то? Я это кафе и так знаю, без адреса. Мы там как-то с Тимом сидели. </w:t>
      </w:r>
      <w:r>
        <w:rPr>
          <w:i/>
        </w:rPr>
        <w:t>(ТИМУ.)</w:t>
      </w:r>
      <w:r>
        <w:rPr/>
        <w:t xml:space="preserve"> Помнишь, стекляшку, где нам тухлую куру подсунули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Угу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Доставишь меня туда вечером! </w:t>
      </w:r>
      <w:r>
        <w:rPr>
          <w:i/>
        </w:rPr>
        <w:t>(ЮЛЕ.)</w:t>
      </w:r>
      <w:r>
        <w:rPr/>
        <w:t xml:space="preserve"> Решено! Я выхожу на сцену! Форма одежды — парадная! А сейчас — в ванную! Мыться, бриться, одеваться! (</w:t>
      </w:r>
      <w:r>
        <w:rPr>
          <w:i/>
        </w:rPr>
        <w:t>Поворачивается в двери.)</w:t>
      </w:r>
      <w:r>
        <w:rPr/>
        <w:t xml:space="preserve"> Не всё ещё потеряно. Я — тоже Стас!</w:t>
      </w:r>
      <w:r>
        <w:rPr>
          <w:rFonts w:cs="Arial CYR" w:ascii="Arial CYR" w:hAnsi="Arial CYR"/>
        </w:rPr>
        <w:t xml:space="preserve"> </w:t>
      </w:r>
      <w:r>
        <w:rPr>
          <w:rFonts w:cs="Arial CYR"/>
        </w:rPr>
        <w:t>И не самый худший!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Уходит.</w:t>
      </w:r>
    </w:p>
    <w:p>
      <w:pPr>
        <w:pStyle w:val="Normal"/>
        <w:spacing w:lineRule="auto" w:line="240"/>
        <w:ind w:firstLine="567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Что это он так раздухарился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Не знаю. Стаса победить хочет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А ты чег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Чег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Вроде как не в себ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ормальный 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Нормальный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ормальный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Ну ладно тогда… </w:t>
      </w:r>
      <w:r>
        <w:rPr>
          <w:i/>
        </w:rPr>
        <w:t>(Помолчав.)</w:t>
      </w:r>
      <w:r>
        <w:rPr/>
        <w:t xml:space="preserve"> А профессор-то наш не дурак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В каком смысл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В бинокль её углядел, Любицу-то. Хорошая она. Очень хорошая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</w:rPr>
        <w:t>(как очнувшись)</w:t>
      </w:r>
      <w:r>
        <w:rPr/>
        <w:t>. Так, некогда мне, пошёл я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Куда это ты подхватился? </w:t>
      </w:r>
      <w:r>
        <w:rPr>
          <w:i/>
        </w:rPr>
        <w:t>(Обидчиво.)</w:t>
      </w:r>
      <w:r>
        <w:rPr/>
        <w:t xml:space="preserve"> Не поцеловал даже…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ТИМ. Клиент лохматый нарисовался — ждёт уже. Пока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Целует ЮЛЮ в щёку.</w:t>
      </w:r>
    </w:p>
    <w:p>
      <w:pPr>
        <w:pStyle w:val="Normal"/>
        <w:spacing w:lineRule="auto" w:line="240"/>
        <w:ind w:firstLine="567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А по правде ч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По правде? </w:t>
      </w:r>
      <w:r>
        <w:rPr>
          <w:i/>
        </w:rPr>
        <w:t>(Оборачивается.)</w:t>
      </w:r>
      <w:r>
        <w:rPr/>
        <w:t xml:space="preserve"> А что по правд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Темнишь ты что-то, Тимчик, не договариваеш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Договариваю я! Чего темнить-то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Ну, ступай тогда. Погоди! Надо Любицу перевезти на новую квартиру. Поможем?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ТИМ молчит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Calibri"/>
        </w:rPr>
        <w:t xml:space="preserve"> </w:t>
      </w:r>
      <w:r>
        <w:rPr/>
        <w:t xml:space="preserve">ЮЛЯ. Я её и на свадьбу к нам пригласила.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ТИМ</w:t>
      </w:r>
      <w:r>
        <w:rPr/>
        <w:t xml:space="preserve"> </w:t>
      </w:r>
      <w:r>
        <w:rPr>
          <w:i/>
        </w:rPr>
        <w:t>идёт к двери. Останавливается,  оборачивается</w:t>
      </w:r>
      <w:r>
        <w:rPr/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Всё равно узнаешь… </w:t>
      </w:r>
      <w:r>
        <w:rPr>
          <w:i/>
        </w:rPr>
        <w:t>(Шагает к ЮЛЕ.)</w:t>
      </w:r>
      <w:r>
        <w:rPr/>
        <w:t xml:space="preserve"> Стас — это я. Не удивляйся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 </w:t>
      </w:r>
      <w:r>
        <w:rPr>
          <w:i/>
        </w:rPr>
        <w:t>(не сразу)</w:t>
      </w:r>
      <w:r>
        <w:rPr/>
        <w:t xml:space="preserve">. О ля-ля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Да по-дурацки вышло. Не хотел! Честно! Иду той ночью, помнишь, когда от тебя ушёл? А разозлённый, блин! Ведь не вернусь же, думал. Иду, а она стоит, Любовь эта… А темнотища вокруг,  никого нет уже. Подхожу. Булка, спрашиваю, есть? Она говорит: какая? Я говорю, самую вкусную давай. Ну, она подаёт какую-то, а я: себе, мол, возьми, подарок, говорю, типа от мен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Тим, ты это серьёзно? Не врёш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Она заплакала вдруг. Не, честно, прямо слёзы покатились из глаз. Катятся, блин, а она улыбается сквозь них… Представляешь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Ещё одного мужика увела. Ну и Любиц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е она увела, — я! Говорю же, разозлённый был. Думаю, раз вы так со мной, то и я тоже… Ну и понеслось потом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Понеслос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Угу. Не вернусь же, думал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А что же вернулся тогд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Я же, это, тебя только люблю, — приворожил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Ведьма я, что ли, приворожил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Зачем ведьма? Нет! Но, правда же, не могу без тебя… Сосёт вот здесь </w:t>
      </w:r>
      <w:r>
        <w:rPr>
          <w:i/>
        </w:rPr>
        <w:t>(показывает на живот)</w:t>
      </w:r>
      <w:r>
        <w:rPr/>
        <w:t>, как у голодного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Да, Тимчик, удивил ты меня несказанно, если честно признаться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Прости меня, пожалуйста… Простиш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В голове не укладывается… Ты — Стас! А почему Стас-то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Не знаю. Само выскочило. Я же говорю — разозлённый был. А тут ещё она плачет…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Так это тебя, значит, бандиты анваровские отлавливают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</w:rPr>
        <w:t>(не без гордости)</w:t>
      </w:r>
      <w:r>
        <w:rPr/>
        <w:t>. Меня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Красиво! Ещё и башку снесу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е снесут. Но про контейнер</w:t>
      </w:r>
      <w:r>
        <w:rPr/>
        <w:fldChar w:fldCharType="begin"/>
      </w:r>
      <w:r>
        <w:rPr/>
        <w:instrText xml:space="preserve"> FILLIN "а;´"</w:instrText>
      </w:r>
      <w:r>
        <w:rPr/>
        <w:fldChar w:fldCharType="separate"/>
      </w:r>
      <w:r>
        <w:rPr/>
        <w:t>а;´</w:t>
      </w:r>
      <w:r>
        <w:rPr/>
        <w:fldChar w:fldCharType="end"/>
      </w:r>
      <w:r>
        <w:rPr/>
        <w:t>, конечно, забыть придётся. Во всяком случае, на этом рынк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Хоть это, слава Богу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Теперь не знаю, что делать. Тебе вроде признался… А как с профессором быт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А с ней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С ней-то я поговорю… улажу… думаю… А профессору… всё одно не светит… Не станет она с ним!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Из-за тебя, что ли, не станет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Почему из-за меня? Не только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Эх ты, не только! У человека любовь, а ты!..  Ну и чего ты доказал этим, что Стасом назвался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ичег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Ничего! Ты же негодяй, Тим! Ты же просто её положением воспользовался. Она от Анвара этого увернуться думала, а тут ты нарисовался — герой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Я не герой. Она мне про Анвара потом только раскололась, после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Тем более! Профессору он мстит! А сам девчонку загубил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Да ты что? Ты про что думаешь-то? Я бы и не признался тогда… Нет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Что нет? Хочешь сказать, не было у вас ничего? Не спали вместе? Нет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Да какой! Нет, конечн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Почему это конечн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Мы и не думали об этом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А чем же вы тогда занималис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ичем. Разговаривали просто, общалис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Всю ночь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Почему всю ночь? Я её на фатеру потом доставил, а сам бомбить поехал, в машине спал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А на другой ден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И на другой! Тоже разговаривал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О чём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Обо всём. Москву ей показывал… Она же ничего, кроме рынка этого, и не видела толком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И даже не целовались, хочешь сказат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</w:rPr>
        <w:t>(смутившись)</w:t>
      </w:r>
      <w:r>
        <w:rPr/>
        <w:t>. Целовались. Только она — девочка совсем. Ребёнок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Пожалел, значит. Или — не осмелился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С ней по-честному надо…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Это как? После загса, что ли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Сама же говоришь — хорошая он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Да-а! Понятно теперь, почему она в тебя до одури влюбилась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Я ж не просил… Получилось так…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Тяжело вздыхает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И что же теперь делать будешь, раз так получилос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Скажу, как есть, что к тебе вернул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Она разве про меня знает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у, не про тебя конкретно! А вообще, знает. Что любовь у меня несчастливая была. Есть, то ест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А про профессора? Тоже знает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Угу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Что угу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ичего. Не нужен он ей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Даже так! Интересно, что же ты о нём такого поведал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А что о нём поведаешь? Пустоцвет — он и есть пустоцвет. Всю жизнь понапрасну проколосился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Надо же, какое мощное обобщение! Она тебя наверняка за философа сочл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Да уж дураком не обзывал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Ну так и вали к ней, если такой умный! Вали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апрасно я тебе рассказал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А куда ж тебе деваться? Сам же сказал, все равно узнала бы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 </w:t>
      </w:r>
      <w:r>
        <w:rPr>
          <w:i/>
        </w:rPr>
        <w:t>(сожалея)</w:t>
      </w:r>
      <w:r>
        <w:rPr/>
        <w:t>. Надо мне было бы с ней вперёд поговорить. По-тихому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И она бы поняла! Поняла и простила бы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Конечно, поняла бы! Объяснил бы по-человечески, поняла бы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А что ж ты сразу не объяснил ей по-человечески, что ко мне возвращаться надумал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Я же не знал, примешь, нет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То есть, если бы я тебя не приняла, как ты выражаешься, то ты бы опять к ней подался? Так, что ли? Отвечай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Не знаю. Может, и подался бы! </w:t>
      </w:r>
      <w:r>
        <w:rPr>
          <w:i/>
        </w:rPr>
        <w:t>(Делает шаг к ЮЛЕ.)</w:t>
      </w:r>
      <w:r>
        <w:rPr/>
        <w:t xml:space="preserve"> Но я же тебя люблю, тебя!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Обнимает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ГОЛОС ЛЕБЕДЕВА.</w:t>
      </w:r>
      <w:r>
        <w:rPr/>
        <w:t xml:space="preserve"> Тим! Тима! На помощ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Зовё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Да ну его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Тимуш!.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 </w:t>
      </w:r>
      <w:r>
        <w:rPr>
          <w:i/>
        </w:rPr>
        <w:t>(отстраняется)</w:t>
      </w:r>
      <w:r>
        <w:rPr/>
        <w:t>. Иди!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 xml:space="preserve">ТИМ раздосадовано уходит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ЮЛЯ подходит к окну, смотрит на площадь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Входит ТИМ. Встаёт рядом с ЮЛЕЙ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Что он там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Майка. К спине прилипла, завернулась… Сам достать не может… </w:t>
      </w:r>
      <w:r>
        <w:rPr>
          <w:i/>
        </w:rPr>
        <w:t>(Утыкается носом в Юлино плечо.)</w:t>
      </w:r>
      <w:r>
        <w:rPr/>
        <w:t xml:space="preserve"> Прости меня, Юленька, прости!..</w:t>
      </w:r>
    </w:p>
    <w:p>
      <w:pPr>
        <w:pStyle w:val="Normal"/>
        <w:spacing w:lineRule="auto" w:line="240"/>
        <w:ind w:firstLine="567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Входит ЛЕБЕДЕВ в белой майке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Пардон! Я как всегда не вовремя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ЮЛЯ. Наоборот.. 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Отходит от ТИМА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Я вот что удумал, друзья-товарищи… Ну, как, в самом деле, подойду к ней в кафе? С чем? Напугаю же только, верно? Поэтому я вспомнил о твоём давешнем плане, Юленька, насчёт домашнего ужина... И тут — эврика! — меня прямо осенило, — у вас же в субботу свадьба! Почему бы нам не пригласить Любицу? Скажем, в качестве свидетельницы? Улавливаете замысел? Мы с ней — оба ваши свидетели, сидим за одним столом, связаны общим делом… А там рассказы, тосты, шутки… Я ведь на всё эдакое мастер, не так ли? Думаю, мы славненько задружимся и потихонечку-поле</w:t>
        <w:softHyphen/>
        <w:t>гонечку выбьем этого негодяя Стаса из её головы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Ничего не получится, пан профессор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Не получится? Почему?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ЮЛЯ. Потому что негодяй Стас нашёлся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Поворачивается к ЛЕБЕДЕВУ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Нашёлся? Каким образом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Да самым зарядным. И в связи с этим, пан профессор, ваши наполеоновские шансы резко упали. Можно сказать, они рухнули до нуля. Даже за минусовую отметку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Фантастика! Стоит мне только собраться силами, как тотчас же появляется этот Стас. Кто он такой? Откуда он берётся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Ни откуда. Но всегда воврем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Но я не намерен отступать. Твёрдо! Я хочу схватиться с этим Стасом! Хочу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Вы не поняли? Стас нашёлся лишь для того, чтобы исчезнуть вместе с вашей Любицей. И на этот раз — навсегд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Навсегда? Вместе с Лю… Что ты говоришь? Это невозможн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Увы, боюсь, это уже свершилось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Кивает на площадь за окном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Как? Так быстро?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Недоверчиво подходит к окну, вскрикивает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В палатке — другая! Не Любиц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Это — Стерпиц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Какая ещё Стерпица? Прекрати! Сейчас не до дурацких каламбуров! Где Любица, я спрашиваю, гд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Только не рвите свои последние седые волосы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К чёртям волосы! </w:t>
      </w:r>
      <w:r>
        <w:rPr>
          <w:i/>
        </w:rPr>
        <w:t>(ТИМУ.)</w:t>
      </w:r>
      <w:r>
        <w:rPr/>
        <w:t xml:space="preserve"> Мы должны её отыскать! Скорее! Немедленн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К сожалению, Тим не сможет составить вам компанию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Не сможет? Почему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Потому что… </w:t>
      </w:r>
      <w:r>
        <w:rPr>
          <w:i/>
        </w:rPr>
        <w:t>(Решительно.)</w:t>
      </w:r>
      <w:r>
        <w:rPr/>
        <w:t xml:space="preserve"> Мы с ним расстаёмся, Станислав Петрович, навсегда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С Тимом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Мы поняли, что не любим друг друг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Юленька!.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ЮЛЯ. Молчи, Тимчик, молчи! Так будет лучш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ИМ. Нет! Не будет лучше. Нет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ЮЛЯ. Будет! Я это знаю точно Тимчик, и потому иду собирать твои вещи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Уходит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Ничего не понимаю! Какая муха вас укусила? Что произошл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Произошло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Я и спрашиваю: что?! У вас же всё нормально было… до моей ванны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Значит, не было нормально… до вашей ванны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ЕБЕДЕВ. Я не понимаю… Ты сердишься… А не лучше бы объяснить спокойно? Я бы мог вмешаться, повлиять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ИМ. Вы ничего больше не можете! Понятно? И уже давно! И не ходите за мной! Всё!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Едва сдержавшись, чтобы не ударить инстинктивно отпрянувшего ЛЕБЕДЕВА,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ТИМ уходит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ЕБЕДЕВ. Такое ощущение, что все сошли с ума. Просто взяли и спятили. Все разом! Что происходит? Что? </w:t>
      </w:r>
      <w:r>
        <w:rPr>
          <w:i/>
        </w:rPr>
        <w:t>(Подходит к окну.)</w:t>
      </w:r>
      <w:r>
        <w:rPr/>
        <w:t xml:space="preserve"> Сначала рухнула моя страна. Теперь — любовь… Осталась лишь базарная площадь… А что такое базарная площадь? И что такое я? Без страны? Без любви? </w:t>
      </w:r>
      <w:r>
        <w:rPr>
          <w:i/>
        </w:rPr>
        <w:t>(Потерянно молчит.)</w:t>
      </w:r>
      <w:r>
        <w:rPr/>
        <w:t xml:space="preserve"> Он прав этот скверный мальчик… Я уже ничего не могу. </w:t>
      </w:r>
      <w:r>
        <w:rPr>
          <w:i/>
        </w:rPr>
        <w:t>(Поворачивается к тумбочке, берёт образок.)</w:t>
      </w:r>
      <w:r>
        <w:rPr/>
        <w:t xml:space="preserve"> Господи, Ты подарил мне жизнь, ты подарил мне любовь… И что же я сделал с ними, что? Кошмар!.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ЛЕБЕДЕВ плачет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Плачет и вошедшая ЮЛ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ЛЕБЕДЕВ поворачивается к ней, и они утыкаются друг в друга, плачут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Затемнение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84"/>
      <w:jc w:val="center"/>
      <w:outlineLvl w:val="3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284"/>
      <w:jc w:val="both"/>
      <w:outlineLvl w:val="4"/>
    </w:pPr>
    <w:rPr>
      <w:rFonts w:ascii="Times New Roman" w:hAnsi="Times New Roman" w:eastAsia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eastAsia="Times New Roman" w:cs="Times New Roman"/>
      <w:b/>
      <w:bCs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i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Cs w:val="23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color w:val="404040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i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i/>
      <w:szCs w:val="20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Cs w:val="20"/>
    </w:rPr>
  </w:style>
  <w:style w:type="character" w:styleId="Style9">
    <w:name w:val="Верхний колонтитул Знак"/>
    <w:basedOn w:val="Style6"/>
    <w:qFormat/>
    <w:rPr>
      <w:rFonts w:ascii="Times New Roman" w:hAnsi="Times New Roman" w:eastAsia="Times New Roman" w:cs="Times New Roman"/>
      <w:szCs w:val="20"/>
    </w:rPr>
  </w:style>
  <w:style w:type="character" w:styleId="Style10">
    <w:name w:val="Нижний колонтитул Знак"/>
    <w:basedOn w:val="Style6"/>
    <w:qFormat/>
    <w:rPr>
      <w:rFonts w:ascii="Times New Roman" w:hAnsi="Times New Roman" w:eastAsia="Times New Roman" w:cs="Times New Roman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basedOn w:val="Style6"/>
    <w:qFormat/>
    <w:rPr>
      <w:rFonts w:ascii="Calibri" w:hAnsi="Calibri" w:eastAsia="Calibri" w:cs="Times New Roman"/>
      <w:szCs w:val="24"/>
    </w:rPr>
  </w:style>
  <w:style w:type="character" w:styleId="32">
    <w:name w:val="Основной текст 3 Знак"/>
    <w:basedOn w:val="Style6"/>
    <w:qFormat/>
    <w:rPr>
      <w:rFonts w:ascii="Calibri" w:hAnsi="Calibri" w:eastAsia="Calibri" w:cs="Times New Roman"/>
      <w:sz w:val="16"/>
      <w:szCs w:val="16"/>
    </w:rPr>
  </w:style>
  <w:style w:type="character" w:styleId="311">
    <w:name w:val="Основной текст 3 Знак1"/>
    <w:basedOn w:val="Style6"/>
    <w:qFormat/>
    <w:rPr>
      <w:rFonts w:ascii="Calibri" w:hAnsi="Calibri" w:eastAsia="Calibri" w:cs="Times New Roman"/>
      <w:sz w:val="16"/>
      <w:szCs w:val="16"/>
    </w:rPr>
  </w:style>
  <w:style w:type="character" w:styleId="Style12">
    <w:name w:val="Текст сноски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N10tah1">
    <w:name w:val="n10tah1"/>
    <w:basedOn w:val="Style6"/>
    <w:qFormat/>
    <w:rPr>
      <w:rFonts w:ascii="Times New Roman" w:hAnsi="Times New Roman" w:cs="Times New Roman"/>
      <w:color w:val="484848"/>
      <w:sz w:val="20"/>
      <w:szCs w:val="20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3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/>
      <w:ind w:firstLine="567"/>
      <w:jc w:val="center"/>
    </w:pPr>
    <w:rPr>
      <w:rFonts w:ascii="Times New Roman" w:hAnsi="Times New Roman" w:eastAsia="Times New Roman" w:cs="Times New Roman"/>
      <w:i/>
      <w:szCs w:val="20"/>
    </w:rPr>
  </w:style>
  <w:style w:type="paragraph" w:styleId="TextBodyIndent">
    <w:name w:val="Body Text Indent"/>
    <w:basedOn w:val="Normal"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Cs w:val="20"/>
    </w:rPr>
  </w:style>
  <w:style w:type="paragraph" w:styleId="Style14">
    <w:name w:val="Название объект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10:00Z</dcterms:created>
  <dc:creator>vish1</dc:creator>
  <dc:description/>
  <dc:language>en-US</dc:language>
  <cp:lastModifiedBy>vish1</cp:lastModifiedBy>
  <cp:lastPrinted>2009-02-10T15:44:00Z</cp:lastPrinted>
  <dcterms:modified xsi:type="dcterms:W3CDTF">2009-04-07T11:10:00Z</dcterms:modified>
  <cp:revision>2</cp:revision>
  <dc:subject/>
  <dc:title/>
</cp:coreProperties>
</file>