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  <w:t>Валерий ШАШИН</w:t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i/>
        </w:rPr>
        <w:t>Моим друзьям посвящается…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ИГРАЙ, ХУДОЖНИК!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пектакль-вернисаж</w:t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Москва</w:t>
      </w:r>
    </w:p>
    <w:p>
      <w:pPr>
        <w:pStyle w:val="Normal"/>
        <w:spacing w:lineRule="auto" w:line="24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Издательство «БПП»</w:t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sz w:val="22"/>
          <w:szCs w:val="22"/>
        </w:rPr>
        <w:t>2009</w:t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701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left="1701" w:hanging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ind w:left="1701" w:hanging="0"/>
        <w:jc w:val="both"/>
        <w:rPr>
          <w:caps/>
        </w:rPr>
      </w:pPr>
      <w:r>
        <w:rPr>
          <w:caps/>
        </w:rPr>
        <w:t>действующие лица:</w:t>
      </w:r>
    </w:p>
    <w:p>
      <w:pPr>
        <w:pStyle w:val="Normal"/>
        <w:spacing w:lineRule="auto" w:line="240"/>
        <w:ind w:left="1701" w:hanging="0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ind w:left="1701" w:hanging="0"/>
        <w:jc w:val="both"/>
        <w:rPr>
          <w:caps/>
        </w:rPr>
      </w:pPr>
      <w:r>
        <w:rPr>
          <w:caps/>
        </w:rPr>
        <w:t>Художник</w:t>
      </w:r>
    </w:p>
    <w:p>
      <w:pPr>
        <w:pStyle w:val="Normal"/>
        <w:spacing w:lineRule="auto" w:line="240"/>
        <w:ind w:left="1701" w:hanging="0"/>
        <w:jc w:val="both"/>
        <w:rPr>
          <w:caps/>
        </w:rPr>
      </w:pPr>
      <w:r>
        <w:rPr>
          <w:caps/>
        </w:rPr>
        <w:t>Приятель</w:t>
      </w:r>
    </w:p>
    <w:p>
      <w:pPr>
        <w:pStyle w:val="Normal"/>
        <w:spacing w:lineRule="auto" w:line="240"/>
        <w:ind w:left="1701" w:hanging="0"/>
        <w:jc w:val="both"/>
        <w:rPr>
          <w:caps/>
        </w:rPr>
      </w:pPr>
      <w:r>
        <w:rPr>
          <w:caps/>
        </w:rPr>
        <w:t>Девица</w:t>
      </w:r>
    </w:p>
    <w:p>
      <w:pPr>
        <w:pStyle w:val="Normal"/>
        <w:spacing w:lineRule="auto" w:line="240"/>
        <w:ind w:left="1701" w:hanging="0"/>
        <w:jc w:val="both"/>
        <w:rPr>
          <w:caps/>
        </w:rPr>
      </w:pPr>
      <w:r>
        <w:rPr>
          <w:caps/>
        </w:rPr>
        <w:t>Барышня</w:t>
      </w:r>
    </w:p>
    <w:p>
      <w:pPr>
        <w:pStyle w:val="Normal"/>
        <w:spacing w:lineRule="auto" w:line="240"/>
        <w:ind w:left="1701" w:hanging="0"/>
        <w:jc w:val="both"/>
        <w:rPr>
          <w:caps/>
        </w:rPr>
      </w:pPr>
      <w:r>
        <w:rPr>
          <w:caps/>
        </w:rPr>
        <w:t>Дама</w:t>
      </w:r>
    </w:p>
    <w:p>
      <w:pPr>
        <w:pStyle w:val="Normal"/>
        <w:spacing w:lineRule="auto" w:line="240"/>
        <w:ind w:left="1701" w:hanging="0"/>
        <w:jc w:val="both"/>
        <w:rPr>
          <w:caps/>
        </w:rPr>
      </w:pPr>
      <w:r>
        <w:rPr>
          <w:caps/>
        </w:rPr>
        <w:t>Хозяин</w:t>
      </w:r>
    </w:p>
    <w:p>
      <w:pPr>
        <w:pStyle w:val="Normal"/>
        <w:spacing w:lineRule="auto" w:line="240"/>
        <w:ind w:left="1701" w:hanging="0"/>
        <w:jc w:val="both"/>
        <w:rPr>
          <w:caps/>
        </w:rPr>
      </w:pPr>
      <w:r>
        <w:rPr>
          <w:caps/>
        </w:rPr>
        <w:t>Светский</w:t>
      </w:r>
    </w:p>
    <w:p>
      <w:pPr>
        <w:pStyle w:val="Normal"/>
        <w:tabs>
          <w:tab w:val="clear" w:pos="708"/>
          <w:tab w:val="left" w:pos="1239" w:leader="none"/>
        </w:tabs>
        <w:spacing w:lineRule="auto" w:line="240"/>
        <w:ind w:left="1701" w:hanging="0"/>
        <w:jc w:val="both"/>
        <w:rPr>
          <w:caps/>
        </w:rPr>
      </w:pPr>
      <w:r>
        <w:rPr>
          <w:caps/>
        </w:rPr>
        <w:t xml:space="preserve">Он </w:t>
        <w:tab/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caps/>
        </w:rPr>
        <w:t>Она</w:t>
      </w:r>
      <w:r>
        <w:rPr/>
        <w:t xml:space="preserve"> (иностранцы)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caps/>
        </w:rPr>
        <w:t>Быки</w:t>
      </w:r>
      <w:r>
        <w:rPr/>
        <w:t xml:space="preserve"> (группа мордоворотов)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В театре: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Вернисаж картин ХУДОЖНИКА. </w:t>
      </w:r>
    </w:p>
    <w:p>
      <w:pPr>
        <w:pStyle w:val="Normal"/>
        <w:spacing w:lineRule="auto" w:line="24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На сцене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Мастерская ХУДОЖНИКА, с присущим такого рода местам творческим беспорядком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9"/>
        <w:spacing w:lineRule="auto" w:line="240" w:before="0" w:after="0"/>
        <w:jc w:val="center"/>
        <w:rPr>
          <w:rFonts w:ascii="Calibri" w:hAnsi="Calibri" w:cs="Calibri"/>
          <w:bCs/>
          <w:i w:val="false"/>
          <w:i w:val="false"/>
          <w:caps/>
          <w:sz w:val="24"/>
          <w:szCs w:val="24"/>
        </w:rPr>
      </w:pPr>
      <w:r>
        <w:rPr>
          <w:rFonts w:cs="Calibri" w:ascii="Calibri" w:hAnsi="Calibri"/>
          <w:bCs/>
          <w:i w:val="false"/>
          <w:caps/>
          <w:sz w:val="24"/>
          <w:szCs w:val="24"/>
        </w:rPr>
        <w:t>Действие первое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b/>
          <w:b/>
          <w:bCs/>
          <w:i/>
          <w:i/>
          <w:caps/>
          <w:sz w:val="24"/>
          <w:szCs w:val="24"/>
        </w:rPr>
      </w:pPr>
      <w:r>
        <w:rPr>
          <w:rFonts w:cs="Calibri"/>
          <w:b/>
          <w:bCs/>
          <w:i/>
          <w:caps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Из боковой комнаты выходит ХУДОЖНИК. На секунду остановившись, он решительно пробирается через завалы каких-то вещей и сооружений к авансцене, туда, где стоит мольберт. Встав лицом к залу, ХУДОЖНИК начинает работать, и с этой минуты уже ни на что и ни на кого вокруг не отвлекаетс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Из той же комнаты появляется взлохмаченная ДЕВИЦА в мужской рубашке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</w:t>
      </w:r>
      <w:r>
        <w:rPr>
          <w:b/>
        </w:rPr>
        <w:t xml:space="preserve"> </w:t>
      </w:r>
      <w:r>
        <w:rPr>
          <w:i/>
        </w:rPr>
        <w:t>(озираясь)</w:t>
      </w:r>
      <w:r>
        <w:rPr/>
        <w:t xml:space="preserve">. Блин! Куда же он задевался-то? </w:t>
      </w:r>
      <w:r>
        <w:rPr>
          <w:i/>
        </w:rPr>
        <w:t>(Ходит по мастерской, что-то ищет.)</w:t>
      </w:r>
      <w:r>
        <w:rPr/>
        <w:t xml:space="preserve"> Нигде не видать. </w:t>
      </w:r>
      <w:r>
        <w:rPr>
          <w:i/>
        </w:rPr>
        <w:t>(Замечает ХУДОЖНИКА.)</w:t>
      </w:r>
      <w:r>
        <w:rPr/>
        <w:t xml:space="preserve"> Эу! </w:t>
      </w:r>
      <w:r>
        <w:rPr>
          <w:i/>
        </w:rPr>
        <w:t>(Подбоченивается.)</w:t>
      </w:r>
      <w:r>
        <w:rPr/>
        <w:t xml:space="preserve"> Ну, ты, прям, вообще! Девушка его в постельке ждёт вся готовенькая, а он… </w:t>
      </w:r>
      <w:r>
        <w:rPr>
          <w:i/>
        </w:rPr>
        <w:t>(Пытается пробраться к ХУДОЖНИКУ.)</w:t>
      </w:r>
      <w:r>
        <w:rPr/>
        <w:t xml:space="preserve"> Ты как туда забрался-то?! </w:t>
      </w:r>
      <w:r>
        <w:rPr>
          <w:i/>
        </w:rPr>
        <w:t>(Стонет.)</w:t>
      </w:r>
      <w:r>
        <w:rPr/>
        <w:t xml:space="preserve"> Бардачище — жуть! </w:t>
      </w:r>
      <w:r>
        <w:rPr>
          <w:i/>
        </w:rPr>
        <w:t xml:space="preserve">(Возмущённо топает.) </w:t>
      </w:r>
      <w:r>
        <w:rPr/>
        <w:t xml:space="preserve">Эу! Оглох, что ли?! </w:t>
      </w:r>
      <w:r>
        <w:rPr>
          <w:i/>
        </w:rPr>
        <w:t>(Жалобно.)</w:t>
      </w:r>
      <w:r>
        <w:rPr/>
        <w:t xml:space="preserve"> Головка-то у девушки бобо. Кричать-то девушке трудно. Девушку пожалеть надо. Обнять, приласкать. Девушка и оживёт. </w:t>
      </w:r>
      <w:r>
        <w:rPr>
          <w:i/>
        </w:rPr>
        <w:t>(Не дождавшись ответа.)</w:t>
      </w:r>
      <w:r>
        <w:rPr/>
        <w:t xml:space="preserve">  Да пошёл ты! </w:t>
      </w:r>
      <w:r>
        <w:rPr>
          <w:i/>
        </w:rPr>
        <w:t xml:space="preserve">(Озирается.) </w:t>
      </w:r>
      <w:r>
        <w:rPr/>
        <w:t xml:space="preserve">Блин! Куда же он запропастился? Был же вчера, точно помню. Или не был? </w:t>
      </w:r>
      <w:r>
        <w:rPr>
          <w:i/>
        </w:rPr>
        <w:t>(ХУДОЖНИКУ.)</w:t>
      </w:r>
      <w:r>
        <w:rPr/>
        <w:t xml:space="preserve"> Слышь, я вчера, что, стриптиз, что ли, делала? </w:t>
      </w:r>
      <w:r>
        <w:rPr>
          <w:i/>
        </w:rPr>
        <w:t>(Самой себе.)</w:t>
      </w:r>
      <w:r>
        <w:rPr/>
        <w:t xml:space="preserve"> По пьяни, прям, как дуру какую-то, на стриптиз тянет. Главное, и показать-то особенно нечего, а лифчик вот потеряла. </w:t>
      </w:r>
      <w:r>
        <w:rPr>
          <w:i/>
        </w:rPr>
        <w:t>(ХУДОЖНИКУ, принимая сексуальную  позу.)</w:t>
      </w:r>
      <w:r>
        <w:rPr/>
        <w:t xml:space="preserve"> Хошь попозирую? </w:t>
      </w:r>
      <w:r>
        <w:rPr>
          <w:i/>
        </w:rPr>
        <w:t>(Не дождавшись ответа.)</w:t>
      </w:r>
      <w:r>
        <w:rPr/>
        <w:t xml:space="preserve"> Эй! На палубе?! </w:t>
      </w:r>
      <w:r>
        <w:rPr>
          <w:i/>
        </w:rPr>
        <w:t>(Гневно топает, прикладывает руку ко лбу, стонет.)</w:t>
      </w:r>
      <w:r>
        <w:rPr/>
        <w:t xml:space="preserve"> О, о, о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23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За её безуспешными поисками, прячась за мебелью, наблюдает завернутый в простыню ПРИЯТЕЛЬ. Выждав момент, он решительно водружает на голову сложенный тюрбаном бюстгальтер, выбирается из укрытия и обнимает ДЕВИЦУ сзади. </w:t>
      </w:r>
    </w:p>
    <w:p>
      <w:pPr>
        <w:pStyle w:val="2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rFonts w:cs="Calibri"/>
          <w:b/>
        </w:rPr>
        <w:t xml:space="preserve"> </w:t>
      </w:r>
      <w:r>
        <w:rPr/>
        <w:t>ДЕВИЦА</w:t>
      </w:r>
      <w:r>
        <w:rPr>
          <w:b/>
        </w:rPr>
        <w:t xml:space="preserve"> </w:t>
      </w:r>
      <w:r>
        <w:rPr>
          <w:i/>
        </w:rPr>
        <w:t>(принимая его за ХУДОЖНИКА)</w:t>
      </w:r>
      <w:r>
        <w:rPr/>
        <w:t xml:space="preserve">. Не выдержал, да? </w:t>
      </w:r>
      <w:r>
        <w:rPr>
          <w:i/>
        </w:rPr>
        <w:t>(Торжествующе.)</w:t>
      </w:r>
      <w:r>
        <w:rPr/>
        <w:t xml:space="preserve"> Не выдержал! Все вы, мужики, такие. Ну ладно, ладно…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Пытается повернуться</w:t>
      </w:r>
      <w:r>
        <w:rPr/>
        <w:t xml:space="preserve">, </w:t>
      </w:r>
      <w:r>
        <w:rPr>
          <w:i/>
        </w:rPr>
        <w:t>но ПРИЯТЕЛЬ ловко набрасывает на неё простыню и вновь заключает в свои объятья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</w:t>
      </w:r>
      <w:r>
        <w:rPr>
          <w:b/>
        </w:rPr>
        <w:t xml:space="preserve"> </w:t>
      </w:r>
      <w:r>
        <w:rPr/>
        <w:t xml:space="preserve">Ты чего это, а?.. А?!  Ах! Ах!  Ааааа-а!.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С этим криком ДЕВИЦА выскальзывает из-под простыни и, словно бы в полёте некоего упоительного танца, кружит по сцене, пока не натыкается взглядом на занятого своим делом ХУДОЖНИКА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растерянно).</w:t>
      </w:r>
      <w:r>
        <w:rPr/>
        <w:t xml:space="preserve"> Эу!.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Стремительно оборачивается и обалдевает при виде застывшей под простынёй фигуры, похожей, скорее, на статую, чем на живого человека. Оглядываясь на ХУДОЖНИКА, ДЕВИЦА</w:t>
      </w:r>
      <w:r>
        <w:rPr>
          <w:b/>
        </w:rPr>
        <w:t xml:space="preserve"> </w:t>
      </w:r>
      <w:r>
        <w:rPr>
          <w:i/>
        </w:rPr>
        <w:t xml:space="preserve">осторожно приближается к фигуре, и, робея, всё-таки дотрагивается до неё. Тотчас же с криком отскакивает. С одновременным криком отскакивает и фигура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</w:t>
      </w:r>
      <w:r>
        <w:rPr>
          <w:b/>
        </w:rPr>
        <w:t xml:space="preserve"> </w:t>
      </w:r>
      <w:r>
        <w:rPr>
          <w:i/>
        </w:rPr>
        <w:t xml:space="preserve">(грозно). </w:t>
      </w:r>
      <w:r>
        <w:rPr/>
        <w:t xml:space="preserve">Сейчас как ша-а-рахну по голове! А ну-ка, открывайся быстро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откидывая простыню)</w:t>
      </w:r>
      <w:r>
        <w:rPr/>
        <w:t xml:space="preserve">. Вы это мне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ошарашено)</w:t>
      </w:r>
      <w:r>
        <w:rPr/>
        <w:t xml:space="preserve">. Ты? </w:t>
      </w:r>
      <w:r>
        <w:rPr>
          <w:i/>
        </w:rPr>
        <w:t>(Подходит ближе.)</w:t>
      </w:r>
      <w:r>
        <w:rPr/>
        <w:t xml:space="preserve"> Ты как здесь оказался-то?.. Ты же…  с подругой ушёл? </w:t>
      </w:r>
      <w:r>
        <w:rPr>
          <w:i/>
        </w:rPr>
        <w:t xml:space="preserve">(Стряхивая наваждение.) </w:t>
      </w:r>
      <w:r>
        <w:rPr/>
        <w:t>Ты что здесь делаешь, 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Стою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Стоишь? </w:t>
      </w:r>
      <w:r>
        <w:rPr>
          <w:i/>
        </w:rPr>
        <w:t>(Оглядывается на ХУДОЖНИКА, потом на ПРИЯТЕЛЯ.)</w:t>
      </w:r>
      <w:r>
        <w:rPr/>
        <w:t xml:space="preserve"> А кто меня?..  Это ты?.. Ты сдела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О чём вы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оборачивается к ХУДОЖНИКУ)</w:t>
      </w:r>
      <w:r>
        <w:rPr/>
        <w:t xml:space="preserve">. И ты всё видел? Слышал?! </w:t>
      </w:r>
      <w:r>
        <w:rPr>
          <w:i/>
        </w:rPr>
        <w:t>(ПРИЯТЕЛЮ.)</w:t>
      </w:r>
      <w:r>
        <w:rPr/>
        <w:t xml:space="preserve"> Значит, это ты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В каком смысл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догадывается)</w:t>
      </w:r>
      <w:r>
        <w:rPr/>
        <w:t>. По кругу меня пустил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о какому кругу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 </w:t>
      </w:r>
      <w:r>
        <w:rPr>
          <w:i/>
        </w:rPr>
        <w:t>(ХУДОЖНИКУ)</w:t>
      </w:r>
      <w:r>
        <w:rPr/>
        <w:t xml:space="preserve">. Ну спасибо! </w:t>
      </w:r>
      <w:r>
        <w:rPr>
          <w:i/>
        </w:rPr>
        <w:t>(Ходит по мастерской, что-то машинально ищет</w:t>
      </w:r>
      <w:r>
        <w:rPr/>
        <w:t>.</w:t>
      </w:r>
      <w:r>
        <w:rPr>
          <w:i/>
        </w:rPr>
        <w:t xml:space="preserve">) </w:t>
      </w:r>
      <w:r>
        <w:rPr/>
        <w:t xml:space="preserve">А я-то дура… По кругу, значит. Художники… </w:t>
      </w:r>
      <w:r>
        <w:rPr>
          <w:i/>
        </w:rPr>
        <w:t>(Останавливается, смотрит на ПРИЯТЕЛЯ.)</w:t>
      </w:r>
      <w:r>
        <w:rPr/>
        <w:t xml:space="preserve"> Художники, д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Я вас не вполне адекватно понимаю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. Дай сюда! </w:t>
      </w:r>
      <w:r>
        <w:rPr>
          <w:i/>
        </w:rPr>
        <w:t>(Срывает с его головы лифчик, отворачивается, надевает</w:t>
      </w:r>
      <w:r>
        <w:rPr/>
        <w:t>.</w:t>
      </w:r>
      <w:r>
        <w:rPr>
          <w:i/>
        </w:rPr>
        <w:t>)</w:t>
      </w:r>
      <w:r>
        <w:rPr/>
        <w:t xml:space="preserve"> Скоты вы поганые, а не художники! Такие же скоты, как и все, даже хуже! А ты!.. </w:t>
      </w:r>
      <w:r>
        <w:rPr>
          <w:i/>
        </w:rPr>
        <w:t xml:space="preserve">(Поворачивается к ХУДОЖНИКУ.) </w:t>
      </w:r>
      <w:r>
        <w:rPr>
          <w:caps/>
        </w:rPr>
        <w:t>г</w:t>
      </w:r>
      <w:r>
        <w:rPr/>
        <w:t xml:space="preserve">нида варёная! </w:t>
      </w:r>
      <w:r>
        <w:rPr>
          <w:i/>
        </w:rPr>
        <w:t>(Голос срывается, её душат слёзы.)</w:t>
      </w:r>
      <w:r>
        <w:rPr/>
        <w:t xml:space="preserve"> Я тебе!.. Тебя!.. А ты?.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Садится. Плачет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с некоторым раскаянием  в голосе)</w:t>
      </w:r>
      <w:r>
        <w:rPr/>
        <w:t xml:space="preserve">. Слышь, не надо… </w:t>
      </w:r>
      <w:r>
        <w:rPr>
          <w:i/>
        </w:rPr>
        <w:t>(Треплет её за плечо.)</w:t>
      </w:r>
      <w:r>
        <w:rPr/>
        <w:t xml:space="preserve"> Успокойся, слыш.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вскакивает)</w:t>
      </w:r>
      <w:r>
        <w:rPr/>
        <w:t xml:space="preserve">.  Не трогай меня! Не прикасайся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поднимая руки)</w:t>
      </w:r>
      <w:r>
        <w:rPr/>
        <w:t>. Пожалуйста, пожалуйста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Вежливый какой! Мразь болотная! Ну, кто ты после этого, кто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После чего этого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После чего этого?! Ещё придуривается, сволочь. Лыбится стоит! Смешно тебе, да, очен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Я разве лыбюс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Подкрался тихой сапой и, как будто бы, так и надо. </w:t>
      </w:r>
      <w:r>
        <w:rPr>
          <w:i/>
        </w:rPr>
        <w:t>(Всхлипывает.)</w:t>
      </w:r>
      <w:r>
        <w:rPr/>
        <w:t xml:space="preserve"> Как дуру какую-то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у почему как дуру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Ты, что, не понимаешь, что ты сделал? Не понимаешь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А что я такого сделал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. Ты мне в душу плюнул! Понял?! В душу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Порывается заплакать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Ладно… в душу… Можно подумать, плохо тебе был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смутившись)</w:t>
      </w:r>
      <w:r>
        <w:rPr/>
        <w:t>. Да!.. А потом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Что потом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Ты потом, вот чт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Я — это, конечно, серьёзно. Прими мои искренние соболезновани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Издеваешься, да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е думал даж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Я ведь могу и в минтовку заяви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Ого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Что ого? Перетрухал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ричём тут милици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зло</w:t>
      </w:r>
      <w:r>
        <w:rPr/>
        <w:t xml:space="preserve"> </w:t>
      </w:r>
      <w:r>
        <w:rPr>
          <w:i/>
        </w:rPr>
        <w:t>кривляясь)</w:t>
      </w:r>
      <w:r>
        <w:rPr/>
        <w:t>. Причём тут милиция?! Ты ж меня изнасиловал, милый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Так! Чем глубже в лес, тем пышнее розы, как говаривал мой старинный приятель Ги де Мопассан. </w:t>
      </w:r>
      <w:r>
        <w:rPr>
          <w:i/>
        </w:rPr>
        <w:t xml:space="preserve">(Пытливо обходит вокруг ДЕВИЦЫ.) </w:t>
      </w:r>
      <w:r>
        <w:rPr/>
        <w:t xml:space="preserve">Ну-ка, смотри сюда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Щёлкает перед ней, как невропатолог, пальцами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заворожено крутя глазами)</w:t>
      </w:r>
      <w:r>
        <w:rPr/>
        <w:t>. Эй, эй! Хватит! Хватит, говорю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как бы</w:t>
      </w:r>
      <w:r>
        <w:rPr/>
        <w:t xml:space="preserve"> </w:t>
      </w:r>
      <w:r>
        <w:rPr>
          <w:i/>
        </w:rPr>
        <w:t>про себя)</w:t>
      </w:r>
      <w:r>
        <w:rPr/>
        <w:t>. Маниакальный психоз? Параной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Даже голова закружилась. </w:t>
      </w:r>
      <w:r>
        <w:rPr>
          <w:i/>
        </w:rPr>
        <w:t>(Возмущённо.)</w:t>
      </w:r>
      <w:r>
        <w:rPr/>
        <w:t xml:space="preserve"> Ты эти свои штучки брось! Психованной меня хочешь сделать, да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С виду ты, вроде, нормальная, а такие децибелы выдаёшь, стрелку зашкаливает.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Какие ещё децибелы?! Какую стрелку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Так ведь что говоришь-то, разумеешь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Что я говорю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Видишь, уже и не помниш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Да всё я помню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Кто тебя изнасиловал, 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 то кто же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И ты видел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Если бы я тебя видела, ты бы, знаешь, где бы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констатирует)</w:t>
      </w:r>
      <w:r>
        <w:rPr/>
        <w:t>. Не видел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Да как же я тебя могла увидеть?! У меня там глаз пока нет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е обзавелас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х, ты вон какой! Снагличал и  хами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Между прочим, здесь полным-полно людей ходя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Каких ещё людей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Разных. Здесь мастерска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оглядевшись)</w:t>
      </w:r>
      <w:r>
        <w:rPr/>
        <w:t xml:space="preserve">. Врёшь ты всё. Никого здесь больше нету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показывая на ХУДОЖНИКА)</w:t>
      </w:r>
      <w:r>
        <w:rPr/>
        <w:t>. А он, значит, уже не в счё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Да как он мог-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Обыкновенно. Оторвался на минуточку и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га! Что-нибудь поумнее придума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раздумчиво)</w:t>
      </w:r>
      <w:r>
        <w:rPr/>
        <w:t>. Без эксперимента, видимо, не обойтис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Какого ещё эксперимент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Следственного. Придётся восстанавливать картину случившегося. Этап за этапом. До мельчайших подробностей. Начнём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Счаз-з!.. Разбежалась! </w:t>
      </w:r>
      <w:r>
        <w:rPr>
          <w:i/>
        </w:rPr>
        <w:t>(Изумлённо.)</w:t>
      </w:r>
      <w:r>
        <w:rPr/>
        <w:t xml:space="preserve"> Тебе мало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Успокойся! Эксперимент словесный. Будешь отвечать на вопросы. Договорились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разочаровано)</w:t>
      </w:r>
      <w:r>
        <w:rPr/>
        <w:t xml:space="preserve">. Что ты мне мозги пудришь, а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Могу и не пудрить. Живи с искажённой картиной бытия. Твоё дело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не сразу)</w:t>
      </w:r>
      <w:r>
        <w:rPr/>
        <w:t>. С какой картиной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С искажённо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Блин! Чего тебе ещё от меня надо, 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о-моему, это тебе надо. Правда, зачем? — не пойм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Что не поймё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Зачем тебе нужно, чтобы именно я тебя, ну… это самое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Это самое! Да на кой ты мне сдался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Может, ты в меня втюрилась. И таким макаром привязать к себе хочеш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Как это привяза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Законным браком, например.                           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Совсем больной? Псих, да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А что? Такое довольно часто случается. Только предупреждаю: со мной этот номер не пройдёт. У меня доказательства имеют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Да не нужны мне никакие доказательств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Вот именно что не нужны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х, ты так, да? Ну, давай свои доказательства, выкладывай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Пожалуйста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Замолкает, смотрит испытующе на ДЕВИЦУ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не выдержав)</w:t>
      </w:r>
      <w:r>
        <w:rPr/>
        <w:t>. Ну? Чего заглох-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Прежде всего, необходимо успокоиться, ибо известно, что в смятении истину не обрящешь. Далее: на все вопросы нужно отвечать с исповедальной искренностью и кротостью. Под силу ли тебе это испытание, дщерь моя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Давай, давай! Только без выпендрёж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Сие нам не свойственно. </w:t>
      </w:r>
      <w:r>
        <w:rPr>
          <w:i/>
        </w:rPr>
        <w:t xml:space="preserve">(Обходит вокруг ДЕВИЦЫ.) </w:t>
      </w:r>
      <w:r>
        <w:rPr/>
        <w:t>Что ж, попробуем восстановить картину во всех её первоначальных смыслах. Итак, что ты здесь делала, дщерь моя лукава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Слушай, не называй меня так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А что тебе не нравится, дщерь мо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Я, кажется, попросила, да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Вот, видишь, какая ты! Ну, ладно, ладно, успокойся. Успокоилась? Повторяю вопрос. Итак: что ты здесь делала, дще?.. </w:t>
      </w:r>
      <w:r>
        <w:rPr>
          <w:i/>
        </w:rPr>
        <w:t>(Зажимает рот.)</w:t>
      </w:r>
      <w:r>
        <w:rPr/>
        <w:t xml:space="preserve"> 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сдерживаясь)</w:t>
      </w:r>
      <w:r>
        <w:rPr/>
        <w:t>. Гд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Здесь, на этом конкретном жизненном пространств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а этом конкретном жизненном пространстве я искала свой конкретный лифчик, который, к твоему сведению, был на твоей конкретной дырявой башке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РИЯТЕЛЬ. Первая странность. Отметим и пойдём дальше. И вот ты ищешь, ищешь, и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Что — и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Что ты как глупенькая? Дальше-то что был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 ты не знае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о-русски можешь ответи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Облапил ты меня, вот чт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ак! Облапил. Иными словами ты хочешь сказать, что в разгар поисков чьи-то сильные руки охватили тебя сзади и чьё-то возбужденное, жаркое тело страстно прильнуло к твоему. От него исходил неодолимо сладостный ток желаний, а руки были столь настойчивы и нежны, что разум твой помутился, и прежде, чем ты успела что-либо осознать, ты отдалась этому неизвестному возжелателю. И, как лавина с гор, как водопад на обожжённую солнцем пустыню, на тебя обрушилась вся неутолённая мощь его преступной и безудержной страсти. Я правильно нарисовал картину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облизывая пересохшие губы)</w:t>
      </w:r>
      <w:r>
        <w:rPr/>
        <w:t>. Аг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Что, ага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Правиль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ойдём далее. Значит, чувство, переживаемое тобой в этот момент, было большое, настоящее, подлинное чувство. Ты его хорошо запомнила? Только честно! Запомнила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. Запомнила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В смущении опускает голов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И ты никогда ничего подобного не переживала, так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смущённо)</w:t>
      </w:r>
      <w:r>
        <w:rPr/>
        <w:t>. Ну чего пристал? Не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Что не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е переживала!!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Не кричи, пожалуйста. А теперь посмотри на меня внимательно, дщерь моя — смелее, смелее! — и скажи — только абсолютно честно! — разве от меня </w:t>
      </w:r>
      <w:r>
        <w:rPr>
          <w:i/>
        </w:rPr>
        <w:t>(нахально ухмыляется)</w:t>
      </w:r>
      <w:r>
        <w:rPr/>
        <w:t xml:space="preserve"> ты могла бы получить такое несказанное удовольствие? Ну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Ещё чег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Что и требовалось доказать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 </w:t>
      </w:r>
      <w:r>
        <w:rPr>
          <w:i/>
        </w:rPr>
        <w:t>(не сразу)</w:t>
      </w:r>
      <w:r>
        <w:rPr/>
        <w:t xml:space="preserve">. Я ж думала, это он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Кивает на ХУДОЖНИКА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Ну и сейчас так думай. Кто тебе мешает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Заморочил ты меня совсе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Это не важно. Важно то, что ты пережила минуты неописуемого блаженства, упоительного восторга и мучительного счастья, которое — поправь меня, если я ошибаюсь — изнасилованием, ну, уж никак не назовёшь. Я не прав?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Победная пауза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о ХУДОЖНИКЕ)</w:t>
      </w:r>
      <w:r>
        <w:rPr/>
        <w:t xml:space="preserve">. А этот всё пашет и паше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Такая уж у него планид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Приспичило, что ль, с утра пораньш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Быва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Вдохновение накатило, аг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Ага! Тебе-то,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Чудно. Вчера гулял, как ненормальный, нынче пашет, как очумелый. </w:t>
      </w:r>
      <w:r>
        <w:rPr>
          <w:i/>
        </w:rPr>
        <w:t>(ХУДОЖНИКУ.)</w:t>
      </w:r>
      <w:r>
        <w:rPr/>
        <w:t xml:space="preserve"> Эй, на палубе?! Не упрел ещё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Оставь! Ему сейчас ничего не нуж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 говориш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Что говорю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Ладно уж, проехали. </w:t>
      </w:r>
      <w:r>
        <w:rPr>
          <w:i/>
        </w:rPr>
        <w:t>(Помолчав.)</w:t>
      </w:r>
      <w:r>
        <w:rPr/>
        <w:t xml:space="preserve"> Вообще-то вчера, ты мне как-то не глянул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утвердительно)</w:t>
      </w:r>
      <w:r>
        <w:rPr/>
        <w:t>. А сегодня глянул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Да, вроде, ничего... сегодня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Я на второй день завсегда лучше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Спасибо, хоть на дуде своей не играешь.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Я мелодию ищ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Да знаем, слыхали! Только причём здесь мы, люди живые?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Вы — не причём, а мне найти надо. Кстати, где дуда?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Отыскивает дудочку.</w:t>
      </w:r>
    </w:p>
    <w:p>
      <w:pPr>
        <w:pStyle w:val="Normal"/>
        <w:spacing w:lineRule="auto" w:line="240"/>
        <w:ind w:firstLine="567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Только не играй, прошу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Один раз. Вдруг получится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Дуди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Ну всё, всё, хватит! </w:t>
      </w:r>
      <w:r>
        <w:rPr>
          <w:i/>
        </w:rPr>
        <w:t>(Пытается отобрать дудку.)</w:t>
      </w:r>
      <w:r>
        <w:rPr/>
        <w:t xml:space="preserve"> Да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Какие у тебя глазки чудны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потупившись)</w:t>
      </w:r>
      <w:r>
        <w:rPr/>
        <w:t>. Я тебе хоть немножко-то нравлюс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Очень даже множк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Правда? Вообще-то я это ещё вчера заметила, — так уставился сразу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А ты на него. </w:t>
      </w:r>
      <w:r>
        <w:rPr>
          <w:i/>
        </w:rPr>
        <w:t xml:space="preserve">(Кивает на  ХУДОЖНИКА.) </w:t>
      </w:r>
      <w:r>
        <w:rPr/>
        <w:t>Хотя ему твоя подруга предназначалас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легко вздохнув)</w:t>
      </w:r>
      <w:r>
        <w:rPr/>
        <w:t>. Да, вчера он мне понравил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констатирует)</w:t>
      </w:r>
      <w:r>
        <w:rPr/>
        <w:t>. А сегодня уже разонравил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Ты чег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Слишком быстро вы нас забываете, вот чег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Это кто забывае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Вы, девушк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Ты на что намекаешь? Кого это я забыл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Я просто к тому, что верность надо уметь хранить. Вот и всё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 я, значит, не умею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Тебе лучше знать.               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х, вот ты какой! Думаешь, я такая, д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Я вообще на этот счёт не думаю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Если хочешь знать, у меня с ним даже ничего и не было. А вот ты?.. Тебе не стыдно? Он ведь твой друг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Друг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 А если он, допустим, меня любит… полюбил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Успокой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Много ты знаешь! Он мне вчера такие слова говори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Он их не тебе говори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Да? А кому же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Кому надо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 </w:t>
      </w:r>
      <w:r>
        <w:rPr>
          <w:i/>
        </w:rPr>
        <w:t>(не сразу)</w:t>
      </w:r>
      <w:r>
        <w:rPr/>
        <w:t xml:space="preserve">. Я, в общем-то, тоже так подумала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Тяжко</w:t>
      </w:r>
      <w:r>
        <w:rPr/>
        <w:t xml:space="preserve"> в</w:t>
      </w:r>
      <w:r>
        <w:rPr>
          <w:i/>
        </w:rPr>
        <w:t>здыхает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Что с тобой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Да так… Надоело немного. У людей — любовь, а у меня какая-то вечная лаж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ы нос-то не вешай, надейся и жд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га, пока кто-нибудь сзади не пристроит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ак ведь тоже, однако, неплохо... иногд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Какой же ты всё-таки!.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Ай лав ю, глупыш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Притягивает ДЕВИЦУ к себе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В дверь стучат</w:t>
      </w:r>
      <w:r>
        <w:rPr/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Открой, пожалуйста. Видишь, в каком я наряде? 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Уходи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. А я в каком?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Стук повторяется.</w:t>
      </w:r>
    </w:p>
    <w:p>
      <w:pPr>
        <w:pStyle w:val="Normal"/>
        <w:spacing w:lineRule="auto" w:line="240"/>
        <w:ind w:firstLine="567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. Что б вам повылазило, гадам! На самом интересном месте припёрлись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Идёт к двери, прислоняется ухом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Кто там? Мужчина или женщина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ГОЛОС. Женщина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ДЕВИЦА открывает дверь, и мастерскую робко входит БАРЫШНЯ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осмотрев гостью)</w:t>
      </w:r>
      <w:r>
        <w:rPr/>
        <w:t>. Чего тебе, женщина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БАРЫШНЯ. Мне назначили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Опускает голов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Что назначил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. Сеанс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Опускает голов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. Сеанс?  Не знаю. Ну жди тогда садись. </w:t>
      </w:r>
      <w:r>
        <w:rPr>
          <w:i/>
        </w:rPr>
        <w:t>(ХУДОЖНИКУ.)</w:t>
      </w:r>
      <w:r>
        <w:rPr/>
        <w:t xml:space="preserve"> Эу?! К тебе пришли, между прочим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ХУДОЖНИК никак не реагируе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 xml:space="preserve">(разводит руками). </w:t>
      </w:r>
      <w:r>
        <w:rPr/>
        <w:t>Вдохновение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БАРЫШНЯ. Я понимаю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Опускает голов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Да? А я что-то ни черта не понимаю. Что за сеанс-то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БАРЫШНЯ. Они меня писать пообещались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Опускает голов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соображая)</w:t>
      </w:r>
      <w:r>
        <w:rPr/>
        <w:t>. Рисовать, что ли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БАРЫШНЯ. Ага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Опускает голов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у и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Зачем им тебя писать? Ты ж не мадонна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Я не знаю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 тебе зачем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Так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Так! А ты хоть знаешь, как они тебя писать собираютс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Как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 Голой! Вот как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Почему вы так думает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И думать нечего. Они по-другому не пишу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Они сказали, в свадебном наряде невесты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Сказать они могут! Мастера! Кто сказал-то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БАРЫШНЯ. Вот ни этот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Показывает на ХУДОЖНИКА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Тот, значит! Тогда тем более понят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 А вы к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Я-то? Да так… </w:t>
      </w:r>
      <w:r>
        <w:rPr>
          <w:i/>
        </w:rPr>
        <w:t>(Вспомнив.)</w:t>
      </w:r>
      <w:r>
        <w:rPr/>
        <w:t xml:space="preserve"> Ай лав ю… Не знаешь, случайно, что это такое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Я тебя люблю… по английск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Правда, что ли? Не врё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ЫРЫШНЯ. Зачем мне?.. Это все знаю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Да я вроде и сама слышала. </w:t>
      </w:r>
      <w:r>
        <w:rPr>
          <w:i/>
        </w:rPr>
        <w:t>(Всплёскивает руками.)</w:t>
      </w:r>
      <w:r>
        <w:rPr/>
        <w:t xml:space="preserve"> Вот сволочь! Что ж он со мной вытворяет, 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Кто вытворяе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Мотала бы ты отсюда лучше, милая, пока не позд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Мне же назначил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Я ж тебя не гоню, советую. Они здесь, знаешь, какие? Им всё по фигу. Такое сотворят — не обрадуешь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. Да? </w:t>
      </w:r>
      <w:r>
        <w:rPr>
          <w:i/>
        </w:rPr>
        <w:t>(Неуступчиво.)</w:t>
      </w:r>
      <w:r>
        <w:rPr/>
        <w:t xml:space="preserve"> Я всё-таки подожду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у, жди-жди, потом будешь на стенку прыгат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. Что они мне сделают-то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Что сделают? По кругу пустят, и всё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Как э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Узнаешь. Не таких обрабатывал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 </w:t>
      </w:r>
      <w:r>
        <w:rPr>
          <w:i/>
        </w:rPr>
        <w:t>(поднимает голову)</w:t>
      </w:r>
      <w:r>
        <w:rPr/>
        <w:t>. Да? Вас они тоже обрабатывали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ДЕВИЦА. Ах, ты вон какая!.. 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Громко и неприятно звучит дуда.</w:t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</w:rPr>
      </w:pPr>
      <w:r>
        <w:rPr/>
        <w:t xml:space="preserve">БАРЫШНЯ </w:t>
      </w:r>
      <w:r>
        <w:rPr>
          <w:i/>
        </w:rPr>
        <w:t>(испуганно)</w:t>
      </w:r>
      <w:r>
        <w:rPr/>
        <w:t>. Что э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с удовольствием)</w:t>
      </w:r>
      <w:r>
        <w:rPr/>
        <w:t xml:space="preserve">. Это мы мелодию ищем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Входит ПРИЯТЕЛЬ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У нас гости?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Прячет дуду в карман</w:t>
      </w:r>
      <w:r>
        <w:rPr/>
        <w:t>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Здравствуйт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Доброе утро, сударыня! </w:t>
      </w:r>
      <w:r>
        <w:rPr>
          <w:i/>
        </w:rPr>
        <w:t xml:space="preserve">(Целует руку.) </w:t>
      </w:r>
      <w:r>
        <w:rPr/>
        <w:t>Чем могу служи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Говорит, на сеанс пришла. Согласна рисоваться голо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не отпуская руки)</w:t>
      </w:r>
      <w:r>
        <w:rPr/>
        <w:t>. Прекрасное намерени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 Вы меня не узнаёт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Из тысячи лиц узнал бы. </w:t>
      </w:r>
      <w:r>
        <w:rPr>
          <w:i/>
        </w:rPr>
        <w:t>(ДЕВИЦЕ.)</w:t>
      </w:r>
      <w:r>
        <w:rPr/>
        <w:t xml:space="preserve"> Ванная, между прочим, свободная. </w:t>
      </w:r>
      <w:r>
        <w:rPr>
          <w:i/>
        </w:rPr>
        <w:t>(БАРЫШНЕ, беря её под руку и уводя.)</w:t>
      </w:r>
      <w:r>
        <w:rPr/>
        <w:t xml:space="preserve"> Откровенно говоря, не ожидал вас, сударыня, в нашей берлоге так скоро. Поэтому, извините за этот ужасный бедлам. Мы, старые холостяки, живём, как пираты на разбитом фрегате. И некому, абсолютно некому, скрасить наше уединённое житие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Вы сказали, в свадебном наряде невесты…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ПРИЯТЕЛЬ. Вам хочется быть невестой? Отлично! Правда, есть маленькая заминка… Друг мой нынче очень занят… творческий процесс, вдохновение… Нельзя, понимаете ли, останавливать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Я понимаю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Вы такая умная, славная. Сразу видно аристократическую ветвь. Вы, простите, кто будет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По имен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о родословной? Графиня, княгиня, дворянская доч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Я не знаю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ПРИЯТЕЛЬ. Как мы, однако, оторвались от своих корней! Но природу не обманешь. Сразу видно, вы не из толпы. И в этом очень легко убедиться. Достаточно взглянуть на вашу голенькую ножку. Бьюсь о заклад, что ваш второй пальчик, тот, что после большого, длинненький. А это — признак  высшей аристократии. Да мы сейчас проверим… Обнажайте ножк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Ну что вы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Истина превыше всег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разглядывая свою ногу)</w:t>
      </w:r>
      <w:r>
        <w:rPr/>
        <w:t>. У меня, вроде, тоже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Что тож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Палец длинный. </w:t>
      </w:r>
      <w:r>
        <w:rPr>
          <w:i/>
        </w:rPr>
        <w:t xml:space="preserve">(На одной ноге подпрыгивает к ПРИЯТЕЛЮ и БАРЫШНЕ.) </w:t>
      </w:r>
      <w:r>
        <w:rPr/>
        <w:t>Смотрит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ак и хочется сказать избитую фраз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Какую фразу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Что у природы тоже бывают ошибк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Да ладно ля-ля му-му! </w:t>
      </w:r>
      <w:r>
        <w:rPr>
          <w:i/>
        </w:rPr>
        <w:t>(Любуется ногой.)</w:t>
      </w:r>
      <w:r>
        <w:rPr/>
        <w:t xml:space="preserve"> Может, я незаконно рожденная… Маркиза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Как легко всё опошлить! </w:t>
      </w:r>
      <w:r>
        <w:rPr>
          <w:i/>
        </w:rPr>
        <w:t>(БАРЫШНЕ.)</w:t>
      </w:r>
      <w:r>
        <w:rPr/>
        <w:t xml:space="preserve"> Вернёмся, однако, к сеансу. Всю подготовительную работу обычно провожу я. И поскольку этот этап чрезвычайно ответственный, то нам необходимо полное уединение. </w:t>
      </w:r>
      <w:r>
        <w:rPr>
          <w:i/>
        </w:rPr>
        <w:t xml:space="preserve">(ДЕВИЦЕ.) </w:t>
      </w:r>
      <w:r>
        <w:rPr/>
        <w:t>Это, между прочим, вас касает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 </w:t>
      </w:r>
      <w:r>
        <w:rPr>
          <w:i/>
        </w:rPr>
        <w:t>(усаживаясь)</w:t>
      </w:r>
      <w:r>
        <w:rPr/>
        <w:t>. А меня, между прочим, тоже писать хотел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Вас?! Кто?! Когда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Вчерась. Вот он. </w:t>
      </w:r>
      <w:r>
        <w:rPr>
          <w:i/>
        </w:rPr>
        <w:t>(Показывает на ХУДОЖНИКА.)</w:t>
      </w:r>
      <w:r>
        <w:rPr/>
        <w:t xml:space="preserve"> В наряде королевы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Извините, но у нас такого наряда нет. Прейскурантом не предусмотре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 у вас и свадебного не предусмотрено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ПРИЯТЕЛЬ тяжело, осуждающе вздыхает</w:t>
      </w:r>
      <w:r>
        <w:rPr/>
        <w:t xml:space="preserve">, </w:t>
      </w:r>
      <w:r>
        <w:rPr>
          <w:i/>
        </w:rPr>
        <w:t>подходит к шкафу и вынимает свадебное платье</w:t>
      </w:r>
      <w:r>
        <w:rPr/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Подумаешь!.. </w:t>
      </w:r>
      <w:r>
        <w:rPr>
          <w:i/>
        </w:rPr>
        <w:t>(Находится.)</w:t>
      </w:r>
      <w:r>
        <w:rPr/>
        <w:t xml:space="preserve"> А мне он сказал, что сначала напишет так… без ничего, а потом уж платье нарисует. Долго ли, умеюч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о он занят, занят! Как вы не можете понять? И вообще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Что, вообщ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Вы нам мешаете. Неужели неясн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Какой же ты оказывается… потаскудник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ет такого слов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 теперь будет. Потаскудник! На свеженькую навострился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 </w:t>
      </w:r>
      <w:r>
        <w:rPr>
          <w:i/>
        </w:rPr>
        <w:t>(меняя тон и тактику)</w:t>
      </w:r>
      <w:r>
        <w:rPr/>
        <w:t xml:space="preserve">. Что я вижу! Роскошные остатки! </w:t>
      </w:r>
      <w:r>
        <w:rPr>
          <w:i/>
        </w:rPr>
        <w:t>(Берёт бутылку шампанского.)</w:t>
      </w:r>
      <w:r>
        <w:rPr/>
        <w:t xml:space="preserve"> Не имею права не поднять бокала за здоровье прекрасных дам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Вскидывает по-гусарски локоть и опустошает бутылку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сглатывая слюну)</w:t>
      </w:r>
      <w:r>
        <w:rPr/>
        <w:t>. А что ж ты один-то… сволочь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А больше нету. </w:t>
      </w:r>
      <w:r>
        <w:rPr>
          <w:i/>
        </w:rPr>
        <w:t xml:space="preserve">(Опрокидывает бутылку.) </w:t>
      </w:r>
      <w:r>
        <w:rPr/>
        <w:t xml:space="preserve">Ни капельки. В магазине навалом. Но я не могу. </w:t>
      </w:r>
      <w:r>
        <w:rPr>
          <w:i/>
        </w:rPr>
        <w:t>(Шёпотом.)</w:t>
      </w:r>
      <w:r>
        <w:rPr/>
        <w:t xml:space="preserve"> Я там немного должен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Могу и я сбегать! Делов-то?.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 </w:t>
      </w:r>
      <w:r>
        <w:rPr>
          <w:i/>
        </w:rPr>
        <w:t>(провожая её к двери)</w:t>
      </w:r>
      <w:r>
        <w:rPr/>
        <w:t xml:space="preserve">. Сбегай, милая, сбегай! Одна нога здесь, другая там…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 xml:space="preserve">Выпроваживает ДЕВИЦУ за дверь, возвращается к. БАРЫШНЕ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</w:t>
      </w:r>
      <w:r>
        <w:rPr>
          <w:i/>
        </w:rPr>
        <w:t xml:space="preserve"> (доверительно). </w:t>
      </w:r>
      <w:r>
        <w:rPr/>
        <w:t>Она не опасна, но всё-таки лучше от неё держаться подальш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А что с ней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Маниакальный психоз и паранойя. Вы аргентинское танго танцует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Танго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Я вас научу… Дайте вашу ручку! Так! Ах, какие у нас трепетные пальчики. А какая обворожительная талия! Боже мой! А запах, запах! Пошли!.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В дверь страшно стучат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 (</w:t>
      </w:r>
      <w:r>
        <w:rPr>
          <w:i/>
        </w:rPr>
        <w:t>отпускает БАРЫШНЮ).</w:t>
      </w:r>
      <w:r>
        <w:rPr/>
        <w:t xml:space="preserve"> Нет! Весь я не умру! </w:t>
      </w:r>
      <w:r>
        <w:rPr>
          <w:i/>
        </w:rPr>
        <w:t>(Идёт к двери.)</w:t>
      </w:r>
      <w:r>
        <w:rPr/>
        <w:t xml:space="preserve"> Душа в заветной лире мой прах переживёт и тленья убежит!.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Открывает дверь, впускает ДЕВИЦ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</w:t>
      </w:r>
      <w:r>
        <w:rPr>
          <w:i/>
        </w:rPr>
        <w:t>)</w:t>
      </w:r>
      <w:r>
        <w:rPr/>
        <w:t xml:space="preserve">. Сдурел?! Без юбки на улицу вытолкнул. </w:t>
      </w:r>
      <w:r>
        <w:rPr>
          <w:i/>
        </w:rPr>
        <w:t>(Уходит в комнату, продолжая рассказывать</w:t>
      </w:r>
      <w:r>
        <w:rPr/>
        <w:t>.</w:t>
      </w:r>
      <w:r>
        <w:rPr>
          <w:i/>
        </w:rPr>
        <w:t xml:space="preserve">) </w:t>
      </w:r>
      <w:r>
        <w:rPr/>
        <w:t xml:space="preserve">Я, как дура, чешу галопом! Думаю, что это, вроде, холодновато? Гляжу! Ни фига себе! </w:t>
      </w:r>
      <w:r>
        <w:rPr>
          <w:i/>
        </w:rPr>
        <w:t>(Появляется в юбке.)</w:t>
      </w:r>
      <w:r>
        <w:rPr/>
        <w:t xml:space="preserve"> А главное, без денег отправил?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Какая проза! </w:t>
      </w:r>
      <w:r>
        <w:rPr>
          <w:i/>
        </w:rPr>
        <w:t xml:space="preserve">(БАРЫШНЕ.) </w:t>
      </w:r>
      <w:r>
        <w:rPr/>
        <w:t xml:space="preserve">Я на минутку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Уходи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оглядывая  БАРЫШНЮ)</w:t>
      </w:r>
      <w:r>
        <w:rPr/>
        <w:t>. Ну, чего тебе тут этот ненормальный наговори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Он разве ненормальный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 то какой же? Псих! Натуральны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Я не знаю. Он такой необычайный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Да? </w:t>
      </w:r>
      <w:r>
        <w:rPr>
          <w:i/>
        </w:rPr>
        <w:t>(Ходит вокруг.)</w:t>
      </w:r>
      <w:r>
        <w:rPr/>
        <w:t xml:space="preserve"> Смотри у меня, необычайный! Понял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 </w:t>
      </w:r>
      <w:r>
        <w:rPr>
          <w:i/>
        </w:rPr>
        <w:t>(опускает голову)</w:t>
      </w:r>
      <w:r>
        <w:rPr/>
        <w:t xml:space="preserve">. Что поняла-то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 того! Мой он, вот чт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Подумаеш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Ах, ты вон какая! На сеанс пришла!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Входит ПРИЯТЕЛЬ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Держи! </w:t>
      </w:r>
      <w:r>
        <w:rPr>
          <w:i/>
        </w:rPr>
        <w:t>(Подаёт бумажник.)</w:t>
      </w:r>
      <w:r>
        <w:rPr/>
        <w:t xml:space="preserve"> Возьми сколько надо. </w:t>
      </w:r>
      <w:r>
        <w:rPr>
          <w:i/>
        </w:rPr>
        <w:t>(БАРЫШНЕ.)</w:t>
      </w:r>
      <w:r>
        <w:rPr/>
        <w:t xml:space="preserve"> На чём мы остановились, сударыня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заглянув в бумажник)</w:t>
      </w:r>
      <w:r>
        <w:rPr/>
        <w:t>. Эй! Здесь на одну бутылку и то не наберёт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Ну, добавь, пожалуйста. Что, разве трудно? </w:t>
      </w:r>
      <w:r>
        <w:rPr>
          <w:i/>
        </w:rPr>
        <w:t>(БАРЫШНЕ.)</w:t>
      </w:r>
      <w:r>
        <w:rPr/>
        <w:t xml:space="preserve"> Начнём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Откуда  добавь? Я — пуста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Боже мой! Как мне мешаю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А это что?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Вынимает из бумажника дискет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Дискета. Дай сюда! </w:t>
      </w:r>
      <w:r>
        <w:rPr>
          <w:i/>
        </w:rPr>
        <w:t xml:space="preserve">(Забирает и дискету, и бумажник, в который тут же заглядывает.) </w:t>
      </w:r>
      <w:r>
        <w:rPr/>
        <w:t>Ну, почему всё упирается в деньги? Вернее, в отсутствие их! Хорошо ли э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Чего ж хорошег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ет, если деньги — зло, то отсутствие их — полная глупост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У меня есть… Если нужно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Вы чересчур скромны, это закрепощает. Дайте же ей поскорей денег, и приступим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 </w:t>
      </w:r>
      <w:r>
        <w:rPr>
          <w:i/>
        </w:rPr>
        <w:t>(вынув купюру)</w:t>
      </w:r>
      <w:r>
        <w:rPr/>
        <w:t>. Столько хвати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Ты у нас, оказывается, и правда, из графьёв. </w:t>
      </w:r>
      <w:r>
        <w:rPr>
          <w:i/>
        </w:rPr>
        <w:t xml:space="preserve">(Забирает деньги. В дверях.) </w:t>
      </w:r>
      <w:r>
        <w:rPr/>
        <w:t xml:space="preserve">Не запирайтесь, я мигом…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Уходи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аконец-то мы одни! Наконец-то я могу взять ваши руки, поцеловать ваши пальчики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Она вам к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икто. Просто пришла, осталась ночевать и немного… свихнулась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БАРЫШНЯ. С вам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ет, абсолютно самостоятельно. А вы что подумал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Я не знаю.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И я не знаю. Я с ней только утром встретился, когда она уже немного того… </w:t>
      </w:r>
      <w:r>
        <w:rPr>
          <w:i/>
        </w:rPr>
        <w:t>(Крутит пальцем у виска.)</w:t>
      </w:r>
      <w:r>
        <w:rPr/>
        <w:t xml:space="preserve"> Смотрю, по мастерской гуляет… странная такая… Я ей говорю: ай лав ю! — ну, так, вместо приветствия, по-христиански… а она… </w:t>
      </w:r>
      <w:r>
        <w:rPr>
          <w:i/>
        </w:rPr>
        <w:t>(Замолкает</w:t>
      </w:r>
      <w:r>
        <w:rPr/>
        <w:t xml:space="preserve"> </w:t>
      </w:r>
      <w:r>
        <w:rPr>
          <w:i/>
        </w:rPr>
        <w:t>и смотрит на БАРЫШНЮ.)</w:t>
      </w:r>
      <w:r>
        <w:rPr/>
        <w:t xml:space="preserve"> Неужели вы мне не верит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  </w:t>
      </w:r>
      <w:r>
        <w:rPr>
          <w:i/>
        </w:rPr>
        <w:t>(тихо)</w:t>
      </w:r>
      <w:r>
        <w:rPr/>
        <w:t>. Верю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Умница моя! Однако самое печальное в жизни — это потеря драгоценного времени! Давайте же примерим платье. Раздевайтесь быстреньк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Здесь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А что вам мешае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Не знаю… Здесь так неубрано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Это нормально. Искусство рождается из грязи. Поднимается над ней. Поэтому и становится искусство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Да, но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Никаких но! Что за чепуха? Вы — современная женщина. Аристократка! Пришли в мастерскую художника. Так будьте же шире, выше обывательских представлений! </w:t>
      </w:r>
      <w:r>
        <w:rPr>
          <w:i/>
        </w:rPr>
        <w:t>(Вынимает платье.)</w:t>
      </w:r>
      <w:r>
        <w:rPr/>
        <w:t xml:space="preserve"> Тем более что я вам готов помогать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Что вы? Не надо, я сам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Одной вам не справиться. Платье большое, тяжёлое, одной очень неудобно. И не спорьте! Вдвоём не в пример лучш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Ну, вы отвернитесь, хотя бы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Это всё равно, как  выколоть глаз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Ну, не могу я так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Какие ж мы, однако, неуступчивые, упрямые! Какой у нас характер своевольный. Ну, хорошо, я подниму платье и буду держать... </w:t>
      </w:r>
      <w:r>
        <w:rPr>
          <w:i/>
        </w:rPr>
        <w:t>(Поднимает колесом платье.)</w:t>
      </w:r>
      <w:r>
        <w:rPr/>
        <w:t xml:space="preserve"> Вы раздеваетесь, я зажмуриваюсь, и вы входите в платье снизу как Афродита в морскую пену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Она из неё, кажется, вышл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А вы сделаете наоборот и тем самым проявите свою незаурядную оригинальность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 </w:t>
      </w:r>
      <w:r>
        <w:rPr>
          <w:i/>
        </w:rPr>
        <w:t>(уступая)</w:t>
      </w:r>
      <w:r>
        <w:rPr/>
        <w:t xml:space="preserve">. Ну, хорошо. </w:t>
      </w:r>
      <w:r>
        <w:rPr>
          <w:i/>
        </w:rPr>
        <w:t>(Начинает раздеваться.)</w:t>
      </w:r>
      <w:r>
        <w:rPr/>
        <w:t xml:space="preserve"> Вы смотрите?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Разве? </w:t>
      </w:r>
      <w:r>
        <w:rPr>
          <w:i/>
        </w:rPr>
        <w:t>(Скашивает глаза.)</w:t>
      </w:r>
      <w:r>
        <w:rPr/>
        <w:t xml:space="preserve"> В самом деле. </w:t>
      </w:r>
      <w:r>
        <w:rPr>
          <w:i/>
        </w:rPr>
        <w:t>(</w:t>
      </w:r>
      <w:r>
        <w:rPr/>
        <w:t>З</w:t>
      </w:r>
      <w:r>
        <w:rPr>
          <w:i/>
        </w:rPr>
        <w:t>ажмуривается</w:t>
      </w:r>
      <w:r>
        <w:rPr/>
        <w:t xml:space="preserve">. </w:t>
      </w:r>
      <w:r>
        <w:rPr>
          <w:i/>
        </w:rPr>
        <w:t>Через секунду.)</w:t>
      </w:r>
      <w:r>
        <w:rPr/>
        <w:t xml:space="preserve"> Ужасно чешется нос. Чёрт! Самый кончик. Невозможно вытерпеть. Помогите, пожалуйста! Ай, ой, ай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Зажмуривает то один, то другой глаз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. Что сделать? Почесать?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Если не трудно. Вот тут, самую пипочку. </w:t>
      </w:r>
      <w:r>
        <w:rPr>
          <w:i/>
        </w:rPr>
        <w:t>(С облегчением.)</w:t>
      </w:r>
      <w:r>
        <w:rPr/>
        <w:t xml:space="preserve"> Ох! </w:t>
      </w:r>
      <w:r>
        <w:rPr>
          <w:i/>
        </w:rPr>
        <w:t>(Открывает глаза.)</w:t>
      </w:r>
      <w:r>
        <w:rPr/>
        <w:t xml:space="preserve"> Готов отплатить вам тем же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Целует БАРЫШНЮ в носик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. Зачем вы так? </w:t>
      </w:r>
      <w:r>
        <w:rPr>
          <w:i/>
        </w:rPr>
        <w:t xml:space="preserve">(Опускает голову.) </w:t>
      </w:r>
      <w:r>
        <w:rPr/>
        <w:t>Мне входи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Входите, входите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 xml:space="preserve">БАРЫШНЯ ныряет под руки и начинается некая игра. 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Ой, я запуталась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Сейчас, сейчас, главное, никуда не торопиться. Продёрнем ручку. Так, так. Не сюда. Вот в эту дырочку. Теперь в другую. Отлично! Это у нас сердце бьётся так громко? Какое у нас, однако, сердце большое, громкое, тёплое..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 xml:space="preserve">В этот момент кто-то начинает бухать ногами в дверь. 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находясь за дверью)</w:t>
      </w:r>
      <w:r>
        <w:rPr/>
        <w:t xml:space="preserve">. Закрылись, черти! </w:t>
      </w:r>
      <w:r>
        <w:rPr>
          <w:i/>
        </w:rPr>
        <w:t>(Бьёт дверь ногой и, по-видимому, входит.)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Ой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Меня нет. Ушёл далеко и надолго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Опускает платье и остается под куполом подола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входя)</w:t>
      </w:r>
      <w:r>
        <w:rPr/>
        <w:t xml:space="preserve">. Руки-то заняты!.. </w:t>
      </w:r>
      <w:r>
        <w:rPr>
          <w:i/>
        </w:rPr>
        <w:t>(Показывает бутылки.)</w:t>
      </w:r>
      <w:r>
        <w:rPr/>
        <w:t xml:space="preserve"> А вы открыть не можете. Ух, ты какая </w:t>
      </w:r>
      <w:r>
        <w:rPr>
          <w:i/>
        </w:rPr>
        <w:t>(обходит вокруг БАРЫШНИ)</w:t>
      </w:r>
      <w:r>
        <w:rPr/>
        <w:t>... Как курица на яйцах! А этот, псих ненормальный, где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БАРЫШНЯ. Этот?..  Ушёл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Как ушёл? Куда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БАРЫШНЯ. Не знаю… Сказал, далеко и надолг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Ну что за человек? Нет, я его, наверно, точно брошу. Сердце не выдерживает с таким типом долго жить. </w:t>
      </w:r>
      <w:r>
        <w:rPr>
          <w:i/>
        </w:rPr>
        <w:t>(Ставит бутылки на стол. БАРЫШНЕ.)</w:t>
      </w:r>
      <w:r>
        <w:rPr/>
        <w:t xml:space="preserve"> А ты так и стоишь тут свадебным пугалом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Стою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адо же, обрядил человека и ушёл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О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Ойкай теперь. </w:t>
      </w:r>
      <w:r>
        <w:rPr>
          <w:i/>
        </w:rPr>
        <w:t>(ХУДОЖНИКУ.)</w:t>
      </w:r>
      <w:r>
        <w:rPr/>
        <w:t xml:space="preserve"> Эу! Не устал ещё? А то давай с устатку! </w:t>
      </w:r>
      <w:r>
        <w:rPr>
          <w:i/>
        </w:rPr>
        <w:t xml:space="preserve">(Машет бутылкой.) </w:t>
      </w:r>
      <w:r>
        <w:rPr/>
        <w:t>Хорошо пойдё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О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Тебе не дам. Не доросла ещё до шампанского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О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Ладно, не вопи, плесну малость. </w:t>
      </w:r>
      <w:r>
        <w:rPr>
          <w:i/>
        </w:rPr>
        <w:t xml:space="preserve">(Расчищает край стола.) </w:t>
      </w:r>
      <w:r>
        <w:rPr/>
        <w:t xml:space="preserve">Грязища! В самый аккурат шампанским отравляться. Тут вчера один тип был, правильный насквозь. Ему говорят: выпей! А он: спасибо, алкоголем не отравляюсь. Оказывается, и такие художники бывают. </w:t>
      </w:r>
      <w:r>
        <w:rPr>
          <w:i/>
        </w:rPr>
        <w:t>(Оглядывается на БАРЫШНЮ.)</w:t>
      </w:r>
      <w:r>
        <w:rPr/>
        <w:t xml:space="preserve"> Садись, невеста. Иль ты не можешь в этом парашюте? Снимай тогда, чего зря мучиться. </w:t>
      </w:r>
      <w:r>
        <w:rPr>
          <w:i/>
        </w:rPr>
        <w:t>(Начинает раскручивать проволоку.)</w:t>
      </w:r>
      <w:r>
        <w:rPr/>
        <w:t xml:space="preserve"> Сейчас ка-а-к бабахнет, родима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Ой, мамочк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Не боись! 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В дверь стучат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Ой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. Вернулся сволочь. Ну, я ему сейчас задам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Идёт к двери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 </w:t>
      </w:r>
      <w:r>
        <w:rPr>
          <w:i/>
        </w:rPr>
        <w:t>(тихо и отчаянно)</w:t>
      </w:r>
      <w:r>
        <w:rPr/>
        <w:t>. Что вы делаете?! Не над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из-под платья)</w:t>
      </w:r>
      <w:r>
        <w:rPr/>
        <w:t>. Я нашёл тебя, Афродита, нашёл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Пятясь, отступает ДЕВИЦА. Мощно, с натиском входит ХОЗЯИН. Вид у него внушительный и грозный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Вам кого надо, гражданин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Помолчи пока. </w:t>
      </w:r>
      <w:r>
        <w:rPr>
          <w:i/>
        </w:rPr>
        <w:t xml:space="preserve">(ХУДОЖНИКУ.) </w:t>
      </w:r>
      <w:r>
        <w:rPr/>
        <w:t>Эй ты, мазила! Бабки нашё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Он не слыши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Заглохни, сказал! </w:t>
      </w:r>
      <w:r>
        <w:rPr>
          <w:i/>
        </w:rPr>
        <w:t xml:space="preserve">(ХУДОЖНИКУ.) </w:t>
      </w:r>
      <w:r>
        <w:rPr/>
        <w:t xml:space="preserve">В общем, всё! Выселяю, на хрен! 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Громко, как выстрел, стреляет пробкой шампанское. Хозяин выхватывает револьвер и с угрозой водит им по сторонам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Ой! Ой! Ой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. Шампанское…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Показывает на бутылк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Точно? </w:t>
      </w:r>
      <w:r>
        <w:rPr>
          <w:i/>
        </w:rPr>
        <w:t>(Берёт бутылку, осматривает, пьёт из горла.)</w:t>
      </w:r>
      <w:r>
        <w:rPr/>
        <w:t xml:space="preserve"> Ух, и гадост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Ой-еее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Вот именно! Ой-ееей! </w:t>
      </w:r>
      <w:r>
        <w:rPr>
          <w:i/>
        </w:rPr>
        <w:t>(ДЕВИЦЕ.)</w:t>
      </w:r>
      <w:r>
        <w:rPr/>
        <w:t xml:space="preserve"> Дважды уже стреляли, падлы. </w:t>
      </w:r>
      <w:r>
        <w:rPr>
          <w:i/>
        </w:rPr>
        <w:t xml:space="preserve">(Выставляет пальцы.) </w:t>
      </w:r>
      <w:r>
        <w:rPr/>
        <w:t>Дважды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Здес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Здесь пока не стреляли. </w:t>
      </w:r>
      <w:r>
        <w:rPr>
          <w:i/>
        </w:rPr>
        <w:t>(Выпивает, показывает бутылкой на  БАРЫШНЮ.)</w:t>
      </w:r>
      <w:r>
        <w:rPr/>
        <w:t xml:space="preserve"> Кто такая? Раньше не вида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Я не знаю, говорит, на сеанс пришла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не дослушав)</w:t>
      </w:r>
      <w:r>
        <w:rPr/>
        <w:t>. Что ж, ты водишь, кого не знае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Кого это я вожу? Я сама тут первый раз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Брось! Всю дорогу здесь ошиваешься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ЕВИЦА. Я?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ХОЗЯИН. Не я же?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Рассматривает БАРЫШНЮ.</w:t>
      </w:r>
    </w:p>
    <w:p>
      <w:pPr>
        <w:pStyle w:val="Normal"/>
        <w:spacing w:lineRule="auto" w:line="240"/>
        <w:ind w:firstLine="567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 Да вы что? Я, в натуре, впервые.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Кончай вола крутить. </w:t>
      </w:r>
      <w:r>
        <w:rPr>
          <w:i/>
        </w:rPr>
        <w:t>(О БАРЫШНЕ.)</w:t>
      </w:r>
      <w:r>
        <w:rPr/>
        <w:t xml:space="preserve"> Ничего карамелька. </w:t>
      </w:r>
      <w:r>
        <w:rPr>
          <w:i/>
        </w:rPr>
        <w:t>(Смотрит на часы, досадливо щёлкает по циферблату.)</w:t>
      </w:r>
      <w:r>
        <w:rPr/>
        <w:t xml:space="preserve"> Некогда! </w:t>
      </w:r>
      <w:r>
        <w:rPr>
          <w:i/>
        </w:rPr>
        <w:t>(ДЕВИЦЕ.)</w:t>
      </w:r>
      <w:r>
        <w:rPr/>
        <w:t xml:space="preserve"> Значит, так: приду через час с быками. Ему </w:t>
      </w:r>
      <w:r>
        <w:rPr>
          <w:i/>
        </w:rPr>
        <w:t>(кивает на ХУДОЖНИКА)</w:t>
      </w:r>
      <w:r>
        <w:rPr/>
        <w:t xml:space="preserve"> так и передай: детское время кончилось, собрался-не собрался — вышвыриваю в момент. Поняла? Повторять не буду. </w:t>
      </w:r>
      <w:r>
        <w:rPr>
          <w:i/>
        </w:rPr>
        <w:t xml:space="preserve">(БАРЫШНЕ.) </w:t>
      </w:r>
      <w:r>
        <w:rPr/>
        <w:t>Телефон ес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А, а, а... О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ДЕВИЦЕ)</w:t>
      </w:r>
      <w:r>
        <w:rPr/>
        <w:t xml:space="preserve">. Она не хворая у тебя? Что-то воздух глотает как рыба, и шары закатывает. </w:t>
      </w:r>
      <w:r>
        <w:rPr>
          <w:i/>
        </w:rPr>
        <w:t>(Наклоняется к БАРЫШНЕ.)</w:t>
      </w:r>
      <w:r>
        <w:rPr/>
        <w:t xml:space="preserve"> Дыши глубже, киса…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/>
          <w:i/>
        </w:rPr>
        <w:t xml:space="preserve"> </w:t>
      </w:r>
      <w:r>
        <w:rPr>
          <w:i/>
        </w:rPr>
        <w:t>Ставит пустую бутылку на стол, забирает непочатую, идёт к выход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Эу! А бутылку-то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Не вякай!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Скрывается за дверью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Ничего себе, не вякай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 </w:t>
      </w:r>
      <w:r>
        <w:rPr>
          <w:i/>
        </w:rPr>
        <w:t>(протяжно)</w:t>
      </w:r>
      <w:r>
        <w:rPr/>
        <w:t>. Ааааах!.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33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Падает в обморок и обнажает ПРИЯТЕЛЯ, который сидит в глубокой, отрешенной от всего задумчивости. </w:t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 xml:space="preserve">ДЕВИЦА потрясённо опускается на пол. 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вынимает дудочку, дудит)</w:t>
      </w:r>
      <w:r>
        <w:rPr/>
        <w:t>. Мы ведь все умрём, знаешь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ошарашено)</w:t>
      </w:r>
      <w:r>
        <w:rPr/>
        <w:t xml:space="preserve">. Когда?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Мне тут многое открылось. </w:t>
      </w:r>
      <w:r>
        <w:rPr>
          <w:i/>
        </w:rPr>
        <w:t>(Поднимается.)</w:t>
      </w:r>
      <w:r>
        <w:rPr/>
        <w:t xml:space="preserve"> Я как-то не думал раньше. То есть, думал, но как-то не всерьёз, не вплотную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приходя в себя)</w:t>
      </w:r>
      <w:r>
        <w:rPr/>
        <w:t xml:space="preserve">. И ты всё время был там, под клухой этой? </w:t>
      </w:r>
      <w:r>
        <w:rPr>
          <w:i/>
        </w:rPr>
        <w:t xml:space="preserve">(Поднимается.) </w:t>
      </w:r>
      <w:r>
        <w:rPr/>
        <w:t xml:space="preserve">Ты что там делал, а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Всё так необъяснимо просто, если вдуматься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Я, прямо, что-то разволновалась. Даже в жар бросило. И этот гад шампанское упёр! </w:t>
      </w:r>
      <w:r>
        <w:rPr>
          <w:i/>
        </w:rPr>
        <w:t>(Самой себе.)</w:t>
      </w:r>
      <w:r>
        <w:rPr/>
        <w:t xml:space="preserve"> Всё! Хватит! И в голове не держу! Досыта нахлебалась, спасиб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О чём ты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 </w:t>
      </w:r>
      <w:r>
        <w:rPr>
          <w:i/>
        </w:rPr>
        <w:t>(приходя в себя, жалобно)</w:t>
      </w:r>
      <w:r>
        <w:rPr/>
        <w:t xml:space="preserve">. Я разве упала? 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ДЕВИЦА. Взлетела! Дура несчастная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Помогите, пожалуйста, поднять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помогая)</w:t>
      </w:r>
      <w:r>
        <w:rPr/>
        <w:t>. Ничего страшного. Просто головка закружилась. Так лучш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Да. Спасибо большо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а одну минуту оставил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И вам спасибо. </w:t>
      </w:r>
      <w:r>
        <w:rPr>
          <w:i/>
        </w:rPr>
        <w:t>(ДЕВИЦЕ.)</w:t>
      </w:r>
      <w:r>
        <w:rPr/>
        <w:t xml:space="preserve"> Иногда и минуты достаточно, чтобы открылась истина. Кстати, что тут без меня происходил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Очухался?! Без меня! Далеко ль ходи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Я серьёзно спрашиваю: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Выселяют вас, что! Через час, говорит, приду с быками, и всех, говорит, вышвырну. </w:t>
      </w:r>
      <w:r>
        <w:rPr>
          <w:i/>
        </w:rPr>
        <w:t>(Заводится.)</w:t>
      </w:r>
      <w:r>
        <w:rPr/>
        <w:t xml:space="preserve"> Хватит, говорит, достали! Нахлебался по уши! Такие, говорит, потаскудники, дышать нечем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щёлкает перед ней пальцами)</w:t>
      </w:r>
      <w:r>
        <w:rPr/>
        <w:t>. Охолонись! Он это, серьёзн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Ха! Такие, как он, шуток не шутят. Да вот, она его видела, скаже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Я не видел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Как это не видела? Он же здесь стоял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Неразборчиво как-то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На сеанс она пришла! Фифочку из себя строит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Хватит, хвати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Я тебе покажу сеанс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Подумаеш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х, ты такая, да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Я сказал, перестать. Всё! Баст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Ты чего на меня орёшь? Я ему за шампанским бегаю, а он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Хочешь шампанского, возьми в холодильнике. Только не ор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А там есть, что ли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Есть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. Ну, если врёшь!.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Уходит к холодильник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раздумчиво)</w:t>
      </w:r>
      <w:r>
        <w:rPr/>
        <w:t>. Что же нам делать, лапоньк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. Не знаю. </w:t>
      </w:r>
      <w:r>
        <w:rPr>
          <w:i/>
        </w:rPr>
        <w:t>(Помолчав.)</w:t>
      </w:r>
      <w:r>
        <w:rPr/>
        <w:t xml:space="preserve"> А писать меня не будет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исать? Сегодня навряд ли, дорога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А когд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адо подумать. Нас грозятся вышвырнуть. И, судя по всему, это не простая угроз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приходит с бутылкой)</w:t>
      </w:r>
      <w:r>
        <w:rPr/>
        <w:t>. Ничего себе! Полный холодильник! Зачем же ты меня в магазин гонял, сволочь? Отделаться хоте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одожди, я думаю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Чапаев! Там же полно... в холодильник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у и гуляй! В чём дел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Неужели откажусь? После всего пережитого! </w:t>
      </w:r>
      <w:r>
        <w:rPr>
          <w:i/>
        </w:rPr>
        <w:t>(Откупоривает бутылку.)</w:t>
      </w:r>
      <w:r>
        <w:rPr/>
        <w:t xml:space="preserve"> А этот тип все-таки наглый. Ты, говорит, всё время здесь ошиваешься. Это про меня-то?! Я ему говорю: да вы что? я здесь впервые, в натуре!.. А он: врёшь, говорит, и не вякай. Упёртый, блин! Я таких  знаю, их ничем не прошибёшь. </w:t>
      </w:r>
      <w:r>
        <w:rPr>
          <w:i/>
        </w:rPr>
        <w:t>(Стреляет пробка.)</w:t>
      </w:r>
      <w:r>
        <w:rPr/>
        <w:t xml:space="preserve"> Слушай, у него и пушка имеется. </w:t>
      </w:r>
      <w:r>
        <w:rPr>
          <w:i/>
        </w:rPr>
        <w:t>(БАРЫШНЕ.)</w:t>
      </w:r>
      <w:r>
        <w:rPr/>
        <w:t xml:space="preserve"> Хоть пушку-то видела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БАРЫШНЯ. Какую пушку?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Опускает голов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И пушку не видала! </w:t>
      </w:r>
      <w:r>
        <w:rPr>
          <w:i/>
        </w:rPr>
        <w:t>(ПРИЯТЕЛЮ.)</w:t>
      </w:r>
      <w:r>
        <w:rPr/>
        <w:t xml:space="preserve"> Ну ты мастак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е отвлекайся. Детали тебя погубя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Так я и говорю: бутылка, как шарахнет, он ствол вперёд и — бах-бах! — чуть не стрельнул. Всем, что ли, наливать? </w:t>
      </w:r>
      <w:r>
        <w:rPr>
          <w:i/>
        </w:rPr>
        <w:t>(Задумавшемуся ПРИЯТЕЛЮ.)</w:t>
      </w:r>
      <w:r>
        <w:rPr/>
        <w:t xml:space="preserve"> Не спи, солдат, замёрзнеш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сожалением)</w:t>
      </w:r>
      <w:r>
        <w:rPr/>
        <w:t xml:space="preserve">. И почему ты не секс-бомба России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Ты чего это вдруг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с досадой)</w:t>
      </w:r>
      <w:r>
        <w:rPr/>
        <w:t>. Почему? Почему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Ну не знаю. Я там в разных конкурсах не участвую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Вот и сиди теперь из-за тебя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Почему это из-за меня?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Будь ты секс-бомба, мы бы у тебя на груди написали…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Задумывается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а голой или на майк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а голой, конечно, лучше. «Никому, кроме художников!» или: «Художникам — вне очереди!». И всё, всех убрали бы! С одного ход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совершенно сбитая с толку; у БАРЫШНИ)</w:t>
      </w:r>
      <w:r>
        <w:rPr/>
        <w:t>. Куда убрали бы? Ког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Откуда я знаю?! Отстан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А чего кудахчешь? Ишь, раскудахталась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Но чего нет, того нет. </w:t>
      </w:r>
      <w:r>
        <w:rPr>
          <w:i/>
        </w:rPr>
        <w:t>(</w:t>
      </w:r>
      <w:r>
        <w:rPr>
          <w:i/>
          <w:caps/>
        </w:rPr>
        <w:t>Девицам</w:t>
      </w:r>
      <w:r>
        <w:rPr>
          <w:i/>
        </w:rPr>
        <w:t xml:space="preserve">.) </w:t>
      </w:r>
      <w:r>
        <w:rPr/>
        <w:t>Думать надо, думат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Слышь? А что это значит: «Никому, кроме художников!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ы ведь секс-бомба, так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у, допустим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Значит, все тебя хотят со страшной силой. Логичн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у, в принципе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А ты никому, кроме художников. Усекл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Ага. </w:t>
      </w:r>
      <w:r>
        <w:rPr>
          <w:i/>
        </w:rPr>
        <w:t>(Помедлив.)</w:t>
      </w:r>
      <w:r>
        <w:rPr/>
        <w:t xml:space="preserve"> Слышь? А почему я такая-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Какая така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икому, кроме художников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Так в том-то и смысл! Все тебя хотят со страшной силой, а ты, кроме художников, никому! Вопрос: почему ты так поступаешь? Ответ: потому что к  художникам в этой разнесчастной России никто и никогда по-человечески не относился. И до тех пор, пока это сволочное отношение не изменится, ты, секс-бомба России, никому и никогда, кроме художников! Понятно?! Художникам — вне очереди! Всё! Закон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не сразу)</w:t>
      </w:r>
      <w:r>
        <w:rPr/>
        <w:t>. Вообще-то ты здорово придумал. Пусть бы все другие почесались бы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И почему к вам так плохо относятся? Художники ведь украшают нашу жизнь, делают нас добрее, лучше, чищ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Умница мо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Будят нашу совесть, заставляют переживать, мыслить, раздвигают наши горизонты, представления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Особенно, когда под юбкой сидя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Перестань! Она, между прочим, говорит чистую правду. Вот такие, как он </w:t>
      </w:r>
      <w:r>
        <w:rPr>
          <w:i/>
        </w:rPr>
        <w:t>(показывает на ХУДОЖНИКА)</w:t>
      </w:r>
      <w:r>
        <w:rPr/>
        <w:t>, возможно, умрут в нищете и безвестности, а на следующий день их картины объявят шедеврами, и кто-то, наверняка уже страшно богатый, разбогатеет ещё больш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Так уж и разбогатее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Разбогатее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Некоторые картины стоят миллионы доллар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 Что же он тогда их сам не продаёт за миллионы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родаёт! Но не покупаю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Почему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Ждут смерт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Вот сволочи! 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Гоген  вообще отрезал себе ух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Какой  Гоген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Который — Ван Гог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Ой, я их всегда почему-то путаю. Конечно, Ван Гог. Он когда в себя выстрелил, грачи взлетел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Какие грач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Чёрные. Он застрелился на хлебном поле. Среди колосьев. Но прежде написал картину: жёлтое поле и взлетевшие над ним чёрные грачи. Всё точь-в-точь, как после выстрел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Надо же… </w:t>
      </w:r>
      <w:r>
        <w:rPr>
          <w:i/>
        </w:rPr>
        <w:t>(Обрадовано.)</w:t>
      </w:r>
      <w:r>
        <w:rPr/>
        <w:t xml:space="preserve"> Ты что, подруга?! Я вспомнила! Не взлетели! «Грачи прилетели»! — вот как картина называет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. «Грачи прилетели» — это Саврасов. </w:t>
      </w:r>
      <w:r>
        <w:rPr>
          <w:i/>
        </w:rPr>
        <w:t>(ПРИЯТЕЛЮ.)</w:t>
      </w:r>
      <w:r>
        <w:rPr/>
        <w:t xml:space="preserve"> Он, кажется, тоже в нищете умер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Да. Но это неважно, если даже она его картину помни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Что ж, я совсем, что ли, дура бестолковая? «Грачи прилетели», а ещё  «Три богатыря» есть и этот «Неравный брак». Потрясная! Она, блин, такая молодая, а он — ну, просто гриб поганый. Чего? Не так, что ли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Так, так! Милые вы мои! </w:t>
      </w:r>
      <w:r>
        <w:rPr>
          <w:i/>
        </w:rPr>
        <w:t>(Притягивает к себе обоих ДЕВИЦ.)</w:t>
      </w:r>
      <w:r>
        <w:rPr/>
        <w:t xml:space="preserve"> Когда-нибудь, когда я стану известным и, разумеется, страшно богатым, я поставлю памятник женщине. Ведь, в сущности, кроме вас,  нас, художников, никто не понимает. Вы, правда, тоже не совсем понимаете, но в наших замыслах вы почти всегда с нами. А это так здорово! Да что говорить, если бы не вы, художников вообще бы не был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Почему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Совсем больная? Соображай! Откуда им без нас-то взяться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Тоже верно! </w:t>
      </w:r>
      <w:r>
        <w:rPr>
          <w:i/>
        </w:rPr>
        <w:t>(Обнимает обоих.)</w:t>
      </w:r>
      <w:r>
        <w:rPr/>
        <w:t xml:space="preserve"> Какие вы у меня, оказывается, умненькие. У одной глазоньки карие, у другой голубенькие. Чтоб нам такое сделать всем нам приятненькое?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 xml:space="preserve">Тискает </w:t>
      </w:r>
      <w:r>
        <w:rPr>
          <w:i/>
          <w:caps/>
        </w:rPr>
        <w:t>девиц</w:t>
      </w:r>
      <w:r>
        <w:rPr>
          <w:i/>
        </w:rPr>
        <w:t>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А когда вы им станет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Кем стану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Известным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И богатым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Разумеется, в одно чудесное утро. Проснусь знаменитым! Выйду на улицу, и кто-нибудь обязательно скажет: Снимите шляпы, господа! Пред нами — гени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Ты — гений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Не напрягайся, нас трудно узнать при жизн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А я-то всё думаю: на кого ты смахиваешь? </w:t>
      </w:r>
      <w:r>
        <w:rPr>
          <w:i/>
        </w:rPr>
        <w:t>(Разглядывает ПРИЯТЕЛЯ.)</w:t>
      </w:r>
      <w:r>
        <w:rPr/>
        <w:t xml:space="preserve"> Точно — гений! Вылиты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Я тоже верю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Ах, вы мои, ласточки! </w:t>
      </w:r>
      <w:r>
        <w:rPr>
          <w:i/>
        </w:rPr>
        <w:t>(Обнимает и тискает ДЕВИЦ.)</w:t>
      </w:r>
      <w:r>
        <w:rPr/>
        <w:t xml:space="preserve"> Что бы нам такое устроить, чтоб земля зашаталась?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Входит ДАМА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caps/>
        </w:rPr>
        <w:t>Приятель</w:t>
      </w:r>
      <w:r>
        <w:rPr>
          <w:i/>
        </w:rPr>
        <w:t xml:space="preserve"> (вскакивает)</w:t>
      </w:r>
      <w:r>
        <w:rPr/>
        <w:t>.</w:t>
      </w:r>
      <w:r>
        <w:rPr>
          <w:b/>
          <w:i/>
        </w:rPr>
        <w:t xml:space="preserve">  </w:t>
      </w:r>
      <w:r>
        <w:rPr/>
        <w:t>Ты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. Прости, я абсолютно случайно… Услышала, что мастерскую выселяют… Это — правда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охоже, что так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А он?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Работает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Кивает в сторону ХУДОЖНИКА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 </w:t>
      </w:r>
      <w:r>
        <w:rPr>
          <w:i/>
        </w:rPr>
        <w:t>(вглядываясь)</w:t>
      </w:r>
      <w:r>
        <w:rPr/>
        <w:t>. Как его язв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У него язва? Не знал, что он позволил себе такую роскош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 </w:t>
      </w:r>
      <w:r>
        <w:rPr>
          <w:i/>
        </w:rPr>
        <w:t>(не сразу)</w:t>
      </w:r>
      <w:r>
        <w:rPr/>
        <w:t>. Значит, ты здесь. Давн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Со вчерашнего дни. Сидим вот, отдыхаем… на привал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. Я вижу. </w:t>
      </w:r>
      <w:r>
        <w:rPr>
          <w:i/>
        </w:rPr>
        <w:t>(</w:t>
      </w:r>
      <w:r>
        <w:rPr>
          <w:i/>
          <w:caps/>
        </w:rPr>
        <w:t>Девушкам</w:t>
      </w:r>
      <w:r>
        <w:rPr>
          <w:i/>
        </w:rPr>
        <w:t>.)</w:t>
      </w:r>
      <w:r>
        <w:rPr/>
        <w:t xml:space="preserve"> Извините, я не поздоровалась. Здравствуйт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Здравствуйт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Здравствуйт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Вам к лицу это плать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Это не моё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. Неважно. </w:t>
      </w:r>
      <w:r>
        <w:rPr>
          <w:i/>
        </w:rPr>
        <w:t>(</w:t>
      </w:r>
      <w:r>
        <w:rPr>
          <w:i/>
          <w:caps/>
        </w:rPr>
        <w:t>Всем</w:t>
      </w:r>
      <w:r>
        <w:rPr>
          <w:i/>
        </w:rPr>
        <w:t>.)</w:t>
      </w:r>
      <w:r>
        <w:rPr/>
        <w:t xml:space="preserve"> Прошу меня извинить… Дверь была открыта, я подумала, опоздала. Поэтому и ворвалась. Кстати, что с телефоном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Отключил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Неужели  всё так серьезно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е знаю. Вчера он ничего не сказал, я подумал, всё улажено, а спрашивать не хотелось. Шампанского хоче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Спасибо, не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Как хочешь. А мы с девчонками выпьем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Наполняет стаканы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Я узнала совершенно случайно. Почему он не сказа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ы же знаешь, он не любит обременять своими трудностям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Могла бы не узнать вовс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Но узнала и пришла. </w:t>
      </w:r>
      <w:r>
        <w:rPr>
          <w:i/>
        </w:rPr>
        <w:t>(Поднимает стакан.)</w:t>
      </w:r>
      <w:r>
        <w:rPr/>
        <w:t xml:space="preserve"> Твое здоровь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Я пришла совершенно случайно. Господи, почему я оправдываюсь? В конце концов, ты тоже здес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Мы — оба здесь. И это существенно меняет дел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Что ты хочешь сказа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Ему плохо без нас, очень плох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Без нас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Да. И поэтому мы должны остать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Здесь? С тобой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е пугайся, потом я уйд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Уйдёшь? Куд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икуда. Просто уйду. Растворюсь в текучке жизни, испарюсь. Какая разниц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Я не понимаю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онимаешь. Ты должна быть с ни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 </w:t>
      </w:r>
      <w:r>
        <w:rPr>
          <w:i/>
        </w:rPr>
        <w:t>(помолчав)</w:t>
      </w:r>
      <w:r>
        <w:rPr/>
        <w:t xml:space="preserve">. Значит, вот с чем ты вернулс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Я долго думал… и решил… Ему </w:t>
      </w:r>
      <w:r>
        <w:rPr>
          <w:i/>
        </w:rPr>
        <w:t>(кивает на ХУДОЖНИКА)</w:t>
      </w:r>
      <w:r>
        <w:rPr/>
        <w:t xml:space="preserve"> ты сейчас нужне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Очень точное слово — сейчас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е придирайся. Ты знаешь, что я имею в вид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Ему и так больно. Он чувствует себя виноватым перед нами, а от твоих дурацких предложений ему станет горше вдвойне. Неужели ты этого не понимае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ы нужна ему, ты должна быть с ним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АМА. Ты ничего не понял, ничего! До свидания, девочки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Идёт к двери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Ы. До свидания!</w:t>
      </w:r>
      <w:r>
        <w:rPr>
          <w:b/>
          <w:i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Подожди! </w:t>
      </w:r>
      <w:r>
        <w:rPr>
          <w:i/>
        </w:rPr>
        <w:t>(</w:t>
      </w:r>
      <w:r>
        <w:rPr/>
        <w:t>У</w:t>
      </w:r>
      <w:r>
        <w:rPr>
          <w:i/>
        </w:rPr>
        <w:t xml:space="preserve">держивает ДАМУ за руку.) </w:t>
      </w:r>
      <w:r>
        <w:rPr/>
        <w:t>Думаешь, мне легко было прийти к этому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АМА. У него — язва! Его выгоняют на улицу!  А ты, ты!.. Как всегда городишь несусветную чушь и жрёшь водку! Отпусти меня немедленно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Выдергивает руку и уходи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 </w:t>
      </w:r>
      <w:r>
        <w:rPr>
          <w:i/>
        </w:rPr>
        <w:t>(вдогонку)</w:t>
      </w:r>
      <w:r>
        <w:rPr/>
        <w:t xml:space="preserve">. Чушь, да?! Чушь?! Я говорю правду! </w:t>
      </w:r>
      <w:r>
        <w:rPr>
          <w:i/>
        </w:rPr>
        <w:t>(ДЕВИЦАМ.)</w:t>
      </w:r>
      <w:r>
        <w:rPr/>
        <w:t xml:space="preserve"> Что?! А-а!.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Машет рукой и уходит на кухню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ЕВИЦА. Вот это д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Да-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Ты тоже!.. Сидишь, как из гардероб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Что я такого сделала-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Давай, давай, скидавай манатки! Поиграла в невесту и хватит. </w:t>
      </w:r>
      <w:r>
        <w:rPr>
          <w:i/>
        </w:rPr>
        <w:t xml:space="preserve">(Помогает ей стаскивать платье. Останавливается.) </w:t>
      </w:r>
      <w:r>
        <w:rPr/>
        <w:t>Ой, чует моё сердце, любовь у них была! Ой, любов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. У кого у них-то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У них! </w:t>
      </w:r>
      <w:r>
        <w:rPr>
          <w:i/>
        </w:rPr>
        <w:t xml:space="preserve">(Задумывается.) </w:t>
      </w:r>
      <w:r>
        <w:rPr/>
        <w:t xml:space="preserve"> А правда, к кому она приходила? К тому? Или к нашему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Почему он наш-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 чей же? Твой, что л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Ну вы даете! Шире надо бы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не сразу)</w:t>
      </w:r>
      <w:r>
        <w:rPr/>
        <w:t>. Куда же еще шир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Тогда — выш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х, ты какая?! На сеанс она пришла?! Я тебе…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Входит ПРИЯТЕЛЬ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Отставить ссоры! Нам предстоят великие дела, поэтому не будем отвлекаться на мелочи. Надеюсь, вы не хотите, чтобы этот жлоб прибрал к рукам нашу мастерскую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 она, вообще-то, чь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Мастерская? Разумеется, его! </w:t>
      </w:r>
      <w:r>
        <w:rPr>
          <w:i/>
        </w:rPr>
        <w:t>(Показывает на ХУДОЖНИКА.)</w:t>
      </w:r>
      <w:r>
        <w:rPr/>
        <w:t xml:space="preserve"> Принадлежит ему по праву. Он здесь родил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Правда, что ли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Святая! Вон в том углу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Показывае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И документы ес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Больше чем документы. На полу осталась отметина. Мокрый след его босой ноги. Право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Почему правой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ы сегодня с какой ноги встал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е помню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А он, как родился, встал с правой. </w:t>
      </w:r>
      <w:r>
        <w:rPr>
          <w:i/>
        </w:rPr>
        <w:t>(БАРЫШНЕ.)</w:t>
      </w:r>
      <w:r>
        <w:rPr/>
        <w:t xml:space="preserve"> Ещё вопросы ес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У меня н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Посмотреть можн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Можно. Только на то место фанеру прибил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Зачем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Чтоб след не высох! </w:t>
      </w:r>
      <w:r>
        <w:rPr>
          <w:i/>
        </w:rPr>
        <w:t>(Всплескивает руками.)</w:t>
      </w:r>
      <w:r>
        <w:rPr/>
        <w:t xml:space="preserve"> Что ж ты такая непонятливая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Я, что, против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ак и скажи, что не против! И нечего провокационные вопросы задават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Интересно же.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Умных много! Если хочешь знать, здесь вообще музей буд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После его смерти, д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Естественно. При жизни ему здесь работать надо. А всякие жлобы не дают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Ладно налетать-то. Скажи лучше, что делать, если ты такой умный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Боротьс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Бороться! Он пушечку достанет, и мы — на лопатках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Значит, надо придумать что-то посильнее пушечки. Стоп! </w:t>
      </w:r>
      <w:r>
        <w:rPr>
          <w:i/>
        </w:rPr>
        <w:t>(Смотрит на БАРЫШНЮ.)</w:t>
      </w:r>
      <w:r>
        <w:rPr/>
        <w:t xml:space="preserve"> Ты уже переоделась? Напрас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А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Впрочем, неважно. Надеюсь, он тебя и так запомни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Вы бы не могли выражаться ясне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Кого она из себя корчит, 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Оставьте меня в покое. Я, кажется, не с вами разговариваю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в недоумении)</w:t>
      </w:r>
      <w:r>
        <w:rPr/>
        <w:t>. Посмотрите на неё? Дама нашлас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Я говорю о хозяине. Вы, сударыня, имели честь ему понравиться, и это чрезвычайно важное, как мне представляется, обстоятельство может решить исход дела в нашу пользу, если, конечно, вы не откажетесь принести свою жертву на алтарь искусств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а алтарь она не откажется, ни за что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Я не знаю… Но если нет другого выхода… Тогда, конечно… я согласна… пусть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Что я говорила? Лучшей жертвы не сыскат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е бойся, это не страшно. Нужно будет только лежать и время от времени постанывать. Негромко, но убедитель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Насчёт постонать — она специалистка! </w:t>
      </w:r>
      <w:r>
        <w:rPr>
          <w:i/>
        </w:rPr>
        <w:t>(Передразнивает.)</w:t>
      </w:r>
      <w:r>
        <w:rPr/>
        <w:t xml:space="preserve"> Ой! О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Тебя же, насколько я понял, он, напротив, запомнил чрезвычайно плохо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Ты, что, плохо? Наоборот! Он меня с кем-то перепутал. Ты, говорит, всё время здесь ошиваешься. Представляе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Вот именно! Значит, есть гарантия, что он перепутает тебя и на этот раз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Как же перепутает? Ты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Очень просто. Ты — образ народа, представительница угнетённых масс. Из тебя можно сделать кого угодно. На этот раз ты будешь женщина-врач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Ха! У меня тётка — врачих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Видишь, это — судьба! </w:t>
      </w:r>
      <w:r>
        <w:rPr>
          <w:i/>
        </w:rPr>
        <w:t>(БАРЫШНЕ.)</w:t>
      </w:r>
      <w:r>
        <w:rPr/>
        <w:t xml:space="preserve">  А ты будешь тяжёло больная. Он ведь тебя больной назвал, так, кажется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БАРЫШНЯ. Не помню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Опускает голов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азвал! Что ты, говорит, как рыба в керосине, жабрами дышишь и шары закатываеш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Цитата не точная, но по смыслу близка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Дыши глубже, киса, — вот он как сказа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Всё складывается просто отлично. </w:t>
      </w:r>
      <w:r>
        <w:rPr>
          <w:i/>
        </w:rPr>
        <w:t>(ДЕВИЦЕ.)</w:t>
      </w:r>
      <w:r>
        <w:rPr/>
        <w:t xml:space="preserve"> Ты пришла сюда как будто по вызову. Врачихой, понимаешь? </w:t>
      </w:r>
      <w:r>
        <w:rPr>
          <w:i/>
        </w:rPr>
        <w:t>(Демонстрирует приход врача.)</w:t>
      </w:r>
      <w:r>
        <w:rPr/>
        <w:t xml:space="preserve"> Ты же </w:t>
      </w:r>
      <w:r>
        <w:rPr>
          <w:i/>
        </w:rPr>
        <w:t>(БАРЫШНЕ.)</w:t>
      </w:r>
      <w:r>
        <w:rPr/>
        <w:t xml:space="preserve"> находишься в ужасном состоянии. У тебя вирусный… пендиркулизм. </w:t>
      </w:r>
      <w:r>
        <w:rPr>
          <w:i/>
        </w:rPr>
        <w:t>(ДЕВИЦЕ.)</w:t>
      </w:r>
      <w:r>
        <w:rPr/>
        <w:t xml:space="preserve"> Запомина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Как ты сказа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ен-дир-ку-лизм. Болезнь неизвестная и страшно заразна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е позабыть бы. Пен-дир-кулизм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Вирусный! </w:t>
      </w:r>
      <w:r>
        <w:rPr>
          <w:i/>
        </w:rPr>
        <w:t>(БАРЫШНЕ.)</w:t>
      </w:r>
      <w:r>
        <w:rPr/>
        <w:t xml:space="preserve"> Трогать тебя нельзя. Начнется массовая эпидемия. Что делать? </w:t>
      </w:r>
      <w:r>
        <w:rPr>
          <w:i/>
        </w:rPr>
        <w:t>(ДЕВИЦЕ.)</w:t>
      </w:r>
      <w:r>
        <w:rPr/>
        <w:t xml:space="preserve"> В этих экстремальных условиях ты принимаешь единственно правильное решение. А именно: объявляешь строжайший карантин с полной изоляцией всех присутствующих. На месяц. Пока хватит. Потом что-нибудь придумаем ещё. Ну, как? Гениальная идея? По-моему, да! Во всяком случае, бокал шампанского я заслужил точно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Наполняет стакан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А это?.. </w:t>
      </w:r>
      <w:r>
        <w:rPr>
          <w:i/>
        </w:rPr>
        <w:t>(Подставляет свой.)</w:t>
      </w:r>
      <w:r>
        <w:rPr/>
        <w:t xml:space="preserve">  Как оно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ебе лучше воздержаться. Ты должна быть в абсолютной форм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Так я и говорю: какая форма? — халата нет, чемоданчика нет! Кто поверит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Обижаешь. Все необходимое снаряжение имеется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Раскрывает шкаф, достаёт докторские халат, шапочку, чемоданчик и даже очки.</w:t>
      </w:r>
      <w:r>
        <w:rPr/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Всё продумано до мельчайших деталей. Облачайс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 это — чьё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Одной  знакомой. Она от нас в театр поехала. Вон в том ряду сидит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Показывает в за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В каком ряду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Да прямо по горизонту. Обряжайс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Шуточки у тебя, боцман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БАРЫШНЕ)</w:t>
      </w:r>
      <w:r>
        <w:rPr/>
        <w:t>. Как бы нам сделать, чтобы и щёчки у нас горели, и глазки туманилис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Я не знаю. Не хоч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Что не хоче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Больной быть. И заразной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Ей невестой больше глянетс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ы же согласилась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БАРЫШНЯ. Я на другое согласилась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Опускает голов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а что на друго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Ну, хорошо, хорошо! Скажите лучше, что дела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ичего особенного. Просто лежать и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Ты на что согласилась-то? </w:t>
      </w:r>
      <w:r>
        <w:rPr>
          <w:i/>
        </w:rPr>
        <w:t>(Не дождавшись ответа.)</w:t>
      </w:r>
      <w:r>
        <w:rPr/>
        <w:t xml:space="preserve"> О! О! Вы только посмотрите на неё… Жертва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БАРЫШНЯ  опускает голову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Спасибо, конечно. Это дорогого стоит, такая готовность. Но, надеюсь, до этого не дойдё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На сеанс она пришла! Сеансиха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Чего она дразнитс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ДЕВИЦЕ)</w:t>
      </w:r>
      <w:r>
        <w:rPr/>
        <w:t xml:space="preserve">. Ты в образ вошла? Ступай к зеркалу и возвращайся врачихой, ясно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е командуй! Как ты сказал, болезнь эт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ендиркулизм, кажет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Как это кажетс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азывай, как хочешь. Это не важ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Так её нет, болезни этой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Конечно, н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 откуда же это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Пендиркулизм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Господи… Придумал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Правда, что ль?! </w:t>
      </w:r>
      <w:r>
        <w:rPr>
          <w:i/>
        </w:rPr>
        <w:t>(Потрясённо.)</w:t>
      </w:r>
      <w:r>
        <w:rPr/>
        <w:t xml:space="preserve">  Ну ты и, правда, гени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Это не вопрос. Почему ты ещё не в образе, вот вопрос?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. Кончай орать-то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Уходит к зеркал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Мне ложитьс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Вот сюда, на диванчик. Тут так уютно, мяконько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Раздеваться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Пока нет, моя прелесть. Успокойся. Всё будет хорошо. </w:t>
      </w:r>
      <w:r>
        <w:rPr>
          <w:i/>
        </w:rPr>
        <w:t>(Укладывает, накрывает одеялом, гладит.)</w:t>
      </w:r>
      <w:r>
        <w:rPr/>
        <w:t xml:space="preserve"> Главное, ничего не говори и не бойся. Тяжело дыши и стон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А вы меня потом нарисует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Конечно! В полный рос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И во всю ширь! </w:t>
      </w:r>
      <w:r>
        <w:rPr>
          <w:i/>
        </w:rPr>
        <w:t>(Преображаясь.)</w:t>
      </w:r>
      <w:r>
        <w:rPr/>
        <w:t xml:space="preserve"> Так! Где тут у нас больная? Воздух невыносимо тяжёлый. Немедленно проветрить помещение. Ну? Что тут у нас? </w:t>
      </w:r>
      <w:r>
        <w:rPr>
          <w:i/>
        </w:rPr>
        <w:t>(Подсаживается.)</w:t>
      </w:r>
      <w:r>
        <w:rPr/>
        <w:t xml:space="preserve"> Где болит? Здесь болит? </w:t>
      </w:r>
      <w:r>
        <w:rPr>
          <w:i/>
        </w:rPr>
        <w:t xml:space="preserve">(Давит  на живот.) </w:t>
      </w:r>
      <w:r>
        <w:rPr/>
        <w:t>А здес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. Ой! </w:t>
      </w:r>
      <w:r>
        <w:rPr>
          <w:i/>
        </w:rPr>
        <w:t>(Возмущенно.)</w:t>
      </w:r>
      <w:r>
        <w:rPr/>
        <w:t xml:space="preserve"> Ты что? Спятил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В сторону дышите, больная! На меня заразой дышать нечего. У меня вас много таких. Задохнуться можно. </w:t>
      </w:r>
      <w:r>
        <w:rPr>
          <w:i/>
        </w:rPr>
        <w:t>(ПРИЯТЕЛЮ.)</w:t>
      </w:r>
      <w:r>
        <w:rPr/>
        <w:t xml:space="preserve"> Всё ясно: пердикулизм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Что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Я верю, верю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Объявляю карантин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Гениально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 мастерскую стучат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По местам! </w:t>
      </w:r>
      <w:r>
        <w:rPr>
          <w:i/>
        </w:rPr>
        <w:t>(У двери оглядывается, с надеждой и верой потрясает руками)</w:t>
      </w:r>
      <w:r>
        <w:rPr/>
        <w:t>. Девочки, не подведите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ходит СВЕТСКИЙ. 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 </w:t>
      </w:r>
      <w:r>
        <w:rPr>
          <w:i/>
        </w:rPr>
        <w:t>(очень возбуждённо)</w:t>
      </w:r>
      <w:r>
        <w:rPr/>
        <w:t>. Слушай, что у вас за рвань в подъезд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А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Прохожу мимо. Останавливает. Стакан портвейна, говорит, гикнешь? Представляешь: я — светский человек, почти во фраке! Кстати, как я выгляжу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Блеск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И такое гнусное предложение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Отказалс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Гикнул, конечно! На халяву. </w:t>
      </w:r>
      <w:r>
        <w:rPr>
          <w:i/>
        </w:rPr>
        <w:t>(Ласково.)</w:t>
      </w:r>
      <w:r>
        <w:rPr/>
        <w:t xml:space="preserve">  Здравствуй, дорогой! </w:t>
      </w:r>
      <w:r>
        <w:rPr>
          <w:i/>
        </w:rPr>
        <w:t>(Лезет целоваться.)</w:t>
      </w:r>
      <w:r>
        <w:rPr/>
        <w:t xml:space="preserve"> Мы не одн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К сожалению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В каком смысле? </w:t>
      </w:r>
      <w:r>
        <w:rPr>
          <w:i/>
        </w:rPr>
        <w:t xml:space="preserve">(Кланяется </w:t>
      </w:r>
      <w:r>
        <w:rPr>
          <w:i/>
          <w:caps/>
        </w:rPr>
        <w:t>девицам</w:t>
      </w:r>
      <w:r>
        <w:rPr>
          <w:i/>
        </w:rPr>
        <w:t xml:space="preserve">.) </w:t>
      </w:r>
      <w:r>
        <w:rPr/>
        <w:t xml:space="preserve">Здравствуйте! </w:t>
      </w:r>
      <w:r>
        <w:rPr>
          <w:i/>
        </w:rPr>
        <w:t>(ПРИЯТЕЛЮ.)</w:t>
      </w:r>
      <w:r>
        <w:rPr/>
        <w:t xml:space="preserve"> Я не помеша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ри чуме и холере лишних не быва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Закройте дверь, заразу выносит наруж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Слушай, что тут у вас, а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. Здесь болит? А здесь?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Давит на живо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О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Кто-то заболе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Всё ясно! Объявляю строжайший карантин. Присутствующим покидать помещение категорически воспрещает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СВЕТСКОМУ)</w:t>
      </w:r>
      <w:r>
        <w:rPr/>
        <w:t>. Попал ты, дружище, извин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Но я только вошёл?! Что за чепуха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Гражданин! Вы уже здесь дышали. Значит, могли заразить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В каком смысле? Чем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Вирусным пердикулизмом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 </w:t>
      </w:r>
      <w:r>
        <w:rPr>
          <w:i/>
        </w:rPr>
        <w:t>(жалобно)</w:t>
      </w:r>
      <w:r>
        <w:rPr/>
        <w:t>. Пендиркулизмом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. Мне лучше знать, больная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Давит ей на живо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О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Я что-то не понимаю. Вы хотите сказать, я не могу уйт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е может быть и речи. Карантин! Всех впускать, никого не выпускать! Без возражени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Слушаюсь, доктор! А клизмы с касторкой ставить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. Вновь прибывшим — немедленно! И каждые полчаса. Не умирайте, больная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Давит на живо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Ой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 </w:t>
      </w:r>
      <w:r>
        <w:rPr>
          <w:i/>
        </w:rPr>
        <w:t>(СВЕТСКОМУ)</w:t>
      </w:r>
      <w:r>
        <w:rPr/>
        <w:t xml:space="preserve">. Ничего не поделаешь. Пошли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Тянет его, перепуганного, за рукав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Куда пошли? Что тут у вас происходит? Я ничего не понимаю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От вас не понимание требуется, больной, а беспрекословное подчинение распорядку. Больная, не умирайте, я вам говорю!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Давит на живо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О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е переживай. Я уже наловчился клизмы ставить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СВЕТСКИЙ. Какие клизмы? У меня дела! Я не могу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В дверь стучат</w:t>
      </w:r>
      <w:r>
        <w:rPr/>
        <w:t>.</w:t>
      </w:r>
      <w:r>
        <w:rPr>
          <w:i/>
        </w:rPr>
        <w:t xml:space="preserve"> СВЕТСКИЙ вырывает руку и бежит к двери.</w:t>
      </w:r>
      <w:r>
        <w:rPr/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Не входите, не входите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Стой, идиот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Бросается за ним и успевает схватить его у самой двери, которая в результате их возни открывается. Входит ДАМА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. Боже мой! </w:t>
      </w:r>
      <w:r>
        <w:rPr>
          <w:i/>
        </w:rPr>
        <w:t>(Слегка отшатывается</w:t>
      </w:r>
      <w:r>
        <w:rPr/>
        <w:t>.</w:t>
      </w:r>
      <w:r>
        <w:rPr>
          <w:i/>
        </w:rPr>
        <w:t xml:space="preserve"> СВЕТСКОМУ.)</w:t>
      </w:r>
      <w:r>
        <w:rPr/>
        <w:t xml:space="preserve"> Зачем ты-то здес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В каком смысле? У меня дела. Только вошёл! А тут, чёрт знает что! Лазарет какой-т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. Разреши мне сказать, ладно? Спасибо. </w:t>
      </w:r>
      <w:r>
        <w:rPr>
          <w:i/>
        </w:rPr>
        <w:t>(ПРИЯТЕЛЮ.)</w:t>
      </w:r>
      <w:r>
        <w:rPr/>
        <w:t xml:space="preserve"> Мне пообещали иностранцев. Сказали, очень-очень перспективные. С минуты на минуту они могут быть здесь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Заграница нам поможет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Я не рассчитываю, но вдруг… Мы должны использовать любой шанс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Да-да, конечно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Ты против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очему я должен быть против? Выставляй, показывай! Ты это так любиш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Речь, кажется, не обо мн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А о тебе можно? Ты не представляешь как я рад, что ты вернулась. Правд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Не из-за тебя… дурака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А я дурак? Точно дурак? Ну, скажи, точн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Ты не просто дурак, ты — выродок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Ты возвращаешь меня к жизни! </w:t>
      </w:r>
      <w:r>
        <w:rPr>
          <w:i/>
        </w:rPr>
        <w:t>(СВЕТСКОМУ.)</w:t>
      </w:r>
      <w:r>
        <w:rPr/>
        <w:t xml:space="preserve"> Ну что ты тут топчешься? Ступай, куда хочешь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Я не вполне понял… </w:t>
      </w:r>
      <w:r>
        <w:rPr>
          <w:i/>
        </w:rPr>
        <w:t>(ДАМЕ.)</w:t>
      </w:r>
      <w:r>
        <w:rPr/>
        <w:t xml:space="preserve"> Представляешь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. Извини, дорогой, мне некогда… В другой раз…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Уходит в галерею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Я — выродок! Понимае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Очень рад, только объясни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ожалуй, пойду помогу ей расставитьс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А мне-то что делать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Завидовать! </w:t>
      </w:r>
      <w:r>
        <w:rPr>
          <w:i/>
        </w:rPr>
        <w:t>(Останавливается.)</w:t>
      </w:r>
      <w:r>
        <w:rPr/>
        <w:t xml:space="preserve"> Нет, нельзя покидать капитанский мостик… </w:t>
      </w:r>
      <w:r>
        <w:rPr>
          <w:i/>
        </w:rPr>
        <w:t>(СВЕТСКОМУ.)</w:t>
      </w:r>
      <w:r>
        <w:rPr/>
        <w:t xml:space="preserve"> Слушай, спустись в трюм, помоги расставить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Какой трюм? Я не могу! У меня дела!.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>ПРИЯТЕЛЬ. Так ты у нас деловой? Тогда проваливай. Давай, давай, чещи отюда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Подталкивает его к двери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А карантин? Доктор, вы разрешаете? Мне ничего не буде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Может быть, пронесё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В каком смысле? Ничего не понимаю. Чушь какая-то! </w:t>
      </w:r>
      <w:r>
        <w:rPr>
          <w:i/>
        </w:rPr>
        <w:t>(ПРИЯТЕЛЮ.)</w:t>
      </w:r>
      <w:r>
        <w:rPr/>
        <w:t xml:space="preserve"> Ты можешь объяснить? Что, значит, пронесёт?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А может, и нет! Слушай, не утомляй, отчаливай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Выпроваживает его за дверь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В каком смысле пронесё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В прямом! Катись, а?! </w:t>
      </w:r>
      <w:r>
        <w:rPr>
          <w:i/>
        </w:rPr>
        <w:t xml:space="preserve">(С силой выталкивает его, но с еще большей силой </w:t>
      </w:r>
      <w:r>
        <w:rPr>
          <w:i/>
          <w:caps/>
        </w:rPr>
        <w:t>Светский</w:t>
      </w:r>
      <w:r>
        <w:rPr>
          <w:i/>
        </w:rPr>
        <w:t xml:space="preserve"> влетает обратно.)</w:t>
      </w:r>
      <w:r>
        <w:rPr/>
        <w:t xml:space="preserve"> Ну ты достал! Тебе же сказали: проваливай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Кто тут пасть разевает? </w:t>
      </w:r>
      <w:r>
        <w:rPr>
          <w:i/>
        </w:rPr>
        <w:t>(Входит.)</w:t>
      </w:r>
      <w:r>
        <w:rPr/>
        <w:t xml:space="preserve"> Опять ты! Глаза бы тебя не видали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Я думал, ты по мне соскучил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Истосковался! </w:t>
      </w:r>
      <w:r>
        <w:rPr>
          <w:i/>
        </w:rPr>
        <w:t>(Показывает на ДЕВИЦУ.)</w:t>
      </w:r>
      <w:r>
        <w:rPr/>
        <w:t xml:space="preserve"> А эта здесь зачем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. Пер... то есть, пендиркулизм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Давит на живо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О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Что у неё — мне без разницы. Ты почему сама здесь, я спрашиваю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Так, это… По вызову я! </w:t>
      </w:r>
      <w:r>
        <w:rPr>
          <w:i/>
        </w:rPr>
        <w:t>(Показывает на ПРИЯТЕЛЯ.)</w:t>
      </w:r>
      <w:r>
        <w:rPr/>
        <w:t xml:space="preserve"> Вот они… вызвали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Вызвали! Стало быть, я тебе не указ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 что я такого сделала-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Я тебе запретил врачева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Мне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СВЕТСКОМУ)</w:t>
      </w:r>
      <w:r>
        <w:rPr/>
        <w:t xml:space="preserve">. Нарвал палец! </w:t>
      </w:r>
      <w:r>
        <w:rPr>
          <w:i/>
        </w:rPr>
        <w:t>(Показывает.)</w:t>
      </w:r>
      <w:r>
        <w:rPr/>
        <w:t xml:space="preserve"> Болит, слушай, мешает. Иду в поликлинику. Меня — к ней. Вскрой, говорю, делов-то на копейку. И что ты думаешь? Она вот так вот, через плечо, взглянула и: ампутировать, говорит, надо, у вас, больной, гангрена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Я?! Ну, вообще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Понимае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Понимаю-понимаю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Ни хрена ты не понимаешь! Ампутировать, слушай?! Я говорю: как, целый палец?! Она: чем больше, тем лучше. И ногти чистит! Ах, ты, думаю, падла! Вот так вот взял </w:t>
      </w:r>
      <w:r>
        <w:rPr>
          <w:i/>
        </w:rPr>
        <w:t>(показывает)</w:t>
      </w:r>
      <w:r>
        <w:rPr/>
        <w:t xml:space="preserve"> и надавил. Больно, слушай! Гной как брызнет! Она: ах, вы мне халат запачкали! Я говорю: чтобы этот белый халат никогда не пачкать, ты его больше никогда не надевай! Говорил я тебе это, нет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у, вообще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Снимай халат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Я… Прямо здесь, что л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И если я тебя ещё раз в нём увижу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Всё, всё, поняла! </w:t>
      </w:r>
      <w:r>
        <w:rPr>
          <w:i/>
        </w:rPr>
        <w:t>(ПРИЯТЕЛЮ.)</w:t>
      </w:r>
      <w:r>
        <w:rPr/>
        <w:t xml:space="preserve"> Во, попали, а! </w:t>
      </w:r>
      <w:r>
        <w:rPr>
          <w:i/>
        </w:rPr>
        <w:t>(Быстро освобождается от докторских причиндалов. Привычно поправляет прическу.)</w:t>
      </w:r>
      <w:r>
        <w:rPr/>
        <w:t xml:space="preserve"> Всё, готов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Вот. Теперь ты обыкновенная шалава. Здесь таких много ошивает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Да я здесь впервые в натуре!.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ХОЗЯИН. Не вякай! </w:t>
      </w:r>
      <w:r>
        <w:rPr>
          <w:i/>
        </w:rPr>
        <w:t>(ПРИЯТЕЛЮ.)</w:t>
      </w:r>
      <w:r>
        <w:rPr/>
        <w:t xml:space="preserve"> А с этой карамелькой что?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Показывает на БАРЫШНЮ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Заболела. У нее вирусный пендиркулиз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Не кормишь, наверное. Иногда надо подкармливать. </w:t>
      </w:r>
      <w:r>
        <w:rPr>
          <w:i/>
        </w:rPr>
        <w:t>(Подсаживается к БАРЫШНЕ.)</w:t>
      </w:r>
      <w:r>
        <w:rPr/>
        <w:t xml:space="preserve"> Особенно таких вот, худосочных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Не трогайте! Она заразна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е то слово! Страшный вирус, страшны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Ко мне зараза не пристаё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Зараза к заразе? Понимаю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Глаза бы тебя не видали. </w:t>
      </w:r>
      <w:r>
        <w:rPr>
          <w:i/>
        </w:rPr>
        <w:t>(Кладёт руку на лоб БАРЫШНЕ.)</w:t>
      </w:r>
      <w:r>
        <w:rPr/>
        <w:t xml:space="preserve"> Скоро отдохну от тебя остроумного, навсегда избавлюс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Особенно не рассчитывай. Я тебе в страшных снах являться буд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Типун тебе!.. </w:t>
      </w:r>
      <w:r>
        <w:rPr>
          <w:i/>
        </w:rPr>
        <w:t>(БАРЫШНЕ.)</w:t>
      </w:r>
      <w:r>
        <w:rPr/>
        <w:t xml:space="preserve"> Лоб холодный. Ну-ка, открой пасть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Не буд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Где болит-то? </w:t>
      </w:r>
      <w:r>
        <w:rPr>
          <w:i/>
        </w:rPr>
        <w:t>(Кладёт руку ей на живот.)</w:t>
      </w:r>
      <w:r>
        <w:rPr/>
        <w:t xml:space="preserve"> Здес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. Нет! </w:t>
      </w:r>
      <w:r>
        <w:rPr>
          <w:i/>
        </w:rPr>
        <w:t>(Вскакивает.)</w:t>
      </w:r>
      <w:r>
        <w:rPr/>
        <w:t xml:space="preserve"> Надоели! Весь живот измял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Да я дотронулся тольк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Не вы! Вон эта! Придурочна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 что я-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Ты чего здесь всё время ошиваешься? Ну-ка, чеши отсюд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кричит)</w:t>
      </w:r>
      <w:r>
        <w:rPr/>
        <w:t>. Да не врачиха я и не шалав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А кто ж ты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. Кто, кто?! Теперь уж и сама не знаю, кто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Всхлипывае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Она моя подруга. </w:t>
      </w:r>
      <w:r>
        <w:rPr>
          <w:i/>
        </w:rPr>
        <w:t>(Обнимает её.)</w:t>
      </w:r>
      <w:r>
        <w:rPr/>
        <w:t xml:space="preserve"> Ну, успокойся, успокойся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БАРЫШНЕ)</w:t>
      </w:r>
      <w:r>
        <w:rPr/>
        <w:t>. А ты к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Не знаю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оже подруг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СВЕТСКОМУ)</w:t>
      </w:r>
      <w:r>
        <w:rPr/>
        <w:t xml:space="preserve">. Я что-то не понимаю… Ну, а подруги-то у них  </w:t>
      </w:r>
      <w:r>
        <w:rPr>
          <w:rFonts w:eastAsia="Symbol" w:cs="Symbol" w:ascii="Symbol" w:hAnsi="Symbol"/>
        </w:rPr>
        <w:t></w:t>
      </w:r>
      <w:r>
        <w:rPr/>
        <w:t xml:space="preserve"> к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Я вас очень внимательно слушаю, очень вниматель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Шалавы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В определенном смысле вы, конечно, правы, но дело в том, что это всё-таки подруги, и поэтому…  хотя, конечно, известная доля истины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Ну-ка пошли отсюда оба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 Ты на кого пасть разеваешь, сявк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а тебя разеваю. Пшёл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Уж больно ты грозен. Не надорвёшьс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Не надо, дорогой, не надо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Пусть покричит, недолго осталось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Это тебе недолго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Вцепляется в ХОЗЯИНА, но, получив удар локтем в грудь, отскакивает.</w:t>
      </w:r>
      <w:r>
        <w:rPr/>
        <w:t xml:space="preserve"> </w:t>
      </w:r>
      <w:r>
        <w:rPr>
          <w:i/>
        </w:rPr>
        <w:t>В ярости ищет, что бы такое взять в руки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 Сядь! На месте урою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Зачем же так, господа?! Мы же — культурные люди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Думаешь, я тебя боюсь, да? Думаешь, испугался? Ну, давай, доставай свою пушку, ну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вынимая руку из кармана)</w:t>
      </w:r>
      <w:r>
        <w:rPr/>
        <w:t>. Слизняк! Я тебя и без пушки сделаю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Да? Давай попробуе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Господа! Это же несерьёзно!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ПРИЯТЕЛЬ и ХОЗЯИН ходят друг против друга, затем ввязываются в борьбу. Очень скоро ХОЗЯИН оказывается поверху и начинает душить ПРИЯТЕЛЯ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. Ах ты такой, да?! За горло берёшь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Бросается на спину ХОЗЯИНУ, тот одной рукой подгребает под себя и её.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В разгар потасовки входит ДАМА. Быстро оценив ситуацию, она хватает бутылку из-под шампанского и бьёт ХОЗЯИНА по голове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Ух ты! Здорово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ХОЗЯИН  оседает и падает на пол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ПРИЯТЕЛЬ и ДЕВИЦА поднимаются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Все смотрят на поверженного ХОЗЯИНА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Немая сцена, затем гаснет свет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Антракт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Художник продолжает работать.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 театре —  вернисаж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caps/>
          <w:szCs w:val="24"/>
        </w:rPr>
      </w:pPr>
      <w:r>
        <w:rPr>
          <w:rFonts w:cs="Calibri"/>
          <w:caps/>
          <w:szCs w:val="24"/>
        </w:rPr>
      </w:r>
    </w:p>
    <w:p>
      <w:pPr>
        <w:pStyle w:val="Normal"/>
        <w:spacing w:lineRule="auto" w:line="240"/>
        <w:ind w:firstLine="567"/>
        <w:jc w:val="both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jc w:val="center"/>
        <w:rPr/>
      </w:pPr>
      <w:r>
        <w:rPr/>
        <w:t>ДЕЙСТВИЕ ВТОРОЕ</w:t>
      </w:r>
    </w:p>
    <w:p>
      <w:pPr>
        <w:pStyle w:val="Normal"/>
        <w:spacing w:lineRule="auto" w:line="240"/>
        <w:ind w:firstLine="567"/>
        <w:jc w:val="both"/>
        <w:rPr>
          <w:caps/>
        </w:rPr>
      </w:pPr>
      <w:r>
        <w:rPr>
          <w:caps/>
        </w:rPr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Оживает немая сцена.</w:t>
      </w:r>
    </w:p>
    <w:p>
      <w:pPr>
        <w:pStyle w:val="Normal"/>
        <w:ind w:firstLine="5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Зачем? Зачем?! </w:t>
      </w:r>
      <w:r>
        <w:rPr>
          <w:i/>
        </w:rPr>
        <w:t>(Ходит.)</w:t>
      </w:r>
      <w:r>
        <w:rPr/>
        <w:t xml:space="preserve"> Нет, надо смываться. Встанет, убьёт всех. Это ясн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Если встан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Полагаешь, я его убил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приседает над поверженным)</w:t>
      </w:r>
      <w:r>
        <w:rPr/>
        <w:t>. Э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Что? Ну, не тяните же!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Вроде, дыши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Сделай, чтоб перестал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вскакивая)</w:t>
      </w:r>
      <w:r>
        <w:rPr/>
        <w:t>. Ты что? Я не умею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Чему вас только в школах уча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Убьёт! Всех убьёт! Определенно! Нет, я должен выпить! Не хотел, но теперь должен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ы-то что переживае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Ты не представляешь, что он может сделат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Не понимаю, как это вышло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Приложили, что надо. Может, его водичкой поли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И так не засохнет. </w:t>
      </w:r>
      <w:r>
        <w:rPr>
          <w:i/>
        </w:rPr>
        <w:t>(ДАМЕ.)</w:t>
      </w:r>
      <w:r>
        <w:rPr/>
        <w:t xml:space="preserve"> Я, кажется, должен сказать спасибо… </w:t>
      </w:r>
      <w:r>
        <w:rPr>
          <w:i/>
        </w:rPr>
        <w:t>(ДЕВИЦЕ.)</w:t>
      </w:r>
      <w:r>
        <w:rPr/>
        <w:t xml:space="preserve"> И тебе тож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Да ладно. Скажи лучше, что делать будем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 </w:t>
      </w:r>
      <w:r>
        <w:rPr>
          <w:i/>
        </w:rPr>
        <w:t>(шёпотом ДАМЕ)</w:t>
      </w:r>
      <w:r>
        <w:rPr/>
        <w:t xml:space="preserve">. Тебе лучше уйти. Это страшный человек. Страшный! </w:t>
      </w:r>
      <w:r>
        <w:rPr>
          <w:i/>
        </w:rPr>
        <w:t>(ДЕВИЦЕ, опять присевшей перед ХОЗЯИНОМ.)</w:t>
      </w:r>
      <w:r>
        <w:rPr/>
        <w:t xml:space="preserve"> Пульс ес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Шишка есть. Здоровенна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 </w:t>
      </w:r>
      <w:r>
        <w:rPr>
          <w:i/>
        </w:rPr>
        <w:t>(ДАМЕ)</w:t>
      </w:r>
      <w:r>
        <w:rPr/>
        <w:t>. Здорово вы ег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Я нечаян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За нечайно бьют отчай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Уходи! Последствия могут быть ужасным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Я не мог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СВЕТСКОМУ)</w:t>
      </w:r>
      <w:r>
        <w:rPr/>
        <w:t>. Слушай, старый, придётся тебе этот удар взять на себя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СВЕТСКИЙ. В каком смысл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В прямом! Ты сейчас сваливаешь, а мы все дружно валим на тебя, мол, это ты его бутылкой шандарахнул. Для нас это выход. Понимаешь? Нам ещё с ним разговаривать нуж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А что? Толково придумано! На неё </w:t>
      </w:r>
      <w:r>
        <w:rPr>
          <w:i/>
        </w:rPr>
        <w:t>(показывает на ДАМУ)</w:t>
      </w:r>
      <w:r>
        <w:rPr/>
        <w:t xml:space="preserve"> он даже не подумает. На эту шмокодявку — тем более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Зачем обзываться-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е нравится? А кто меня придурочной обозва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А кто же ты? Давит и дави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х, ты вон какая! Я ж для убедительности старалас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Погодите! </w:t>
      </w:r>
      <w:r>
        <w:rPr>
          <w:i/>
        </w:rPr>
        <w:t>(СВЕТСКОМУ.)</w:t>
      </w:r>
      <w:r>
        <w:rPr/>
        <w:t xml:space="preserve"> Делай ноги, старый, дела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Какие ноги?! Это невозможн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Брось! Ты же ничем не рискуешь. Москва большая, страна — ещё больше, он тебя не найдёт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ХОЗЯИН шевелится, стоне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Очухивается, вроде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Давай, давай, поздно будет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Подталкивает СВЕТСКОГО к двери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 </w:t>
      </w:r>
      <w:r>
        <w:rPr>
          <w:i/>
        </w:rPr>
        <w:t>(упираясь)</w:t>
      </w:r>
      <w:r>
        <w:rPr/>
        <w:t>. Я у него работаю, идио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Что? </w:t>
      </w:r>
      <w:r>
        <w:rPr>
          <w:i/>
        </w:rPr>
        <w:t>(Останавливается.)</w:t>
      </w:r>
      <w:r>
        <w:rPr/>
        <w:t xml:space="preserve">  А я-то думаю: что ты всё хлопочешь? И кем же, если не секре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Пока — по общим вопроса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о, надеюсь, в данном вопросе ты на нашей сторон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Старик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Знаю, знаю, мог бы и не спрашивать. Что ж, будешь свой человек в Гаване — тоже неплохо. </w:t>
      </w:r>
      <w:r>
        <w:rPr>
          <w:i/>
        </w:rPr>
        <w:t>(В</w:t>
      </w:r>
      <w:r>
        <w:rPr>
          <w:i/>
          <w:caps/>
        </w:rPr>
        <w:t>сем</w:t>
      </w:r>
      <w:r>
        <w:rPr>
          <w:i/>
        </w:rPr>
        <w:t>.)</w:t>
      </w:r>
      <w:r>
        <w:rPr/>
        <w:t xml:space="preserve"> Остается единственное средство — надо его заговори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Как! Ты разве заговоры знае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Естественно. </w:t>
      </w:r>
      <w:r>
        <w:rPr>
          <w:i/>
        </w:rPr>
        <w:t>(Делает пасы рукой.)</w:t>
      </w:r>
      <w:r>
        <w:rPr/>
        <w:t xml:space="preserve"> Шурурум бум бум бум. </w:t>
      </w:r>
      <w:r>
        <w:rPr>
          <w:i/>
        </w:rPr>
        <w:t>(Снисходительно.)</w:t>
      </w:r>
      <w:r>
        <w:rPr/>
        <w:t xml:space="preserve"> Моё оружие — слова, слова, слова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ЕВИЦА. Чихать он хотел на твои слова! Я ему говорю, я здесь впервые, а он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Девочка моя! В силу твоей удивительной нетронутости я могу сказать тебе одну древнейшую истину: слово — самое могучее оружие на земле, и владеющий им повелевает миром. </w:t>
      </w:r>
      <w:r>
        <w:rPr>
          <w:i/>
        </w:rPr>
        <w:t>(В</w:t>
      </w:r>
      <w:r>
        <w:rPr>
          <w:i/>
          <w:caps/>
        </w:rPr>
        <w:t>сем</w:t>
      </w:r>
      <w:r>
        <w:rPr>
          <w:i/>
        </w:rPr>
        <w:t>.)</w:t>
      </w:r>
      <w:r>
        <w:rPr/>
        <w:t xml:space="preserve"> В общем, так: какую бы ахинею я ни плёл, какую бы лапшу на уши ему не вешал, всем подыгрывать мне. Но только — тонко-тонко, как в оркестр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Шевелитс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шепотом)</w:t>
      </w:r>
      <w:r>
        <w:rPr/>
        <w:t>. С Богом! Начал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Ядрена мать! </w:t>
      </w:r>
      <w:r>
        <w:rPr>
          <w:i/>
        </w:rPr>
        <w:t>(Щупает голову.)</w:t>
      </w:r>
      <w:r>
        <w:rPr/>
        <w:t xml:space="preserve"> Я ещё живой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подталкивая СВЕТСКОГО)</w:t>
      </w:r>
      <w:r>
        <w:rPr/>
        <w:t>. Вступай, вступа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Как вы, дорогой? Не ушиблис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Чем это мен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Бутылкой! Обыкновенной бутылкой. Из-под шампанског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Пушка цел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Пушк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ощупав карман)</w:t>
      </w:r>
      <w:r>
        <w:rPr/>
        <w:t>. Цела. Хорошо хоть пушку не спёрли. Сами сбегл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К сожалению, нет. То есть, наоборот… Все здесь, дожидают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Здесь? </w:t>
      </w:r>
      <w:r>
        <w:rPr>
          <w:i/>
        </w:rPr>
        <w:t>(Встаёт, оглядывает всю компанию.)</w:t>
      </w:r>
      <w:r>
        <w:rPr/>
        <w:t xml:space="preserve"> Кто?.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Сказал мяу? </w:t>
      </w:r>
      <w:r>
        <w:rPr>
          <w:i/>
        </w:rPr>
        <w:t>(Делает шаг вперед.)</w:t>
      </w:r>
      <w:r>
        <w:rPr/>
        <w:t xml:space="preserve"> Мне очень неприятно об этом говорить, но это сделал он. </w:t>
      </w:r>
      <w:r>
        <w:rPr>
          <w:i/>
        </w:rPr>
        <w:t>(Показывает на СВЕТСКОГО.)</w:t>
      </w:r>
      <w:r>
        <w:rPr/>
        <w:t xml:space="preserve"> Старый друг, привык защищать меня во всех стычках — а сколько их было на нашем жизненном пути?! О-го-го! — не выдержал твоих зверских надругательств и по инерции — несмотря на то, что состоит у тебе на службе! — шандарахнул тебя же, своего хозяина, бутылкой по башке. Хрясть! Ну, что тут скажешь? На его месте ты поступил бы точно так ж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остолбеневшему СВЕТСКОМУ)</w:t>
      </w:r>
      <w:r>
        <w:rPr/>
        <w:t>. Ты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Я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С каким скромным достоинством произнесено это главное слово — я! И вот такой он во всём, с самого детства! </w:t>
      </w:r>
      <w:r>
        <w:rPr>
          <w:i/>
        </w:rPr>
        <w:t>(Обнимает СВЕТСКОГО.)</w:t>
      </w:r>
      <w:r>
        <w:rPr/>
        <w:t xml:space="preserve"> Великодушный, мужественный друг, бесстрашное сердце, пламенная душа, соколиный глаз, верная рука! </w:t>
      </w:r>
      <w:r>
        <w:rPr>
          <w:i/>
        </w:rPr>
        <w:t>(ХОЗЯИНУ.)</w:t>
      </w:r>
      <w:r>
        <w:rPr/>
        <w:t xml:space="preserve"> Мы говорили ему: беги, делай ноги, дамы рыдали, умоляя его спастись от твоего гнева, но он предпочёл остаться, хотя и знал, что расплата может быть ужасной. Я, говорит, на коленях вымолю прощенье. Неужели ты откажешь ему в этой малости? Прости же его, прост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Я протестую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Не протестуй! На колени! На колени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Пытается пригнуть СВЕТСКОГО к пол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. Перестаньте! </w:t>
      </w:r>
      <w:r>
        <w:rPr>
          <w:i/>
        </w:rPr>
        <w:t>(ХОЗЯИНУ.)</w:t>
      </w:r>
      <w:r>
        <w:rPr/>
        <w:t xml:space="preserve"> Вас ударила 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Вы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Она! Она! Правда, случай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Надеюсь, вам не очень больн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Интересно девки пляшут! </w:t>
      </w:r>
      <w:r>
        <w:rPr>
          <w:i/>
        </w:rPr>
        <w:t>(Оглядывается на СВЕТСКОГО.)</w:t>
      </w:r>
      <w:r>
        <w:rPr/>
        <w:t xml:space="preserve"> Кто така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Это…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Своих не выдавать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Зажимает СВЕТСКОМУ ро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Откуда взялась? Её же здесь не был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 </w:t>
      </w:r>
      <w:r>
        <w:rPr>
          <w:i/>
        </w:rPr>
        <w:t>(вырываясь)</w:t>
      </w:r>
      <w:r>
        <w:rPr/>
        <w:t>. Была, только в галерее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одлый предател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И это она меня бутылкой? Он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Увы! Я не успел предотврати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Не очень-то ты и старался! </w:t>
      </w:r>
      <w:r>
        <w:rPr>
          <w:i/>
        </w:rPr>
        <w:t>(ХОЗЯИНУ.)</w:t>
      </w:r>
      <w:r>
        <w:rPr/>
        <w:t xml:space="preserve"> Советую уволить его без выходного пособи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Старик, это подло! </w:t>
      </w:r>
      <w:r>
        <w:rPr>
          <w:i/>
        </w:rPr>
        <w:t>(ХОЗЯИНУ.)</w:t>
      </w:r>
      <w:r>
        <w:rPr/>
        <w:t xml:space="preserve"> Я и вообразить не мог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А что я ей сдела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Очевидно, испугалась за своего приятел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За этого? </w:t>
      </w:r>
      <w:r>
        <w:rPr>
          <w:i/>
        </w:rPr>
        <w:t>(Тычет пальцем в ПРИЯТЕЛЯ. ДАМЕ.)</w:t>
      </w:r>
      <w:r>
        <w:rPr/>
        <w:t xml:space="preserve"> Он ваш приятел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Вас это удивляе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Меня сейчас всё удивляет. </w:t>
      </w:r>
      <w:r>
        <w:rPr>
          <w:i/>
        </w:rPr>
        <w:t>(СВЕТСКОМУ.)</w:t>
      </w:r>
      <w:r>
        <w:rPr/>
        <w:t xml:space="preserve"> И что теперь с ними дела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Я полагаю…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Прости нас, пожалуйста. Мы больше не будем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Делает рукой дирижерский знак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Прости нас, пожалуйста, мы больше не будем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Прости нас, пожалуйста, мы больше не будем…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ПРИЯТЕЛЬ энергично жестикулирует ДАМЕ и СВЕТСКОМУ, чтобы присоединялись к хору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Я, в общем-то, тоже присоединился бы… н-да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Простите мен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после молчания)</w:t>
      </w:r>
      <w:r>
        <w:rPr/>
        <w:t>. Кто-нибудь может объяснить, что здесь вообще происходит? Почему я вообще здесь сижу и всё это слушаю? В чём дело, а?! Кто вы такие? Кто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Хочешь, чтоб мы представились?.. Изволь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Ты, вообще-то, соображаешь, на кого ты прыгнул? Соображаешь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Соображаю. Но, наверное, плохо. На ког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Сявка паршивая! Землю жрать будешь! На корячках ползат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Вы считаете возможным разговаривать в таком тон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Пора бы уже научиться вести себя приличн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опешив)</w:t>
      </w:r>
      <w:r>
        <w:rPr/>
        <w:t>. А бутылкой по башке — приличн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Я очень сожалею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И всё? А что мне делать с вашим сожалением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Прощение ещё никого и никогда не унижал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рекрасные слов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Да? </w:t>
      </w:r>
      <w:r>
        <w:rPr>
          <w:i/>
        </w:rPr>
        <w:t>(СВЕТСКОМУ.)</w:t>
      </w:r>
      <w:r>
        <w:rPr/>
        <w:t xml:space="preserve"> Кто она такая? Ты её знаешь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СВЕТСКИЙ. Я прошу извинить…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Склоняется к уху ХОЗЯИНА и что-то шепче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Шептаться, между прочим, тоже неприлич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шёпотом)</w:t>
      </w:r>
      <w:r>
        <w:rPr/>
        <w:t>. Не зли его, не над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шёпотом)</w:t>
      </w:r>
      <w:r>
        <w:rPr/>
        <w:t xml:space="preserve">. Фиг его уговоришь. </w:t>
      </w:r>
      <w:r>
        <w:rPr>
          <w:i/>
        </w:rPr>
        <w:t>(Кивает на ХУДОЖНИКА.)</w:t>
      </w:r>
      <w:r>
        <w:rPr/>
        <w:t xml:space="preserve"> Может, этого позвать на подмогу? Лишний мужик не помешает. </w:t>
      </w:r>
      <w:r>
        <w:rPr>
          <w:i/>
        </w:rPr>
        <w:t>(Кричит.)</w:t>
      </w:r>
      <w:r>
        <w:rPr/>
        <w:t xml:space="preserve"> Эй?! На палубе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Оставь. Он нам сейчас не помощник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 </w:t>
      </w:r>
      <w:r>
        <w:rPr>
          <w:i/>
        </w:rPr>
        <w:t>(глядя на ХУДОЖНИКА)</w:t>
      </w:r>
      <w:r>
        <w:rPr/>
        <w:t>. Так он ещё никогда не писа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ы заметил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Вам всё на польз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Что ты хочешь сказать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АМА. Ты тоже вырос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Гладит его по щеке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Да? </w:t>
      </w:r>
      <w:r>
        <w:rPr>
          <w:i/>
        </w:rPr>
        <w:t>(Удерживая ее руку.)</w:t>
      </w:r>
      <w:r>
        <w:rPr/>
        <w:t xml:space="preserve"> Ты прочитала?! Ну и как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Как всегда гениально. Я рада за вас обоих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Мне так много надо тебе сказать… Я так измучился…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АМА. Не надо, милый..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Отнимает рук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отстраняясь от СВЕТСКОГО)</w:t>
      </w:r>
      <w:r>
        <w:rPr/>
        <w:t xml:space="preserve">. Хватит! </w:t>
      </w:r>
      <w:r>
        <w:rPr>
          <w:i/>
        </w:rPr>
        <w:t>(Смотрит на ДАМУ.)</w:t>
      </w:r>
      <w:r>
        <w:rPr/>
        <w:t xml:space="preserve"> В общем-то, я, примерно, так и дума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СВЕТСКОМУ)</w:t>
      </w:r>
      <w:r>
        <w:rPr/>
        <w:t>. Шептуном работае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Это пошло и глуп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Как? Неужели ты это понимае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Блажите. Папашкины грешки покрывает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Я вас не вполне понимаю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Чего ж тут понимать? Папашка при совейской власти гнобил художничков, а вы их пригреваете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СВЕТСКОМУ)</w:t>
      </w:r>
      <w:r>
        <w:rPr/>
        <w:t>. По морде хо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За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За слишком верную службу? Ты на кого работаешь, гад? Мы же договорилис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Ах, оставь, пожалуйста!.. </w:t>
      </w:r>
      <w:r>
        <w:rPr>
          <w:i/>
        </w:rPr>
        <w:t>(Озирается.)</w:t>
      </w:r>
      <w:r>
        <w:rPr/>
        <w:t xml:space="preserve"> Тут, говорят, где-то водочка была? </w:t>
      </w:r>
      <w:r>
        <w:rPr>
          <w:i/>
        </w:rPr>
        <w:t>(ДЕВИЦЕ</w:t>
      </w:r>
      <w:r>
        <w:rPr/>
        <w:t>.</w:t>
      </w:r>
      <w:r>
        <w:rPr>
          <w:i/>
        </w:rPr>
        <w:t>)</w:t>
      </w:r>
      <w:r>
        <w:rPr/>
        <w:t xml:space="preserve"> Не обратили внимания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. А хо-хо не хо-хо?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Отодвигается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СВЕТСКИЙ, сконфузившись, уходит на кухню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ДАМЕ)</w:t>
      </w:r>
      <w:r>
        <w:rPr/>
        <w:t>. Стало быть, эта мастерская — ваша заслуг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олько её! Всецело! Ты не представляешь, каких это трудов стоил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Я, кажется, не с тобой разговариваю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о ей же неудобно хвалить саму себ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Как-нибудь без тебя разберём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Без меня вам будет сложно разобрать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Что за человек! Тебя сейчас на улицу вышвырнут, а ты лапшу на уши вешаешь! Барахло лучше собира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Вы не можете так поступи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Как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Вышвырнуть на улиц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Очень даже могу. Они деньги не платя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Они вам заплатя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Из вашего карман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К сожалению, у меня нет сейчас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Что так? Говорят, в партийной кассе немало был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Я не понимаю ваших грубых намек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Не понимают тонких… Н-да. Ну и что будем делать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Может быть, ничего?.. В противном случае мы будем бороть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На папашкины связи надеетесь?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Приходит</w:t>
      </w:r>
      <w:r>
        <w:rPr/>
        <w:t xml:space="preserve"> </w:t>
      </w:r>
      <w:r>
        <w:rPr>
          <w:i/>
        </w:rPr>
        <w:t>СВЕТСКИЙ</w:t>
      </w:r>
      <w:r>
        <w:rPr/>
        <w:t xml:space="preserve">, </w:t>
      </w:r>
      <w:r>
        <w:rPr>
          <w:i/>
        </w:rPr>
        <w:t>уже заметно опьяневший</w:t>
      </w:r>
      <w:r>
        <w:rPr/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Милейший был человек! На допросах Мальборо угоща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Я привыкла сама отвечать за свои поступк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Ой ли?! А если я милицию позову? </w:t>
      </w:r>
      <w:r>
        <w:rPr>
          <w:i/>
        </w:rPr>
        <w:t>(Щупает шишку.)</w:t>
      </w:r>
      <w:r>
        <w:rPr/>
        <w:t xml:space="preserve"> Вещдок налиц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Зовите. Это ваше прав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Года два схлопотать можно как нечего дела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Ой! Я ж хотела вам льда приложить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Уходи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ХОЗЯИНУ)</w:t>
      </w:r>
      <w:r>
        <w:rPr/>
        <w:t>. Особо не обольщайся. Никакого нападения на тебя не было. Была самооборона. Чтоб ты пушечкой своей не размахива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 Грамотно глаголешь, падр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А ты думал, отч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Простите?.. </w:t>
      </w:r>
      <w:r>
        <w:rPr>
          <w:i/>
        </w:rPr>
        <w:t>(ХОЗЯИНУ.)</w:t>
      </w:r>
      <w:r>
        <w:rPr/>
        <w:t xml:space="preserve"> Верно ли я понял?.. Вы сказали — милиция… По-моему, это не наш метод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Хочешь, чтобы с ними «быки» разобралис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Хотелось бы без излишних эксцессов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Заказывать в ресторане будешь, и то — исключительно на свои! Поня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Я имел в виду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Ты их защищаешь, что л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Я?! Ни в коем разе! Но, учитывая обстоятельства, они, по-моему, заслуживают некоторого…  Хотя, конечно… впрочем… Вы — хозяин! Н-да!.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Уходи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 </w:t>
      </w:r>
      <w:r>
        <w:rPr>
          <w:i/>
        </w:rPr>
        <w:t>(вслед)</w:t>
      </w:r>
      <w:r>
        <w:rPr/>
        <w:t>. Спасиб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Эй, эй! Я ещё пока никого не проща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Моё спасибо пока не ва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  <w:iCs/>
        </w:rPr>
        <w:t>(кивает на СВЕТСКОГО)</w:t>
      </w:r>
      <w:r>
        <w:rPr/>
        <w:t>. А ему-то за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Он нас защища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 Вам это удалось поня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По-моему, это нетруд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Занятная вы особа. И, похоже, ничего не боитесь. Так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 Вы собираетесь меня пуга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Я ещё не решил, что мне с вами делать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Входит ДЕВИЦА с кружкой в руке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Приложите донышком к шишке, легче станет. Что? Это лед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Я ж тебе запретил врачева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Так я ж без халат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Вот зараза! </w:t>
      </w:r>
      <w:r>
        <w:rPr>
          <w:i/>
        </w:rPr>
        <w:t>(Берёт кружку ставит на голову. Через секунду.)</w:t>
      </w:r>
      <w:r>
        <w:rPr/>
        <w:t xml:space="preserve"> Правда, легч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А я что говорила! </w:t>
      </w:r>
      <w:r>
        <w:rPr>
          <w:i/>
        </w:rPr>
        <w:t>(Просяще.)</w:t>
      </w:r>
      <w:r>
        <w:rPr/>
        <w:t xml:space="preserve">  Милицию не надо. У меня паспорта н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В бегах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Почему в бегах? Просто потерял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Кого ты тут паришь, 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у, вообще! Я правду говорю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Не гони пургу, подруга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Да честное слов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Скажи лучше, откуда дёрнул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Почему вы ей не верит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А почему я должен ей верить, если она врё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Вы не можете этого знать, поэтому обязаны вери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То есть как это обязан? Почему? Она же врёт! Я точно знаю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Хорошо. Оставим эту тем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В самом деле. Поговорим лучше…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Нет уж, позвольте! </w:t>
      </w:r>
      <w:r>
        <w:rPr>
          <w:i/>
        </w:rPr>
        <w:t>(ДЕВИЦЕ.)</w:t>
      </w:r>
      <w:r>
        <w:rPr/>
        <w:t xml:space="preserve"> Колись по-хорошему, не-то хуже будет. Ну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Чего колись-то? Ну, сбежала я… А паспорт у кепа остался… </w:t>
      </w:r>
      <w:r>
        <w:rPr>
          <w:i/>
        </w:rPr>
        <w:t>(Кричит.)</w:t>
      </w:r>
      <w:r>
        <w:rPr/>
        <w:t xml:space="preserve"> Всё!!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У какого кеп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У какого? Обыкновенного! Я на сухогрузе плавала… матросом… А потом они все приставать стали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Сухогруз — это так романтич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Не подавись жиденьким! </w:t>
      </w:r>
      <w:r>
        <w:rPr>
          <w:i/>
        </w:rPr>
        <w:t>(Подталкивает плечом СВЕТСКОГО и обнимает ДЕВИЦУ.)</w:t>
      </w:r>
      <w:r>
        <w:rPr/>
        <w:t xml:space="preserve">  Успокойся! Вернём мы твой паспорт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ДАМЕ)</w:t>
      </w:r>
      <w:r>
        <w:rPr/>
        <w:t xml:space="preserve">. Хорошая у вас компания подобралась, нечего сказать. Только наших быков не хватает. </w:t>
      </w:r>
      <w:r>
        <w:rPr>
          <w:i/>
        </w:rPr>
        <w:t>(СВЕТСКОМУ.)</w:t>
      </w:r>
      <w:r>
        <w:rPr/>
        <w:t xml:space="preserve"> Где он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Должны уже быть, по моему разумению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Так нельз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Стоп! Я предупреждал. У них времени было — вагон и сорок тележек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Вы не имеете прав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Чего? Между прочим, всё это </w:t>
      </w:r>
      <w:r>
        <w:rPr>
          <w:i/>
          <w:iCs/>
        </w:rPr>
        <w:t>(</w:t>
      </w:r>
      <w:r>
        <w:rPr>
          <w:i/>
        </w:rPr>
        <w:t>обводит рукой</w:t>
      </w:r>
      <w:r>
        <w:rPr>
          <w:i/>
          <w:iCs/>
        </w:rPr>
        <w:t>)</w:t>
      </w:r>
      <w:r>
        <w:rPr/>
        <w:t xml:space="preserve"> принадлежит мне и на абсолютно законных основаниях. 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Документы в полном порядк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Ещё вопросы ес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со слезами)</w:t>
      </w:r>
      <w:r>
        <w:rPr/>
        <w:t>. А у него здесь след осталс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Какой след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От ноги! Он здесь родился! А вы всё захватили и жируете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Что-то не врубаюс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Видите — фанера? Под ней — след. Он когда родился, сюда ножкой ступил. В первый раз, понимаете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Здесь стояк был, труба… Трубу убрали, дыру фанерой заделали. А никакой ножки не тут было… отродясь…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. Я вот тоже думаю, как он мог в самом углу-то родиться?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Поворачивается к ПРИЯТЕЛЮ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Он здесь как художник родился.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Здесь ступала нога художника. Забавн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ПРИЯТЕЛЮ)</w:t>
      </w:r>
      <w:r>
        <w:rPr/>
        <w:t>. Что ты из меня дуру-то делае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Если бы только из тебя! Я уже сколько с ними бьюсь. Ничего не сделали! Только бардаки устраивают! </w:t>
      </w:r>
      <w:r>
        <w:rPr>
          <w:i/>
        </w:rPr>
        <w:t>(БАРЫШНЕ.)</w:t>
      </w:r>
      <w:r>
        <w:rPr/>
        <w:t xml:space="preserve"> Ну, что смотришь? Неправильно говорю?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  <w:i/>
          <w:szCs w:val="24"/>
        </w:rPr>
        <w:t>БАРЫШНЯ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отворачивается и отходит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Уже и за малолеток принялись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ДЕВИЦА. Она на сеанс пришла! Они нарисовать её обещалис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Ну и как? Нарисовал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. Вы!.. Вы!.. Ненавижу!.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Убегает. ДЕВИЦА уходит за БАРЫШНЕЙ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Этих нарисовали, понятно… </w:t>
      </w:r>
      <w:r>
        <w:rPr>
          <w:i/>
        </w:rPr>
        <w:t>(ДАМЕ.)</w:t>
      </w:r>
      <w:r>
        <w:rPr/>
        <w:t xml:space="preserve"> А вот чем они вас приманили, ума не приложу?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ДАМА. Не стоит на мой счёт озадачиваться.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ХОЗЯИН. Да я особенно не озадачиваюсь. Однако могу сказать наверняка… Вас они тоже обманули. И, думаю, очень даже крепко. Я не прав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рав! На все сто процентов прав. И даже больше. Но тебе-то что от этого? Чего ты вдруг морали читае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А может, я уже до моралей поднялся.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Ты?! Ааа!.. </w:t>
      </w:r>
      <w:r>
        <w:rPr>
          <w:i/>
        </w:rPr>
        <w:t>(ДАМЕ.)</w:t>
      </w:r>
      <w:r>
        <w:rPr/>
        <w:t xml:space="preserve"> Слушай, он на тебя клюнул. Точно — клюнул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Перестан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Нет-нет! Сомкни уста! Не удостаивай его ни одним взглядом, ни одним жестом. Пусть он задохнётся твоим безразличием, пусть поймёт, что его для тебя нет, что он для тебя не существует! </w:t>
      </w:r>
      <w:r>
        <w:rPr>
          <w:i/>
        </w:rPr>
        <w:t>(Наступает на ХОЗЯИНА.)</w:t>
      </w:r>
      <w:r>
        <w:rPr/>
        <w:t xml:space="preserve"> Видишь её, видишь? А тебя для неё нет, понял, не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Ты меня на понял не бери, поня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И никогда не будет, понял?! </w:t>
      </w:r>
      <w:r>
        <w:rPr>
          <w:i/>
        </w:rPr>
        <w:t>(ДАМЕ.)</w:t>
      </w:r>
      <w:r>
        <w:rPr/>
        <w:t xml:space="preserve"> Воспламени это мерзкое сердце, влюби в себя — тебе ведь ничего не стоит! — и обрати в чёрный пепел, в смрадный дым, в зловонную копоть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Прекрати молоть вздор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Пусть он взвоет, заскулит, затоскует, пусть!..  </w:t>
      </w:r>
      <w:r>
        <w:rPr>
          <w:i/>
        </w:rPr>
        <w:t>(ХОЗЯИНУ.)</w:t>
      </w:r>
      <w:r>
        <w:rPr/>
        <w:t xml:space="preserve"> Ты не представляешь, как тебе повезло. Если бы на её месте был я, ты бы уже… О, что бы я с тобой сделал! Ты не представляеш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усмехаясь)</w:t>
      </w:r>
      <w:r>
        <w:rPr/>
        <w:t>. Ну, к примеру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К примеру? Во-первых, я бы тебя сделал наисчастливейшим человеком. Знаешь, что это такое? Не знаеш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Можно подумать, ты знаеш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Я-то знаю! Это… это когда всё вокруг — твоё, а тебе ничего не надо! </w:t>
      </w:r>
      <w:r>
        <w:rPr>
          <w:i/>
        </w:rPr>
        <w:t>(ВСЕМ.)</w:t>
      </w:r>
      <w:r>
        <w:rPr/>
        <w:t xml:space="preserve"> Слушайте, а ведь неплохо сказано, 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Так себе, старик, так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Умри! От завист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Мне серьёзно не нравится. Слишком общо и напыщен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Счастье — это когда вокруг всё твоё, и тебе ничего не надо. </w:t>
      </w:r>
      <w:r>
        <w:rPr>
          <w:i/>
        </w:rPr>
        <w:t>(ДАМЕ.)</w:t>
      </w:r>
      <w:r>
        <w:rPr/>
        <w:t xml:space="preserve"> Как тебе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входя)</w:t>
      </w:r>
      <w:r>
        <w:rPr/>
        <w:t xml:space="preserve">. Ревёт во всю. </w:t>
      </w:r>
      <w:r>
        <w:rPr>
          <w:i/>
        </w:rPr>
        <w:t>(ДАМЕ.)</w:t>
      </w:r>
      <w:r>
        <w:rPr/>
        <w:t xml:space="preserve"> У вас платочка не найдётс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. Конечно, конечно. </w:t>
      </w:r>
      <w:r>
        <w:rPr>
          <w:i/>
        </w:rPr>
        <w:t>(Подает платок.)</w:t>
      </w:r>
      <w:r>
        <w:rPr/>
        <w:t xml:space="preserve"> У меня есть успокоительное… Дать?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. Давайте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Уходит, демонстративно обдав ПРИЯТЕЛЯ презрительным взглядом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Я тут причём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Неужели ты тронул эту девочку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Что, значит, тронул? Глупости какие! Просто потанцевали немного... аргентинское танго… вполне невинно…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Пожимает плечами и уходи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 </w:t>
      </w:r>
      <w:r>
        <w:rPr>
          <w:i/>
        </w:rPr>
        <w:t>(вслед)</w:t>
      </w:r>
      <w:r>
        <w:rPr/>
        <w:t>. Негодя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СВЕТСКОМУ)</w:t>
      </w:r>
      <w:r>
        <w:rPr/>
        <w:t xml:space="preserve">. В общем, так: этот бардак закрываем… </w:t>
      </w:r>
      <w:r>
        <w:rPr>
          <w:i/>
        </w:rPr>
        <w:t>(Смеётся.)</w:t>
      </w:r>
      <w:r>
        <w:rPr/>
        <w:t xml:space="preserve"> И открываем новый бардак. Я правильно говорю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В каком-то смысле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Завтра пригоню рабочих, и начнём крушить и строит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И всё же, так нельз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Опять двадцать пять! А вы заберите их к себе… в свои хоромы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. У меня нет хором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И я тоже не могу их здесь оставить. И, вообще, не понимаю, почему я должен оправдываться, чувствовать себя злодеем? Они, между прочим, взрослые мужики. Сами о себе должны заботиться. Почему мы должны это делать за них? Переживать, беспокоиться? Они, что, чем-то лучш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Они — други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Бросьте вы, другие! Просто им на всех начхать! Мир рухнет, а он не отзовётся. </w:t>
      </w:r>
      <w:r>
        <w:rPr>
          <w:i/>
        </w:rPr>
        <w:t>(Показывает на ХУДОЖНИКА.)</w:t>
      </w:r>
      <w:r>
        <w:rPr/>
        <w:t xml:space="preserve"> Вот что он доказывает,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Что мир не рухну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Бросьте вы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Неужели вам будет лучше, если он перестанет работать, сопьётся, превратится в бомж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Значит, кишка тонк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Вы не понимаете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Не понимаю! И не хочу понимать! Если он малюет свои картинки и они ни кому не нужны, то это его проблема, не моя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Это не совсем так… Востребованность искусства определяется культурой общества и…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Выходит, обнимая обеих ДЕВИЦ, ПРИЯТЕЛЬ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Опять уговорил! Чем он вас только уговаривает, а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Я и тебя уговорю, если внутри тебя бог не умер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Без денег даже и не пытайся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Да что ты заладил? Отдадим мы тебе твои паршивые деньги, с лихвой отдадим. Верно, красавицы?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Отпускает ДЕВИЦ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Уже согласен. Когд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Картины продадутся и отдадим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И снова согласен. Когда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Это может случиться даже сегодн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Сегодня? Позвольте вам не поверить, сударын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Ну, может быть, не сегодня. Но всё равно, рано или поздно, это произойдёт. Он очень хороший художник, и, на вашем месте, я бы взяла долг картинами… Когда его поймут и оценят, все переменится… Уверяю вас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Сразу миллионером станет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Спасибо. Когд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Заладил! Когда ты поумнеешь, вот когд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Ну, до этого я не дожив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Вы видели его работы? Вам они не нравятс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Да разве ж дело в этом? Нет, не видел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Хотите взглянуть? Я расставилась, в галерее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Думаете, взгляну и потеплею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Это прекрасные работы, прекрасные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е мечи бисер… Он, кроме портретов американских презиков, никакой живописи не призна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 </w:t>
      </w:r>
      <w:r>
        <w:rPr>
          <w:i/>
        </w:rPr>
        <w:t>(ДАМЕ)</w:t>
      </w:r>
      <w:r>
        <w:rPr/>
        <w:t>. Появилось что-то новенько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Мног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 </w:t>
      </w:r>
      <w:r>
        <w:rPr>
          <w:i/>
        </w:rPr>
        <w:t>(БАРЫШНЕ)</w:t>
      </w:r>
      <w:r>
        <w:rPr/>
        <w:t>. Не желаете посмотреть? Это может быть вполне забав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А можн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Конечно, милая…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СВЕТСКИЙ и БАРЫШНЯ уходят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Я тоже, пожалуй… тоже схожу, гляну…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Уходит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Почему вы себя сдерживает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Я? В чём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Вам ведь хочется взглянуть, но вы упорствует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Он характер закаляе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Что-то вы не то говорите, братцы! Что я, по-вашему, картин не видел? Я, между прочим, даже в Лувре был… в позапрошлый год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Прекрасно! Значит, я не ошиблась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смеясь)</w:t>
      </w:r>
      <w:r>
        <w:rPr/>
        <w:t>. В чём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. Не такой уж вы замороженный, каким представляетесь. </w:t>
      </w:r>
      <w:r>
        <w:rPr>
          <w:i/>
        </w:rPr>
        <w:t>(Касается руки ХОЗЯИНА.)</w:t>
      </w:r>
      <w:r>
        <w:rPr/>
        <w:t xml:space="preserve"> И простите меня, пожалуйст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Да не уговорите вы меня! </w:t>
      </w:r>
      <w:r>
        <w:rPr>
          <w:i/>
        </w:rPr>
        <w:t>(ПРИЯТЕЛЮ.)</w:t>
      </w:r>
      <w:r>
        <w:rPr/>
        <w:t xml:space="preserve"> Не тяни резину, собирайся! Быки придут, ногами вперёд вынесу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Что ты всё?.. Быки какие-то! Отдохни. Расслабься. Подумай о вечно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С вами только расслабься! </w:t>
      </w:r>
      <w:r>
        <w:rPr>
          <w:i/>
        </w:rPr>
        <w:t>(ДАМЕ.)</w:t>
      </w:r>
      <w:r>
        <w:rPr/>
        <w:t xml:space="preserve"> Ну, вот на что они надеютс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Может быть, обойдёт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Да как обойдётся, как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Как-нибуд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Не бывает как-нибудь! Всё бывает за что-то. Вы-то это, надеюсь, понимает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К сожалению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Слыша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ы же слово дал, что нас не троне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Не трону! Если платить будет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Значит, дело в деньгах? Так они у меня ест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На понт хочешь взять?! Откуд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ак я тебе и сказа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Понтярщик  дешёвый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Спорим что есть? Или ты боишьс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Я?! Чего мне боятьс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Не знаю. Полным дураком, например, перед ней </w:t>
      </w:r>
      <w:r>
        <w:rPr>
          <w:i/>
        </w:rPr>
        <w:t>(показывает на ДАМУ)</w:t>
      </w:r>
      <w:r>
        <w:rPr/>
        <w:t xml:space="preserve"> оказатьс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Не впутывай меня, пожалуйст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Я не впутываю. Но, видишь, он дрейфи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Куда ты гнё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Да всё туда же. </w:t>
      </w:r>
      <w:r>
        <w:rPr>
          <w:i/>
        </w:rPr>
        <w:t>(Испытующе.)</w:t>
      </w:r>
      <w:r>
        <w:rPr/>
        <w:t xml:space="preserve"> Ну,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Что скаже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Да, пошёл ты, кретин! Я ему ещё что-то говорить должен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Ох, и рожа у него сейчас буде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Перестань, пожалуйст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огоди. Я понаслаждаться хочу. Представляешь, какая у него рожа будет, когда мы денежки перед ним на стол бухнем? А? Представляешь? Вот, примерно, такая же, как сейчас, только еще краш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Нет у тебя никаких денег, и никогда не буде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А ты, думаешь, с чего это мы шампанское хлещем? У нас его полный холодильник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 </w:t>
      </w:r>
      <w:r>
        <w:rPr>
          <w:i/>
        </w:rPr>
        <w:t>(появляясь)</w:t>
      </w:r>
      <w:r>
        <w:rPr/>
        <w:t>. Это правда. И водка, что ещё более существенно и отрад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ы чего вылез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Я как раз хочу угостить дам шампанским. С твоего разрешения, разумеется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Гуляй, рванина! Я сегодня добрый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СВЕТСКИЙ. И не только сегодня. </w:t>
      </w:r>
      <w:r>
        <w:rPr>
          <w:i/>
        </w:rPr>
        <w:t>(ХОЗЯИНУ.)</w:t>
      </w:r>
      <w:r>
        <w:rPr/>
        <w:t xml:space="preserve"> Пардон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 xml:space="preserve">Прихватив бутылку и стаканы, собирается уходить, но тут появляются </w:t>
      </w:r>
      <w:r>
        <w:rPr>
          <w:i/>
          <w:caps/>
        </w:rPr>
        <w:t>девицы</w:t>
      </w:r>
      <w:r>
        <w:rPr>
          <w:i/>
        </w:rPr>
        <w:t>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</w:t>
      </w:r>
      <w:r>
        <w:rPr>
          <w:i/>
        </w:rPr>
        <w:t xml:space="preserve"> </w:t>
      </w:r>
      <w:r>
        <w:rPr/>
        <w:t xml:space="preserve"> Как, уже? А я собирался посвятить вас в сокровенные тайны современной живописи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Хорошенького понемножк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Не понравилос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Что вы?! Очен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Отпадные картинки! Особенно эта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«Наваждение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Ага! Даже страшно немного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Он здорово прибавил. Колорит просто бешены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Да, это замет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 </w:t>
      </w:r>
      <w:r>
        <w:rPr>
          <w:i/>
        </w:rPr>
        <w:t>(ХОЗЯИНУ)</w:t>
      </w:r>
      <w:r>
        <w:rPr/>
        <w:t>. Между прочим, советую обратить внимание — это, действительно, неплохое вложение капитал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Вместо журнала советуе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Это другое, другое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Какого журнал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Старик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о ХУДОЖНИКЕ)</w:t>
      </w:r>
      <w:r>
        <w:rPr/>
        <w:t xml:space="preserve">. Интересно, что он сейчас рисует? А давайте подкрадёмся тихонечко…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Оставь его в покое!  </w:t>
      </w:r>
      <w:r>
        <w:rPr>
          <w:i/>
        </w:rPr>
        <w:t>(ХОЗЯИНУ.)</w:t>
      </w:r>
      <w:r>
        <w:rPr/>
        <w:t xml:space="preserve"> Ну, что? Испугалс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Ты о чём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Будешь спори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К чему спорить, господа? Давайте лучше выпьем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раздельно)</w:t>
      </w:r>
      <w:r>
        <w:rPr/>
        <w:t>. Зачем мне с тобой спори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о ты же не вери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Не верю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Вот я и говорю, испугалс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Детский сад какой-то! </w:t>
      </w:r>
      <w:r>
        <w:rPr>
          <w:i/>
        </w:rPr>
        <w:t>(ДАМЕ.)</w:t>
      </w:r>
      <w:r>
        <w:rPr/>
        <w:t xml:space="preserve"> Не знаете, зачем я с ним вообще разговариваю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Вам интересно, наверно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Ничуть! В том-то и дел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Но вы ведь разговаривает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Сам поражаюсь. </w:t>
      </w:r>
      <w:r>
        <w:rPr>
          <w:i/>
        </w:rPr>
        <w:t>(ПРИЯТЕЛЮ.)</w:t>
      </w:r>
      <w:r>
        <w:rPr/>
        <w:t xml:space="preserve"> Ну, что тебе надо, обалдуй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олучи свои бабки, повидло!</w:t>
      </w:r>
      <w:r>
        <w:rPr>
          <w:i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Достает бумажник и бросает его на пол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показывая пальцем)</w:t>
      </w:r>
      <w:r>
        <w:rPr/>
        <w:t>. Это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Деньги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ДАМА что-то шепчет на ухо БАРЫШНЕ и уходит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Ты хочешь сказать, что там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Бабки! Баксы! Капуста, по-вашем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СВЕТСКОМУ)</w:t>
      </w:r>
      <w:r>
        <w:rPr/>
        <w:t>. Ну-ка, посмотри…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СВЕТСКИЙ поднимает бумажник, ПРИЯТЕЛЬ выхватывает и прячет в карман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Но… позволь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Стыдно брать чужое грязными рукам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Я не понимаю?.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Порожняк гонишь!..</w:t>
      </w:r>
      <w:r>
        <w:rPr>
          <w:i/>
        </w:rPr>
        <w:t xml:space="preserve"> (Ищет глазами ДАМУ.)</w:t>
      </w:r>
      <w:r>
        <w:rPr/>
        <w:t xml:space="preserve"> А где она?.. Ушл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Ушл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Муза приходит и уходи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Может, оно и к лучшему. </w:t>
      </w:r>
      <w:r>
        <w:rPr>
          <w:i/>
        </w:rPr>
        <w:t>(ПРИЯТЕЛЮ.)</w:t>
      </w:r>
      <w:r>
        <w:rPr/>
        <w:t xml:space="preserve"> Я тебе вот что скажу, сынок.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ерестань, перестань! Всё уже было! Я видел твоё поражение. Ты стоял полным дураком и смотрел на эти жалкие деньги. И сам ты был жалок! Этого достаточ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Знаешь, чем за порожняк платя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Чем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Шкурой! </w:t>
      </w:r>
      <w:r>
        <w:rPr>
          <w:i/>
        </w:rPr>
        <w:t xml:space="preserve">(Достает пистолет, наводит на </w:t>
      </w:r>
      <w:r>
        <w:rPr>
          <w:i/>
          <w:caps/>
        </w:rPr>
        <w:t>приятеля</w:t>
      </w:r>
      <w:r>
        <w:rPr>
          <w:i/>
        </w:rPr>
        <w:t>, командует СВЕТСКОМУ.)</w:t>
      </w:r>
      <w:r>
        <w:rPr/>
        <w:t xml:space="preserve"> Вынь у него бумажник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ичего себе заходы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СВЕТСКИЙ. Господа! Я отказываюсь в этом участвовать, увольте!.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Собирается уйти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ХОЗЯИН. Стоять! Кто тебя отпускал?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Наводит на него дуло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СВЕТСКИЙ. Я — на кухню..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Показывает пустой стакан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Успеешь ещё нажраться. А пока делай, что веля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ПРИЯТЕЛЮ)</w:t>
      </w:r>
      <w:r>
        <w:rPr/>
        <w:t>. Не бойся, он тебя не убьёт при свидетелях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Свидетелей не буд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Мы  — свидетел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Вас и не будет. </w:t>
      </w:r>
      <w:r>
        <w:rPr>
          <w:i/>
        </w:rPr>
        <w:t>(СВЕТСКОМУ.)</w:t>
      </w:r>
      <w:r>
        <w:rPr/>
        <w:t xml:space="preserve"> Ну?! Не то всех положу, скопо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Я, надеюсь, вы шутите? Это все розыгрыш, игра… </w:t>
      </w:r>
      <w:r>
        <w:rPr>
          <w:i/>
        </w:rPr>
        <w:t>(ПРИЯТЕЛЮ.)</w:t>
      </w:r>
      <w:r>
        <w:rPr/>
        <w:t xml:space="preserve"> Кстати, ты первый начал…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Готовится влезть к нему в карман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ПРИЯТЕЛЬ заламывает СВЕТСКОМУ руку и прячется за ним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Извини, но теперь ты мой заложник. </w:t>
      </w:r>
      <w:r>
        <w:rPr>
          <w:i/>
        </w:rPr>
        <w:t>(ХОЗЯИНУ.)</w:t>
      </w:r>
      <w:r>
        <w:rPr/>
        <w:t xml:space="preserve"> Стреляй в своего холуя, стреля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Что за обращение? Я протестую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Ладно. </w:t>
      </w:r>
      <w:r>
        <w:rPr>
          <w:i/>
        </w:rPr>
        <w:t>(Убирает пистолет.)</w:t>
      </w:r>
      <w:r>
        <w:rPr/>
        <w:t xml:space="preserve"> Пошутили и хватит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БАРЫШНЯ что-то шепчет на ухо ДЕВИЦЕ, та согласно кивает, и БАРЫШНЯ убегае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Я не шутил. У меня к тебе очень серьёзное предложение.</w:t>
      </w:r>
      <w:r>
        <w:rPr>
          <w:i/>
        </w:rPr>
        <w:t xml:space="preserve"> (Отпускает СВЕТСКОГО.)</w:t>
      </w:r>
      <w:r>
        <w:rPr/>
        <w:t xml:space="preserve"> Только прогони своего холу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Хамское обращение, старик, хамско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При нём я говорить не стану. 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 xml:space="preserve">ХОЗЯИН. Да что ты можешь сказать-то? </w:t>
      </w:r>
      <w:r>
        <w:rPr>
          <w:rFonts w:cs="Calibri" w:ascii="Calibri" w:hAnsi="Calibri"/>
          <w:i/>
          <w:szCs w:val="24"/>
        </w:rPr>
        <w:t>(СВЕТСКОМУ.)</w:t>
      </w:r>
      <w:r>
        <w:rPr>
          <w:rFonts w:cs="Calibri" w:ascii="Calibri" w:hAnsi="Calibri"/>
          <w:szCs w:val="24"/>
        </w:rPr>
        <w:t xml:space="preserve"> Ладно, скройся…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СВЕТСКИЙ. Вы настаиваете? Пожалуйста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Обиженно уходи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Ну? Что там у теб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достаёт бумажник)</w:t>
      </w:r>
      <w:r>
        <w:rPr/>
        <w:t xml:space="preserve">. Я тебя не обманул. Здесь сотни, миллионы долларов. </w:t>
      </w:r>
      <w:r>
        <w:rPr>
          <w:i/>
        </w:rPr>
        <w:t>(ДЕВИЦЕ.)</w:t>
      </w:r>
      <w:r>
        <w:rPr/>
        <w:t xml:space="preserve"> Уйди и ты, пожалуйста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. Подумаешь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Уходи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Знаешь, что это такое?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Вынимает и показывает дискет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Не дурней тебя. Дискет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равильно! А на ней — роман. Новый! Я его писал семь л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Ну и ч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Он твой! Можешь издавать его за своим имене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Зачем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ы не понимаешь… Я продаюсь полностью, насовсем! Пишу роман за романом, один гениальнее другого, а ты издаешь их, как свои. Тебя объявляют феноменом. Гением не только бизнеса, но и творчества. Аналогов нет, это и понятно, ибо нельзя служить двум богам сразу, а тебе это удаётся. Ты — загадочная личность! О тебе все говорят, поэтому каждый твой роман раскупается на корню миллионными тиражами. Поскольку издаёшь книги ты сам, в собственном издательстве, то гребёшь деньги лопатами. Твои доходы немерено растут, ты купаешься в почестях и славе, женщины ложатся к твоим ногам, мужчины завидуют, дети смеются, и вообще, всё страшно здорово и интересн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А ты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Я пашу, как негр! Всего за тридцать жалких серебренников, то есть, по-современному, процентов! И, конечно, молчу, молчу, молч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Вот это тебе вряд ли удаст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А что я смогу сказать, когда перед тобой уже снимут шляпу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Ты же сам хотел… Ой! </w:t>
      </w:r>
      <w:r>
        <w:rPr>
          <w:i/>
        </w:rPr>
        <w:t>(Выходит, испуганно зажав рот.)</w:t>
      </w:r>
      <w:r>
        <w:rPr/>
        <w:t xml:space="preserve"> Чтобы перед тобой шляпу снял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Подслушиваешь?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. Я не виновата. Это он меня заставил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Показывает на СВЕТСКОГО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Поклёп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 подтолкнул кто? И сам сзади пристроил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Ты всё-таки гляди иногда, кто к тебе сзади пристраивается! </w:t>
      </w:r>
      <w:r>
        <w:rPr>
          <w:i/>
        </w:rPr>
        <w:t>(ХОЗЯИНУ.)</w:t>
      </w:r>
      <w:r>
        <w:rPr/>
        <w:t xml:space="preserve"> Доставай свою пушку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Зачем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Этого шкурника </w:t>
      </w:r>
      <w:r>
        <w:rPr>
          <w:i/>
        </w:rPr>
        <w:t>(показывает на СВЕТСКОГО)</w:t>
      </w:r>
      <w:r>
        <w:rPr/>
        <w:t xml:space="preserve"> необходимо ликвидировать. Он уж точно по всему свету разнесё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Ни в коем разе! И, вообще, у меня контрпредложени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Ах ты, контра! Супротив своих прёшь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 </w:t>
      </w:r>
      <w:r>
        <w:rPr>
          <w:i/>
        </w:rPr>
        <w:t>(ХОЗЯИНУ)</w:t>
      </w:r>
      <w:r>
        <w:rPr/>
        <w:t>. Объясняю: я пишу гораздо лучше. Это общепризнанно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Что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Не спорь, дорогой! Проза поэта, — а ты поэт, этого я не отрицаю, — почти всегда ужасна. Поэтому, я согласен на тех же условиях, но за пятнадцать процентов. По роману в год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Штрейхбеккер! Ты уже весь исписалс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Это ложь! В известных условиях я расцвет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Алкаш несчастный!  Тебе уже ничего не помож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Между прочим, пять процентов я честно собирался отдавать тебе! За идею! Но теперь! </w:t>
      </w:r>
      <w:r>
        <w:rPr>
          <w:i/>
        </w:rPr>
        <w:t xml:space="preserve">(Показывает ПРИЯТЕЛЮ кукиш. ХОЗЯИНУ.) </w:t>
      </w:r>
      <w:r>
        <w:rPr/>
        <w:t>Я согласен и на десять процентов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Не верь ему! Ему нельзя верить! </w:t>
      </w:r>
      <w:r>
        <w:rPr>
          <w:i/>
        </w:rPr>
        <w:t>(СВЕТСКОМУ.)</w:t>
      </w:r>
      <w:r>
        <w:rPr/>
        <w:t xml:space="preserve"> Сказать, что ты задумал? Сказа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Изволь. </w:t>
      </w:r>
      <w:r>
        <w:rPr>
          <w:i/>
        </w:rPr>
        <w:t>(ХОЗЯИНУ.)</w:t>
      </w:r>
      <w:r>
        <w:rPr/>
        <w:t xml:space="preserve"> Только я ничего не задумал, клянус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О, это страшно коварный человек! Да, он будет фигачить по роману в год. Одной левой! Но правой будет строчить другой роман. Разоблачительный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Я клянусь…. Я ничего этого  не думал! Это он сам, сам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Он же — авангардист, диссидент паршивый! Был диссидентом, им и останется! Его даже могила не исправит! Разоблачител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Ничего подобног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Хватит! </w:t>
      </w:r>
      <w:r>
        <w:rPr>
          <w:i/>
        </w:rPr>
        <w:t>(Хлопает по столу. СВЕТСКОМУ.)</w:t>
      </w:r>
      <w:r>
        <w:rPr/>
        <w:t xml:space="preserve"> С быками ли, без, но завтра здесь должно быть чисто. Всё! Я ухожу. Команду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Вы меня ставите в ужасное положение! Я не справлюсь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В дверях появляются БАРЫШНЯ И ДАМА.</w:t>
      </w:r>
      <w:r>
        <w:rPr/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Какая приятная встреча! Вы — и без бутылк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Вы не имеете права так обращаться с людьм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Полностью с вами согласен. Когда с ними обращаешься так, они начинают вытирать об тебя ног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Они не сделали вам ничего плохог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Им ещё представится такая возможнос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В глубине души вы стыдитесь своих поступков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От кошмаров я уже не просыпаюс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У вас, наверное, есть дети… Абсолютно не умею перевоспитыват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Да, бутылкой у вас получается лучш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И всё-таки! Вы сильный, богатый человек. Почему бы вам не помочь бедному художнику? Подождать ещё немного. Это было бы так великодуш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О чём ты говоришь? Великодушием здесь и не пахн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Неправда. Я великодушный человек. Свою жену, например, я подарил сосед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Соседу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 Она тебе рога наставила? Молодец! И жена, и сосед. Об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Они так больше не думаю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Вы их убил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Детям до шестнадцати такие истории слушать не рекомендуется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Появляется сильно захмелевший СВЕТСКИЙ со стаканом в руке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Почему мы в России всегда спорим? Делом надо заниматься, господа, делом! </w:t>
      </w:r>
      <w:r>
        <w:rPr>
          <w:i/>
        </w:rPr>
        <w:t>(Склоняясь к БАРЫШНЕ.)</w:t>
      </w:r>
      <w:r>
        <w:rPr/>
        <w:t xml:space="preserve"> Кстати, вам никто не говорил о вашем лице. На нем явственно читается древняя пород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 </w:t>
      </w:r>
      <w:r>
        <w:rPr>
          <w:i/>
        </w:rPr>
        <w:t>(ХОЗЯИНУ)</w:t>
      </w:r>
      <w:r>
        <w:rPr/>
        <w:t>. Вы не ответили на мой вопрос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 </w:t>
      </w:r>
      <w:r>
        <w:rPr>
          <w:i/>
        </w:rPr>
        <w:t>(БАРЫШНЕ)</w:t>
      </w:r>
      <w:r>
        <w:rPr/>
        <w:t>. Как насчёт аристократических кровей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Чего вы от меня хотите, мадам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Могу сделать анализ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Я прошу вашей помощи, участья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Для этого нужно разуть вашу ножк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Её уже сегодня разувал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Старик, это наглость! Ты не имеешь права использовать мою метод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Да? А скольких ты под мои верлибры уговори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Под твои верлибры? Не смеши мен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Алкоголик и бездар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Я — бездарь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Конечно. И ничтожеств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Когда-нибудь тебе станет стыдно за эти слов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ДАМЕ)</w:t>
      </w:r>
      <w:r>
        <w:rPr/>
        <w:t>. Неужели вам это интересн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Я хотел тебя пожалеть, теперь — вот! </w:t>
      </w:r>
      <w:r>
        <w:rPr>
          <w:i/>
        </w:rPr>
        <w:t>(Показывает ПРИЯТЕЛЮ  кукиш. ХОЗЯИНУ.)</w:t>
      </w:r>
      <w:r>
        <w:rPr/>
        <w:t xml:space="preserve"> Всё! Выселяю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Командуй, командуй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 </w:t>
      </w:r>
      <w:r>
        <w:rPr>
          <w:i/>
        </w:rPr>
        <w:t>(ПРИЯТЕЛЮ)</w:t>
      </w:r>
      <w:r>
        <w:rPr/>
        <w:t>. Слышал? Кыш отсюда! Я теперь буду журнал «Светская жизнь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А я — «Путь во мраке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Между прочим, он не шути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Я вообще не умею шутить, это, признаю, твоя стихия. Но пишу я лучше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ы отдаёшь ему нашу мастерскую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Не вашу. Мою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Но иногда твои шутки заходят слишком далеко, слишком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СВЕТСКОМУ)</w:t>
      </w:r>
      <w:r>
        <w:rPr/>
        <w:t>. Как он тебя заставил? Откажись! Ты же друг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 </w:t>
      </w:r>
      <w:r>
        <w:rPr>
          <w:i/>
        </w:rPr>
        <w:t>(пугаясь)</w:t>
      </w:r>
      <w:r>
        <w:rPr/>
        <w:t>. Именно поэтому. Согласись, лучше мне, чем кому-то чужому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Это же нож в спину! За что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Я тебе всё объясню! Только давай выпьем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Чтобы ты, гений, и с ним заодно? Не верю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Старик! Я не гений! Я бездарь и алкаш! Мне семью кормить надо. Одну… и вторую. </w:t>
      </w:r>
      <w:r>
        <w:rPr>
          <w:i/>
        </w:rPr>
        <w:t>(ХОЗЯИНУ.)</w:t>
      </w:r>
      <w:r>
        <w:rPr/>
        <w:t xml:space="preserve"> Но по роману в год я могу, могу!.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Ты написал первоклассный роман! Ему по сей день нет равных!.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СВЕТСКИЙ. Не надо! Я сейчас заплачу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Убегает на кухню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Лучшие продаются первыми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Уходит за ним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Он, действительно, хороший писател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Был хороши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А этот… приятель ваш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У него есть гениальные строк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Строки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Поверьте, это немал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Разве он не художник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Поэ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Поэт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А тебе он кем представился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БАРЫШНЯ. Художником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Опускает голов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Значит, это он тебя рисовать хоте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В свадебном наряде! Я тебя предупреждала, дуру. У них в шкафу каких только платьев нету. Даже свадебное нашлось. Ну, он её и обрядил, а сам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Не надо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га! Не надо теперь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Это моё плать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Ваш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Я же говорила! Я извиняюсь… У вас с ним любовь была, д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Чего здесь только не был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Вы венчались? Платье церковью пахн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Ладаном. Нет, не пришлось. Он не явился в церков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Почему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. Испугался. </w:t>
      </w:r>
      <w:r>
        <w:rPr>
          <w:i/>
        </w:rPr>
        <w:t>(ХОЗЯИНУ.)</w:t>
      </w:r>
      <w:r>
        <w:rPr/>
        <w:t xml:space="preserve"> Отступитесь от них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Хотел бы, да не могу. Они денег не платят. А без денег я сам с голоду подохну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АМА. Не подохните. Я вас очень прошу. Дайте нам врем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Конечно. Вам ведь всё равно подохну я или нет. Может быть, вам ещё и лучше станет от этог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Отчего же лучше? Мне бы не хотелось… Но ведь они тоже люди…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Появляются ПРИЯТЕЛЬ и СВЕТСКИЙ.</w:t>
      </w:r>
      <w:r>
        <w:rPr/>
        <w:t xml:space="preserve"> </w:t>
      </w:r>
      <w:r>
        <w:rPr>
          <w:i/>
        </w:rPr>
        <w:t>Обнявши друг друга за плечи, они танцуют и поют</w:t>
      </w:r>
      <w:r>
        <w:rPr/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и СВЕТСКИЙ </w:t>
      </w:r>
      <w:r>
        <w:rPr>
          <w:i/>
        </w:rPr>
        <w:t>(вместе)</w:t>
      </w:r>
      <w:r>
        <w:rPr/>
        <w:t>. Была я белошвейкой, вышивала гладью, потом пошла в театр и стала актрисой. Опа, опа, Америка, Европ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о паре пива, по паре пива!</w:t>
      </w:r>
    </w:p>
    <w:p>
      <w:pPr>
        <w:pStyle w:val="TextBodyIndent"/>
        <w:tabs>
          <w:tab w:val="clear" w:pos="708"/>
          <w:tab w:val="left" w:pos="2268" w:leader="none"/>
        </w:tabs>
        <w:rPr/>
      </w:pPr>
      <w:r>
        <w:rPr>
          <w:rFonts w:cs="Calibri" w:ascii="Calibri" w:hAnsi="Calibri"/>
          <w:szCs w:val="24"/>
        </w:rPr>
        <w:t>СВЕТСКИЙ. Потом по бабам, по бабам, по бабам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ПРИЯТЕЛЬ. По миатюрным, по миатюрным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А в миатюрных я знаю толк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ы меня люби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Я тебя люблю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Давай поцелуемся!</w:t>
      </w:r>
      <w:r>
        <w:rPr>
          <w:b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СВЕТСКИЙ. Давай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Обнимаются и целуются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Какие страсти! Эй! Я тоже хоч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Желтопузик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Не судите их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СВЕТСКОМУ)</w:t>
      </w:r>
      <w:r>
        <w:rPr/>
        <w:t>. Писатель?! Подь сюд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Вы меня? </w:t>
      </w:r>
      <w:r>
        <w:rPr>
          <w:i/>
        </w:rPr>
        <w:t>(Опускается на четвереньки и с собачьем гавканьем  скачет к  ХОЗЯИНУ.)</w:t>
      </w:r>
      <w:r>
        <w:rPr/>
        <w:t xml:space="preserve"> Гав, гав, гав! </w:t>
      </w:r>
      <w:r>
        <w:rPr>
          <w:i/>
        </w:rPr>
        <w:t>(По пути пытается укусить БАРЫШНЮ.)</w:t>
      </w:r>
      <w:r>
        <w:rPr/>
        <w:t xml:space="preserve"> Рррр-гав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. Ой!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Испуганно отскакивае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СВЕТСКИЙ. Рррр-гав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Бросается к ДЕВИЦЕ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Больной, что ли?!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Отталкивает его от себя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 </w:t>
      </w:r>
      <w:r>
        <w:rPr>
          <w:i/>
        </w:rPr>
        <w:t xml:space="preserve">(теряет равновесие и садится на пол). </w:t>
      </w:r>
      <w:r>
        <w:rPr/>
        <w:t xml:space="preserve">Сейчас, сейчас! </w:t>
      </w:r>
      <w:r>
        <w:rPr>
          <w:i/>
        </w:rPr>
        <w:t>(Пытается принять позу лотоса.)</w:t>
      </w:r>
      <w:r>
        <w:rPr/>
        <w:t xml:space="preserve"> Одну секундочку терпенья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Нажрался, как свинья…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СВЕТСКИЙ. Я не свинья! Я — собачка! Верная, преданная собачка. </w:t>
      </w:r>
      <w:r>
        <w:rPr>
          <w:i/>
        </w:rPr>
        <w:t xml:space="preserve">(Лает.) </w:t>
      </w:r>
      <w:r>
        <w:rPr/>
        <w:t>Гав, гав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Где твои люди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>СВЕТСКИЙ. Мои люди — они! Я — их человек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 xml:space="preserve">Показывает на </w:t>
      </w:r>
      <w:r>
        <w:rPr>
          <w:i/>
          <w:caps/>
        </w:rPr>
        <w:t>всех</w:t>
      </w:r>
      <w:r>
        <w:rPr>
          <w:i/>
        </w:rPr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Как только я переступаю порог этого места, я становлюсь дураком, честное слов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ы и в любом другом месте не лучш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Старик! Это шутка сезона. Поздравляю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Спелись, шурик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 </w:t>
      </w:r>
      <w:r>
        <w:rPr>
          <w:i/>
        </w:rPr>
        <w:t>(поёт)</w:t>
      </w:r>
      <w:r>
        <w:rPr/>
        <w:t xml:space="preserve">. Сюзанна, Сюзанна, Сюзанна!.. </w:t>
      </w:r>
      <w:r>
        <w:rPr>
          <w:i/>
        </w:rPr>
        <w:t>(Ищет БАРЫШНЮ. Увидев.)</w:t>
      </w:r>
      <w:r>
        <w:rPr/>
        <w:t xml:space="preserve"> Можно я  тебя буду называть Сюзи? Иди ко мне, Сюз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Больше ты у меня не работаешь. </w:t>
      </w:r>
      <w:r>
        <w:rPr>
          <w:i/>
        </w:rPr>
        <w:t>(ПРИЯТЕЛЮ.)</w:t>
      </w:r>
      <w:r>
        <w:rPr/>
        <w:t xml:space="preserve"> Можешь ему так и переда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С удовольствием! Старик! Я своего добился, тебя уволили! Поздравляю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Спасибо! На коммуняк не работал и на вас, эксплуататоров, не буду. Да здравствуют свободные собаки! </w:t>
      </w:r>
      <w:r>
        <w:rPr>
          <w:i/>
        </w:rPr>
        <w:t>(ПРИЯТЕЛЮ.)</w:t>
      </w:r>
      <w:r>
        <w:rPr/>
        <w:t xml:space="preserve"> Я, правда, гений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А ты сомневаешься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СВЕТСКИЙ. Сюзи, ты слышала? Я гений! Иди ко мне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Протягивает руки, валится и засыпае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Зачем ты его напои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Это не я. Он в подъезде стакан портвейна гикнул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И здесь добавлял то и дел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Хотел в него деньги вложить, идио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Вы хотели издавать журна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Он хотел. Говорил, что выгодно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Это супер выгодно! Он сделает классный журнал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Уже не сдела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Сделает! Но без тебя. Мы без тебя всё сделаем, с тобой — ничего! И знаешь почему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Почему ж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отому что ты жлоб! Жлобяр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Я не жлобяр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Докажи! Подари нам эту мастерскую… хотя бы еще на месяц? Ну, что? Жалк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ДАМЕ)</w:t>
      </w:r>
      <w:r>
        <w:rPr/>
        <w:t xml:space="preserve">. Устал я от вашего друга. </w:t>
      </w:r>
      <w:r>
        <w:rPr>
          <w:i/>
        </w:rPr>
        <w:t>(ПРИЯТЕЛЮ.)</w:t>
      </w:r>
      <w:r>
        <w:rPr/>
        <w:t xml:space="preserve"> Тебе бы в метро милостыню просить, хорошо бы зарабатыва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ак подай. Тебе ведь ничего не стои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Как это не стоит? Как раз наоборот! Больших денег стои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онимаем! Но ведь только денег! А речь — о спасении человеческой жизни, о таланте художника, о твоей совести, наконец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Причём тут моя совесть? Это вы мне должны, не 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Заладил! Ну, должны. Мы разве отказываемся? Отдадим, с лихвой отдадим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Когд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Опять ты за своё! Когда-когда? Когда буду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Когд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И после этого ты не жлобяра? </w:t>
      </w:r>
      <w:r>
        <w:rPr>
          <w:i/>
        </w:rPr>
        <w:t>(ДАМЕ.)</w:t>
      </w:r>
      <w:r>
        <w:rPr/>
        <w:t xml:space="preserve"> Скажи ему, что в любой момент сюда могут войти иностранцы и купить все оптом, за большие деньги! </w:t>
      </w:r>
      <w:r>
        <w:rPr>
          <w:i/>
        </w:rPr>
        <w:t>(</w:t>
      </w:r>
      <w:r>
        <w:rPr>
          <w:i/>
          <w:caps/>
        </w:rPr>
        <w:t>Хозяину</w:t>
      </w:r>
      <w:r>
        <w:rPr>
          <w:i/>
        </w:rPr>
        <w:t>.)</w:t>
      </w:r>
      <w:r>
        <w:rPr/>
        <w:t xml:space="preserve"> Она уже договорилась. </w:t>
      </w:r>
      <w:r>
        <w:rPr>
          <w:i/>
        </w:rPr>
        <w:t>(ДАМЕ.)</w:t>
      </w:r>
      <w:r>
        <w:rPr/>
        <w:t xml:space="preserve"> Скаж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 </w:t>
      </w:r>
      <w:r>
        <w:rPr>
          <w:i/>
        </w:rPr>
        <w:t>(с усилием)</w:t>
      </w:r>
      <w:r>
        <w:rPr/>
        <w:t>. Они могут не приеха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Приедут! Обязательно приедут. И возьмут всё сразу, оптом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Ты ещё не устал врать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. Что же делать? </w:t>
      </w:r>
      <w:r>
        <w:rPr>
          <w:i/>
        </w:rPr>
        <w:t>(Ходит по мастерской.)</w:t>
      </w:r>
      <w:r>
        <w:rPr/>
        <w:t xml:space="preserve"> Что же дела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 </w:t>
      </w:r>
      <w:r>
        <w:rPr>
          <w:i/>
        </w:rPr>
        <w:t>(ПРИЯТЕЛЮ)</w:t>
      </w:r>
      <w:r>
        <w:rPr/>
        <w:t>. Вы меня обманул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Я?! Вас? Когда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Вы — не художник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А кто же я?! Поэт! А поэты — короли всех художников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Но вы же не умеете писа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Я?! Хочешь, я тебе свои верлибры прочитаю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Старик, не надо верлибров. Это — моя Сюзи! Сюзи?!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Засыпае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Ревнует. Я ему всегда говорил: не пиши романы, пиши сонеты. Хоть для какой-нибудь Лауры да пригодят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И это всё?! Всё, что ты можешь сказать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Могу ещё спеть. Или станцева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Почему ты ничего не сделал? Почему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Я пыталс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. Ты не должен был уезжать! Тогда бы мы всё знали! Могли бы что-то сделать, предпринять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Ладно, не журись… Свет не перевернётся от одного бездомного художник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Ты ведь знаешь, что для него эта мастерская! Куда он пойдёт? Где будет жить? Он же погибне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кивая на ХОЗЯИНА)</w:t>
      </w:r>
      <w:r>
        <w:rPr/>
        <w:t xml:space="preserve">. Ты ему об этом скажи, чего мне-то?.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Он чужой человек… Чужо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А что я могу? Что? Только погибнуть вместе с ним. Ты этого хочешь? Пожалуйста! Я готов! Тем более что мне тоже жить негд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И мн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Хор обездоленных бродяг, с утра и до вечера хлещущих шампанское. О, Россия матушк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Дайте мне три дня?! Я найду необходимую сумм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Н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Почему? Будьте милосердны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Не хочу. Они не заслуживают этого. И ваших страданий, между прочим, тож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Вы не можете всего знать! Не можете судит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Да будет вам! Что тут знать-то? Нашли, понимаешь, тайну! Вот он стоит здесь, весь непонятый гений, грозится смертью и ждёт чуда. На самом же деле ждёт милостыню, или чтобы вы влезли из-за него в долги, чтобы пахать на него стали! А он будет стишки кропать и своих подружек в свадебных нарядах пользоват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Причём здесь мы-то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ХОЗЯИНУ)</w:t>
      </w:r>
      <w:r>
        <w:rPr/>
        <w:t>. Я убью тебя. А что? Может, это и есть мой наипервейший долг на земл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Лучше стишок прочти. Какой-нибудь шибко жалостливы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Стишок?! Хорошо! Только давай договоримся так! Если мои стихи тебе понравятся, даёшь нам ещё три дня, нет — вышвыриваешь, как и собирался. Идёт?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СВЕТСКИЙ. Старик! Не надо стихов. Это ничего не даст. Ты уже проверял пальчик у Сюзи…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Засыпает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Не нужно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Почему? Боишься, что ему не понравится? Тем хуже для него! </w:t>
      </w:r>
      <w:r>
        <w:rPr>
          <w:i/>
        </w:rPr>
        <w:t>(ХОЗЯИНУ.)</w:t>
      </w:r>
      <w:r>
        <w:rPr/>
        <w:t xml:space="preserve"> Поехал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Валяй! Но предупреждаю: самодеятельности не люблю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Оскорбляешь! </w:t>
      </w:r>
      <w:r>
        <w:rPr>
          <w:i/>
        </w:rPr>
        <w:t>(Нервно смеется.)</w:t>
      </w:r>
      <w:r>
        <w:rPr/>
        <w:t xml:space="preserve"> Чёрт!  Что же прочесть-то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АМА. Как это всё глупо!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Отворачивается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В решающий момент мы всегда одиноки. Хорошо! Ну, хотя бы это… Кушай на здоровье! </w:t>
      </w:r>
      <w:r>
        <w:rPr>
          <w:i/>
        </w:rPr>
        <w:t>(Читает.)</w:t>
      </w:r>
      <w:r>
        <w:rPr/>
        <w:t xml:space="preserve">    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За городом вырос пустынный квартал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На почве болотной и зыбкой.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Там жили поэты, и каждый встречал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Другого с надменной улыбкой.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Напрасно и день светозарный вставал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Над этим печальным болотом: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 xml:space="preserve">Его обитатель свой день посвящал 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Вину и усердным работам.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Когда напивались, то в дружбе клялись,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Болтали цинично и пряно.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Под утро их рвало. Потом, запершись,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Работали тупо и рьяно.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Потом выползали из будок, как псы,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Смотрели, как море горело.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И золотом каждой прохожей косы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Пленялись со знанием дела.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Разнежась, мечтали о веке златом,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Ругали издателей дружно.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 xml:space="preserve">И плакали горько над малым цветком, 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Над маленькой тучкой жемчужной…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Так жили поэты. Читатель и друг!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Ты думаешь, может быть, хуже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Твоих ежедневных бессильных потуг,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Твоей обывательской лужи?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Нет, милый читатель, мой критик слепой!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По крайности, есть у поэта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 xml:space="preserve">И косы, и тучки, и век золотой, 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 xml:space="preserve">Тебе ж недоступно всё это!.. 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Ты будешь доволен собой и женой,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Своей конституцией куцой,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А вот у поэта — всемирный запой,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И мало ему конституций!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Пускай я умру под забором, как пёс,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 xml:space="preserve">Пусть жизнь меня в грязь втоптала, — 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 xml:space="preserve">Я верю: то Бог меня снегом занёс, </w:t>
      </w:r>
    </w:p>
    <w:p>
      <w:pPr>
        <w:pStyle w:val="Normal"/>
        <w:spacing w:lineRule="auto" w:line="240"/>
        <w:ind w:left="1701" w:hanging="0"/>
        <w:jc w:val="both"/>
        <w:rPr/>
      </w:pPr>
      <w:r>
        <w:rPr/>
        <w:t>То вьюга меня целовала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. Браво! Браво! </w:t>
      </w:r>
      <w:r>
        <w:rPr>
          <w:i/>
        </w:rPr>
        <w:t>(Бросается к ПРИЯТЕЛЮ.)</w:t>
      </w:r>
      <w:r>
        <w:rPr/>
        <w:t xml:space="preserve"> Это прекрасн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Слушай! Я снимаю шляпу! </w:t>
      </w:r>
      <w:r>
        <w:rPr>
          <w:i/>
        </w:rPr>
        <w:t>(Тоже обнимает ПРИЯТЕЛЯ.)</w:t>
      </w:r>
      <w:r>
        <w:rPr/>
        <w:t xml:space="preserve"> Ты, правда, гени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Спасибо, спасибо! </w:t>
      </w:r>
      <w:r>
        <w:rPr>
          <w:i/>
        </w:rPr>
        <w:t>(ХОЗЯИНУ.)</w:t>
      </w:r>
      <w:r>
        <w:rPr/>
        <w:t xml:space="preserve"> Что скаже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Что я должен сказать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Неужели вам не понравилось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у, вообще! Куда же ещё лучше-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ебе не понравилось? Не понравилось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Не знаю, что и сказать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Какой же ты, оказывается, подлый и низки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 Действительн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Думаю, не подлее некоторых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Нет подлее! Потому что стихи — прекрасны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Хочешь, докажу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Попытай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Это очень просто сделать… Эти стихи — не мо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Что?!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Как это не тво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БАРЫШНЕ)</w:t>
      </w:r>
      <w:r>
        <w:rPr/>
        <w:t>. Я испугался, что мои ему не понравятся, и прочитал стихи другого поэта. Чтоб понравились наверняка. А он солгал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Но ты солгал первы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Неважно! </w:t>
      </w:r>
      <w:r>
        <w:rPr>
          <w:i/>
        </w:rPr>
        <w:t>(ХОЗЯИНУ.)</w:t>
      </w:r>
      <w:r>
        <w:rPr/>
        <w:t xml:space="preserve"> Знаешь, чьи стихи тебе не понравились? Я перед ним — пигме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Хорошо хоть, что ты сам это признаёшь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Вы знаете Блок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«В кабаках, в переулках, в извивах, в электрическом сне наяву, я искал бесконечно красивых и бессмертно влюбленных в молву»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. Были улицы пьяны от криков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/>
        </w:rPr>
        <w:t xml:space="preserve">              </w:t>
      </w:r>
      <w:r>
        <w:rPr/>
        <w:t>Были солнца в сверканье витрин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ХОЗЯИН. Красота этих женственных ликов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 xml:space="preserve">Показывает на всех дам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АМА. Эти гордые взоры мужчин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Показывает на ПРИЯТЕЛЯ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Смеются, глядя друг на друга</w:t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ПРИЯТЕЛЮ)</w:t>
      </w:r>
      <w:r>
        <w:rPr/>
        <w:t xml:space="preserve">. Эх ты, гений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Кто же знал, что он такой продвинутый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Горе луково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 </w:t>
      </w:r>
      <w:r>
        <w:rPr>
          <w:i/>
        </w:rPr>
        <w:t>(проснувшись)</w:t>
      </w:r>
      <w:r>
        <w:rPr/>
        <w:t>. Я, кажется, вздремнул. Как вы тут без меня, господ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Веселимся. Где, чёрт возьми, люд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Тсс! Зачем же сердиться? Сейчас найдём. </w:t>
      </w:r>
      <w:r>
        <w:rPr>
          <w:i/>
        </w:rPr>
        <w:t>(Идёт на кухню</w:t>
      </w:r>
      <w:r>
        <w:rPr/>
        <w:t>, останавливается</w:t>
      </w:r>
      <w:r>
        <w:rPr>
          <w:i/>
        </w:rPr>
        <w:t>.)</w:t>
      </w:r>
      <w:r>
        <w:rPr/>
        <w:t xml:space="preserve"> А кого мы, собственно, ищем? Наши все здесь. Один, два... Сюзи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Опять начал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И всё-таки, я повторю свою просьбу: дайте мне время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Нет. Это всё равно ничего не изменит. Вы должны поня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Я вас прошу. Очен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е унижайся. Он просто так ничего не дела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Сюзи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Блин! Ты у меня дождёшьс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Я могла бы что-то сделать для вас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Интересно девки пляшут! И какого же рода услуги вы мне намериваетесь предложи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А что вас интересует? У меня есть связи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Хотите честно? Меня интересуете вы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Ничего себе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аглец! Я же сказал: тебя для неё нет, ты для неё не существуешь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ХОЗЯИН. Тогда я пошёл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Идет к двери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ДАМА. Подождите!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ХОЗЯИН останавливается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Я согласна… на ваши условия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Какого чёрта? Я запрещаю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Он имеет право запреща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Нет. Не име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Это даже не смешно… 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 </w:t>
      </w:r>
      <w:r>
        <w:rPr>
          <w:i/>
        </w:rPr>
        <w:t>(ХОЗЯИНУ)</w:t>
      </w:r>
      <w:r>
        <w:rPr/>
        <w:t>. Что же вы молчите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ХОЗЯИН. Разве? Я не молчу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Смотрит на ДАМ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Что?! Давай же! Расхохочись ему прямо в рожу! Ну! Смути эту наглую физиономию! Давай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Так будет лучше.</w:t>
      </w:r>
    </w:p>
    <w:p>
      <w:pPr>
        <w:pStyle w:val="TextBodyInden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РИЯТЕЛЬ. Кому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Вообщ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Никому не будет лучше. </w:t>
      </w:r>
      <w:r>
        <w:rPr>
          <w:i/>
        </w:rPr>
        <w:t>(ХОЗЯИНУ.)</w:t>
      </w:r>
      <w:r>
        <w:rPr/>
        <w:t xml:space="preserve"> И тебе, между прочим, тож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За меня только не переживай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О Боги! Этому лишь бы хапнуть! Подавишьс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Вот тогда ты и повеселишься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 </w:t>
      </w:r>
      <w:r>
        <w:rPr>
          <w:i/>
        </w:rPr>
        <w:t>(ДАМЕ)</w:t>
      </w:r>
      <w:r>
        <w:rPr/>
        <w:t xml:space="preserve">. А что я скажу ему?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Показывает на ХУДОЖНИКА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. Ничего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Ничего?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Он меня больше не увидит. Ты — тоже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В мастерскую стучат. </w:t>
      </w:r>
    </w:p>
    <w:p>
      <w:pPr>
        <w:pStyle w:val="33"/>
        <w:jc w:val="both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Это, наверное, иностранцы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Что за иностранцы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Я пригласила посмотреть картины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Вот сейчас всё и кончится! </w:t>
      </w:r>
      <w:r>
        <w:rPr>
          <w:i/>
        </w:rPr>
        <w:t>(ДЕВИЦЕ, показывая на СВЕТСКОГО.)</w:t>
      </w:r>
      <w:r>
        <w:rPr/>
        <w:t xml:space="preserve"> Убери его! </w:t>
      </w:r>
      <w:r>
        <w:rPr>
          <w:i/>
        </w:rPr>
        <w:t>(ХОЗЯИНУ.)</w:t>
      </w:r>
      <w:r>
        <w:rPr/>
        <w:t xml:space="preserve"> Тебя для неё нет, нет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Идёт к двери. 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СВЕТСКИЙ. Старик, иностранцы — моя специальность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Порывается вслед за ПРИЯТЕЛЕМ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Куда ещё?! </w:t>
      </w:r>
      <w:r>
        <w:rPr>
          <w:i/>
        </w:rPr>
        <w:t xml:space="preserve">(Подхватывает СВЕТСКОГО под мышки, волочёт в спальню.) </w:t>
      </w:r>
      <w:r>
        <w:rPr/>
        <w:t xml:space="preserve">Нечего нас перед басурманами позорить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Это произвол! Я свободный человек! Сюзи!.. Спаси меня! Я не хочу за сто первый километр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е ори, сволоч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Твои быки пришли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Вваливается группа парней. И сразу видно, что хорошего от них ждать не приходится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отпускает СВЕТСКОГО на пол.)</w:t>
      </w:r>
      <w:r>
        <w:rPr/>
        <w:t xml:space="preserve"> Ничего себе мальчики-испугай</w:t>
        <w:softHyphen/>
        <w:t>чик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Это мои люди. </w:t>
      </w:r>
      <w:r>
        <w:rPr>
          <w:i/>
        </w:rPr>
        <w:t>(Машет им с пола рукой.)</w:t>
      </w:r>
      <w:r>
        <w:rPr/>
        <w:t xml:space="preserve"> Привет, люди! У нас здесь все тихо, все о'кей. Выпить хотите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ДАМЕ)</w:t>
      </w:r>
      <w:r>
        <w:rPr/>
        <w:t>. Решайт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опережая ДАМУ)</w:t>
      </w:r>
      <w:r>
        <w:rPr/>
        <w:t xml:space="preserve">. Стой! </w:t>
      </w:r>
      <w:r>
        <w:rPr>
          <w:i/>
        </w:rPr>
        <w:t>(Берёт её за руки.)</w:t>
      </w:r>
      <w:r>
        <w:rPr/>
        <w:t xml:space="preserve"> Осталось немного. Ещё чуть-чуть, и мы прорвёмся. У нас будет всё: слава, деньги…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 </w:t>
      </w:r>
      <w:r>
        <w:rPr>
          <w:i/>
        </w:rPr>
        <w:t>(БЫКАМ)</w:t>
      </w:r>
      <w:r>
        <w:rPr/>
        <w:t>. Здесь все мои друзья… поэты, художники, музы… Я их вам сейчас представлю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Сейчас! Разбежались! Ну, чего выставилис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е уходи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. Я буду приходить… </w:t>
      </w:r>
      <w:r>
        <w:rPr>
          <w:i/>
        </w:rPr>
        <w:t>(Отнимает руки. ХОЗЯИНУ.)</w:t>
      </w:r>
      <w:r>
        <w:rPr/>
        <w:t xml:space="preserve"> Говорите же, наконец, слова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Отбой, малыши. На сегодня все свободны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Слыхали? Вот и пошли отсюда! Пошли, пошли… </w:t>
      </w:r>
      <w:r>
        <w:rPr>
          <w:i/>
        </w:rPr>
        <w:t>(Провожает БЫКОВ до двери.)</w:t>
      </w:r>
      <w:r>
        <w:rPr/>
        <w:t xml:space="preserve"> Умненькие мальчики… послушные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А куда все уходят? Люди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. Попрощаемся и мы. </w:t>
      </w:r>
      <w:r>
        <w:rPr>
          <w:i/>
        </w:rPr>
        <w:t xml:space="preserve">(Подаёт руку ДЕВИЦЕ.) </w:t>
      </w:r>
      <w:r>
        <w:rPr/>
        <w:t xml:space="preserve">Присматривайте тут за ними, хорошо. </w:t>
      </w:r>
      <w:r>
        <w:rPr>
          <w:i/>
        </w:rPr>
        <w:t>(БАРЫШНЕ.)</w:t>
      </w:r>
      <w:r>
        <w:rPr/>
        <w:t xml:space="preserve"> До свиданья, милая, не грусти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Чем больше слов, тем больше лишних. </w:t>
      </w:r>
      <w:r>
        <w:rPr>
          <w:i/>
        </w:rPr>
        <w:t>(ПРИЯТЕЛЮ.)</w:t>
      </w:r>
      <w:r>
        <w:rPr/>
        <w:t xml:space="preserve"> Жив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Ты ведь нормальный мужик, всё понимаешь…  Она же не для тебя...  Зачем же ты уводишь её, зачем?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Будет моих детей воспитывать, чтобы не были такими, как мы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Берёт ДАМУ за рук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. Нет! Не хочу! Нет! </w:t>
      </w:r>
      <w:r>
        <w:rPr>
          <w:i/>
        </w:rPr>
        <w:t>(Хватает ДАМУ за другую руку.)</w:t>
      </w:r>
      <w:r>
        <w:rPr/>
        <w:t xml:space="preserve"> Не уходите!</w:t>
      </w:r>
    </w:p>
    <w:p>
      <w:pPr>
        <w:pStyle w:val="TextBodyIndent"/>
        <w:rPr/>
      </w:pPr>
      <w:r>
        <w:rPr>
          <w:rFonts w:cs="Calibri" w:ascii="Calibri" w:hAnsi="Calibri"/>
          <w:szCs w:val="24"/>
        </w:rPr>
        <w:t>ДАМА. Ну что ты, детка. Всё будет хорошо, успокой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 </w:t>
      </w:r>
      <w:r>
        <w:rPr>
          <w:i/>
        </w:rPr>
        <w:t>(ХОЗЯИНУ)</w:t>
      </w:r>
      <w:r>
        <w:rPr/>
        <w:t>. Я принесу деньги! Мне отчим дас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Столько не дас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. Даст! Он мне обещал много, если я… </w:t>
      </w:r>
      <w:r>
        <w:rPr>
          <w:i/>
        </w:rPr>
        <w:t>(Опускает голову.)</w:t>
      </w:r>
      <w:r>
        <w:rPr/>
        <w:t xml:space="preserve"> Если я соглашусь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Он пристаёт к тебе? Вот сволочь! </w:t>
      </w:r>
      <w:r>
        <w:rPr>
          <w:i/>
        </w:rPr>
        <w:t xml:space="preserve">(Оглядывает </w:t>
      </w:r>
      <w:r>
        <w:rPr>
          <w:i/>
          <w:caps/>
        </w:rPr>
        <w:t>мужчин</w:t>
      </w:r>
      <w:r>
        <w:rPr>
          <w:i/>
        </w:rPr>
        <w:t>.)</w:t>
      </w:r>
      <w:r>
        <w:rPr/>
        <w:t xml:space="preserve"> Какие же вы сволочи, а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Сюзи!.. Я не сволочь… Я дам тебе всё. </w:t>
      </w:r>
      <w:r>
        <w:rPr>
          <w:i/>
        </w:rPr>
        <w:t>(ХОЗЯИНУ.)</w:t>
      </w:r>
      <w:r>
        <w:rPr/>
        <w:t xml:space="preserve"> Купи мой талант, купи!.. Он мне не нужен!.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. Спасибо, девочка! </w:t>
      </w:r>
      <w:r>
        <w:rPr>
          <w:i/>
        </w:rPr>
        <w:t>(Обнимает БАРЫШНЮ.)</w:t>
      </w:r>
      <w:r>
        <w:rPr/>
        <w:t xml:space="preserve"> Только я расплачиваюсь всегда сам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От него одни неприятности…  Я погибаю из-за нег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встаёт  на пути у ДАМЫ)</w:t>
      </w:r>
      <w:r>
        <w:rPr/>
        <w:t xml:space="preserve">. Я не пущу тебя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Уйд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Я закрываю этот балаган! Я не принимаю этих грязных услови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Не надо кричать, умоляю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Как же не кричать? Она уходит от нас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Это естественно. А Сюзи?! Сюзи остаётс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у ты меня достал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В мастерскую стучат.</w:t>
      </w:r>
      <w:r>
        <w:rPr/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БАРЫШНЯ. Иностранцы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Бежит, открывает дверь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 xml:space="preserve">Входят </w:t>
      </w:r>
      <w:r>
        <w:rPr>
          <w:i/>
          <w:caps/>
        </w:rPr>
        <w:t>иностранцы</w:t>
      </w:r>
      <w:r>
        <w:rPr>
          <w:i/>
        </w:rPr>
        <w:t xml:space="preserve">. </w:t>
      </w:r>
      <w:r>
        <w:rPr>
          <w:i/>
          <w:caps/>
        </w:rPr>
        <w:t>Он</w:t>
      </w:r>
      <w:r>
        <w:rPr>
          <w:i/>
        </w:rPr>
        <w:t xml:space="preserve"> и </w:t>
      </w:r>
      <w:r>
        <w:rPr>
          <w:i/>
          <w:caps/>
        </w:rPr>
        <w:t>она</w:t>
      </w:r>
      <w:r>
        <w:rPr>
          <w:i/>
        </w:rPr>
        <w:t>.</w:t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ОН. Добрый день. Эскюзьми. Я плохо говорью по русски… Нужен мадам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. Это я. </w:t>
      </w:r>
      <w:r>
        <w:rPr>
          <w:i/>
        </w:rPr>
        <w:t>(Переходит на английский.)</w:t>
      </w:r>
      <w:r>
        <w:rPr/>
        <w:t xml:space="preserve"> </w:t>
      </w:r>
      <w:r>
        <w:rPr>
          <w:lang w:val="en-US"/>
        </w:rPr>
        <w:t>Good</w:t>
      </w:r>
      <w:r>
        <w:rPr/>
        <w:t xml:space="preserve"> </w:t>
      </w:r>
      <w:r>
        <w:rPr>
          <w:lang w:val="en-US"/>
        </w:rPr>
        <w:t>afternoon</w:t>
      </w:r>
      <w:r>
        <w:rPr/>
        <w:t>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ОН. Спасибо. Мы плохо говорим, понимаем много лучше. Можно по-русски... Будет практик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О'кей, о'ке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Как вам угодно. Вас, очевидно, направил господин консул. Вы не пожалеете. Увидите прекрасные работы. И если понравится, сможете приобрести. Хотите посмотре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ОН. О'кей! Да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 xml:space="preserve">ДАМА уводит </w:t>
      </w:r>
      <w:r>
        <w:rPr>
          <w:i/>
          <w:caps/>
        </w:rPr>
        <w:t>иностранцев</w:t>
      </w:r>
      <w:r>
        <w:rPr>
          <w:i/>
        </w:rPr>
        <w:t xml:space="preserve"> в галерею.</w:t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Богатые! </w:t>
      </w:r>
      <w:r>
        <w:rPr>
          <w:i/>
        </w:rPr>
        <w:t>(БАРЫШНЕ.)</w:t>
      </w:r>
      <w:r>
        <w:rPr/>
        <w:t xml:space="preserve"> Бриллиант у неё видала?! А серьги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Сюзи?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Ещё раз вякнешь, убью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Виноват! Но мне надо Сюз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Я тебе покажу Сюзи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Подождите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Прислушивается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ГОЛОС ДАМЫ. Обратите внимание на технику. Собственно, манеру его письма невозможно обозначить этим сухим словом. Каждый мазок </w:t>
        <w:softHyphen/>
        <w:t>— это прикосновение души, в него вложена энергетика сердца, сплав чувства и мысли. Поэтому к его картинам можно относиться как угодно, но оставаться равнодушным нельзя. Неправда л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Сюзи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 </w:t>
      </w:r>
      <w:r>
        <w:rPr>
          <w:i/>
        </w:rPr>
        <w:t>(свистящим шепотом)</w:t>
      </w:r>
      <w:r>
        <w:rPr/>
        <w:t>. Да, отстань же ты,  наконец! Привязалс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Чего надо, а? Чего пристал? Ну-ка, вали в спальню! </w:t>
      </w:r>
      <w:r>
        <w:rPr>
          <w:i/>
        </w:rPr>
        <w:t>(Выталкивает СВЕТСКОГО.)</w:t>
      </w:r>
      <w:r>
        <w:rPr/>
        <w:t xml:space="preserve"> Вали, вали! И сиди там. Нечего нас перед людьми позорить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СВЕТСКИЙ. Эскюзьми!.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Скрывается под натиском ДЕВИЦЫ в спальне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ГОЛОС ДАМЫ. Да, конечно, вы можете пробыть здесь сколько угодно..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Через секунду появляется в мастерской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Понравилось? Беру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Трудно сказать, — смотрят…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ПРИЯТЕЛЬ. Господи! Если ты есть, сделай чудо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Смотрит на ХОЗЯИНА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Что ты у него заказа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Чтоб ты провалился сквозь землю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чуть помедлив)</w:t>
      </w:r>
      <w:r>
        <w:rPr/>
        <w:t xml:space="preserve">. Слава тебе, Господи! </w:t>
      </w:r>
      <w:r>
        <w:rPr>
          <w:i/>
        </w:rPr>
        <w:t>(Крестится.)</w:t>
      </w:r>
      <w:r>
        <w:rPr/>
        <w:t xml:space="preserve"> Дурные заказы не исполняют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ОН </w:t>
      </w:r>
      <w:r>
        <w:rPr>
          <w:i/>
        </w:rPr>
        <w:t>(из галереи)</w:t>
      </w:r>
      <w:r>
        <w:rPr/>
        <w:t>. Могу я сказать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. Да-да! </w:t>
      </w:r>
      <w:r>
        <w:rPr>
          <w:i/>
        </w:rPr>
        <w:t>(Устремляется к ним,</w:t>
      </w:r>
      <w:r>
        <w:rPr>
          <w:b/>
          <w:i/>
        </w:rPr>
        <w:t xml:space="preserve"> </w:t>
      </w:r>
      <w:r>
        <w:rPr>
          <w:i/>
        </w:rPr>
        <w:t>но</w:t>
      </w:r>
      <w:r>
        <w:rPr>
          <w:b/>
          <w:i/>
        </w:rPr>
        <w:t xml:space="preserve"> </w:t>
      </w:r>
      <w:r>
        <w:rPr>
          <w:i/>
          <w:caps/>
        </w:rPr>
        <w:t>иностранцы</w:t>
      </w:r>
      <w:r>
        <w:rPr>
          <w:i/>
        </w:rPr>
        <w:t xml:space="preserve"> выходят сами.)</w:t>
      </w:r>
      <w:r>
        <w:rPr/>
        <w:t xml:space="preserve"> Я вас слушаю, господ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ОН. Наш совет… </w:t>
      </w:r>
      <w:r>
        <w:rPr>
          <w:i/>
        </w:rPr>
        <w:t>(Смеётся.)</w:t>
      </w:r>
      <w:r>
        <w:rPr/>
        <w:t xml:space="preserve"> Советский народ, совет да любовь, да? — короче, мы глубоко любим, нет, ценим ваши консультацион и желаем купить всё, оптом..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Ииеессс! </w:t>
      </w:r>
      <w:r>
        <w:rPr>
          <w:i/>
        </w:rPr>
        <w:t>(ХОЗЯИНУ.)</w:t>
      </w:r>
      <w:r>
        <w:rPr/>
        <w:t xml:space="preserve"> Скушал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ОН. Да. За пятьсот долларов. Платим наличные. </w:t>
      </w:r>
      <w:r>
        <w:rPr>
          <w:i/>
        </w:rPr>
        <w:t>(Лезет за кошельком.)</w:t>
      </w:r>
      <w:r>
        <w:rPr/>
        <w:t xml:space="preserve"> О'ке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ееет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ОН. Почему нееет? Д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Это слишком мал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ОН. Мало? </w:t>
      </w:r>
      <w:r>
        <w:rPr>
          <w:i/>
        </w:rPr>
        <w:t xml:space="preserve">(Смотрит на </w:t>
      </w:r>
      <w:r>
        <w:rPr>
          <w:i/>
          <w:caps/>
        </w:rPr>
        <w:t>жену</w:t>
      </w:r>
      <w:r>
        <w:rPr>
          <w:i/>
        </w:rPr>
        <w:t>, она кивает.)</w:t>
      </w:r>
      <w:r>
        <w:rPr/>
        <w:t xml:space="preserve"> О'кей! Еще сто, д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Это цена одной картины. И то... не настоящая. А вы хотите всё и за шестьсот… Нет, это невозможно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ОН </w:t>
      </w:r>
      <w:r>
        <w:rPr>
          <w:i/>
        </w:rPr>
        <w:t xml:space="preserve">(взглянув на </w:t>
      </w:r>
      <w:r>
        <w:rPr>
          <w:i/>
          <w:caps/>
        </w:rPr>
        <w:t>жену)</w:t>
      </w:r>
      <w:r>
        <w:rPr/>
        <w:t>. О'кей! Тысяча долларов. Это последнее условие. Нет? Опять нет? Хорошо, мы будем уходить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Стойте! </w:t>
      </w:r>
      <w:r>
        <w:rPr>
          <w:i/>
        </w:rPr>
        <w:t>(ДАМЕ.)</w:t>
      </w:r>
      <w:r>
        <w:rPr/>
        <w:t xml:space="preserve"> Скажи им… мы — согласны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ОН. О'кей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Я не могу. Это безуми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</w:t>
      </w:r>
      <w:r>
        <w:rPr>
          <w:i/>
          <w:caps/>
        </w:rPr>
        <w:t>иностранцам)</w:t>
      </w:r>
      <w:r>
        <w:rPr/>
        <w:t>. Мы согласны. Только забирайте всё сейчас, сраз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ОН </w:t>
      </w:r>
      <w:r>
        <w:rPr>
          <w:i/>
        </w:rPr>
        <w:t>(обрадовано)</w:t>
      </w:r>
      <w:r>
        <w:rPr/>
        <w:t>. О'кей! Вы помогать грузит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О'кей, о'кей! Хрен с вам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 </w:t>
      </w:r>
      <w:r>
        <w:rPr>
          <w:i/>
        </w:rPr>
        <w:t>(ДАМЕ)</w:t>
      </w:r>
      <w:r>
        <w:rPr/>
        <w:t>. А тысячи, разве, хватит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На что, мила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На выкуп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Не думай об этом, хорош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ПРИЯТЕЛЮ)</w:t>
      </w:r>
      <w:r>
        <w:rPr/>
        <w:t xml:space="preserve">. Что ж ты всю его жизнь </w:t>
      </w:r>
      <w:r>
        <w:rPr>
          <w:i/>
        </w:rPr>
        <w:t>(кивает на ХУДОЖНИКА)</w:t>
      </w:r>
      <w:r>
        <w:rPr/>
        <w:t xml:space="preserve"> за бесценок сплавляешь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Сплавь дороже, советчик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АМА. А у него ты не хочешь спросить?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Показывает на ХУДОЖНИКА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Ты сомневаешься в его ответе? </w:t>
      </w:r>
      <w:r>
        <w:rPr>
          <w:i/>
        </w:rPr>
        <w:t>(</w:t>
      </w:r>
      <w:r>
        <w:rPr>
          <w:i/>
          <w:caps/>
        </w:rPr>
        <w:t>Иностранцам</w:t>
      </w:r>
      <w:r>
        <w:rPr>
          <w:i/>
        </w:rPr>
        <w:t>.)</w:t>
      </w:r>
      <w:r>
        <w:rPr/>
        <w:t xml:space="preserve"> О'кей! Слюнявьте свою зелень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Погоди. </w:t>
      </w:r>
      <w:r>
        <w:rPr>
          <w:i/>
        </w:rPr>
        <w:t>(</w:t>
      </w:r>
      <w:r>
        <w:rPr>
          <w:i/>
          <w:caps/>
        </w:rPr>
        <w:t>Иностранцам</w:t>
      </w:r>
      <w:r>
        <w:rPr>
          <w:i/>
        </w:rPr>
        <w:t>.)</w:t>
      </w:r>
      <w:r>
        <w:rPr/>
        <w:t xml:space="preserve"> Дорогие товарищи иностранцы, я, конечно, дико извиняюсь, но аукцион продолжается… Я даю всегда больше. Вопросы е? Или нема вопросов?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ОНА </w:t>
      </w:r>
      <w:r>
        <w:rPr>
          <w:i/>
        </w:rPr>
        <w:t>(после долгой паузы)</w:t>
      </w:r>
      <w:r>
        <w:rPr/>
        <w:t xml:space="preserve">. Чтоб ты подавився, вражина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 xml:space="preserve">Хватает </w:t>
      </w:r>
      <w:r>
        <w:rPr>
          <w:i/>
          <w:caps/>
        </w:rPr>
        <w:t>мужа</w:t>
      </w:r>
      <w:r>
        <w:rPr>
          <w:i/>
        </w:rPr>
        <w:t xml:space="preserve"> за руку и тащит из мастерской.</w:t>
      </w:r>
    </w:p>
    <w:p>
      <w:pPr>
        <w:pStyle w:val="Normal"/>
        <w:spacing w:lineRule="auto" w:line="240"/>
        <w:ind w:firstLine="567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ОН </w:t>
      </w:r>
      <w:r>
        <w:rPr>
          <w:i/>
        </w:rPr>
        <w:t>(на ходу)</w:t>
      </w:r>
      <w:r>
        <w:rPr/>
        <w:t xml:space="preserve">. Извините!.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Вот это да! А я смотрю, что-то, вроде, морды знакомые! Они же — русски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Одесса мам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АМА. Я заподозрила неладное, но… </w:t>
      </w:r>
      <w:r>
        <w:rPr>
          <w:i/>
        </w:rPr>
        <w:t>(ХОЗЯИНУ.)</w:t>
      </w:r>
      <w:r>
        <w:rPr/>
        <w:t xml:space="preserve"> А вы сразу узнал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. Это нетрудно. </w:t>
      </w:r>
      <w:r>
        <w:rPr>
          <w:i/>
        </w:rPr>
        <w:t>(Берёт ДАМУ за руку.)</w:t>
      </w:r>
      <w:r>
        <w:rPr/>
        <w:t xml:space="preserve"> Я у вас спросить хочу… Можн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Спрашивайте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ХОЗЯИН. Если бы иностранцы эти оказались настоящими, если бы цену дали настоящую… Одним словом, окажись у вас сейчас деньги, вы бы здесь остались… или… со мной ушл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Он ещё спрашивает! Да если бы у нас были деньги! Господи! Почему так устроен мир, когда ничтожества повелевают нами? Ну, кто ты такой? Хапуга, который только и может что грести под себя да унижать людей. Что ж, унижай, торжествуй, радуйся — мы все здесь несчастливы из-за теб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 </w:t>
      </w:r>
      <w:r>
        <w:rPr>
          <w:i/>
        </w:rPr>
        <w:t>(завёрнутый в простыню)</w:t>
      </w:r>
      <w:r>
        <w:rPr/>
        <w:t>. Сюзи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Вот стервоза, 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ХОЗЯИН </w:t>
      </w:r>
      <w:r>
        <w:rPr>
          <w:i/>
        </w:rPr>
        <w:t>(ДАМЕ)</w:t>
      </w:r>
      <w:r>
        <w:rPr/>
        <w:t xml:space="preserve">. Вы не ответили. </w:t>
      </w:r>
      <w:r>
        <w:rPr>
          <w:i/>
        </w:rPr>
        <w:t>(Останавливает её движение.)</w:t>
      </w:r>
      <w:r>
        <w:rPr/>
        <w:t xml:space="preserve"> Не надо!.. </w:t>
      </w:r>
      <w:r>
        <w:rPr>
          <w:i/>
        </w:rPr>
        <w:t>(Показывает на ПРИЯТЕЛЯ.)</w:t>
      </w:r>
      <w:r>
        <w:rPr/>
        <w:t xml:space="preserve"> Он хорошо сказал, верно… Прощайте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Уходи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Чего это он?.. Ушёл?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Я его достал… Достал! Достал!!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АМА. Мне тоже пора…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 xml:space="preserve">Быстро уходит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ВЕТСКИЙ. Сюзи! Я здесь!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Делает призывающий знак рукой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Чтоб ты провалился со своей Сюзи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Я-то что сделала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 ты разве — Сюзи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Нет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у и молчи тогда, не возникай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достает дудочку, неприятно дудит)</w:t>
      </w:r>
      <w:r>
        <w:rPr/>
        <w:t xml:space="preserve">. Буря мглою небо кроет… </w:t>
      </w:r>
      <w:r>
        <w:rPr>
          <w:i/>
        </w:rPr>
        <w:t>(Смотрит на притихших ДЕВИЦ.)</w:t>
      </w:r>
      <w:r>
        <w:rPr/>
        <w:t xml:space="preserve"> Что тут скажешь? Повезло!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Садится и закрывает лицо руками. </w:t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ДЕВИЦА. Кому повезло-то?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БАРЫШНЯ всхлипывает и тихо плачет.</w:t>
      </w:r>
    </w:p>
    <w:p>
      <w:pPr>
        <w:pStyle w:val="Normal"/>
        <w:spacing w:lineRule="auto" w:line="24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Ну, разревелись! Нет, чтобы спасибо сказать. </w:t>
      </w:r>
      <w:r>
        <w:rPr>
          <w:i/>
        </w:rPr>
        <w:t>(Оглядывает мастерскую.)</w:t>
      </w:r>
      <w:r>
        <w:rPr/>
        <w:t xml:space="preserve"> Все живы, здоровы… может быть, даже и счастливы… только не знаем об этом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 </w:t>
      </w:r>
      <w:r>
        <w:rPr>
          <w:i/>
        </w:rPr>
        <w:t>(сквозь слезы)</w:t>
      </w:r>
      <w:r>
        <w:rPr/>
        <w:t>. Как это не знаем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Конечно, не знаем. Вдруг завтра война начнётся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Какая же ты всё-таки дур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Зато ты у нас шибко умная,  Сюзи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 </w:t>
      </w:r>
      <w:r>
        <w:rPr>
          <w:i/>
        </w:rPr>
        <w:t>(сквозь слёзы)</w:t>
      </w:r>
      <w:r>
        <w:rPr/>
        <w:t>. Я — не Сюзи. И не называй меня так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у и ты меня назови как-нибудь. Скажи, например: да, Розалиндочка, я, действительно, шибко умна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. Что я дура, что ли?..  Розалиндочка…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Смеётся сквозь слёзы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Видишь, как весел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Вы чег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Да ну её, эту, Розалиндочку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вскакивает)</w:t>
      </w:r>
      <w:r>
        <w:rPr/>
        <w:t>. Нет, я не могу её отпустить! Не могу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Сиди уж… Куда теперь-т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Я догоню! Уговорю! Она вернётся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е рыпай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А что я скажу ему?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Кивает на ХУДОЖНИКА.</w:t>
      </w:r>
    </w:p>
    <w:p>
      <w:pPr>
        <w:pStyle w:val="Normal"/>
        <w:spacing w:lineRule="auto" w:line="240"/>
        <w:ind w:firstLine="567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Придумаешь что-нибудь, тебе это запрост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Я не смог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Сможешь! Ещё и новый роман напишешь. Начнёшь так: жили-были два художника, и была у них одна прекрасная дама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не сразу)</w:t>
      </w:r>
      <w:r>
        <w:rPr/>
        <w:t>. Ничего я не напишу. У меня ничего не получится. И знаешь почему? Я — ничтожество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Ты же говорил, гений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Врал. Ничтожество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у и ничего, ничтожества — тоже люд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Ты не понимаешь, ты не знаешь, что это такое, когда вот здесь </w:t>
      </w:r>
      <w:r>
        <w:rPr>
          <w:i/>
        </w:rPr>
        <w:t>(показывает на сердце)</w:t>
      </w:r>
      <w:r>
        <w:rPr/>
        <w:t xml:space="preserve"> вроде есть всё, а на бумаге — жалкие потуг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Чего это я ни понимаю?! Я, когда письмо писать сажусь, ну, думаю, сейчас накатаю три короба. А начну, и точно — здравствуйте, да до свидания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Ладно, я. Но она оставила его. </w:t>
      </w:r>
      <w:r>
        <w:rPr>
          <w:i/>
        </w:rPr>
        <w:t>(Показывает на ХУДОЖНИКА.)</w:t>
      </w:r>
      <w:r>
        <w:rPr/>
        <w:t xml:space="preserve"> А он не просто художник, он — настоящий! Вот чего я не понимаю! Разве можно не любить гения? Пушкина, например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А что Пушкин? Кучерявый только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Уй!.. Ни слова больше, молчи!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Я бы смогла, наверно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Да я, в принципе, тоже не против… Но Киркоров-то лучше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Всё! Я в глубоком нокауте! Сдаюсь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БАРЫШНЯ. Смотрите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Показывает на ХУДОЖНИКА, который идёт через зрительный зал к выходу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Куда это он намылился? </w:t>
      </w:r>
      <w:r>
        <w:rPr>
          <w:i/>
        </w:rPr>
        <w:t>(Кричит.)</w:t>
      </w:r>
      <w:r>
        <w:rPr/>
        <w:t xml:space="preserve"> Эй! На катере?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Подожди! </w:t>
      </w:r>
      <w:r>
        <w:rPr>
          <w:i/>
        </w:rPr>
        <w:t>(Поднимается, смотрит на мольберт.)</w:t>
      </w:r>
      <w:r>
        <w:rPr/>
        <w:t xml:space="preserve"> Он, кажется, закончил. </w:t>
      </w:r>
      <w:r>
        <w:rPr>
          <w:i/>
        </w:rPr>
        <w:t>(Пробирается к картине.)</w:t>
      </w:r>
      <w:r>
        <w:rPr/>
        <w:t xml:space="preserve"> Закончил!</w:t>
      </w:r>
    </w:p>
    <w:p>
      <w:pPr>
        <w:pStyle w:val="33"/>
        <w:jc w:val="both"/>
        <w:rPr/>
      </w:pPr>
      <w:r>
        <w:rPr>
          <w:rFonts w:cs="Calibri" w:ascii="Calibri" w:hAnsi="Calibri"/>
          <w:i w:val="false"/>
          <w:szCs w:val="24"/>
        </w:rPr>
        <w:t xml:space="preserve">ДЕВИЦА. Слава тебе, Господи! </w:t>
      </w:r>
      <w:r>
        <w:rPr>
          <w:rFonts w:cs="Calibri" w:ascii="Calibri" w:hAnsi="Calibri"/>
          <w:szCs w:val="24"/>
        </w:rPr>
        <w:t>(БАРЫШНЕ.)</w:t>
      </w:r>
      <w:r>
        <w:rPr>
          <w:rFonts w:cs="Calibri" w:ascii="Calibri" w:hAnsi="Calibri"/>
          <w:i w:val="false"/>
          <w:szCs w:val="24"/>
        </w:rPr>
        <w:t xml:space="preserve"> Пошли смотреть! </w:t>
      </w:r>
    </w:p>
    <w:p>
      <w:pPr>
        <w:pStyle w:val="33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3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робираются к картине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Представляете, её ещё никто не видел. Никто даже не знает, что она уже есть. А она есть! Вот так однажды художник откинул покрывало, и миру явилась Джоконд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БАРЫШНЯ </w:t>
      </w:r>
      <w:r>
        <w:rPr>
          <w:i/>
        </w:rPr>
        <w:t>(зачарованно)</w:t>
      </w:r>
      <w:r>
        <w:rPr/>
        <w:t>. Да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Или «Неравный брак»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Между прочим, уникальный случай… </w:t>
      </w:r>
      <w:r>
        <w:rPr>
          <w:i/>
        </w:rPr>
        <w:t xml:space="preserve">(Поправляет волосы и обращается в зал.) </w:t>
      </w:r>
      <w:r>
        <w:rPr/>
        <w:t>Господа! Леди и джентльмены! Однажды великий Паганини вышел на сцену. Постояв несколько минут, он ушёл, так и не притронувшись смычком к струнам. Когда его спросили: маэстро! почему вы не играли? — он ответил: я играл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Если бы художники творили только для себя, они не прикасались бы смычком к струнам. Но тогда, кроме них, не слышал бы музыки никто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Сегодня вам предоставляется необыкновенная возможность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Открывается аукцион на ещё невиданную картину, рожденную на ваших глазах. От неё ещё не отлетело вдохновение, и вот она уже принадлежит вам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Не упускайте этого случая. Зал набит репортёрами. Завтра о вас узнают все, если вы, конечно, не пожелаете сохранить инкогнито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Calibri"/>
        </w:rPr>
        <w:t xml:space="preserve"> </w:t>
      </w:r>
      <w:r>
        <w:rPr/>
        <w:t xml:space="preserve">Итак! Софиты на меня! Аукцион начинается! Стартовая цена — миллион долларов! Кто ниже, господа? </w:t>
      </w:r>
      <w:r>
        <w:rPr>
          <w:i/>
        </w:rPr>
        <w:t>(Выждав паузу.)</w:t>
      </w:r>
      <w:r>
        <w:rPr/>
        <w:t xml:space="preserve"> Миллион, это, разумеется, шутка. Но я буду рад, если она оправдается хотя бы на половину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ятьсот долларов, господа, всего только пятьсот долларов! За неизвестный художественный шедевр, рождённый только что на ваших глазах. Кто больше?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Начинается настоящий торг, который, как и положено, заканчивается словом...</w:t>
      </w:r>
    </w:p>
    <w:p>
      <w:pPr>
        <w:pStyle w:val="Normal"/>
        <w:spacing w:lineRule="auto" w:line="240"/>
        <w:ind w:firstLine="567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одано! Будьте любезны, подойти сюда. Не хотите ли представиться, назвать себя, профессию, сказать несколько слов нашим зрителям. </w:t>
      </w:r>
      <w:r>
        <w:rPr>
          <w:i/>
        </w:rPr>
        <w:t>(После представления.)</w:t>
      </w:r>
      <w:r>
        <w:rPr/>
        <w:t xml:space="preserve"> Благодарю вас! И поздравляю. Вы приобрели настоящее чудо. </w:t>
      </w:r>
      <w:r>
        <w:rPr>
          <w:i/>
        </w:rPr>
        <w:t>(Вручает картину.)</w:t>
      </w:r>
      <w:r>
        <w:rPr/>
        <w:t xml:space="preserve"> Отныне она принадлежит вам. Можете показать её всем, можете не показывать никому. В любом случае, желаю вам после спектакля убежать от репортёров, ибо они уже не сводят с вас своих фотокамер. Покамест же, прошу вас сесть на своё место, там безопаснее всего. </w:t>
      </w:r>
      <w:r>
        <w:rPr>
          <w:i/>
        </w:rPr>
        <w:t>(В зал.)</w:t>
      </w:r>
      <w:r>
        <w:rPr/>
        <w:t xml:space="preserve"> Господа! Меня ждут дамы. Будем заканчивать, хорошо? </w:t>
      </w:r>
      <w:r>
        <w:rPr>
          <w:i/>
        </w:rPr>
        <w:t>(Жестами, успокаивая зал, отступает к ДЕВИЦАМ.)</w:t>
      </w:r>
      <w:r>
        <w:rPr/>
        <w:t xml:space="preserve"> Ну, что? Вы меня видели? Как я провёл аукцион? По-моему, гениально!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. Гений ты наш! Упыхался, взмок! Дай-ка я тебя хоть вытру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Вытирает полотенцем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БАРЫШНЯ </w:t>
      </w:r>
      <w:r>
        <w:rPr>
          <w:i/>
        </w:rPr>
        <w:t xml:space="preserve">(подаёт стакан). </w:t>
      </w:r>
      <w:r>
        <w:rPr/>
        <w:t xml:space="preserve">Водички не хотите?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Спасибо, милая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Жадно пьёт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Всё пересохло, поди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 </w:t>
      </w:r>
      <w:r>
        <w:rPr>
          <w:i/>
        </w:rPr>
        <w:t>(возвращает стакан).</w:t>
      </w:r>
      <w:r>
        <w:rPr/>
        <w:t xml:space="preserve"> Спасибо!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БАРЫШНЯ. А художник не обидится? Что продали его картину? Он даже с ней не пожил. Раз! — и нету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Не обидится. Не продаётся вдохновенье, но должно рукопись продать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Вот если б каждый день так — красота! Это сколько ж в месяц зашибать можно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Не напрягайся, каждый день не получится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Ну через день! А что такого? Встал с утра, до обеда кисточкой помахал и…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Забор покрашен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Какой забор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Обныкновенный. Который кисточкой красится. Кстати, о заборе… Если я правильно понимаю, нам ничего другого не остаётся, как закатить грандиозный праздник. Возражения есть? Нет? Тогда за дело. </w:t>
      </w:r>
      <w:r>
        <w:rPr>
          <w:i/>
        </w:rPr>
        <w:t>(БАРЫШНЕ, вручая ей деньги.)</w:t>
      </w:r>
      <w:r>
        <w:rPr/>
        <w:t xml:space="preserve"> Тебе, милая, надлежит лететь в магазин и прикупить там всего самого лучшего, как говорится, на свой собственный вкус и усмотрение. </w:t>
      </w:r>
      <w:r>
        <w:rPr>
          <w:i/>
        </w:rPr>
        <w:t>(ДЕВИЦЕ.)</w:t>
      </w:r>
      <w:r>
        <w:rPr/>
        <w:t xml:space="preserve"> А ты, боцман, драй палубу и накрывай на стол. И чтоб к приходу художника всё было в полном ажуре.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. Почему это она — и милая, и такая-рассякая, а я — боцман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ПРИЯТЕЛЬ. Хочешь, чтоб я её боцманом назначил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 </w:t>
      </w:r>
      <w:r>
        <w:rPr>
          <w:i/>
        </w:rPr>
        <w:t>(покосившись на БАРЫШНЮ)</w:t>
      </w:r>
      <w:r>
        <w:rPr/>
        <w:t>. Ладно уж, какой из неё боцман?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ПРИЯТЕЛЬ. Вот теперь ты мыслишь абсолютно верно! Тем более что себя я определяю в твои старшие помощники. Только передохну чуток и присоединюсь.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  <w:t>Садится на место ХУДОЖНИКА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ДЕВИЦА. Отдыхай! Что я сама, что ли, не справлюсь. </w:t>
      </w:r>
      <w:r>
        <w:rPr>
          <w:i/>
        </w:rPr>
        <w:t>(БАРЫШНЕ, отводя её в сторону.)</w:t>
      </w:r>
      <w:r>
        <w:rPr/>
        <w:t xml:space="preserve"> Деньгами не швыряйся. Бери всё самое свежее, недорогое и калорийное. И тортик прихвати обязательно, побольше только… </w:t>
      </w:r>
      <w:r>
        <w:rPr>
          <w:i/>
        </w:rPr>
        <w:t>(Ощупывает себя.)</w:t>
      </w:r>
      <w:r>
        <w:rPr/>
        <w:t xml:space="preserve"> Мне девушкой видной нужно быть. Ну, шагай, шагай, без тебя делов по горло. </w:t>
      </w:r>
      <w:r>
        <w:rPr>
          <w:i/>
        </w:rPr>
        <w:t>(Провожает БАРЫШНЮ и, подбоченившись, по-хозяйски, оглядывает мастер</w:t>
        <w:softHyphen/>
        <w:t>скую.)</w:t>
      </w:r>
      <w:r>
        <w:rPr/>
        <w:t xml:space="preserve"> Это ж надо так изгваздать всё. Гении! </w:t>
      </w:r>
      <w:r>
        <w:rPr>
          <w:i/>
        </w:rPr>
        <w:t>(Начинает прибираться.)</w:t>
      </w:r>
      <w:r>
        <w:rPr/>
        <w:t xml:space="preserve"> Мусорить, конечно, все гении, а убираться… боцман! </w:t>
      </w:r>
      <w:r>
        <w:rPr>
          <w:i/>
        </w:rPr>
        <w:t>(ПРИЯТЕЛЮ.)</w:t>
      </w:r>
      <w:r>
        <w:rPr/>
        <w:t xml:space="preserve"> Слышь, ты не переживай особенно, что она ушла-то. Здесь вам совсем другая баба требуется. Я не говорю, что такая, как я. Такая, как я, тоже не больно-то согласится. Убирай тут за вами! Но что-то навроде меня, может, и подойдёт.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В это время её обнимает сзади вышедший на охоту СВЕТСКИЙ, которого она принимает за ПРИЯТЕЛЯ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rFonts w:cs="Calibri"/>
        </w:rPr>
        <w:t xml:space="preserve"> </w:t>
      </w:r>
      <w:r>
        <w:rPr/>
        <w:t xml:space="preserve">ДЕВИЦА. Опять?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СВЕТСКИЙ набрасывает на ДЕВИЦУ простыню, но в последний момент она высовывает из-под неё голову и видит сидящего ПРИЯТЕЛЯ.</w:t>
      </w:r>
      <w:r>
        <w:rPr/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/>
        <w:t xml:space="preserve">ДЕВИЦА Эу!!! 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</w:rPr>
        <w:t>Вырывается и шваброй гоняет СВЕТСКОГО по сцене.</w:t>
      </w:r>
    </w:p>
    <w:p>
      <w:pPr>
        <w:pStyle w:val="Normal"/>
        <w:spacing w:lineRule="auto" w:line="24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СВЕТСКИЙ. Розалинда!.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ДЕВИЦА</w:t>
      </w:r>
      <w:r>
        <w:rPr>
          <w:i/>
        </w:rPr>
        <w:t>.</w:t>
      </w:r>
      <w:r>
        <w:rPr/>
        <w:t xml:space="preserve"> Я тебе покажу Розалинду! 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 xml:space="preserve">Гаснет свет, луч прожектора высвечивает одиноко сидящего ПРИЯТЕЛЯ. </w:t>
      </w:r>
    </w:p>
    <w:p>
      <w:pPr>
        <w:pStyle w:val="33"/>
        <w:jc w:val="both"/>
        <w:rPr/>
      </w:pPr>
      <w:r>
        <w:rPr>
          <w:rFonts w:cs="Calibri" w:ascii="Calibri" w:hAnsi="Calibri"/>
          <w:szCs w:val="24"/>
        </w:rPr>
        <w:t>В руках у него — дудочка. Он прикладывает её к губам, и —  звучит  музыка…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/>
      <w:jc w:val="center"/>
      <w:outlineLvl w:val="0"/>
    </w:pPr>
    <w:rPr>
      <w:rFonts w:eastAsia="Times New Roman" w:cs="Times New Roman"/>
      <w:b/>
      <w:spacing w:val="-12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284"/>
      <w:jc w:val="center"/>
      <w:outlineLvl w:val="3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284"/>
      <w:jc w:val="both"/>
      <w:outlineLvl w:val="4"/>
    </w:pPr>
    <w:rPr>
      <w:rFonts w:ascii="Times New Roman" w:hAnsi="Times New Roman" w:eastAsia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eastAsia="Times New Roman" w:cs="Times New Roman"/>
      <w:b/>
      <w:bCs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libri" w:hAnsi="Calibri" w:eastAsia="Times New Roman" w:cs="Times New Roman"/>
      <w:b/>
      <w:spacing w:val="-12"/>
      <w:kern w:val="2"/>
      <w:sz w:val="28"/>
      <w:szCs w:val="20"/>
    </w:rPr>
  </w:style>
  <w:style w:type="character" w:styleId="2">
    <w:name w:val="Заголовок 2 Знак"/>
    <w:basedOn w:val="Style6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i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b/>
      <w:bCs/>
      <w:szCs w:val="23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i/>
      <w:szCs w:val="20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i/>
      <w:szCs w:val="20"/>
    </w:rPr>
  </w:style>
  <w:style w:type="character" w:styleId="Style8">
    <w:name w:val="Основной текст с отступом Знак"/>
    <w:basedOn w:val="Style6"/>
    <w:qFormat/>
    <w:rPr>
      <w:rFonts w:ascii="Times New Roman" w:hAnsi="Times New Roman" w:eastAsia="Times New Roman" w:cs="Times New Roman"/>
      <w:szCs w:val="20"/>
    </w:rPr>
  </w:style>
  <w:style w:type="character" w:styleId="Style9">
    <w:name w:val="Верхний колонтитул Знак"/>
    <w:basedOn w:val="Style6"/>
    <w:qFormat/>
    <w:rPr>
      <w:rFonts w:ascii="Times New Roman" w:hAnsi="Times New Roman" w:eastAsia="Times New Roman" w:cs="Times New Roman"/>
      <w:szCs w:val="20"/>
    </w:rPr>
  </w:style>
  <w:style w:type="character" w:styleId="Style10">
    <w:name w:val="Нижний колонтитул Знак"/>
    <w:basedOn w:val="Style6"/>
    <w:qFormat/>
    <w:rPr>
      <w:rFonts w:ascii="Times New Roman" w:hAnsi="Times New Roman" w:eastAsia="Times New Roman" w:cs="Times New Roman"/>
      <w:szCs w:val="20"/>
    </w:rPr>
  </w:style>
  <w:style w:type="character" w:styleId="Style11">
    <w:name w:val="Название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2 Знак"/>
    <w:basedOn w:val="Style6"/>
    <w:qFormat/>
    <w:rPr>
      <w:rFonts w:ascii="Calibri" w:hAnsi="Calibri" w:eastAsia="Calibri" w:cs="Times New Roman"/>
      <w:szCs w:val="24"/>
    </w:rPr>
  </w:style>
  <w:style w:type="character" w:styleId="32">
    <w:name w:val="Основной текст 3 Знак"/>
    <w:basedOn w:val="Style6"/>
    <w:qFormat/>
    <w:rPr>
      <w:rFonts w:ascii="Calibri" w:hAnsi="Calibri" w:eastAsia="Calibri" w:cs="Times New Roman"/>
      <w:sz w:val="16"/>
      <w:szCs w:val="16"/>
    </w:rPr>
  </w:style>
  <w:style w:type="character" w:styleId="Style12">
    <w:name w:val="Текст сноски Знак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N10tah1">
    <w:name w:val="n10tah1"/>
    <w:basedOn w:val="Style6"/>
    <w:qFormat/>
    <w:rPr>
      <w:rFonts w:ascii="Times New Roman" w:hAnsi="Times New Roman" w:cs="Times New Roman"/>
      <w:color w:val="484848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/>
      <w:ind w:firstLine="567"/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Times New Roman"/>
      <w:szCs w:val="20"/>
    </w:rPr>
  </w:style>
  <w:style w:type="paragraph" w:styleId="Style13">
    <w:name w:val="Название объекта"/>
    <w:basedOn w:val="Normal"/>
    <w:qFormat/>
    <w:pPr>
      <w:spacing w:lineRule="auto" w:line="24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грай, Художник!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23:00Z</dcterms:created>
  <dc:creator>vish1</dc:creator>
  <dc:description/>
  <cp:keywords/>
  <dc:language>en-US</dc:language>
  <cp:lastModifiedBy>vish1</cp:lastModifiedBy>
  <dcterms:modified xsi:type="dcterms:W3CDTF">2009-04-07T10:50:00Z</dcterms:modified>
  <cp:revision>3</cp:revision>
  <dc:subject/>
  <dc:title/>
</cp:coreProperties>
</file>